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: 2024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12"/>
        <w:ind w:right="-28" w:hanging="364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ПРОФЕССИОНАЛЬНОГО МОДУ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95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left="-142"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частью основной образовательной программы - программы подготовки специалистов среднего звена (далее – ООП–ППССЗ) среднего профессионального образования в соответствии с ФГОС по специальности 27.02.03 Автоматика и телемеханика на транспорте (железнодорожном транспорте) в части освоения основного вида профессиональной деятельности (ВПД):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</w:t>
        <w:tab/>
        <w:t xml:space="preserve"> Производить разборку, сборку и регулировку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</w:t>
        <w:tab/>
        <w:t xml:space="preserve"> Измерять и анализировать параметры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</w:t>
        <w:tab/>
        <w:t xml:space="preserve"> Регулировать и проверять работу устройств и приборо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и:</w:t>
      </w:r>
    </w:p>
    <w:p>
      <w:pPr>
        <w:pStyle w:val="Normal"/>
        <w:spacing w:lineRule="auto" w:line="240"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профессионального модуля в структуре ООП–ППССЗ: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.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обязательной частью 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. </w:t>
      </w:r>
      <w:bookmarkStart w:id="0" w:name="_Hlk143088990"/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</w:t>
      </w:r>
      <w:bookmarkEnd w:id="0"/>
      <w:r>
        <w:rPr>
          <w:rFonts w:cs="Times New Roman" w:ascii="Times New Roman" w:hAnsi="Times New Roman"/>
          <w:sz w:val="24"/>
          <w:szCs w:val="24"/>
        </w:rPr>
        <w:t>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, ОК 04, ОК 09, ПК 3.1-3.3.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ь и планируемые результаты освоения профессионального модуля</w:t>
      </w:r>
    </w:p>
    <w:p>
      <w:pPr>
        <w:pStyle w:val="Normal"/>
        <w:shd w:fill="FFFFFF" w:val="clear"/>
        <w:spacing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Д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еха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.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1</w:t>
      </w:r>
      <w:bookmarkStart w:id="1" w:name="_Hlk143083054"/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разборки, сборки, регулировки и провер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2 – измерения и логического анализа параметров приборов и устройст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3 – регулировки и проверки работы устройств и приборо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1 – измерять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2 – регулировать параметры приборов и устройств СЦБ в соответствии с требованиями эксплуатации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3 – анализировать измеренные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4 – проводить тестовый контроль работоспособност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1 – конструкцию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2 – принципы работы и эксплуатационные характеристи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3 – технологию разборки и сборки приборов и устройств СЦБ;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.4 – технологию ремонта и регулировки приборов и устройств СЦБ;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формируемых компетенций: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Производить разборку, сборку и регулировку приборов и устройств сигнализации, централизации и блокировки.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Измерять и анализировать параметры приборов и устройст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егулировать и проверять работу устройств и приборо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4. Количество часов, отводимое на освоение профессионального модуля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ая учебная нагрузка: 370 час, из ни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– 2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 работа –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 –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8 часов, в том числе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 экзамен по МДК – 12 часо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в форме квалификационного экзамена –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чная форма обучения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1112"/>
        <w:gridCol w:w="729"/>
        <w:gridCol w:w="1417"/>
        <w:gridCol w:w="1560"/>
        <w:gridCol w:w="992"/>
        <w:gridCol w:w="1134"/>
        <w:gridCol w:w="1417"/>
        <w:gridCol w:w="713"/>
        <w:gridCol w:w="714"/>
        <w:gridCol w:w="191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омежу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чебна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2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bookmarkStart w:id="2" w:name="_Hlk142651502"/>
            <w:bookmarkEnd w:id="2"/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Раздел   1.  Изучение  конструкции, технологии проверки и ремонта устройст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 приборов систем СЦБ и ЖА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МДК 03.01. Технология ремонтно - регу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лировочных работ устройств и приборов систем СЦБ и Ж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чебная практик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замен квалификацион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86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</w:t>
      </w:r>
      <w:r>
        <w:rPr/>
        <w:t>ематический план и содержание профессионального модуля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848"/>
        <w:gridCol w:w="1168"/>
        <w:gridCol w:w="184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</w:rPr>
              <w:t>курсов (МДК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, формируемые компетенции, личностные компетен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МДК. 03.01 Технология ремонтно-ре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ровочных работ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аздел 1. Изучение конструкции, технологии проверки и ремонта устрой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иборов систем СЦБ и ЖА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Релейно-контактная аппаратура систем СЦБ и Ж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 о реле железнодорожной автомат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знакомление обучающихся с формой промежуточной аттестации, основной и дополнительной литературой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я реле. Требования к обеспечению надежности и безопасност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ие обозначения реле в электрических схемах Принципы маркировк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истема реле: элементы конструкции, устройство и принцип работ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 реле: типы контактов, нумерация, материалы и их характеристи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термо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еле типа КМ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поляризованные реле типа ПМПУШ, ППР: назначение, устройство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электромагнитные типа РЭЛ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е кодовые типа КДР и КДР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еременного тока. Огневые реле типа ОМШ, АО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выпрямителями типа АНВШ, НМВ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ов работы электромагнитных рел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лементное секторное реле типа ДС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реле переменного тока тип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шифратор ДА (БС-ДА, БИ-ДА, БК-ДА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 типа ТШ, ТР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маятнико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учение конструкции и принципов работы маятниковых и кодовых путе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елейные исполнительной группы электрической централизац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маршрутного набора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ю на тему: «Конструкция и принципы работы электромагнитных рел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сообщение на тему: «Петля Гистерезиса. Коэрцитивная с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еферат на тему: «Развитие релейной аппаратуры ЖАТ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Бесконтактная аппаратура сис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ели импульсов: специфика работы, разновидности, область приме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ирующие приб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контактная аппаратура электропитающих установ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роэлектронные датчики импульсов ДИМ-1, ДИМ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ели, разрядники: принцип действия, модифик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маркировка, схемы включ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: назначение, область применения, схемы выпрямления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частот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утевые ГП3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приемники ПП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тональной частоты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датчик УКСПС. Датчик устройства СКВП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бесконтактной аппаратуры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и принципов работы преобразователя частоты ПЧ-50/25-100 УЗ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ерспективы применения бесконтактной аппаратуры систем СЦБ и ЖА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на тему: «Трансформаторы. Применение на Ж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рименение датчиков в системах СЦБ и ЖАТ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1.3. Организация ремонтно-регули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ровочных работ устройств и приборов систем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методы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процессов проверки и ремонта устройств и приборов систем СЦБ и ЖАТ.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емонтно-технологического участка (РТУ)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учет и контроль выполнения работ в РТУ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нормы времени. Нормированные задания электромеханика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и работ, прием, хранение и первичная обработка прибо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ая эффективность методов проверки и ремонта устройств и приборов 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Организация ремонта аппаратуры СЦБ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Организация работы ремонтно-технологического участка»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1.4. Порядок выполнения ремонтно-регулировочных работ устройств и приборов систем СЦБ и Ж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, регулировки и ремонта релейно-контактной аппаратуры систе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типа НМШ, НМШМ, АН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терактив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с термическим 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нейтральных малогабаритных реле типа АШ, А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нейтрального реле Н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проверки реле типа РЭ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еле типа РЭ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и проверки поляризованных пусковых рел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поляризованного реле ПМ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комбинированных реле типа КМШ, СКШ, СКПШ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мбинированного реле КМ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реле типа СКШ, СК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типа ИМШ, ИМВ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 1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импульсного реле И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переменного тока типа ДС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змерение и анализ параметров, разборка, сборка, регулировка и ремонт реле переменного ток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и ремонта маятниковых и кодовых путевых трансмитте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 трансмиттерных реле ТШ-65, ТШ-2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маятникового трансмиттера 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дового путевого трансмиттера КПТ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трансмиттерного реле Т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блоков электрической централизации. 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рение и анализ параметров, разборка, сборка, регулировка и ремонт блоков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щие сведения о технологии проверки и ремонта бесконтактной аппаратуры систем СЦ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азрядника РВН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сигнальных и путевых трансформат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>
          <w:trHeight w:val="54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трансформатора СЦБ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блоков конденсаторных штепсельных типа КБМШ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выпрямительных устройст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фильтров путевых типа ФП-25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есконтактного коммутатора тока БК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выпрямителя типа ВА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-фильтра ЗБФ-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а типа БКР -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приемника и генератора путев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генератора путевого ГП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Цели и задачи бережливого производства в Р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приборов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к помещениям и выполнения рабо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ое обеспечение процессов проверки и ремонта устройств и приборов СЦ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дровое и информационное обеспечение процессов проверки и ремонта приборов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е обеспечение процессов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 измерений и испытаний, применяемые для проверки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е технологии в работе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АСУШ-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ы КЗУП-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режливое производст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приб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: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аратура защиты в устройствах СЦ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№11 Подготовить презентацию на тему: «Современные информационные технологии в работе РТУ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3.01 Учебная практика (разборка, регулировка и сборка контактной аппаратуры СЦБ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11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ка, регулировка и сборка контактной аппаратуры в соответствии с технологическими картами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 ЛР27</w:t>
            </w:r>
          </w:p>
        </w:tc>
      </w:tr>
      <w:tr>
        <w:trPr>
          <w:trHeight w:val="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изводственная практик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ремонта и регулировки устройств и приборов систем СЦБ и Ж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 ОК 04 ОК 09</w:t>
            </w:r>
          </w:p>
        </w:tc>
      </w:tr>
      <w:tr>
        <w:trPr>
          <w:trHeight w:val="17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й документации, принципиальных и монтажных схем устройств и приборов систем СЦБ и Ж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ланировании и выполнении работ по проверке, регулировке и ремонту устройств и приборов систем СЦБ и Ж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, ЛР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0, ЛР31</w:t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квалификационного экзамена в 3 семест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ОФЕССИОНАЛЬНОГО МОДУЛЯ 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 профессионального модуля происходит на базе лабора</w:t>
      </w:r>
      <w:r>
        <w:rPr>
          <w:rFonts w:cs="Times New Roman" w:ascii="Times New Roman" w:hAnsi="Times New Roman"/>
          <w:sz w:val="24"/>
          <w:szCs w:val="24"/>
        </w:rPr>
        <w:t>тории технического обслуживания, анализа и ремонта приборов и устройств железнодорожной автомат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 приборов и устройств 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х в соответствии с ППСЗ по специальности 27.02.03 Автоматика и телемеханика на транспорте (железнодорожном транспорте),</w:t>
      </w:r>
      <w:r>
        <w:rPr>
          <w:rFonts w:cs="Times New Roman" w:ascii="Times New Roman" w:hAnsi="Times New Roman"/>
          <w:sz w:val="24"/>
          <w:szCs w:val="24"/>
        </w:rPr>
        <w:t xml:space="preserve"> мастерских слесарно-механических,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слесар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рудование (станки, т.д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так слесарный с тисками слесарными – 1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ски станочные - 2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ылеулавливатель-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5 шт., сверла по металлу с цилиндрическими и коническими хвостовиками различного диаметра, набор слесарного инструмента (молоток с круглым и квадратным бойком, бородок, чертилка, кернер, ножовка по металлу, зубило, напильники разные, плоскогубцы) – 15 компл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слеса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э</w:t>
      </w:r>
      <w:r>
        <w:rPr>
          <w:rFonts w:cs="Times New Roman" w:ascii="Times New Roman" w:hAnsi="Times New Roman"/>
          <w:b/>
          <w:bCs/>
          <w:sz w:val="24"/>
          <w:szCs w:val="24"/>
        </w:rPr>
        <w:t>лектромонта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л электромонтажный (с электрическими аппаратами управления и защиты и приборами для монтажа и проверки электрических схем) – 4 шт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форматор понижающий – 1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двигатель трехфазный асинхронный – 1ш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тяжная вентиляционная установка – 1 компл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паяльник – 10 шт., пассатижи – 10 шт., бокорезы – 10 шт., нож электромонтера – 10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электромонтажных работ. Персональный компьютер с видеопроектором, документ-камерой и выходом в сеть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стенд «Провода, шнуры, кабели», стенд «Осветительная арматура», стенд «Предохрани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механообрабатывающ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рудование (станки, тренажеры, симуляторы и т.д.): станок токарно-винторезный – 3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 – фрезер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стак слесарный с тисками слесарными – 2 ш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3 шт., линейка металлическая – 3 шт., сверла по металлу с цилиндрическими и коническими хвостовиками различного диа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работ в механическом це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технического обслуживания, анализа и ремонта приборов и устройств железнодорожной авто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Логическая увязка устройств автоблокировки с электрической централиз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Аппаратно-программный комплекс диспетчерского контрол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д «Система микропроцессорной централизации (МПЦ) </w:t>
      </w:r>
      <w:r>
        <w:rPr>
          <w:rFonts w:cs="Times New Roman" w:ascii="Times New Roman" w:hAnsi="Times New Roman"/>
          <w:sz w:val="24"/>
          <w:szCs w:val="24"/>
          <w:lang w:val="en-US"/>
        </w:rPr>
        <w:t>Ebilock</w:t>
      </w:r>
      <w:r>
        <w:rPr>
          <w:rFonts w:cs="Times New Roman" w:ascii="Times New Roman" w:hAnsi="Times New Roman"/>
          <w:sz w:val="24"/>
          <w:szCs w:val="24"/>
        </w:rPr>
        <w:t xml:space="preserve"> 95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т автоблокировки с блок-участками: блок-учас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овый АБ~ тока 50Гц; блок-участок кодовый АБ ~тока 25Гц; блок-участок АБТ с   тональными рельсовыми цеп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ые светоф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светоф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ссель-трансформа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приборов и устройств автома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ая дос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храна труд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 «Электронная система счета осей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днониточный и план станции. Двухниточный план станции. Условные графические обозначения. Условные обозначения схематического и двухниточного план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ле РЭЛ, НМШ, КМШ, ПМПШ, ДСШ-13, ТШ-65, ИМВШ, НМШТ, ППРЗ-500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исполнитель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набор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2-хпутной АБ – тока с импульсн. 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электропривода СПГБ, СП-6, СПВ, ВСП-15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перегона системы РПБ-ГТСС между станциями ЭЦ и станцией оборудованной ключевой зависимостью (централизатор, замки Мелентье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линзовый светофор «4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-табло ЭЦ с раздельным управлением стрел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асть табло БМРЦ (желобкового тип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ульт-манипулятор (маршрутная секц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ешифратора (БС-ДА; БК-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ансмиттеры (МТ-1; МТ-2; КПТШ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ы (ПОБС; СОБ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Информационное обеспечение реализации программы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3" w:name="_Hlk142650416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4" w:name="_Hlk142649028"/>
      <w:bookmarkEnd w:id="3"/>
      <w:r>
        <w:rPr>
          <w:rFonts w:cs="Times New Roman" w:ascii="Times New Roman" w:hAnsi="Times New Roman"/>
          <w:sz w:val="24"/>
          <w:szCs w:val="24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: электронная библиотека. — URL: https://umczdt.ru/books/1201/230312/—  Режим доступа: ЭБ «УМЦ ЖДТ», по паролю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йнов, С.А. ПМ 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(ЖАТ): методическое пособие / С. А. Войнов, А. В. Лаврешина. — Москва: ФГБУ ДПО «Учебно-методический центр по образованию на железнодорожном транспорте», 2018. — 92 с. — Текст: электронный // УМЦ ЖДТ: электронная библиотек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42/226169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яткин, В.Г. Проверка и регулировка механических характеристик реле НМШ, АНШ : иллюстрированное учебное пособие / В. Г. Вяткин. — Москва: УМЦ ЖДТ, 2023. — 48 с. — 978-5-907479-72-2. — Текст : электронный // УМЦ ЖДТ: электронная библиотек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02/280475/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ранспорт России: еженедельная газета: Форма доступа http://www.transportrussia.ru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елезнодорожныйтранспорт: Форма доступа: http://www.zdt-magazine.ru/redact/redak.htm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Гудок: Форма доступа www.onlinegazeta.info/gazeta_goodok.htm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йт ОАО «РЖД» www.rzd.ru/ 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VisioPro ALNG LicSAPk MV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ПАС</w:t>
      </w:r>
      <w:r>
        <w:rPr>
          <w:rFonts w:cs="Times New Roman" w:ascii="Times New Roman" w:hAnsi="Times New Roman"/>
          <w:sz w:val="24"/>
          <w:szCs w:val="24"/>
          <w:lang w:val="en-US"/>
        </w:rPr>
        <w:t>-3DV18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располагает материально-технической базой, обеспечивающей проведение всех видов лаборатор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 и практических занятий, междисциплинарной и модульной подготов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ых паспортом модуля. Материально-техническая база </w:t>
      </w:r>
      <w:r>
        <w:rPr>
          <w:rFonts w:cs="Times New Roman" w:ascii="Times New Roman" w:hAnsi="Times New Roman"/>
          <w:sz w:val="24"/>
          <w:szCs w:val="24"/>
        </w:rPr>
        <w:t>соответствует действующим санитарным и противопожар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модул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бучающимися программы модуля в условиях созданной соответствующей образовательной среды в образовательном учреждении или в профильных организациях;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 производственной практики организуется на предприятии, направление дея</w:t>
      </w:r>
      <w:r>
        <w:rPr>
          <w:rFonts w:cs="Times New Roman" w:ascii="Times New Roman" w:hAnsi="Times New Roman"/>
          <w:sz w:val="24"/>
          <w:szCs w:val="24"/>
        </w:rPr>
        <w:t>тельности которого соответствует профилю подготовки обучающихся, а именно Казанская дистанция сигнализации, централизации и блокировки Горьковской дирекции инфраструктуры – структурного подразделения Центральной дирекции инфраструктуры - филиала ОАО «РЖД»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и проведение ремонта и регулировки устройств и приборов систем СЦБ и ЖАТ» является освоение учебной практики данного моду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необходимый комплект лицензион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освоении модуля предусмотрены групповые и индиви</w:t>
      </w:r>
      <w:r>
        <w:rPr>
          <w:rFonts w:cs="Times New Roman" w:ascii="Times New Roman" w:hAnsi="Times New Roman"/>
          <w:sz w:val="24"/>
          <w:szCs w:val="24"/>
        </w:rPr>
        <w:t>дуальные консультации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модуля обеспечивается учебно-методической докумен</w:t>
      </w:r>
      <w:r>
        <w:rPr>
          <w:rFonts w:cs="Times New Roman" w:ascii="Times New Roman" w:hAnsi="Times New Roman"/>
          <w:sz w:val="24"/>
          <w:szCs w:val="24"/>
        </w:rPr>
        <w:t>тацией по всем междисциплинарным курсам модуля. Каждый обучающийся имеет доступ к базам данных и библиотечным фондам образовательного учреждения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ю профессионального модуля предшествует изучение следующих дисциплин и модулей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 Общий курс железных дорог;</w:t>
      </w:r>
    </w:p>
    <w:p>
      <w:pPr>
        <w:pStyle w:val="Normal"/>
        <w:shd w:fill="FFFFFF" w:val="clear"/>
        <w:spacing w:lineRule="auto" w:line="240" w:before="0" w:after="0"/>
        <w:ind w:right="430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02. Электротехника;</w:t>
      </w:r>
    </w:p>
    <w:p>
      <w:pPr>
        <w:pStyle w:val="Normal"/>
        <w:shd w:fill="FFFFFF" w:val="clear"/>
        <w:spacing w:lineRule="auto" w:line="240" w:before="0" w:after="0"/>
        <w:ind w:right="4301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 08. Электрические измер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гнализации, централизации и блокировки и железнодорожной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преподавателем в процессе проведения занятий, проверке индивидуальных заданий, контрольных работ, тестирования, а также оценки выполнения обучающимися самостоятельных работ, индивидуальных заданий, проектов, исследований.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профессиональных компетенций осуществляются при проведении экзаменационной комиссией экзамена квалификационного с использованием фонда оценочных средств (Ф</w:t>
      </w:r>
      <w:r>
        <w:rPr/>
        <w:t>ОС) позволяющих оценить освоенные компетенц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827"/>
        <w:gridCol w:w="425"/>
        <w:gridCol w:w="2371"/>
        <w:gridCol w:w="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осва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конструкцию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е характеристики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- технологию разборки и сбо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ю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х характеристик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хнологии разборки и сбо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и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>
          <w:trHeight w:val="10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сваив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разборки, сборки, регулировки и прове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ренные параметры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, сборки, регулировки и проверки приборов и устройств СЦ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анализа измеренных параметров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тестового контроля работоспособности приборов и устройств СЦ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точность регулировки параметров приборов устройств СЦБ в соответствии с требованиям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измеренные параметры приборов и устройств СЦБ, дает оценку технического состояния оборудования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егулировать и проверять работу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, централизации и блокировк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 техническое состояние оборудования, устройств и систем ЖАТ с целью своевременного проведения ремонтно-восстановительных работ и повышения безаварийност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</w:t>
      </w:r>
      <w:r>
        <w:rPr/>
        <w:t>мпетенций и обеспечивающих их умение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 0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анализирует задачу и/или проблему и выделяет её соста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пределяет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ует процесс поис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ляет результаты поис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читает принципиальные схемы устройств автоматики и проектную документацию на оборудование железнодорожных станций и перего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понимает общий смысл документов на иностранном языке на базовые профессиональные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 Пасс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2 Активные и интеракт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тем занятий, реализуемых в активной и интерактивной форм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34"/>
        <w:gridCol w:w="3062"/>
      </w:tblGrid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: типы контактов, нумерация, материалы и их характерист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лементное секторное реле типа ДСШ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исполнительной группы электрической централизац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сс-конференция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область применения, маркировка, схемы включ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индуктивного типа: назначение, разновидности, основные функциональные узл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оверки и ремонта устройств и приборов систем СЦБ и ЖА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змерительные приборы для  РТУ дистанции, нормативная документац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ТУ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рганизация ремонта аппаратуры СЦБ. Программа бережливого производ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ремонта реле постоянного тока типа НМШ, НМШМ, АН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комбинированных реле типа КМШ, СКШ, СКП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3" w:right="566" w:gutter="0" w:header="0" w:top="13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>
      <w:rFonts w:eastAsia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eastAsia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Абзац списка Знак1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40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mczdt.ru/books/1242/226169/" TargetMode="External"/><Relationship Id="rId9" Type="http://schemas.openxmlformats.org/officeDocument/2006/relationships/hyperlink" Target="https://umczdt.ru/books/1202/280475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5:00Z</dcterms:created>
  <dc:creator>Куприяшина</dc:creator>
  <dc:description/>
  <cp:keywords/>
  <dc:language>en-US</dc:language>
  <cp:lastModifiedBy>Student</cp:lastModifiedBy>
  <dcterms:modified xsi:type="dcterms:W3CDTF">2024-06-03T08:03:00Z</dcterms:modified>
  <cp:revision>8</cp:revision>
  <dc:subject/>
  <dc:title/>
</cp:coreProperties>
</file>