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3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Осмотрщик-ремонтник вагонов 4-го разряда) в объёме 216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начальник эксплуатационного вагонного депо Анисовка ВЧД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Выполнение работ по рабочей профессии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 xml:space="preserve">по рабочей профессии </w:t>
      </w:r>
      <w:r>
        <w:rPr/>
        <w:t>16275 Осмотрщик-ремонтник вагонов в объеме 216 часов с «__»______ 20__ г. по «__»________ 20__ г. в организации</w:t>
      </w:r>
      <w:r>
        <w:rPr>
          <w:sz w:val="28"/>
          <w:szCs w:val="28"/>
        </w:rPr>
        <w:t xml:space="preserve"> </w:t>
      </w:r>
      <w:r>
        <w:rPr/>
        <w:t>эксплуатационное вагонное депо Анисовка-структурное подразделение Приволжской дирекции инфраструктуры-структурное подразделение ЦДИ-филиала ОАО «РЖД», г. Саратов, ул. Московская, д. 8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рабочей профессии 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</w:t>
      </w:r>
      <w:r>
        <w:rPr>
          <w:sz w:val="28"/>
          <w:szCs w:val="28"/>
        </w:rPr>
        <w:t xml:space="preserve"> по рабочей профессии</w:t>
      </w:r>
      <w:r>
        <w:rPr>
          <w:color w:val="000000"/>
          <w:sz w:val="28"/>
          <w:szCs w:val="28"/>
        </w:rPr>
        <w:t xml:space="preserve">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 по рабочей профессии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9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А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 xml:space="preserve"> </w:t>
      </w:r>
      <w:r>
        <w:rPr/>
        <w:t>« ___»  ________ 20____ г.</w:t>
        <w:tab/>
        <w:t xml:space="preserve">№  ___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 xml:space="preserve">Выполнение работ по рабочей профессии </w:t>
      </w:r>
      <w:r>
        <w:rPr/>
        <w:t>16275 Осмотрщик-ремонтник вагонов» у студентов третьего курса специальности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before="130" w:after="0"/>
        <w:ind w:left="571" w:hanging="0"/>
        <w:rPr>
          <w:b/>
          <w:b/>
        </w:rPr>
      </w:pPr>
      <w:r>
        <w:rPr>
          <w:b/>
          <w:spacing w:val="-2"/>
        </w:rPr>
        <w:t>ПРИКАЗЫВАЮ: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Провести ____________ 20___ года квалификационный экзамен в группе Т-35в специальности 23.02.06 Техническая эксплуатация подвижного состава железных дорог (вагоны) подготовки по рабочей профессии «Осмотрщик-ремонтник вагонов» на  ПТО станции Анисовка.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2 Утвердить следующий состав квалификационной комиссии: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Председатель:  ____________- начальник эксплуатационного вагонного депо Анисовка ВЧД-14,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Члены комиссии: – зав. отделением «Техническая эксплуатация подвижного состава железных дорог», – преподаватель филиала СамГУПС в г. Саратове, – преподаватель филиала СамГУПС в г. Саратове, – инженер по подготовке кадров эксплуатационного  вагонного депо Анисовка ВЧД-14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>Списки студентов указаны в ПРИЛОЖЕНИИ 1.</w:t>
      </w:r>
    </w:p>
    <w:p>
      <w:pPr>
        <w:pStyle w:val="Normal"/>
        <w:shd w:fill="FFFFFF" w:val="clear"/>
        <w:spacing w:before="120" w:after="0"/>
        <w:ind w:left="10" w:firstLine="576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</w:t>
      </w:r>
      <w:r>
        <w:rPr>
          <w:b/>
        </w:rPr>
        <w:t>Л.И. Чирикова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9893" w:leader="underscore"/>
        </w:tabs>
        <w:spacing w:before="44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  <w:u w:val="single"/>
        </w:rPr>
      </w:pPr>
      <w:r>
        <w:rPr>
          <w:rFonts w:cs="TimesNewRomanPSMT;MS Mincho" w:ascii="TimesNewRomanPSMT;MS Mincho" w:hAnsi="TimesNewRomanPS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7-18T13:54:00Z</cp:lastPrinted>
  <dcterms:modified xsi:type="dcterms:W3CDTF">2024-04-24T05:01:00Z</dcterms:modified>
  <cp:revision>131</cp:revision>
  <dc:subject/>
  <dc:title>МИНИСТЕРСТВО ТРАНСПОРТА РОССИЙСКОЙ ФЕДЕРАЦИИ</dc:title>
</cp:coreProperties>
</file>