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9.4.10 к ОПОП-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(очная форма обучения) и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/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 (очная форма обучения) /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заочная форма об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01, ОК 02, 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72841169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293847715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835487260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651580423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963256201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775706851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496645209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1948583861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357902696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635854238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1871794209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1485524039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807416549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1006515010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377708871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1678845096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2020996120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2100507609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165992236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Ом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(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дифференцированном зачет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60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2,2 А.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нейный ток равен - 2,2 А.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б) 50 Ом;     в) 400 Ом;     г) 10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А;         б) 5,19 А;        в) 1,73А;         г) 4,23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Трапицына О.В.</dc:creator>
  <dc:description/>
  <cp:keywords/>
  <dc:language>en-US</dc:language>
  <cp:lastModifiedBy>Ольга Трапицына</cp:lastModifiedBy>
  <cp:lastPrinted>2023-05-04T16:58:00Z</cp:lastPrinted>
  <dcterms:modified xsi:type="dcterms:W3CDTF">2025-04-18T14:37:00Z</dcterms:modified>
  <cp:revision>53</cp:revision>
  <dc:subject/>
  <dc:title/>
</cp:coreProperties>
</file>