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38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: вагоны</w:t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24"/>
        <w:rPr>
          <w:sz w:val="16"/>
          <w:szCs w:val="16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4</w:t>
      </w:r>
      <w:r>
        <w:rPr>
          <w:sz w:val="28"/>
          <w:szCs w:val="28"/>
        </w:rPr>
        <w:t xml:space="preserve"> является готовность обучающегося к в</w:t>
      </w:r>
      <w:r>
        <w:rPr>
          <w:color w:val="000000"/>
          <w:sz w:val="28"/>
          <w:szCs w:val="28"/>
        </w:rPr>
        <w:t>ыполнению работ по рабочей профессии 16275 Осмотрщик-ремонтник вагонов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квалификацион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Итогом квалификационного экзамена является однозначное решение: </w:t>
      </w:r>
    </w:p>
    <w:p>
      <w:pPr>
        <w:pStyle w:val="Normal"/>
        <w:spacing w:lineRule="auto" w:line="360"/>
        <w:ind w:firstLine="624"/>
        <w:jc w:val="both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ид профессиональной деятельности освоен на оценку «отлично», «хорошо», «удовлетворительно»</w:t>
      </w:r>
      <w:r>
        <w:rPr>
          <w:sz w:val="28"/>
          <w:szCs w:val="28"/>
        </w:rPr>
        <w:t xml:space="preserve">/присвоить профессию «Осмотрщик-ремонтник вагонов» 4 разряда или «вид деятельности освоен на оценку </w:t>
      </w:r>
      <w:r>
        <w:rPr>
          <w:bCs/>
          <w:sz w:val="28"/>
          <w:szCs w:val="28"/>
        </w:rPr>
        <w:t>«не удовлетворительно»</w:t>
      </w:r>
      <w:r>
        <w:rPr>
          <w:sz w:val="28"/>
          <w:szCs w:val="28"/>
        </w:rPr>
        <w:t xml:space="preserve">/ в присвоении профессии </w:t>
      </w:r>
      <w:r>
        <w:rPr>
          <w:color w:val="000000"/>
          <w:sz w:val="28"/>
          <w:szCs w:val="28"/>
        </w:rPr>
        <w:t>16275 Осмотрщик-ремонтник вагонов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ть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квалификационному экзамену является успешное прохождение учебной УП.04.01 в объёме 36 часов и производственной практики ПП.04.01 по профилю специальности (Осмотрщик-ремонтник вагонов 4-го разряда) в объёме 72 часа, входящей в состав профессионального моду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директора филиала (ПРИЛОЖЕНИЕ 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 аттестационной комиссии входят преподаватели-руководители производственной практики ПП.04.01 от филиала  и представители работод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тестационную комиссию возглавляет председатель: представитель ОАО «РЖ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организует и контролирует деятельность аттестационной комиссии, обеспечивает единство требований к экзаменуемым.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 xml:space="preserve">ПМ. 04 Освоение одной или нескольких профессий рабочих, должностей служащих </w:t>
      </w:r>
      <w:r>
        <w:rPr>
          <w:b/>
          <w:color w:val="000000"/>
          <w:sz w:val="28"/>
          <w:szCs w:val="28"/>
        </w:rPr>
        <w:t xml:space="preserve">16275 Осмотрщик-ремонтник вагонов </w:t>
      </w:r>
      <w:r>
        <w:rPr>
          <w:sz w:val="28"/>
          <w:szCs w:val="28"/>
        </w:rPr>
        <w:t>»  состоит из двух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04.01 практика по профилю специальности Осмотрщик-ремонтник 4-го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посещаемость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соблюдение правил техники безопасност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соблюдение правил производственной дисциплины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а и дневника по заданиям практики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М. 04 </w:t>
            </w:r>
            <w:r>
              <w:rPr>
                <w:color w:val="000000"/>
                <w:sz w:val="28"/>
                <w:szCs w:val="28"/>
              </w:rPr>
              <w:t xml:space="preserve">Освоение одной или нескольких профессий рабочих, должностей служащих 16275 Осмотрщик-ремонтник вагонов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i/>
                <w:sz w:val="24"/>
                <w:szCs w:val="24"/>
              </w:rPr>
              <w:t>1</w:t>
            </w:r>
            <w:r>
              <w:rPr>
                <w:rStyle w:val="FontStyle133"/>
                <w:i/>
                <w:sz w:val="24"/>
                <w:szCs w:val="24"/>
              </w:rPr>
              <w:t xml:space="preserve">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изучения профессионального модуля обучающийся должен</w:t>
      </w:r>
      <w:r>
        <w:rPr>
          <w:sz w:val="28"/>
          <w:szCs w:val="28"/>
        </w:rPr>
        <w:t>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3 Технологический процесс работы ПТО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  <w:sz w:val="28"/>
          <w:szCs w:val="28"/>
        </w:rPr>
        <w:t xml:space="preserve">4 Оценка освоения профессионального модуля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 xml:space="preserve">Освоение одной или нескольких профессий рабочих, должностей служащих. профессии 16275 Осмотрщик-ремонтник вагонов 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sz w:val="28"/>
          <w:szCs w:val="28"/>
        </w:rPr>
        <w:t>Предметом оценки по ПМ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- умения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знания.</w:t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>
          <w:rStyle w:val="FontStyle1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04" w:leader="none"/>
          <w:tab w:val="left" w:pos="360" w:leader="none"/>
        </w:tabs>
        <w:spacing w:lineRule="auto" w:line="240"/>
        <w:jc w:val="left"/>
        <w:rPr/>
      </w:pPr>
      <w:r>
        <w:rPr>
          <w:rStyle w:val="FontStyle133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ормы и методы контроля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ифференцированный зачет</w:t>
      </w:r>
      <w:r>
        <w:rPr>
          <w:color w:val="000000"/>
          <w:sz w:val="28"/>
          <w:szCs w:val="28"/>
        </w:rPr>
        <w:t xml:space="preserve"> на основе отчётной документации (в соответствии с </w:t>
      </w:r>
      <w:r>
        <w:rPr>
          <w:sz w:val="28"/>
          <w:szCs w:val="28"/>
        </w:rPr>
        <w:t xml:space="preserve">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 филиалах ПривГУПС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замен (квалификационный)</w:t>
      </w:r>
      <w:r>
        <w:rPr>
          <w:color w:val="000000"/>
          <w:sz w:val="28"/>
          <w:szCs w:val="28"/>
        </w:rPr>
        <w:t xml:space="preserve">, который </w:t>
      </w:r>
      <w:r>
        <w:rPr>
          <w:sz w:val="28"/>
          <w:szCs w:val="28"/>
        </w:rPr>
        <w:t xml:space="preserve">включает в себя практическую квалификационную работу и проверку теоретических знаний в пределах квалификационных требований, указанных в Примерных учебных планах и программах для профессиональной подготовки по профессии «Осмотрщик-ремонтник вагонов», утверждённых Департаментом управления персоналом 28.01.2010 года, с учётом профессионального стандарта «Осмотрщик-ремонтник вагонов, осмотрщик вагонов» (приказ Министерства труда и социальной защиты РФ от 7.04.2014 г. № 187н).  К проведению экзамена (квалификационного) привлекаются представители работодателей, их объединений. Лицам, успешно сдавшим экзамен (квалификационный), присваивается разряд и выдается свидетельство о присвоении профессии «Осмотрщик-ремонтник вагонов 4-го разряда». </w:t>
      </w:r>
    </w:p>
    <w:p>
      <w:pPr>
        <w:pStyle w:val="Normal"/>
        <w:autoSpaceDE w:val="false"/>
        <w:spacing w:before="120" w:after="120"/>
        <w:ind w:firstLine="70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color w:val="000000"/>
          <w:sz w:val="28"/>
          <w:szCs w:val="28"/>
        </w:rPr>
        <w:t xml:space="preserve"> осваивается в течение производственной практики ПП.04.01 по профилю специальности Осмотрщик-ремонтник вагонов 4-го разряда в шестом семестр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Формой промежуточной аттестации по ПП.04.01 является -  ДИФФЕРЕНЦИРОВАННЫЙ ЗАЧЁ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b/>
          <w:sz w:val="28"/>
          <w:szCs w:val="28"/>
        </w:rPr>
        <w:t xml:space="preserve">ПМ. 04 </w:t>
      </w:r>
      <w:r>
        <w:rPr>
          <w:b/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 (квалификационный), который проводится  </w:t>
      </w:r>
      <w:r>
        <w:rPr>
          <w:bCs/>
          <w:sz w:val="28"/>
          <w:szCs w:val="28"/>
        </w:rPr>
        <w:t>после шестого семестр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4.2 Контрольно-оценочные материалы для дифференцированного зачёт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Филиала – Положением об организации учебной и производственной практики студентов и включает в себя: 1) характеристика профессиональной деятельности студента во время производственной практики (по профилю специальности), 2) дневник, 3) рабочий план практики по профилю специальности, 4) отчёт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арактеристика профессиональной деятельности студента во время производственной практики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/ производственной практики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обучающийся (-аяся) по специальности 23.02.06 Техническая эксплуатация подвижного состава железных дорог(вагоны)    успешно прошёл (-ла) производственную практику по профессиональному модулю </w:t>
      </w:r>
      <w:r>
        <w:rPr>
          <w:bCs/>
        </w:rPr>
        <w:t xml:space="preserve">ПМ.04 </w:t>
      </w:r>
      <w:r>
        <w:rPr>
          <w:color w:val="000000"/>
        </w:rPr>
        <w:t>Освоение одной или нескольких профессий рабочих, должностей служащих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16275 Осмотрщик-ремонтник вагонов в объеме 216 часов с «__»______ 20__ г. по «__»________ 20__ г. 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3459"/>
      </w:tblGrid>
      <w:tr>
        <w:trPr>
          <w:trHeight w:val="2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ПК 4.1, ПК 4.2, ОК 1-9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Cs/>
                <w:highlight w:val="yellow"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rPr/>
            </w:pPr>
            <w:r>
              <w:rPr>
                <w:bCs/>
                <w:highlight w:val="yellow"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агонов, гружёных опасным гру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>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  __________________ 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  <w:tab w:val="center" w:pos="5028" w:leader="none"/>
        </w:tabs>
        <w:spacing w:lineRule="auto" w:line="360" w:before="120" w:after="12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производственной практики ПП 04.01 по профилю специальности Осмотрщик-ремонтник вагонов 4-го разряда по профессиональному модулю ПМ.04 </w:t>
      </w:r>
      <w:r>
        <w:rPr>
          <w:b/>
          <w:bCs/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 «неудовлетворительно</w:t>
            </w:r>
            <w:r>
              <w:rPr>
                <w:b/>
                <w:iCs/>
                <w:sz w:val="20"/>
                <w:szCs w:val="20"/>
              </w:rPr>
              <w:t>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вагонов, гружёных опасным грузо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хнический осмотр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тейнер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тановка осмотрщиков-ремонтников вагонов по рабочим местам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Дневник прохождения производственной практики</w:t>
      </w:r>
      <w:r>
        <w:rPr>
          <w:color w:val="000000"/>
          <w:sz w:val="28"/>
          <w:szCs w:val="28"/>
        </w:rPr>
        <w:t xml:space="preserve"> с печатями отдела кадров предприятия о прибытии на производственную практику и с записями видов работ, выполненных студентом-практикантом в течении практики ПП.04.01;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Рабочий план практики по профилю специальности</w:t>
      </w:r>
      <w:r>
        <w:rPr>
          <w:color w:val="000000"/>
          <w:sz w:val="28"/>
          <w:szCs w:val="28"/>
        </w:rPr>
        <w:t xml:space="preserve"> с отметкой о согласовании с главным инженером (подпись и печать отдела кадров) и руководителем практики от предприятия (подпись);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исьменный отчёт по производственной практике ПП.04.01</w:t>
      </w:r>
      <w:r>
        <w:rPr>
          <w:bCs/>
          <w:sz w:val="28"/>
          <w:szCs w:val="28"/>
        </w:rPr>
        <w:t xml:space="preserve"> с описанием видов работ по Рабочему плану по производственной практике ПП.04.01 по профессиональному модулю ПМ.04, содержащий титульный лист, содержание, перечень используемой литературы. 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 перечисленные документы предоставляются студентами заведующему отделением для получения допуска к экзамену (квалификационному).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</w:rPr>
        <w:t xml:space="preserve">4.3  </w:t>
      </w:r>
      <w:r>
        <w:rPr>
          <w:b/>
          <w:bCs/>
          <w:sz w:val="28"/>
          <w:szCs w:val="28"/>
        </w:rPr>
        <w:t>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4.3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ой итоговой аттестации по профессиональному модулю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ение одной или нескольких профессий рабочих, должностей служащих 16275 Осмотрщик-ремонтник вагонов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Техническая эксплуатация подвижного состава железных дорог(вагоны) и проводится в 6-м семест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color w:val="000000"/>
          <w:sz w:val="28"/>
          <w:szCs w:val="28"/>
        </w:rPr>
        <w:t>Выполнение работ по рабочей профессии 16275 Осмотрщик-ремонтник вагон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ой и общих компетенций </w:t>
      </w:r>
      <w:r>
        <w:rPr>
          <w:b/>
          <w:i/>
          <w:sz w:val="28"/>
          <w:szCs w:val="28"/>
        </w:rPr>
        <w:t>ПК 4.1, ПК 4.2,  ОК 1 – 9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замена (квалификационного) аттестационная комиссия принимает однозначное решение: «вид деятельности освоен на оценку «отлично», «хорошо», «удовлетворительно»/присвоить профессию «Осмотрщик-ремонтник вагонов» 4 разряда или «вид деятельности  освоен на оценку «не удовлетворительно»/ в присвоении профессии «Осмотрщик-ремонтник вагонов» 4 разряда отказать, которое фиксируется в ведомости экзамена (квалификационного) (ПРИЛОЖЕНИЕ Б) и в протоколе заседания комиссии (ПРИЛОЖЕНИЕ 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(квалификационный) проставляется в зачетную книжку студента за подписью заведующего отделением или председателя ЦМК в 6-м семест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 квалификационному  экзамену допускаются студенты,</w:t>
      </w:r>
      <w:r>
        <w:rPr>
          <w:sz w:val="28"/>
          <w:szCs w:val="28"/>
        </w:rPr>
        <w:t xml:space="preserve"> успешно прошедшие производственную практику ПП 04.01</w:t>
      </w:r>
      <w:r>
        <w:rPr>
          <w:color w:val="000000"/>
          <w:sz w:val="28"/>
          <w:szCs w:val="28"/>
        </w:rPr>
        <w:t xml:space="preserve"> Осмотрщик-ремонтник вагонов 4-го разряда.</w:t>
      </w:r>
      <w:r>
        <w:rPr>
          <w:sz w:val="28"/>
          <w:szCs w:val="28"/>
        </w:rPr>
        <w:t xml:space="preserve"> Решение о допуске студента к (КЭ) принимается заведующим отделением на основании наличия у студента всех сопроводитель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Квалификационный экзамен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валификационный экзамен проводится в последний день производственной практики ПП 04.01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Видом квалификационного экзамена по </w:t>
      </w:r>
      <w:r>
        <w:rPr>
          <w:bCs/>
          <w:sz w:val="28"/>
          <w:szCs w:val="28"/>
        </w:rPr>
        <w:t>ПМ.0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– выполнение комплексного практического задания и проверка теоретических знаний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3.2 Задания для студента:</w:t>
      </w:r>
    </w:p>
    <w:p>
      <w:pPr>
        <w:pStyle w:val="Normal"/>
        <w:autoSpaceDE w:val="false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кзаменационных заданий направлено на проверку практического опыта, умений и знаний, наработанных по ПМ.04</w:t>
      </w:r>
      <w:r>
        <w:rPr>
          <w:sz w:val="28"/>
          <w:szCs w:val="28"/>
        </w:rPr>
        <w:t xml:space="preserve"> Освоение одной или нескольких профессий рабочих, должностей служащих </w:t>
      </w:r>
      <w:r>
        <w:rPr>
          <w:color w:val="000000"/>
          <w:sz w:val="28"/>
          <w:szCs w:val="28"/>
        </w:rPr>
        <w:t xml:space="preserve">16275 Осмотрщик-ремонтник вагонов </w:t>
      </w:r>
      <w:r>
        <w:rPr>
          <w:rFonts w:eastAsia="Calibri"/>
          <w:bCs/>
          <w:sz w:val="28"/>
          <w:szCs w:val="28"/>
        </w:rPr>
        <w:t>в 6 семестре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/>
          <w:sz w:val="28"/>
          <w:szCs w:val="28"/>
        </w:rPr>
        <w:t>ПТО эксплуатационного вагонного депо Анисовк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ПО.1-ПО.4, У.1-У.5, </w:t>
      </w:r>
      <w:r>
        <w:rPr>
          <w:b/>
          <w:iCs/>
          <w:sz w:val="28"/>
          <w:szCs w:val="28"/>
          <w:u w:val="single"/>
        </w:rPr>
        <w:t>З.1- З.6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ассификация тормозов подвижного состава по способу создания тормозной силы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Виды габарит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ость за нарушение техники безопасности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ПО.1-ПО.4, У.1-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тормозной колодки</w:t>
      </w:r>
    </w:p>
    <w:p>
      <w:pPr>
        <w:pStyle w:val="Style161"/>
        <w:widowControl/>
        <w:ind w:left="43" w:first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Style w:val="FontStyle2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Освоение одной или нескольких профессий рабочих, должностей служащих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ормоза называются автоматическими, а какие – неавтоматическими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устанавливает ПТЭ?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адачи гигиены и производственной санитарии в предупреждении профзаболеваний.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</w:rPr>
        <w:t>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Замена деталей автосцепного устройст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 кузов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грузовы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подвижному составу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Понятие о несчастном случае. Порядок расследования и документального оформления случаев производственного травматизм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 xml:space="preserve">       </w:t>
      </w:r>
      <w:r>
        <w:rPr>
          <w:b/>
          <w:sz w:val="28"/>
          <w:szCs w:val="28"/>
          <w:highlight w:val="green"/>
        </w:rPr>
        <w:t>Текст задания</w:t>
      </w:r>
      <w:r>
        <w:rPr>
          <w:b/>
          <w:sz w:val="28"/>
          <w:szCs w:val="28"/>
        </w:rPr>
        <w:t xml:space="preserve">: </w:t>
      </w:r>
      <w:r>
        <w:rPr>
          <w:iCs/>
          <w:sz w:val="28"/>
          <w:szCs w:val="28"/>
        </w:rPr>
        <w:t>Измерение перекоса кузо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кузов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акие типы тормозов применяются на пассажирских вагонах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новные обязанности работников железнодорожного транспорта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Виды инструктажей по технике безопасности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Освоение одной или нескольких профессий рабочих, должностей служащих </w:t>
      </w:r>
      <w:r>
        <w:rPr>
          <w:color w:val="000000"/>
          <w:sz w:val="28"/>
          <w:szCs w:val="28"/>
        </w:rPr>
        <w:t>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соединительного рукава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Знаки и надписи на ж.д. подвижном соста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оллективные и индивидуальные средства защиты работников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iCs/>
          <w:sz w:val="28"/>
          <w:szCs w:val="28"/>
        </w:rPr>
        <w:t>Замена воздухораспределителя</w:t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ind w:left="43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рам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ов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предъявляемые к ширине коле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еры безопасности при переходе железнодорожных путей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/>
        <w:t xml:space="preserve">Текст задания: </w:t>
      </w:r>
      <w:r>
        <w:rPr>
          <w:iCs/>
          <w:sz w:val="28"/>
          <w:szCs w:val="28"/>
        </w:rPr>
        <w:t>Регулировка тормозной рычажной передач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рафик движения поезд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Факторы, влияющие на степень поражения электрическим ток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Замена концевого крана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начение и типы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тормозной рычажной передачи пасс.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тормозному оборудованию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при пользовании слесарным инструментом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Normal"/>
        <w:autoSpaceDE w:val="false"/>
        <w:spacing w:lineRule="auto" w:line="312"/>
        <w:ind w:left="37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грузовы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Что такое тормоз и его назначение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ребования ПТЭ к автосцепки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ехника безопасности на электрифицированных участках. </w:t>
            </w:r>
          </w:p>
        </w:tc>
      </w:tr>
    </w:tbl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autoSpaceDE w:val="false"/>
        <w:spacing w:lineRule="auto" w:line="36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смотр подвижного состава по позициям</w:t>
      </w:r>
    </w:p>
    <w:p>
      <w:pPr>
        <w:pStyle w:val="Normal"/>
        <w:autoSpaceDE w:val="false"/>
        <w:spacing w:lineRule="auto" w:line="312"/>
        <w:ind w:lef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лет №10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должны о</w:t>
      </w:r>
      <w:r>
        <w:rPr>
          <w:bCs/>
          <w:sz w:val="28"/>
          <w:szCs w:val="28"/>
        </w:rPr>
        <w:t xml:space="preserve">тветить на вопросы экзаменационного билета </w:t>
      </w:r>
      <w:r>
        <w:rPr>
          <w:sz w:val="28"/>
          <w:szCs w:val="28"/>
        </w:rPr>
        <w:t xml:space="preserve">на проверку теоретических знаний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.1- З.6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вопросы экзаменационного билета и продумайте ответы на них в письменном или устном виде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 xml:space="preserve">Текст задания: </w:t>
      </w:r>
    </w:p>
    <w:tbl>
      <w:tblPr>
        <w:tblW w:w="4100" w:type="pct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04"/>
      </w:tblGrid>
      <w:tr>
        <w:trPr>
          <w:trHeight w:val="648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904" w:type="dxa"/>
            <w:tcBorders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неисправности и ремонт тележек пассажирских вагонов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значение и основные элементы воздухораспределителя.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 какими неисправностями запрещаеться выпускать в эксплуатацию колёсные пары</w:t>
            </w:r>
          </w:p>
        </w:tc>
      </w:tr>
      <w:tr>
        <w:trPr>
          <w:trHeight w:val="649" w:hRule="atLeast"/>
        </w:trPr>
        <w:tc>
          <w:tcPr>
            <w:tcW w:w="46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Трехступенчатый контроль за состоянием охраны труда. </w:t>
            </w:r>
          </w:p>
        </w:tc>
      </w:tr>
    </w:tbl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направлено на проверку практического опыта, умений и знаний, наработанных по ПМ.04 </w:t>
      </w:r>
      <w:r>
        <w:rPr>
          <w:color w:val="000000"/>
          <w:sz w:val="28"/>
          <w:szCs w:val="28"/>
        </w:rPr>
        <w:t>Освоение одной или нескольких профессий рабочих, должностей служащих 16275 Осмотрщик-ремонтник ваго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ПО.1-ПО.4, У.1-У.5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сервисные локомотивные депо ООО «ТМХ-Сервис»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согласно Тарифно-квалификационного справочника.</w:t>
      </w:r>
    </w:p>
    <w:p>
      <w:pPr>
        <w:pStyle w:val="Normal"/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технологическими картами, набором слесарного инструмента.</w:t>
      </w:r>
    </w:p>
    <w:p>
      <w:pPr>
        <w:pStyle w:val="Normal"/>
        <w:rPr/>
      </w:pPr>
      <w:r>
        <w:rPr>
          <w:sz w:val="28"/>
          <w:szCs w:val="28"/>
        </w:rPr>
        <w:t>Текст задания</w:t>
      </w:r>
      <w:r>
        <w:rPr/>
        <w:t xml:space="preserve">: </w:t>
      </w:r>
      <w:r>
        <w:rPr>
          <w:iCs/>
          <w:sz w:val="28"/>
          <w:szCs w:val="28"/>
        </w:rPr>
        <w:t>Опробование автотормозов от локомотива, заполнение справки об обеспечении поезда тормозами</w:t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5.3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 и форма экзаме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экзамен (квалификационный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личество вариантов билетов для экзаменующегос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вопросов билета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вопросов билета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" w:hanging="44"/>
              <w:rPr/>
            </w:pPr>
            <w:r>
              <w:rPr/>
              <w:t>ПО.1 Технического осмотра контейнеров и вагонов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2 Организации работы при ТО</w:t>
            </w:r>
          </w:p>
          <w:p>
            <w:pPr>
              <w:pStyle w:val="TextBodyIndent"/>
              <w:ind w:left="78" w:hanging="44"/>
              <w:rPr/>
            </w:pPr>
            <w:r>
              <w:rPr/>
              <w:t>ПО.3 Технического обслуживания и безотцепочного ремонта вагонов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  <w:p>
            <w:pPr>
              <w:pStyle w:val="Style23"/>
              <w:ind w:hanging="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1 В</w:t>
            </w:r>
            <w:r>
              <w:rPr/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2 В</w:t>
            </w:r>
            <w:r>
              <w:rPr/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3 О</w:t>
            </w:r>
            <w:r>
              <w:rPr/>
              <w:t>пределять дефекты в узлах и деталях вагонов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.4 П</w:t>
            </w:r>
            <w:r>
              <w:rPr/>
              <w:t>ользоваться измерительными инструментами и шаблонам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граждать поезда щитами при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тормозной колод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деталей автосцепного устройст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перекоса куз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соединительного рука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воздухораспределител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улировка тормозной рычажной передач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на концевого кра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обование автотормозов от локомотива, заполнение справки об обеспечении поезда тормозам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мотр подвижного состава по позиц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механической части вагонов [Текст] : учебное пособие / Б.В.Быков. – </w:t>
      </w:r>
      <w:r>
        <w:rPr>
          <w:rFonts w:eastAsia="Calibri"/>
          <w:sz w:val="28"/>
          <w:szCs w:val="28"/>
        </w:rPr>
        <w:t>М.: ФГБОУ «Учебно-методический центр по образованию на железнодорожном транспорте» , 2016 – 247 с.</w:t>
      </w:r>
    </w:p>
    <w:p>
      <w:pPr>
        <w:pStyle w:val="Style16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 организации дистанционного обучения используются  электронные платформы: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Режим доступа: сайт СТЖТ, ИОС 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sdo.stgt.site/login/index.ph</w:t>
        </w:r>
        <w:r>
          <w:rPr>
            <w:rStyle w:val="InternetLink"/>
            <w:sz w:val="28"/>
            <w:szCs w:val="28"/>
            <w:lang w:val="en-US"/>
          </w:rPr>
          <w:t>p</w:t>
        </w:r>
      </w:hyperlink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jc w:val="both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 xml:space="preserve">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ЛОЖЕНИЕ Б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caps/>
        </w:rPr>
        <w:t xml:space="preserve">                        </w:t>
      </w:r>
      <w:r>
        <w:rPr>
          <w:rFonts w:cs="Courier New" w:ascii="Courier New" w:hAnsi="Courier New"/>
          <w:caps/>
        </w:rPr>
        <w:t>экзаменационная</w:t>
      </w:r>
      <w:r>
        <w:rPr>
          <w:rFonts w:cs="Courier New" w:ascii="Courier New" w:hAnsi="Courier New"/>
        </w:rPr>
        <w:t xml:space="preserve"> ВЕДОМОСТЬ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« __ » ________ 20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я</w:t>
        <w:tab/>
      </w:r>
      <w:r>
        <w:rPr>
          <w:rFonts w:cs="Courier New" w:ascii="Courier New" w:hAnsi="Courier New"/>
          <w:sz w:val="20"/>
          <w:szCs w:val="20"/>
          <w:u w:val="single"/>
        </w:rPr>
        <w:t>Осмотрщик-ремонтник вагон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едмету Устройство вагонов; Устройство и осмотр тормозов; Техническое обслуживание и текущий ремонт вагонов; ПТЭ, инструкции и безопасность движения; Охрана тру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4"/>
        <w:gridCol w:w="3627"/>
        <w:gridCol w:w="606"/>
        <w:gridCol w:w="778"/>
        <w:gridCol w:w="1180"/>
        <w:gridCol w:w="1190"/>
        <w:gridCol w:w="796"/>
        <w:gridCol w:w="816"/>
        <w:gridCol w:w="1136"/>
      </w:tblGrid>
      <w:tr>
        <w:trPr>
          <w:tblHeader w:val="true"/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240" w:after="60"/>
              <w:rPr>
                <w:rFonts w:ascii="Courier New" w:hAnsi="Courier New" w:eastAsia="Arial Unicode MS" w:cs="Courier New"/>
                <w:b w:val="false"/>
                <w:b w:val="false"/>
                <w:lang w:val="ru-RU" w:eastAsia="ru-RU"/>
              </w:rPr>
            </w:pPr>
            <w:r>
              <w:rPr>
                <w:rFonts w:cs="Courier New" w:ascii="Courier New" w:hAnsi="Courier New"/>
                <w:b w:val="false"/>
                <w:lang w:val="ru-RU" w:eastAsia="ru-RU"/>
              </w:rPr>
              <w:t>Фамилия, имя, отчество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ценки по экзамен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тоговая оценка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экз. бил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Cs/>
                <w:sz w:val="16"/>
                <w:szCs w:val="16"/>
              </w:rPr>
              <w:t>Устройство вагонов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и осмотр торм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бслуживание и текущий ремонт ваг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(Председател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u w:val="single"/>
        </w:rPr>
        <w:tab/>
        <w:t xml:space="preserve">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Члены комиссии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  <w:u w:val="single"/>
        </w:rPr>
      </w:pPr>
      <w:r>
        <w:rPr>
          <w:rFonts w:cs="TimesNewRomanPSMT;MS Mincho" w:ascii="TimesNewRomanPSMT;MS Mincho" w:hAnsi="TimesNewRomanPS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uto" w:line="360" w:before="120" w:after="120"/>
        <w:ind w:firstLine="7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Федеральное агентство железнодорожного транспорт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Филиал ПривГУ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_____» ______________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ТОКОЛ №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седания квалификационной комиссии в сост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________________________________________________________ </w:t>
      </w:r>
    </w:p>
    <w:p>
      <w:pPr>
        <w:pStyle w:val="Normal"/>
        <w:rPr/>
      </w:pPr>
      <w:r>
        <w:rPr/>
        <w:t>и членов комисси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о проведении квалификационного экзамена рабочих (студентов), обучающихся в образовательном учреждении Филиал ПривГУПС с отрывом от производства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2"/>
        <w:gridCol w:w="812"/>
        <w:gridCol w:w="1253"/>
        <w:gridCol w:w="1475"/>
        <w:gridCol w:w="1703"/>
        <w:gridCol w:w="1354"/>
        <w:gridCol w:w="12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</w:t>
            </w:r>
          </w:p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класс,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до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</w:t>
            </w:r>
          </w:p>
          <w:p>
            <w:pPr>
              <w:pStyle w:val="Normal"/>
              <w:rPr/>
            </w:pPr>
            <w:r>
              <w:rPr/>
              <w:t>квалифи-</w:t>
            </w:r>
          </w:p>
          <w:p>
            <w:pPr>
              <w:pStyle w:val="Normal"/>
              <w:rPr/>
            </w:pPr>
            <w:r>
              <w:rPr/>
              <w:t>кационный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ибалльной</w:t>
            </w:r>
          </w:p>
          <w:p>
            <w:pPr>
              <w:pStyle w:val="Normal"/>
              <w:rPr/>
            </w:pPr>
            <w:r>
              <w:rPr/>
              <w:t>систем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валификационной</w:t>
            </w:r>
          </w:p>
          <w:p>
            <w:pPr>
              <w:pStyle w:val="Normal"/>
              <w:rPr/>
            </w:pPr>
            <w:r>
              <w:rPr/>
              <w:t>комиссии о присво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а,</w:t>
            </w:r>
          </w:p>
          <w:p>
            <w:pPr>
              <w:pStyle w:val="Normal"/>
              <w:rPr/>
            </w:pPr>
            <w:r>
              <w:rPr/>
              <w:t>класса,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валификационной комиссии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Члены квалификационной комиссии           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o.stgt.site/login/index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Людмила Воронина</cp:lastModifiedBy>
  <cp:lastPrinted>2017-07-18T13:54:00Z</cp:lastPrinted>
  <dcterms:modified xsi:type="dcterms:W3CDTF">2025-05-13T04:06:00Z</dcterms:modified>
  <cp:revision>135</cp:revision>
  <dc:subject/>
  <dc:title>МИНИСТЕРСТВО ТРАНСПОРТА РОССИЙСКОЙ ФЕДЕРАЦИИ</dc:title>
</cp:coreProperties>
</file>