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22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к ППССЗ  по специальности 23.02.06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16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360" w:firstLine="5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8" w:firstLine="5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3"/>
              <w:widowControl w:val="false"/>
              <w:autoSpaceDE w:val="false"/>
              <w:spacing w:lineRule="exact" w:line="322"/>
              <w:ind w:left="720"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spacing w:lineRule="auto" w:line="360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1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2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3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4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1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2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3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4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5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6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7 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1.3.3</w:t>
      </w:r>
      <w:r>
        <w:rPr>
          <w:bCs/>
        </w:rPr>
        <w:t xml:space="preserve"> </w:t>
      </w:r>
      <w:r>
        <w:rPr>
          <w:rStyle w:val="FontStyle77"/>
          <w:sz w:val="28"/>
          <w:szCs w:val="28"/>
        </w:rPr>
        <w:t>В результате освоения учебной дисциплины студент должен сформировать следующие общи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3. Контролировать и оценивать качество выполняемых рабо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(дескриптеров):</w:t>
      </w:r>
    </w:p>
    <w:p>
      <w:pPr>
        <w:pStyle w:val="Normal"/>
        <w:ind w:firstLine="33"/>
        <w:jc w:val="both"/>
        <w:rPr/>
      </w:pPr>
      <w:r>
        <w:rPr>
          <w:sz w:val="28"/>
          <w:szCs w:val="28"/>
          <w:lang w:eastAsia="zh-CN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ЛР10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ЛР16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  <w:lang w:eastAsia="zh-CN"/>
        </w:rPr>
        <w:t>ЛР29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;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й работы обучающегося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- Методические указания по выполнению внеаудиторной самостоятельной работы (утверждены на ЦМК 25.05.2016г. протокол №9)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Программа внеаудиторной самостоятельной работы студентов по учебной дисциплине </w:t>
      </w:r>
      <w:r>
        <w:rPr>
          <w:b w:val="false"/>
          <w:lang w:val="ru-RU"/>
        </w:rPr>
        <w:t>ЕН.03 Экология на железнодорожном транспорте</w:t>
      </w:r>
      <w:r>
        <w:rPr>
          <w:b w:val="false"/>
        </w:rPr>
        <w:t>;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Д</w:t>
      </w:r>
      <w:r>
        <w:rPr>
          <w:b w:val="false"/>
        </w:rPr>
        <w:t>ополнительная литература в библиотеке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-Электронная библиотека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</w:rPr>
        <w:t>- Интернет-ресурсы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 (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.2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Н.03 Экология на железнодорожном транспорте</w:t>
      </w:r>
      <w:r>
        <w:rPr>
          <w:bCs/>
          <w:i/>
          <w:sz w:val="32"/>
          <w:szCs w:val="32"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2, У.1, ОК 01-  03, 05, 09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.                                                                                                                                               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1, У.1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4</w:t>
            </w:r>
            <w:r>
              <w:rPr/>
              <w:t xml:space="preserve"> с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3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 Лекции №6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урс лекций по дисциплине ЕН.03 Экология на железнодорожном транспорте /Разработчик: Кокорева Л.В., Лекция №7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3, З,4, У.1, ОК 01-  03, 05, 06, 07, </w:t>
            </w:r>
            <w:r>
              <w:rPr/>
              <w:t>ЛР2, ЛР10, ЛР16,  ЛР29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и №8                                                                                                                                     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.3, З.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9.                                                                                                                                               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0</w:t>
            </w:r>
            <w:r>
              <w:rPr/>
              <w:t xml:space="preserve">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1.</w:t>
            </w:r>
            <w:r>
              <w:rPr/>
              <w:t xml:space="preserve">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З.3, З.5, У.1, У.4, </w:t>
            </w: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2.</w:t>
            </w:r>
            <w:r>
              <w:rPr/>
              <w:t xml:space="preserve">                                                                                                                                    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2, З.7, У.3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и №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5.         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                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Учебная дисциплина реализуется в учебном кабинете </w:t>
      </w:r>
      <w:r>
        <w:rPr>
          <w:szCs w:val="28"/>
        </w:rPr>
        <w:t>«Охрана труда и Экологии».</w:t>
      </w:r>
    </w:p>
    <w:p>
      <w:pPr>
        <w:pStyle w:val="TextBody"/>
        <w:spacing w:lineRule="auto" w:line="360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средства обучения: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Заповедники России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Природные ресурсы мира»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/Ф  «Переработка отходов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Атомное танго»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 xml:space="preserve">Основные источники: 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>1.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Интернет-ресурс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.Саенко, О.Е., Трушина Т.П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  <w:sz w:val="28"/>
          <w:szCs w:val="28"/>
        </w:rPr>
        <w:t xml:space="preserve">http:// 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2.Сухачев, А.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  <w:sz w:val="28"/>
          <w:szCs w:val="28"/>
        </w:rPr>
        <w:t xml:space="preserve">http://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4.ООО Научная электронная библиотека [Электронный ресурс]: М., 2010- 2015 – Режим доступа:  http:// </w:t>
      </w:r>
      <w:hyperlink r:id="rId8">
        <w:r>
          <w:rPr>
            <w:rStyle w:val="InternetLink"/>
            <w:bCs/>
            <w:color w:val="0000FF"/>
            <w:sz w:val="28"/>
            <w:u w:val="single"/>
          </w:rPr>
          <w:t>www.elibrary.ru</w:t>
        </w:r>
      </w:hyperlink>
      <w:r>
        <w:rPr>
          <w:bCs/>
          <w:sz w:val="28"/>
        </w:rPr>
        <w:t xml:space="preserve">                                                                                                5.ООО «Электронное издательство Юрайт» [Электронный ресурс]: М., 2010- 2015 – Режим доступа:  http:// </w:t>
      </w:r>
      <w:hyperlink r:id="rId9">
        <w:r>
          <w:rPr>
            <w:rStyle w:val="InternetLink"/>
            <w:bCs/>
            <w:color w:val="0000FF"/>
            <w:sz w:val="28"/>
            <w:u w:val="single"/>
          </w:rPr>
          <w:t>www.biblio-online.ru</w:t>
        </w:r>
      </w:hyperlink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Moodle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7"/>
        <w:gridCol w:w="4840"/>
        <w:gridCol w:w="180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.1, З.2, З.3, З.4, З.7 У1,</w:t>
            </w:r>
            <w:r>
              <w:rPr>
                <w:b/>
                <w:bCs/>
              </w:rPr>
              <w:t xml:space="preserve"> У.3, 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Heading1"/>
              <w:ind w:firstLine="284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докладов, сообщений,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онятие о природных ресур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иродопользование и природоохранная деятельность на железнодорож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 Мониторинг окружающей среды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Проблема отходов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З.2,</w:t>
            </w:r>
            <w:r>
              <w:rPr>
                <w:rFonts w:eastAsia="MS Mincho;ＭＳ 明朝"/>
                <w:b/>
              </w:rPr>
              <w:t xml:space="preserve"> З.3, З.5, </w:t>
            </w:r>
            <w:r>
              <w:rPr>
                <w:b/>
                <w:bCs/>
              </w:rPr>
              <w:t>З.7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.1, У.3,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Heading1"/>
              <w:ind w:firstLine="28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2,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тх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тходами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Экологическая защита и охрана окружающей среды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, З.4, З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1, У.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докладов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логическая безопас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сообщений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/>
            </w:pPr>
            <w:r>
              <w:rPr/>
              <w:t>Диф. Зач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Ы СООБЩЕНИЙ, ДОКЛАДОВ И ПРЕЗЕНТ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кологическое равновесие и стабильность эколог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кологические последствия хозяйственной деятельности человеческ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Жизнь и деятельность В.И. Верна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родные ресурсы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родные  ресурсы, как ресурсы общего 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иродные туристические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риродные ресурсы и окружающая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лияния ж.д.транспорта на окружающ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лияния высокоскоростных магистралей на окружающую среду</w:t>
      </w:r>
      <w:r>
        <w:rPr>
          <w:sz w:val="28"/>
          <w:szCs w:val="28"/>
        </w:rPr>
        <w:t xml:space="preserve">                  8. Максимальная концентрация вредного вещества. Степень очистки промышленных сточных вод                                                                                  9.  Охрана окружающей среды промышленными предприят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Экологический мониторинг водных объ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онцентрация вредного вещества. Основные размеры отстойников 12.Токсичные производственные отх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Отходы в международном экологическом пра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Ресурсосберегающие технологии на железнодорожном транспорте. 15.Ресурсосбережение и проблематика экологизации современного производства.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ъекты охраны окружающей среды на железнодорожном транспорте.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Формы международного сотрудничества в области охран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Расчет платы за выбросы загрязняющих веществ в атмосферу от передвиж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Оценка предотвращенного эколого-экономического ущерба в результате осуществления природоохранн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Опасность глобальных нарушений в биосфе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Промышленные взры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2.Государственная и международная политика в области охраны природ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jc w:val="center"/>
        <w:rPr/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: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lang w:val="ru-RU"/>
        </w:rPr>
        <w:t>5</w:t>
      </w:r>
      <w:r>
        <w:rPr>
          <w:b w:val="false"/>
        </w:rPr>
        <w:t>.1  Пассивные: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работа с наглядным пособием, проектный метод,</w:t>
      </w:r>
      <w:r>
        <w:rPr>
          <w:sz w:val="28"/>
          <w:szCs w:val="28"/>
        </w:rPr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07T11:37:00Z</dcterms:modified>
  <cp:revision>103</cp:revision>
  <dc:subject/>
  <dc:title/>
</cp:coreProperties>
</file>