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  <w:t>МЕТОДИЧЕСКИЕ УКАЗАНИЯ</w:t>
      </w:r>
    </w:p>
    <w:p>
      <w:pPr>
        <w:pStyle w:val="Normal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для реализации учебной дисциплины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ОП.05. Технические средства (по видам транспорта)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>
          <w:b/>
          <w:sz w:val="36"/>
          <w:szCs w:val="36"/>
        </w:rPr>
        <w:t>Задание на контрольную работу № 1, 2,</w:t>
      </w:r>
    </w:p>
    <w:p>
      <w:pPr>
        <w:pStyle w:val="Normal"/>
        <w:overflowPunct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подготовки к экзамену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для специальности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 w:val="false"/>
          <w:sz w:val="32"/>
          <w:szCs w:val="36"/>
          <w:lang w:val="ru-RU"/>
        </w:rPr>
        <w:t xml:space="preserve">23.02.01 </w:t>
      </w:r>
      <w:r>
        <w:rPr>
          <w:b w:val="false"/>
          <w:sz w:val="32"/>
          <w:szCs w:val="36"/>
        </w:rPr>
        <w:t xml:space="preserve">Организация перевозок и управление на транспорте 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(по видам)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оч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overflowPunct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312420</wp:posOffset>
                </wp:positionV>
                <wp:extent cx="1028700" cy="214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9pt;mso-wrap-distance-left:9.05pt;mso-wrap-distance-right:9.05pt;mso-wrap-distance-top:0pt;mso-wrap-distance-bottom:0pt;margin-top:24.6pt;mso-position-vertical-relative:text;margin-left:2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87960</wp:posOffset>
                </wp:positionV>
                <wp:extent cx="88201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4.3pt;mso-wrap-distance-left:9.05pt;mso-wrap-distance-right:9.05pt;mso-wrap-distance-top:0pt;mso-wrap-distance-bottom:0pt;margin-top:14.8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9370060</wp:posOffset>
                </wp:positionV>
                <wp:extent cx="871855" cy="594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9pt;margin-top:737.8pt;width:68.6pt;height:4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ДЕРЖАНИЕ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6603960">
            <w:r>
              <w:rPr>
                <w:rStyle w:val="IndexLink"/>
                <w:b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1">
            <w:r>
              <w:rPr>
                <w:rStyle w:val="IndexLink"/>
                <w:b/>
                <w:lang w:val="en-US" w:eastAsia="en-US"/>
              </w:rPr>
              <w:t>Таблица вариантов контрольной работы № 1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2">
            <w:r>
              <w:rPr>
                <w:rStyle w:val="IndexLink"/>
                <w:b/>
                <w:lang w:val="en-US" w:eastAsia="en-US"/>
              </w:rPr>
              <w:t>Вопросы к контрольной работе № 1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3">
            <w:r>
              <w:rPr>
                <w:rStyle w:val="IndexLink"/>
                <w:b/>
                <w:lang w:val="en-US" w:eastAsia="en-US"/>
              </w:rPr>
              <w:t>Таблица вариантов контрольной работы № 2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4">
            <w:r>
              <w:rPr>
                <w:rStyle w:val="IndexLink"/>
                <w:b/>
                <w:lang w:val="en-US" w:eastAsia="en-US"/>
              </w:rPr>
              <w:t>Вопросы к контрольной работе № 2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5">
            <w:r>
              <w:rPr>
                <w:rStyle w:val="IndexLink"/>
                <w:b/>
                <w:lang w:val="en-US" w:eastAsia="en-US"/>
              </w:rPr>
              <w:t>Вопросы для подготовки к зачету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603966">
            <w:r>
              <w:rPr>
                <w:rStyle w:val="IndexLink"/>
                <w:b/>
                <w:lang w:val="en-US" w:eastAsia="en-US"/>
              </w:rPr>
              <w:t>Вопросы для подготовки к экзамену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10208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603967">
            <w:r>
              <w:rPr>
                <w:rStyle w:val="IndexLink"/>
                <w:b w:val="false"/>
                <w:bCs w:val="false"/>
                <w:lang w:val="en-US" w:eastAsia="en-US"/>
              </w:rPr>
              <w:t>Список рекомендуемой литературы</w:t>
              <w:tab/>
              <w:t>1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4"/>
        <w:shd w:fill="FFFFFF" w:val="clear"/>
        <w:tabs>
          <w:tab w:val="clear" w:pos="708"/>
          <w:tab w:val="left" w:pos="709" w:leader="none"/>
          <w:tab w:val="left" w:pos="1134" w:leader="none"/>
          <w:tab w:val="right" w:pos="9923" w:leader="dot"/>
        </w:tabs>
        <w:spacing w:before="0" w:after="0"/>
        <w:ind w:left="709" w:right="2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13"/>
        <w:rPr/>
      </w:pPr>
      <w:bookmarkStart w:id="0" w:name="__RefHeading___Toc486603960"/>
      <w:bookmarkEnd w:id="0"/>
      <w:r>
        <w:rPr/>
        <w:t>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дисциплина ОП.05. Технические средства (по видам транспорта) (на железнодорожном транспорте) изучается на 1 курсе по заочной форме обучения по специальности 23.02.01 Организация перевозок и управление на транспорте (по видам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ограммой учебной дисциплины ОП.05. Технические средства (по видам транспорта) (на железнодорожном транспорте) предусмотрено изучение основных характеристик и принципов работы технических средств транспорта. При изучении учебной дисциплины ОП.05. Технические средства (по видам транспорта) (на железнодорожном транспорте) следует руководствоваться основными направлениями по техническому развитию и совершенствованию работы железнодорожного транспорта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домашние контрольные работы №1, 2 по учебной дисциплине ОП.05. Технические средства (по видам транспорта) (на железнодорожном транспорте) разработаны в соответствии с рабочей программой ОП.05. Технические средства (по видам транспорта) (на железнодорожном транспор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ая контрольная работа выполняется в отдельной ученической тетради в клетку. На обложку тетради приклеивается титульный лист, соответствующий внутреннему стандарту предприятия. Титульный лист заполняется обучаю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й странице в верхней строке пишут номер варианта, который соответствует двум последним цифрам номера учебного шифра обучающегося. Через клеточку в следующей строке пишут номера задач, выбранные с помощью таблицы вари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ую задачу начинают с новой страницы, </w:t>
      </w:r>
      <w:r>
        <w:rPr>
          <w:color w:val="000000"/>
          <w:sz w:val="28"/>
          <w:szCs w:val="28"/>
        </w:rPr>
        <w:t xml:space="preserve">оформление </w:t>
      </w:r>
      <w:r>
        <w:rPr>
          <w:sz w:val="28"/>
          <w:szCs w:val="28"/>
        </w:rPr>
        <w:t>выполняют через клеточку. Для замечаний преподавателя на страницах оставляют 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овую часть и решение задач выполняют разборчивым почерком синими или черными чернилами. В конце контрольной работы приводится список используемой литературы, а также дата и подпись обучающего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верки работы преподавателем, обучающийся должен выполнить работу над ошибками (если они имеются в работе). Работа над ошибками выполняется в этой же тетради после рецензии препода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аттестации по учебной дисциплине ОП.05. Технические средства (по видам транспорта) является экзамен.</w:t>
      </w:r>
      <w:r>
        <w:br w:type="page"/>
      </w:r>
    </w:p>
    <w:p>
      <w:pPr>
        <w:pStyle w:val="13"/>
        <w:rPr/>
      </w:pPr>
      <w:bookmarkStart w:id="1" w:name="__RefHeading___Toc486603961"/>
      <w:bookmarkEnd w:id="1"/>
      <w:r>
        <w:rPr/>
        <w:t>ТАБЛИЦА ВАРИАНТОВ КОНТРОЛЬНОЙ РАБОТЫ № 1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ние на контрольную работу № 1 составлено в 50 вариантах. Каждый вариант состоит из 5-ти вопрос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1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1551"/>
        <w:gridCol w:w="1176"/>
        <w:gridCol w:w="1276"/>
        <w:gridCol w:w="1275"/>
        <w:gridCol w:w="1276"/>
        <w:gridCol w:w="1276"/>
      </w:tblGrid>
      <w:tr>
        <w:trPr>
          <w:trHeight w:val="8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последние цифры шиф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 и зада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20"/>
        <w:gridCol w:w="1173"/>
        <w:gridCol w:w="1276"/>
        <w:gridCol w:w="1275"/>
        <w:gridCol w:w="1276"/>
        <w:gridCol w:w="1276"/>
      </w:tblGrid>
      <w:tr>
        <w:trPr>
          <w:trHeight w:val="8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последние цифры шиф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а вопросов и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13"/>
        <w:rPr/>
      </w:pPr>
      <w:bookmarkStart w:id="2" w:name="__RefHeading___Toc486603962"/>
      <w:bookmarkEnd w:id="2"/>
      <w:r>
        <w:rPr/>
        <w:t>ВОПРОСЫ К КОНТРОЛЬНОЙ РАБОТ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75</w:t>
      </w:r>
    </w:p>
    <w:p>
      <w:pPr>
        <w:pStyle w:val="Normal"/>
        <w:spacing w:lineRule="auto" w:line="288"/>
        <w:ind w:firstLine="4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Значение транспорта и основные показатели его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Виды транспорта и их особ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Развитие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онятие о комплексе устройств и сооружений  и структуре управления на железнодорожном транспор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ислите типы грузовых вагонов и укажите для перевозки каких </w:t>
      </w:r>
      <w:r>
        <w:rPr>
          <w:sz w:val="28"/>
          <w:szCs w:val="28"/>
        </w:rPr>
        <w:t>грузов они предназнач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Перечислите типы и оборудование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Технико-экономические характеристики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оясните, из каких основных частей состоит вагон и укажите назначение каждой из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онструкция кузова грузового ва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1080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Поясните, что относится к ходовым частям вагона. </w:t>
      </w:r>
      <w:r>
        <w:rPr>
          <w:spacing w:val="-1"/>
          <w:sz w:val="28"/>
          <w:szCs w:val="28"/>
        </w:rPr>
        <w:t xml:space="preserve">Назначение частей. Вычертите схему и опишите устройство колесной </w:t>
      </w:r>
      <w:r>
        <w:rPr>
          <w:sz w:val="28"/>
          <w:szCs w:val="28"/>
        </w:rPr>
        <w:t>пары ва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Вычертите схему колесной пары вагона. Опишите назначение и </w:t>
      </w:r>
      <w:r>
        <w:rPr>
          <w:sz w:val="28"/>
          <w:szCs w:val="28"/>
        </w:rPr>
        <w:t>устройство колесной пары ва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Основные неисправности колесной пары ваг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>Клеймение колесной па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>Опишите назначение вагонных буксовых узлов, их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Вычертить схему буксы вагона. Укажите ее основные части и их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Тележка грузового вагона, конструкция, назначение уз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62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Тележка пассажирского вагона, конструкция, назначение уз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ишите назначение изотермических вагонов и транспорте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Указать назначение и грузоподъемность контейнеров, их </w:t>
      </w:r>
      <w:r>
        <w:rPr>
          <w:sz w:val="28"/>
          <w:szCs w:val="28"/>
        </w:rPr>
        <w:t>применение, конструк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Знаки и надписи на ваго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Система нумерации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бота автосцепного устройства при сцеплении и расцеп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Автосцепка, ее устройство, назначение отдельных дета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Пояснить, что собой представляет наличный, инвентарный рабочий и </w:t>
      </w:r>
      <w:r>
        <w:rPr>
          <w:sz w:val="28"/>
          <w:szCs w:val="28"/>
        </w:rPr>
        <w:t>нерабочий парк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еречислите все виды ремонта вагонов и байте их краткую характерист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струкция кузовов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еречислите основные  сооружения  Вагонного  хозяйства.  Укажите назначение каждого из 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иды технического обслуживания и ремонта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назначение и устройство рессорного подвеши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рядок технического обслуживания грузовых вагонов на 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рядок технического обслуживания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назначение и устройство автосцепного оборуд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азначение и классификация тормо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ычертите схему автотормозного оборудования грузового вагона и локомотива и опишите порядок срабатывания тормозов на торможение и отпус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чертите схему автотормозного оборудования грузового вагона и локомотива. Укажите назначение каждого эле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рядок опробования тормозов в поез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 отопления и вентиляции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истема электроснабжения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7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ведите схему электроснабжения железных дорог и объясните принцип ее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истемы тока и напряжения в контактной сети. Преимущества и недоста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яговые подстанции на электрифицированных железных дорог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нцип работы диз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порядок эксплуатации устройств электр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2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ведите сравнение различных видов тя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числите типы электроподвижного состава. Опишите устройства механической части электроподвижного со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электрическое оборудование электровозов постоя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особенности устройства электровозов переме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ечислите типы электропоездов. Опишите устройство электропоез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зовите основные части тепловозов и опишите их назначение, перечислите типы теплово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шите назначение нейтральной вставки, воздушных промежут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шите принцип работы тепловоза с электрической передачей. Вспомогательное электрическое оборудование теплов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шите принцип работы тепловозов с механической и гидравлической передач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представляют из себя дизельные поезда, автомотрисы, мотово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принцип работы газотурбов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числите основные части паровоза, опишите их назначение и принцип работы парово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86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числите основные сооружения и устройства локомотивного 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 xml:space="preserve">Опишите порядок обслуживания локомотивов локомотивными </w:t>
      </w:r>
      <w:r>
        <w:rPr>
          <w:spacing w:val="-7"/>
          <w:sz w:val="28"/>
          <w:szCs w:val="28"/>
        </w:rPr>
        <w:t>бригадами. Приведите схемы обслуживания поездов локомоти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Опишите порядок ремонта локомо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тыкование участков переменного и постоя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лассификация контактной подвески по способу нат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ишите требования ПТЭ к устройствам электр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энергоснабжение устройств СЦБ и защиту </w:t>
      </w:r>
      <w:r>
        <w:rPr>
          <w:sz w:val="28"/>
          <w:szCs w:val="28"/>
        </w:rPr>
        <w:t>подземных соору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структуру управления энергоснабжением и энергетическим </w:t>
      </w:r>
      <w:r>
        <w:rPr>
          <w:sz w:val="28"/>
          <w:szCs w:val="28"/>
        </w:rPr>
        <w:t>хозяй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ишите преимущества электрической тяги на переменном то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недостатки системы электрической тяги на постоянном то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ипы контактных подвесок, достоинства и недоста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Анкерные участки и их сопря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Колесные пары локомо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Требования ПТЗ к колесным пар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Классификация локомо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нцип работы электровоза постоя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инцип работы электровоза переменного т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ележки электровоза, конструкция, назначение уз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-567" w:firstLine="567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Вспомогательное оборудование теплово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  <w:tab w:val="left" w:pos="643" w:leader="none"/>
          <w:tab w:val="left" w:pos="900" w:leader="none"/>
          <w:tab w:val="left" w:pos="1080" w:leader="none"/>
        </w:tabs>
        <w:autoSpaceDE w:val="false"/>
        <w:ind w:left="360" w:right="100" w:hanging="360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Вспомогательное оборудование электровоза.</w:t>
      </w:r>
      <w:r>
        <w:br w:type="page"/>
      </w:r>
    </w:p>
    <w:p>
      <w:pPr>
        <w:pStyle w:val="13"/>
        <w:rPr/>
      </w:pPr>
      <w:bookmarkStart w:id="3" w:name="__RefHeading___Toc486603963"/>
      <w:bookmarkEnd w:id="3"/>
      <w:r>
        <w:rPr/>
        <w:t>ТАБЛИЦА ВАРИАНТОВ КОНТРОЛЬНОЙ РАБОТЫ №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ние на контрольную работу № 2 составлено в 50 вариантах. Каждый вариант состоит из 5-ти вопрос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 1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10"/>
        <w:gridCol w:w="1551"/>
        <w:gridCol w:w="1176"/>
        <w:gridCol w:w="1276"/>
        <w:gridCol w:w="1275"/>
        <w:gridCol w:w="1276"/>
        <w:gridCol w:w="1276"/>
      </w:tblGrid>
      <w:tr>
        <w:trPr>
          <w:trHeight w:val="8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последние цифры шиф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вопросов и зада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4" w:right="-115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таблицы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20"/>
        <w:gridCol w:w="1173"/>
        <w:gridCol w:w="1276"/>
        <w:gridCol w:w="1275"/>
        <w:gridCol w:w="1276"/>
        <w:gridCol w:w="1276"/>
      </w:tblGrid>
      <w:tr>
        <w:trPr>
          <w:trHeight w:val="8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 последние цифры шиф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а вопросов и зада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13"/>
        <w:rPr/>
      </w:pPr>
      <w:bookmarkStart w:id="4" w:name="__RefHeading___Toc486603964"/>
      <w:bookmarkEnd w:id="4"/>
      <w:r>
        <w:rPr/>
        <w:t>ВОПРОСЫ К КОНТРОЛЬНОЙ РАБОТ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-6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900" w:leader="none"/>
          <w:tab w:val="left" w:pos="1080" w:leader="none"/>
        </w:tabs>
        <w:autoSpaceDE w:val="false"/>
        <w:ind w:left="-567" w:right="100" w:firstLine="567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Опишите классификацию погрузочно-разгрузочных машин и устрой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10" w:leader="none"/>
          <w:tab w:val="left" w:pos="1080" w:leader="none"/>
        </w:tabs>
        <w:autoSpaceDE w:val="false"/>
        <w:ind w:left="-567" w:right="100" w:firstLine="567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Опишите классификацию погрузочно-разгрузочных машин и устрой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Опишите устройства малой механизации и простейшие </w:t>
      </w:r>
      <w:r>
        <w:rPr>
          <w:spacing w:val="-6"/>
          <w:sz w:val="28"/>
          <w:szCs w:val="28"/>
        </w:rPr>
        <w:t xml:space="preserve">приспособления: переходной мостик, сходни или трапы, </w:t>
      </w:r>
      <w:r>
        <w:rPr>
          <w:sz w:val="28"/>
          <w:szCs w:val="28"/>
        </w:rPr>
        <w:t>ручные теле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грузоподъемное устройство: блок, полиспаст, т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назначение и устройство механических тележ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пишите назначение и устройство электропогрузч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пишите назначение и устройство автопогрузч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ишите назначение рабочего оборудования погрузчиков (вилы, боковые захваты, штыревые захва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/>
      </w:pPr>
      <w:r>
        <w:rPr>
          <w:spacing w:val="-2"/>
          <w:sz w:val="28"/>
          <w:szCs w:val="28"/>
        </w:rPr>
        <w:t xml:space="preserve">Опишите назначение рабочего оборудования погрузчиков (универсальный зажим для круглых грузов, кантователь, </w:t>
      </w:r>
      <w:r>
        <w:rPr>
          <w:sz w:val="28"/>
          <w:szCs w:val="28"/>
        </w:rPr>
        <w:t>безблочная стрел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шите назначение и устройство электроштабелеро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ишите назначение погрузчиков с боковым выдвижным</w:t>
        <w:br/>
      </w:r>
      <w:r>
        <w:rPr>
          <w:spacing w:val="-1"/>
          <w:sz w:val="28"/>
          <w:szCs w:val="28"/>
        </w:rPr>
        <w:t>грузоподъемником, портального автопогрузчика - контейнерово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Опишите назначение и способы использования одноковшового </w:t>
      </w:r>
      <w:r>
        <w:rPr>
          <w:sz w:val="28"/>
          <w:szCs w:val="28"/>
        </w:rPr>
        <w:t>погрузч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 xml:space="preserve">Опишите методику определения производительности вилочных и </w:t>
      </w:r>
      <w:r>
        <w:rPr>
          <w:sz w:val="28"/>
          <w:szCs w:val="28"/>
        </w:rPr>
        <w:t>одноковшовых погрузч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пишите назначение и устройство мостового кр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пишите назначение и устройство козлового кр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ишите особенности и устройство кранов КД-0,5;КК-6;ККС-10;КДКК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ишите назначение и особенности устройства стреловых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назначение и устройство автомобильных, портальных и </w:t>
      </w:r>
      <w:r>
        <w:rPr>
          <w:sz w:val="28"/>
          <w:szCs w:val="28"/>
        </w:rPr>
        <w:t>башенных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 xml:space="preserve">Опишите назначение и устройство  грузозахватных </w:t>
      </w:r>
      <w:r>
        <w:rPr>
          <w:spacing w:val="-6"/>
          <w:sz w:val="28"/>
          <w:szCs w:val="28"/>
        </w:rPr>
        <w:t xml:space="preserve">приспособлений  к кранам (универсальный строп, крюки, клещевидные </w:t>
      </w:r>
      <w:r>
        <w:rPr>
          <w:sz w:val="28"/>
          <w:szCs w:val="28"/>
        </w:rPr>
        <w:t>захваты, электромагнитные и вакуумные захва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6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Дайте определение устойчивости крана и его производительности с приведением форму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6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Опишите назначение и разновидности подъем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Опишите назначение и классификацию конвейеров. Ленточные </w:t>
      </w:r>
      <w:r>
        <w:rPr>
          <w:sz w:val="28"/>
          <w:szCs w:val="28"/>
        </w:rPr>
        <w:t>конвей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Опишите назначение и устройство конвейеров с цепным </w:t>
      </w:r>
      <w:r>
        <w:rPr>
          <w:sz w:val="28"/>
          <w:szCs w:val="28"/>
        </w:rPr>
        <w:t>тяговым приво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назначение и устройство винтовых и инерционных </w:t>
      </w:r>
      <w:r>
        <w:rPr>
          <w:sz w:val="28"/>
          <w:szCs w:val="28"/>
        </w:rPr>
        <w:t>конвей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ишите назначение и устройство элева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74" w:leader="none"/>
          <w:tab w:val="left" w:pos="1080" w:leader="none"/>
        </w:tabs>
        <w:autoSpaceDE w:val="false"/>
        <w:ind w:left="-567" w:right="100" w:firstLine="567"/>
        <w:jc w:val="both"/>
        <w:rPr/>
      </w:pPr>
      <w:r>
        <w:rPr>
          <w:spacing w:val="-2"/>
          <w:sz w:val="28"/>
          <w:szCs w:val="28"/>
        </w:rPr>
        <w:t>Опишите назначение и устройство механических погрузчиков</w:t>
        <w:br/>
      </w:r>
      <w:r>
        <w:rPr>
          <w:sz w:val="28"/>
          <w:szCs w:val="28"/>
        </w:rPr>
        <w:t>непрерывного 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ишите назначение и устройство пневматических устан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Опишите назначение и устройство вагоноопрокидыв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Опишите назначение и устройство инерционных </w:t>
      </w:r>
      <w:r>
        <w:rPr>
          <w:sz w:val="28"/>
          <w:szCs w:val="28"/>
        </w:rPr>
        <w:t>вагоноразгрузочны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Опишите назначение и принцип действия машин механического </w:t>
      </w:r>
      <w:r>
        <w:rPr>
          <w:sz w:val="28"/>
          <w:szCs w:val="28"/>
        </w:rPr>
        <w:t>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Опишите назначение и принцип действия машин для очистки </w:t>
      </w:r>
      <w:r>
        <w:rPr>
          <w:sz w:val="28"/>
          <w:szCs w:val="28"/>
        </w:rPr>
        <w:t>ваго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Опишите назначение и принцип действия машины для рыхления </w:t>
      </w:r>
      <w:r>
        <w:rPr>
          <w:sz w:val="28"/>
          <w:szCs w:val="28"/>
        </w:rPr>
        <w:t>смерзшихся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58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пишите технический надзор и содержание погрузочно-разгрузочных </w:t>
      </w:r>
      <w:r>
        <w:rPr>
          <w:sz w:val="28"/>
          <w:szCs w:val="28"/>
        </w:rPr>
        <w:t>машин и устрой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оложения о планово-предупредительном</w:t>
        <w:br/>
        <w:t>техническом обслуживании и ремонте погрузочно-разгрузочных</w:t>
        <w:br/>
        <w:t>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основные технические параметры погрузочно-разгрузочны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определение производительности погрузочно-разгрузочны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определение потребного парка погрузочно-разгрузочных маш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средства малой механизации и простейшие механизмы: роликовые ломы, цепи, сле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грузоподъемные устройства: подвесные тележки, лебед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грузоподъемные устройства: механические лопаты, скреп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назначение и классификацию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назначение и устройство кабельных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назначение и устройство грейф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назначение и устройство автостропа системы ВНИИЖТа - ХИИ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4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методику определения производительности конвейе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ind w:left="-567" w:right="10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ишите назначение и принцип действия машин с подъемным элеватором для разгрузки полувагонов и платфор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назначение и классификацию железнодорожных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виды и нормы санитарно-технического обеспечения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ронт погрузки-выгрузки. Фронт по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шите особенности устройства крытых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4" w:after="0"/>
        <w:ind w:left="-567" w:right="10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шите назначение и устройство контейнерных пунктов и площадок. Приведите схемы их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шите устройство железнодорожных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4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шите пробила хранения и знать характеристику грузов лесопило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ть назначение и устройство складов для лесопило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3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сать способы переработки лесопило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53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назначение и устройство складов для сыпучих и</w:t>
        <w:br/>
        <w:t>навалочных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сать способы переработки навалочных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14" w:after="0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сать назначение элеваторов, механизированных зерновых с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ать характеристику зерновых грузов. Описать устройство зернохранилищ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писать характеристику наливных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ть свойства нефтепроду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48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ть организацию налива и слива нефтепроду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исать назначение и устройство повышенных путей, эстакад и других устройств грузового хозя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48" w:leader="none"/>
          <w:tab w:val="left" w:pos="1080" w:leader="none"/>
        </w:tabs>
        <w:autoSpaceDE w:val="false"/>
        <w:spacing w:before="5" w:after="0"/>
        <w:ind w:left="-567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классификацию погрузч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7" w:leader="none"/>
          <w:tab w:val="left" w:pos="1080" w:leader="none"/>
        </w:tabs>
        <w:autoSpaceDE w:val="false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шите назначение и устройство кран-бал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7" w:leader="none"/>
          <w:tab w:val="left" w:pos="1080" w:leader="none"/>
        </w:tabs>
        <w:autoSpaceDE w:val="false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сать назначение и устройство гидравлических установ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7" w:leader="none"/>
          <w:tab w:val="left" w:pos="1080" w:leader="none"/>
        </w:tabs>
        <w:autoSpaceDE w:val="false"/>
        <w:ind w:left="-567" w:right="10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ишите методику определения производительности к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7" w:leader="none"/>
          <w:tab w:val="left" w:pos="1080" w:leader="none"/>
        </w:tabs>
        <w:autoSpaceDE w:val="false"/>
        <w:spacing w:before="10" w:after="0"/>
        <w:ind w:left="-567" w:right="10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пишите методику расчета площади и параметров склада для тарно-штучных гру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80" w:leader="none"/>
        </w:tabs>
        <w:autoSpaceDE w:val="false"/>
        <w:ind w:left="-567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методику расчета вместимости и параметров контейнерной площадки и специализированного контейнерного пункта.</w:t>
      </w:r>
      <w:r>
        <w:br w:type="page"/>
      </w:r>
    </w:p>
    <w:p>
      <w:pPr>
        <w:pStyle w:val="13"/>
        <w:rPr/>
      </w:pPr>
      <w:bookmarkStart w:id="5" w:name="__RefHeading___Toc486603965"/>
      <w:bookmarkEnd w:id="5"/>
      <w:r>
        <w:rPr/>
        <w:t>ВОПРОСЫ ДЛЯ ПОДГОТОВКИ К ЗАЧЕТ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абариты на железнодорожном транспорт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дежность подвижного соста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классификация вагонов. Основные элементы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хнико-экономические характеристики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ассажирский и грузовой парки вагонов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Знаки и надписи на грузовых вагон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нумерации подвижного соста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колесных пар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колесных пар. Неисправности колесных пар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ипы букс, рессорное подвешива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тележек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оение автосцепного устрой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автосцепному устройств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кузовов грузовых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контейнер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узова пассажирских вагонов. Отопление, водоснабже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Электрооборудование, система вентиляции и кондиционирование пассажирских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сооружения и устройства вагонного хозяйств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технического обслуживания и ремонта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ремонтно-экипировочного деп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классификация тормозов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ное оборудование вагон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тормозного оборудования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опробование тормоз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3"/>
        <w:rPr/>
      </w:pPr>
      <w:bookmarkStart w:id="6" w:name="__RefHeading___Toc486603966"/>
      <w:bookmarkEnd w:id="6"/>
      <w:r>
        <w:rPr/>
        <w:t>ВОПРОСЫ ДЛЯ ПОДГОТОВКИ К ЭКЗАМЕНУ</w:t>
      </w:r>
    </w:p>
    <w:p>
      <w:pPr>
        <w:pStyle w:val="Normal"/>
        <w:autoSpaceDE w:val="false"/>
        <w:ind w:firstLine="720"/>
        <w:jc w:val="both"/>
        <w:rPr>
          <w:rFonts w:ascii="Book Antiqua" w:hAnsi="Book Antiqua" w:cs="Courier New CYR"/>
          <w:bCs/>
          <w:sz w:val="28"/>
          <w:szCs w:val="28"/>
        </w:rPr>
      </w:pPr>
      <w:r>
        <w:rPr>
          <w:rFonts w:cs="Courier New CYR" w:ascii="Book Antiqua" w:hAnsi="Book Antiqua"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оль технических средств железнодорожного транспорта в организации перевозок пассажиров и различных груз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щие требования к подвижному состав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абариты на железнодорожном транспорт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дежность подвижного соста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классификация вагонов. Основные элементы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Технико-экономические характеристики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ассажирский и грузовой парки вагоно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Знаки и надписи на грузовых вагон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нумерации подвижного соста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устройство колесных пар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колесных пар. Неисправности колесных пар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типы букс, рессорное подвешиван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тележек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оение автосцепного устройст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ТЭ к автосцепному устройств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кузовов грузовых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контейнер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узова пассажирских вагонов. Отопление, водоснабжен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Электрооборудование, система вентиляции и кондиционирование пассажирских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сооружения и устройства вагонного хозяйст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истема технического обслуживания и ремонта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ремонтно-экипировочного депо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тормозов. Тормозное оборудование вагон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ормозного оборудования. Полное и сокращенное опробование тормоз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равнение различных видов тяги. Классификация тягового подвижного соста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локомотивов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новные требования к локомотивам и моторвагонному подвижному составу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сведения об электровоз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ханическое оборудование электровоз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Электрическое оборудование электровоз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тепловоза. Основные технические характерист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ое депо. Обслуживание локомотивов и организация их работ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и ремонта локомотив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оснабжения железных дорог. Требования ПТЭ (уровень напряжения, габариты подвески контактного провода и опоры контактной сети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перегонах (автоматическая блокировка, диспетчерский контроль за движением поездов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перегонах (полуавтоматическая блокировка, АЛСН, автоматическая переездная сигнализ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гнализации, централизации, блокировки на станция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грузочно-разгрузочных машин и устройств. Производительность машины и установ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малой механизации и простейшие приспособления. </w:t>
      </w:r>
      <w:r>
        <w:rPr>
          <w:rFonts w:cs="Times New Roman" w:ascii="Times New Roman" w:hAnsi="Times New Roman"/>
          <w:sz w:val="28"/>
          <w:szCs w:val="28"/>
        </w:rPr>
        <w:t>Классификация погрузч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грузчики, автопогрузчики. Вилочные и ковшовые погрузчи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ранов. Краны мостового типа, стреловые, кабельны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классификация конвейеров. Ленточные конвейеры, винтовые. Элеваторы, вагоноопрокидывател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огрузочно-разгрузочных машин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техническое оснащение транспортно-складских комплекс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значение и классификация складов. Устройство склад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вышенные пути, эстакады. Элементная и комплексная механизация и автоматизация погрузочно-разгрузочных рабо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анитарно-технические устройства складов, освещения. Охранная и пожарная сигнализация и противопожарное оборудован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и классификация тарно-упаковочных и штучных грузов. Способы упаков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нятия о транспортных пакетах. Способы пакетиров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ханизация погрузочно-разгрузочных работ с тарно-упаковочными и штучными грузами. Схема комплексной мех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лощади и основных параметров склада для тарно-упаковочных и штучных груз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нтейнерная транспортная система, ее технические средства, оснащение контейнерных пункт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местимости и основных параметров контейнерной площадки и специализированного контейнерного пункт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и способы хранения лесных грузов. Перевозка лесоматериалов в пакет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ная механизация погрузочно-разгрузочных работ и складских операций с лесными грузами. Требования техники безопасности и противопожарные мероприят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словия хранения металлов и металлоизделий. Схемы комплексной механизаци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грузов, перевозимых насыпью и навалом. Склады для их хран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ная механизация погрузочно-разгрузочных работ с грузами, перевозимыми насыпью и навалом. Складские операции с цементом, минеральными удобрениями и др. пылевидными и химическими грузами. Требования техники безопас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наливных грузов, склады нефтепродуктов, налив и слив груз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Качественная характеристика зерновых грузов, склады для хран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сравнение схем механизации погрузочно-разгрузочных работ.</w:t>
      </w:r>
      <w:r>
        <w:br w:type="page"/>
      </w:r>
    </w:p>
    <w:p>
      <w:pPr>
        <w:pStyle w:val="13"/>
        <w:rPr/>
      </w:pPr>
      <w:bookmarkStart w:id="7" w:name="__RefHeading___Toc486603967"/>
      <w:bookmarkEnd w:id="7"/>
      <w:r>
        <w:rPr/>
        <w:t>СПИСОК РЕКОМЕНДУЕМОЙ ЛИТЕРАТУРЫ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едведева, И.И. Общий курс железных дорог : учебное пособие / И. И. Медведева. — Москва : ФГБУ ДПО «Учебно-методический центр по образованию на железнодорожном транспорте», 2019. — 206 с. — 978-5-907055-93-3. — Текст : электронный // УМЦ ЖДТ : электронная библиотека. — URL: https://umczdt.ru/books/1196/232063/. — Режим доступа: по подпис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Дополнительные источник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щий курс железных дорог : учебное пособие / составители И. Г. Белозерова, Д. С. Серова. — Хабаровск : ДВГУПС, 2020. — 115 с. — Текст : электронный // Лань : электронно-библиотечная система. — URL: https://e.lanbook.com/book/179430. — Режим доступа: для авториз. пользова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bCs/>
          <w:sz w:val="28"/>
          <w:szCs w:val="28"/>
        </w:rPr>
        <w:t>. Симонова, Л.А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5 Технические средства (по видам транспорта) (на железнодорожном транспорте) : методическое пособие / Л. А. Симонова. — Москва : УМЦ ЖДТ, 2023. — 160 с. — Текст : электронный // УМЦ ЖДТ : электронная библиотека. — URL: https://umczdt.ru/books/1258/280010/ (дата обращения 07.04.2025). — Режим доступа: по подпис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лова, А.В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5 Технические средства (по видам транспорта) (на железнодорожном транспорте) : методическое пособие / А. В. Орлова. — Москва : ФГБУ ДПО «Учебно методический центр по образованию на железнодорожном транспорте», 2020. — 116 с. — Текст : электронный // УМЦ ЖДТ : электронная библиотека. — URL: https://umczdt.ru/books/1258/239499/ (дата обращения 07.04.2025). — Режим доступа: по подпис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КонсультантПплюс : справочно-поисковая  система : официальный сайт. – URL : </w:t>
      </w:r>
      <w:hyperlink r:id="rId2">
        <w:r>
          <w:rPr>
            <w:rStyle w:val="InternetLink"/>
            <w:color w:val="000000"/>
            <w:w w:val="104"/>
            <w:sz w:val="28"/>
            <w:szCs w:val="28"/>
          </w:rPr>
          <w:t>https://www.consultant.ru/</w:t>
        </w:r>
      </w:hyperlink>
      <w:r>
        <w:rPr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Кодекс : профессиональная справочная система. - URL : </w:t>
      </w:r>
      <w:hyperlink r:id="rId3">
        <w:r>
          <w:rPr>
            <w:rStyle w:val="InternetLink"/>
            <w:color w:val="000000"/>
            <w:w w:val="104"/>
            <w:sz w:val="28"/>
            <w:szCs w:val="28"/>
          </w:rPr>
          <w:t>http://www.kodeks.ru/</w:t>
        </w:r>
      </w:hyperlink>
      <w:r>
        <w:rPr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4">
        <w:r>
          <w:rPr>
            <w:rStyle w:val="InternetLink"/>
            <w:color w:val="000000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5">
        <w:r>
          <w:rPr>
            <w:rStyle w:val="InternetLink"/>
            <w:color w:val="000000"/>
            <w:w w:val="104"/>
            <w:sz w:val="28"/>
            <w:szCs w:val="28"/>
          </w:rPr>
          <w:t>https://umczdt.ru/books/</w:t>
        </w:r>
      </w:hyperlink>
      <w:r>
        <w:rPr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Лань : электронная библиотечная система. – URL : </w:t>
      </w:r>
      <w:hyperlink r:id="rId6">
        <w:r>
          <w:rPr>
            <w:rStyle w:val="InternetLink"/>
            <w:color w:val="000000"/>
            <w:w w:val="104"/>
            <w:sz w:val="28"/>
            <w:szCs w:val="28"/>
          </w:rPr>
          <w:t>https://e.lanbook.com/</w:t>
        </w:r>
      </w:hyperlink>
      <w:r>
        <w:rPr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7">
        <w:r>
          <w:rPr>
            <w:rStyle w:val="InternetLink"/>
            <w:color w:val="000000"/>
            <w:w w:val="104"/>
            <w:sz w:val="28"/>
            <w:szCs w:val="28"/>
          </w:rPr>
          <w:t>https://book.ru/</w:t>
        </w:r>
      </w:hyperlink>
      <w:r>
        <w:rPr>
          <w:color w:val="000000"/>
          <w:w w:val="104"/>
          <w:sz w:val="28"/>
          <w:szCs w:val="28"/>
        </w:rPr>
        <w:t>. – Режим доступа: для авториз. пользователей -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8">
        <w:r>
          <w:rPr>
            <w:rStyle w:val="InternetLink"/>
            <w:color w:val="000000"/>
            <w:w w:val="104"/>
            <w:sz w:val="28"/>
            <w:szCs w:val="28"/>
          </w:rPr>
          <w:t>http://elibrary.ru</w:t>
        </w:r>
      </w:hyperlink>
      <w:r>
        <w:rPr>
          <w:color w:val="000000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: </w:t>
      </w:r>
      <w:hyperlink r:id="rId9">
        <w:r>
          <w:rPr>
            <w:rStyle w:val="InternetLink"/>
            <w:color w:val="000000"/>
            <w:w w:val="104"/>
            <w:sz w:val="28"/>
            <w:szCs w:val="28"/>
          </w:rPr>
          <w:t>https://mintrans.gov.ru/</w:t>
        </w:r>
      </w:hyperlink>
      <w:r>
        <w:rPr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РЖД : официальный сайт. – URL : </w:t>
      </w:r>
      <w:hyperlink r:id="rId10">
        <w:r>
          <w:rPr>
            <w:rStyle w:val="InternetLink"/>
            <w:color w:val="000000"/>
            <w:w w:val="104"/>
            <w:sz w:val="28"/>
            <w:szCs w:val="28"/>
          </w:rPr>
          <w:t>https://www.rzd.ru/</w:t>
        </w:r>
      </w:hyperlink>
      <w:r>
        <w:rPr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: </w:t>
      </w:r>
      <w:hyperlink r:id="rId11">
        <w:r>
          <w:rPr>
            <w:rStyle w:val="InternetLink"/>
            <w:color w:val="000000"/>
            <w:w w:val="104"/>
            <w:sz w:val="28"/>
            <w:szCs w:val="28"/>
          </w:rPr>
          <w:t>https://rlw.gov.ru/</w:t>
        </w:r>
      </w:hyperlink>
      <w:r>
        <w:rPr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color w:val="000000"/>
          <w:w w:val="104"/>
          <w:sz w:val="28"/>
          <w:szCs w:val="28"/>
        </w:rPr>
        <w:t xml:space="preserve">СЦБИСТ : сайт железнодорожников № 1. – URL : </w:t>
      </w:r>
      <w:hyperlink r:id="rId12">
        <w:r>
          <w:rPr>
            <w:rStyle w:val="InternetLink"/>
            <w:color w:val="000000"/>
            <w:w w:val="104"/>
            <w:sz w:val="28"/>
            <w:szCs w:val="28"/>
          </w:rPr>
          <w:t>http://scbist.com</w:t>
        </w:r>
      </w:hyperlink>
      <w:r>
        <w:rPr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ind w:left="45" w:firstLine="805"/>
        <w:jc w:val="center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Стиль1 Знак"/>
    <w:basedOn w:val="Style10"/>
    <w:qFormat/>
    <w:rPr>
      <w:b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b/>
      <w:bCs/>
      <w:sz w:val="27"/>
      <w:szCs w:val="27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b/>
      <w:bCs/>
      <w:i/>
      <w:iCs/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8" w:leader="dot"/>
      </w:tabs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8" w:leader="dot"/>
      </w:tabs>
      <w:spacing w:lineRule="auto" w:line="276" w:before="0" w:after="100"/>
    </w:pPr>
    <w:rPr>
      <w:b/>
      <w:bCs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8" w:leader="dot"/>
      </w:tabs>
      <w:spacing w:lineRule="auto" w:line="276" w:before="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тиль1"/>
    <w:basedOn w:val="Normal"/>
    <w:qFormat/>
    <w:pPr>
      <w:jc w:val="center"/>
    </w:pPr>
    <w:rPr>
      <w:b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://www.kodeks.ru/" TargetMode="External"/><Relationship Id="rId4" Type="http://schemas.openxmlformats.org/officeDocument/2006/relationships/hyperlink" Target="https://niias.ru/products-and-services/products/asu/avtomatizirovannaya-sistema-pravovoy-informatsii-na-zheleznodorozhnom-transporte" TargetMode="External"/><Relationship Id="rId5" Type="http://schemas.openxmlformats.org/officeDocument/2006/relationships/hyperlink" Target="https://umczdt.ru/books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book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mintrans.gov.ru/" TargetMode="External"/><Relationship Id="rId10" Type="http://schemas.openxmlformats.org/officeDocument/2006/relationships/hyperlink" Target="https://www.rzd.ru/" TargetMode="External"/><Relationship Id="rId11" Type="http://schemas.openxmlformats.org/officeDocument/2006/relationships/hyperlink" Target="https://rlw.gov.ru/" TargetMode="External"/><Relationship Id="rId12" Type="http://schemas.openxmlformats.org/officeDocument/2006/relationships/hyperlink" Target="http://scbist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9:00Z</dcterms:created>
  <dc:creator>Людмила</dc:creator>
  <dc:description/>
  <cp:keywords/>
  <dc:language>en-US</dc:language>
  <cp:lastModifiedBy>Пользователь</cp:lastModifiedBy>
  <cp:lastPrinted>2022-03-10T15:14:00Z</cp:lastPrinted>
  <dcterms:modified xsi:type="dcterms:W3CDTF">2025-04-18T18:40:00Z</dcterms:modified>
  <cp:revision>5</cp:revision>
  <dc:subject/>
  <dc:title>Таблица вариантов</dc:title>
</cp:coreProperties>
</file>