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9.4.28 к ОПОП-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</w:rPr>
      </w:pPr>
      <w:r>
        <w:rPr>
          <w:sz w:val="28"/>
        </w:rPr>
        <w:t>3.2</w:t>
        <w:tab/>
        <w:t>Кодификатор оценочных средств.</w:t>
        <w:tab/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. 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(очная форма обучения) и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 xml:space="preserve">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/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дифференцированный зачет /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дифференцированный зачет /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 (очная форма обучения) /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(заочная форма об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 01, ОК 02, 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2115126584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947979592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945641192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861681439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261960055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1583981181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1079649105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1937776480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1714129085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1267744885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1114721932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585972935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826448735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1189914344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155011284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561012203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428950323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1593326678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568338605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Ом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(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дифференцированном зачет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имметричной трехфазной цепи линейный ток 2,2 А.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60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2,2 А.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нейный ток равен - 2,2 А.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 б) 50 Ом;     в) 400 Ом;     г) 10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 А;         б) 5,19 А;        в) 1,73А;         г) 4,23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2:00Z</dcterms:created>
  <dc:creator>Трапицына О.В.</dc:creator>
  <dc:description/>
  <cp:keywords/>
  <dc:language>en-US</dc:language>
  <cp:lastModifiedBy>Пользователь</cp:lastModifiedBy>
  <cp:lastPrinted>2023-05-04T16:58:00Z</cp:lastPrinted>
  <dcterms:modified xsi:type="dcterms:W3CDTF">2025-04-18T19:52:00Z</dcterms:modified>
  <cp:revision>55</cp:revision>
  <dc:subject/>
  <dc:title/>
</cp:coreProperties>
</file>