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7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caps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/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риложение 9.3.4 ОПОП </w:t>
            </w:r>
            <w:r>
              <w:rPr>
                <w:bCs/>
                <w:kern w:val="2"/>
                <w:sz w:val="24"/>
                <w:szCs w:val="24"/>
              </w:rPr>
              <w:t xml:space="preserve">к ППССЗ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по специальности 23.02.0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Организация перевозок и упра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на транспорте (по видам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jc w:val="center"/>
              <w:rPr>
                <w:rFonts w:ascii="Times New Roman" w:hAnsi="Times New Roman"/>
                <w:bCs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mallCap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       </w:t>
            </w:r>
            <w:r>
              <w:rPr>
                <w:b/>
                <w:lang w:eastAsia="zh-CN"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                        </w:t>
            </w:r>
            <w:r>
              <w:rPr>
                <w:b/>
                <w:lang w:eastAsia="zh-CN"/>
              </w:rPr>
              <w:t>ОГСЭ.04 ФИЗИЧЕСК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i/>
                <w:lang w:eastAsia="zh-CN"/>
              </w:rPr>
              <w:t xml:space="preserve">                                         </w:t>
            </w:r>
            <w:r>
              <w:rPr>
                <w:b/>
                <w:lang w:eastAsia="zh-CN"/>
              </w:rPr>
              <w:t xml:space="preserve">для специальности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23.02.01 ОРГАНИЗАЦИЯ ПЕРЕВОЗОК И УПРАВЛЕНИЕ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                               </w:t>
            </w:r>
            <w:r>
              <w:rPr>
                <w:b/>
                <w:lang w:eastAsia="zh-CN"/>
              </w:rPr>
              <w:t>НА ТРАНСПОРТЕ (по видам)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  <w:lang w:eastAsia="zh-CN"/>
              </w:rPr>
              <w:t>Базовая подготовка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i/>
                <w:iCs/>
                <w:sz w:val="24"/>
                <w:szCs w:val="24"/>
                <w:lang w:eastAsia="zh-CN"/>
              </w:rPr>
              <w:t>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i/>
                <w:iCs/>
                <w:sz w:val="24"/>
                <w:szCs w:val="24"/>
                <w:lang w:eastAsia="zh-CN"/>
              </w:rPr>
              <w:t>год начала подготовки  2023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lang w:eastAsia="zh-CN"/>
              </w:rPr>
              <w:t xml:space="preserve">                                                      </w:t>
            </w:r>
            <w:r>
              <w:rPr>
                <w:lang w:eastAsia="zh-CN"/>
              </w:rPr>
              <w:t>202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outlineLvl w:val="2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/>
      </w:pPr>
      <w:r>
        <w:rPr>
          <w:b/>
          <w:bCs/>
          <w:lang w:eastAsia="en-US"/>
        </w:rPr>
        <w:t>СОДЕРЖ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b/>
          <w:bCs/>
          <w:caps/>
          <w:sz w:val="24"/>
          <w:szCs w:val="24"/>
          <w:lang w:eastAsia="zh-CN"/>
        </w:rPr>
        <w:t>1. паспорт рабочей ПРОГРАММЫ УЧЕБНОЙ ДИСЦИПЛИНЫ           3</w:t>
        <w:tab/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  <w:lang w:eastAsia="zh-CN"/>
        </w:rPr>
        <w:t>2. СТРУКТУРА И СОДЕРЖАНИЕ УЧЕБНОЙ ДИСЦИПЛИНЫ</w:t>
      </w:r>
      <w:r>
        <w:rPr>
          <w:b/>
          <w:bCs/>
          <w:caps/>
          <w:sz w:val="24"/>
          <w:szCs w:val="24"/>
          <w:lang w:eastAsia="zh-CN"/>
        </w:rPr>
        <w:tab/>
        <w:t xml:space="preserve">                       4</w:t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b/>
          <w:bCs/>
          <w:caps/>
          <w:sz w:val="24"/>
          <w:szCs w:val="24"/>
          <w:lang w:eastAsia="zh-CN"/>
        </w:rPr>
        <w:t xml:space="preserve">3. условия реализации УЧЕБНОЙ дисциплинЫ </w:t>
      </w:r>
      <w:r>
        <w:rPr>
          <w:b/>
          <w:bCs/>
          <w:caps/>
          <w:sz w:val="24"/>
          <w:szCs w:val="24"/>
          <w:u w:val="dotted"/>
          <w:lang w:eastAsia="zh-CN"/>
        </w:rPr>
        <w:tab/>
        <w:tab/>
        <w:t xml:space="preserve">        19</w:t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caps/>
          <w:sz w:val="24"/>
          <w:szCs w:val="24"/>
          <w:lang w:eastAsia="zh-CN"/>
        </w:rPr>
        <w:t>4. Контроль и оценка результатов освоения                                   21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caps/>
          <w:sz w:val="24"/>
          <w:szCs w:val="24"/>
          <w:lang w:eastAsia="zh-CN"/>
        </w:rPr>
        <w:t xml:space="preserve">           </w:t>
      </w:r>
      <w:r>
        <w:rPr>
          <w:b/>
          <w:bCs/>
          <w:caps/>
          <w:sz w:val="24"/>
          <w:szCs w:val="24"/>
          <w:lang w:eastAsia="zh-CN"/>
        </w:rPr>
        <w:t>УЧЕБНОЙ Дисциплины</w:t>
        <w:tab/>
        <w:tab/>
        <w:tab/>
        <w:tab/>
        <w:tab/>
        <w:tab/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  <w:lang w:eastAsia="zh-CN"/>
        </w:rPr>
        <w:t>5. ПЕРЕЧЕНЬ ИСПОЛЬЗУЕМЫХ МЕТОДОВ ОБУЧЕНИЯ</w:t>
      </w:r>
      <w:r>
        <w:rPr>
          <w:b/>
          <w:bCs/>
          <w:caps/>
          <w:sz w:val="24"/>
          <w:szCs w:val="24"/>
          <w:lang w:eastAsia="zh-CN"/>
        </w:rPr>
        <w:tab/>
        <w:tab/>
        <w:t xml:space="preserve">           23</w:t>
        <w:tab/>
        <w:tab/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hd w:fill="FFFFFF"/>
        <w:suppressAutoHyphens w:val="true"/>
        <w:bidi w:val="0"/>
        <w:ind w:left="1440" w:right="17" w:hanging="360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ПАСПОРТ РАБОЧЕЙ ПРОГРАММЫ УЧЕБНОЙ ДИСЦИПЛИНЫ </w:t>
      </w:r>
      <w:r>
        <w:rPr>
          <w:b/>
          <w:lang w:eastAsia="ar-SA"/>
        </w:rPr>
        <w:t xml:space="preserve">ОГСЭ.04 </w:t>
      </w:r>
      <w:r>
        <w:rPr>
          <w:b/>
          <w:bCs/>
          <w:lang w:eastAsia="ar-SA"/>
        </w:rPr>
        <w:t>Физическая культура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709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  <w:tab w:val="left" w:pos="1134" w:leader="none"/>
        </w:tabs>
        <w:suppressAutoHyphens w:val="true"/>
        <w:bidi w:val="0"/>
        <w:ind w:left="0" w:right="18" w:hanging="0"/>
        <w:jc w:val="both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>1.1.</w:t>
        <w:tab/>
        <w:t>Область применения рабочей программы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Рабочая программа учебной дисциплины</w:t>
      </w:r>
      <w:r>
        <w:rPr>
          <w:b/>
          <w:lang w:eastAsia="ar-SA"/>
        </w:rPr>
        <w:t xml:space="preserve"> </w:t>
      </w:r>
      <w:r>
        <w:rPr>
          <w:lang w:eastAsia="ar-SA"/>
        </w:rPr>
        <w:t>ОГСЭ.04 Физическая культура является частью основной профессиональной образовательной программы- программы подготовки специалистов среднего звена в соответствии с ФГОС для  специальности 23.02.01 Организация перевозок и управление на транспорте (по видам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firstLine="567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hanging="0"/>
        <w:jc w:val="both"/>
        <w:rPr/>
      </w:pPr>
      <w:r>
        <w:rPr>
          <w:b/>
          <w:bCs/>
          <w:lang w:eastAsia="ar-SA"/>
        </w:rPr>
        <w:t xml:space="preserve">          </w:t>
      </w:r>
      <w:r>
        <w:rPr>
          <w:b/>
          <w:bCs/>
          <w:lang w:eastAsia="ar-SA"/>
        </w:rPr>
        <w:t>1.2.</w:t>
        <w:tab/>
        <w:t xml:space="preserve">Место учебной дисциплины в структуре основной профессиональной образовательной программы </w:t>
      </w:r>
      <w:r>
        <w:rPr>
          <w:b/>
          <w:lang w:eastAsia="ar-SA"/>
        </w:rPr>
        <w:t>(программы подготовки специалистов среднего звена)</w:t>
      </w:r>
      <w:r>
        <w:rPr>
          <w:b/>
          <w:bCs/>
          <w:lang w:eastAsia="ar-SA"/>
        </w:rPr>
        <w:t>: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567"/>
        <w:jc w:val="both"/>
        <w:rPr/>
      </w:pPr>
      <w:bookmarkStart w:id="0" w:name="_Hlk131918888"/>
      <w:bookmarkEnd w:id="0"/>
      <w:r>
        <w:rPr>
          <w:color w:val="000000"/>
          <w:lang w:eastAsia="ar-SA"/>
        </w:rPr>
        <w:t>Дисциплина</w:t>
      </w:r>
      <w:r>
        <w:rPr>
          <w:color w:val="00B0F0"/>
          <w:lang w:eastAsia="ar-SA"/>
        </w:rPr>
        <w:t xml:space="preserve"> </w:t>
      </w:r>
      <w:r>
        <w:rPr>
          <w:lang w:eastAsia="ar-SA"/>
        </w:rPr>
        <w:t xml:space="preserve">ОГСЭ.04 </w:t>
      </w:r>
      <w:r>
        <w:rPr>
          <w:color w:val="000000"/>
          <w:lang w:eastAsia="ar-SA"/>
        </w:rPr>
        <w:t>Физическая культура является обязательной частью общего гуманитарного и социально-экономического цикла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сновной профессиональной образовательной программы </w:t>
      </w:r>
      <w:r>
        <w:rPr>
          <w:lang w:eastAsia="ar-SA"/>
        </w:rPr>
        <w:t>(программы подготовки специалистов среднего звена)</w:t>
      </w:r>
      <w:r>
        <w:rPr>
          <w:color w:val="000000"/>
          <w:lang w:eastAsia="ar-SA"/>
        </w:rPr>
        <w:t xml:space="preserve">. 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567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1" w:name="_Hlk131918888"/>
      <w:bookmarkStart w:id="2" w:name="_Hlk131918888"/>
      <w:bookmarkEnd w:id="2"/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567"/>
        <w:jc w:val="both"/>
        <w:rPr/>
      </w:pPr>
      <w:r>
        <w:rPr>
          <w:b/>
          <w:bCs/>
          <w:lang w:eastAsia="ar-SA"/>
        </w:rPr>
        <w:t>1.3.</w:t>
        <w:tab/>
        <w:t>Цели и задачи учебной дисциплины — требования к результатам освоения учебной дисципли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exact" w:line="306"/>
        <w:ind w:left="0" w:right="0" w:firstLine="709"/>
        <w:jc w:val="both"/>
        <w:outlineLvl w:val="2"/>
        <w:rPr/>
      </w:pP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чебно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b/>
          <w:bCs/>
          <w:i/>
          <w:iCs/>
          <w:lang w:eastAsia="en-US"/>
        </w:rPr>
        <w:t xml:space="preserve"> </w:t>
      </w:r>
      <w:r>
        <w:rPr>
          <w:bCs/>
          <w:iCs/>
          <w:lang w:eastAsia="en-US"/>
        </w:rPr>
        <w:t>воспитание обучающихся осуществляется в контексте целей, задач и содержания профессионального образования.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567"/>
        <w:jc w:val="both"/>
        <w:rPr/>
      </w:pPr>
      <w:r>
        <w:rPr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lang w:eastAsia="ar-SA"/>
        </w:rPr>
        <w:t>уметь:</w:t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suppressAutoHyphens w:val="true"/>
        <w:bidi w:val="0"/>
        <w:ind w:left="0" w:right="18" w:firstLine="567"/>
        <w:rPr/>
      </w:pPr>
      <w:r>
        <w:rPr>
          <w:color w:val="000000"/>
          <w:lang w:eastAsia="ar-SA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567"/>
        <w:jc w:val="both"/>
        <w:rPr/>
      </w:pPr>
      <w:r>
        <w:rPr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lang w:eastAsia="ar-SA"/>
        </w:rPr>
        <w:t>знать:</w:t>
      </w:r>
    </w:p>
    <w:p>
      <w:pPr>
        <w:pStyle w:val="Normal"/>
        <w:widowControl w:val="false"/>
        <w:suppressAutoHyphens w:val="true"/>
        <w:bidi w:val="0"/>
        <w:ind w:left="0" w:right="18" w:firstLine="567"/>
        <w:jc w:val="both"/>
        <w:rPr/>
      </w:pPr>
      <w:r>
        <w:rPr>
          <w:color w:val="000000"/>
          <w:lang w:eastAsia="ar-SA"/>
        </w:rPr>
        <w:t xml:space="preserve">- о роли физической культуры в общекультурном, социальном и физическом развитии человека; </w:t>
      </w:r>
    </w:p>
    <w:p>
      <w:pPr>
        <w:pStyle w:val="Normal"/>
        <w:widowControl w:val="false"/>
        <w:suppressAutoHyphens w:val="true"/>
        <w:bidi w:val="0"/>
        <w:ind w:left="0" w:right="18" w:firstLine="567"/>
        <w:rPr/>
      </w:pPr>
      <w:r>
        <w:rPr>
          <w:color w:val="000000"/>
          <w:lang w:eastAsia="ar-SA"/>
        </w:rPr>
        <w:t xml:space="preserve">- основы здорового образа жиз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567"/>
        <w:jc w:val="both"/>
        <w:rPr/>
      </w:pPr>
      <w:r>
        <w:rPr/>
        <w:t>Результатом освоения учебной дисциплины является формирование и развитие общих компетенций, необходимых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567"/>
        <w:jc w:val="both"/>
        <w:rPr/>
      </w:pPr>
      <w:r>
        <w:rPr>
          <w:color w:val="000000"/>
        </w:rPr>
        <w:t xml:space="preserve">В результате изучения дисциплины у выпускника должны быть сформированы и развиты следующие общие компетенции </w:t>
      </w:r>
      <w:r>
        <w:rPr>
          <w:bCs/>
          <w:color w:val="000000"/>
          <w:spacing w:val="-2"/>
        </w:rPr>
        <w:t>(ОК)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567"/>
        <w:jc w:val="both"/>
        <w:rPr/>
      </w:pPr>
      <w:r>
        <w:rPr/>
        <w:t>ОК 01 Выбирать способы решения задач профессиональной деятельности применительно к различным контекстам индивидуаль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К   04  Эффективно взаимодействовать  и работать в коллективе и коман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К  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color w:val="000000"/>
          <w:lang w:eastAsia="ar-SA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 </w:t>
      </w:r>
      <w:r>
        <w:rPr>
          <w:rFonts w:eastAsia="SchoolBookCSanPin-Regular"/>
          <w:lang w:eastAsia="ar-SA"/>
        </w:rPr>
        <w:t xml:space="preserve">ЛР 9. </w:t>
      </w:r>
      <w:r>
        <w:rPr>
          <w:lang w:eastAsia="ar-SA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е сложных или стремительно меняющихся ситуациях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</w:t>
      </w:r>
      <w:r>
        <w:rPr>
          <w:rFonts w:eastAsia="SchoolBookCSanPin-Regular"/>
          <w:lang w:eastAsia="ar-SA"/>
        </w:rPr>
        <w:t xml:space="preserve">ЛР 19. </w:t>
      </w:r>
      <w:r>
        <w:rPr>
          <w:lang w:eastAsia="ar-SA"/>
        </w:rPr>
        <w:t>Уважительное отношения обучающихся к результатам собственного и чужого труда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</w:t>
      </w:r>
      <w:r>
        <w:rPr>
          <w:rFonts w:eastAsia="SchoolBookCSanPin-Regular"/>
          <w:lang w:eastAsia="ar-SA"/>
        </w:rPr>
        <w:t xml:space="preserve">ЛР  21. </w:t>
      </w:r>
      <w:r>
        <w:rPr>
          <w:lang w:eastAsia="ar-SA"/>
        </w:rPr>
        <w:t>Приобретение обучающимися опыта личной ответственности за развитие группы обучающихся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</w:t>
      </w:r>
      <w:r>
        <w:rPr>
          <w:rFonts w:eastAsia="SchoolBookCSanPin-Regular"/>
          <w:lang w:eastAsia="ar-SA"/>
        </w:rPr>
        <w:t xml:space="preserve">ЛР  22. </w:t>
      </w:r>
      <w:r>
        <w:rPr>
          <w:lang w:eastAsia="ar-SA"/>
        </w:rPr>
        <w:t>Приобретение навыков общения и самоуправления.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0" w:firstLine="556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lang w:val="en-US" w:eastAsia="en-US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</w:rPr>
        <w:t xml:space="preserve"> </w:t>
      </w:r>
      <w:r>
        <w:rPr>
          <w:b/>
        </w:rPr>
        <w:t>ОГСЭ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both"/>
        <w:outlineLvl w:val="0"/>
        <w:rPr/>
      </w:pPr>
      <w:r>
        <w:rPr>
          <w:b/>
        </w:rPr>
        <w:t>2.1 Объем учебной дисциплины и виды учебной работы  (очное отделение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Практическое обучение (практические занятия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7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3, 5, 7 семестры - 4, 6, 8 семестры -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</w:rPr>
        <w:t xml:space="preserve"> </w:t>
      </w:r>
      <w:r>
        <w:rPr>
          <w:b/>
        </w:rPr>
        <w:t>ОГСЭ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</w:rPr>
        <w:t xml:space="preserve">2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284" w:right="-185" w:hanging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заочное отделение)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Практическое обучение (практические занятия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обзорные установочные 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5 семестр -дифференцированный зачет</w:t>
            </w:r>
          </w:p>
        </w:tc>
      </w:tr>
    </w:tbl>
    <w:tbl>
      <w:tblPr>
        <w:tblW w:w="14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079"/>
        <w:gridCol w:w="1020"/>
        <w:gridCol w:w="1795"/>
      </w:tblGrid>
      <w:tr>
        <w:trPr>
          <w:trHeight w:val="5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ов и </w:t>
            </w:r>
            <w:r>
              <w:rPr>
                <w:b/>
                <w:bCs/>
                <w:strike/>
                <w:sz w:val="24"/>
                <w:szCs w:val="24"/>
              </w:rPr>
              <w:t>тем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 учебного материала,   практическая  работа и самостоятельная работа обучающихс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Формируемые компетенции и личностные результаты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ебная дисциплина «Физическая культура» относится к общему гуманитарному и социально-экономическому циклу ППССЗ С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етеоретические с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Общекультурное и социальное значение физической культуры. Здоровы образ жизн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</w:tr>
      <w:tr>
        <w:trPr>
          <w:trHeight w:val="262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самовоспитание. Влияние занятий физическими упражнениями на достижение человеком жизненного успеха. Дисциплина физическая культура в системе среднего профессионального образования.  Социально биологические основы физической культуры. Здоровый образ жизни. Характеристика изменений происходящих в организме человека под воздействием выполнений физических упражнений в процессе регулярных занятий. Влияние занятий физическими упражнениями на функциональные возможности человека, умственную и физическую работоспособность, адаптационная возможность человека. Всероссийский физкультурно-спортивный комплекс ГТ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ыполнение комплексов утренней гигиенической гимнастики.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ить рефераты и доклады по теме ЗО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ие                                                занятия Спринтерски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г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бег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. Развитие скоростно-силовых каче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  <w:bCs/>
          <w:caps/>
        </w:rPr>
        <w:t xml:space="preserve">                  </w:t>
      </w:r>
      <w:r>
        <w:rPr>
          <w:b/>
          <w:bCs/>
          <w:caps/>
        </w:rPr>
        <w:t xml:space="preserve">2.2. </w:t>
      </w:r>
      <w:r>
        <w:rPr>
          <w:b/>
          <w:bCs/>
        </w:rPr>
        <w:t xml:space="preserve">Тематический план и содержание учебной дисциплины  </w:t>
      </w:r>
      <w:r>
        <w:rPr>
          <w:b/>
        </w:rPr>
        <w:t>ОГСЭ.04  Физическая культура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</w:t>
      </w:r>
      <w:r>
        <w:rPr>
          <w:b/>
          <w:bCs/>
        </w:rPr>
        <w:t>2 курс   3 семестр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</w:rPr>
        <w:t>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2"/>
        <w:gridCol w:w="1080"/>
        <w:gridCol w:w="1935"/>
      </w:tblGrid>
      <w:tr>
        <w:trPr>
          <w:trHeight w:val="1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 в секциях и группах ОФ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1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1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  <w:r>
              <w:rPr>
                <w:b/>
              </w:rPr>
              <w:t xml:space="preserve"> 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  <w:r>
              <w:rPr>
                <w:bCs/>
                <w:sz w:val="24"/>
                <w:szCs w:val="24"/>
              </w:rPr>
              <w:t xml:space="preserve"> Прыжки через препятствия на точность приземления, прыжки через скакалку, выпрыгивание из полного приседа. Выполнение прыжковы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3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Организация и проведение соревнований, правила и судей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Самостоятельная работа в секции по волейболу, группах ОФП, в тренажерном зале. Выполнить упражнения по технике перемещения для развития координацион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Атлетическая 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Элементы атлетической    гимнасти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(оздоровительное направление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.Техника выполнения комбинированного варианта комплекса упражне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атлетической гимнастик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2.Техника выполнения комплексов атлетической гимнастики: для развития силы 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я мышечной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Составить и выполнить комплекс упражнений силовой гимнастики, упражнений для мышц брюшного пресса. Внеаудиторная самостоятельная работа в тренажерном зал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3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2 курс   4 семест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 5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и коньковый х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хождение дистанции до 5 км. (девушки)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до 10 км. (юнош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6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Катание на лыжах в свободное время. </w:t>
            </w:r>
            <w:r>
              <w:rPr>
                <w:sz w:val="24"/>
                <w:szCs w:val="24"/>
              </w:rPr>
              <w:t xml:space="preserve"> Внеаудиторная самостоятельная работа в секциях, группах ОФП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6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6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ведения мяча и бро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0" w:right="29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7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ринтерс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ег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ка бега на короткие дистан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т и стартовый разг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 по дистанции и финиш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Техника эстафетного бе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29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ренировка в оздоровительном беге для развития и совершенствования основных двигательных способностей. </w:t>
            </w:r>
            <w:r>
              <w:rPr>
                <w:sz w:val="24"/>
                <w:szCs w:val="24"/>
              </w:rPr>
              <w:t>Самостоятельная работа обучающихся проводится в форме заняти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россов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. Развитие вынослив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  <w:r>
              <w:rPr>
                <w:sz w:val="24"/>
                <w:szCs w:val="24"/>
              </w:rPr>
              <w:t xml:space="preserve"> Самостоятельная работа обучающихся проводится в форме заняти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в длину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хника прыжка в длину с разбега способом «согнув ноги»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29" w:hanging="360"/>
              <w:jc w:val="both"/>
              <w:rPr/>
            </w:pPr>
            <w:r>
              <w:rPr>
                <w:sz w:val="24"/>
                <w:szCs w:val="24"/>
              </w:rPr>
              <w:t>Разбег, толч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29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 и призем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Выполнить прыжки в длину с 13-15 шагов разбега. Прыжки через препятствия  на точность приземления, прыжки через скакалку, выпрыгивание из полного присед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tbl>
      <w:tblPr>
        <w:tblW w:w="1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992"/>
        <w:gridCol w:w="2029"/>
      </w:tblGrid>
      <w:tr>
        <w:trPr>
          <w:trHeight w:val="88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4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3 курс 5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1"/>
        <w:gridCol w:w="993"/>
        <w:gridCol w:w="1983"/>
      </w:tblGrid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ие                                                занятия Спринтер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бе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  <w:r>
              <w:rPr>
                <w:bCs/>
                <w:sz w:val="24"/>
                <w:szCs w:val="24"/>
              </w:rPr>
              <w:t xml:space="preserve"> ЛР 19,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9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бе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bookmarkStart w:id="3" w:name="_Hlk123673252"/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1"/>
        <w:gridCol w:w="280"/>
        <w:gridCol w:w="713"/>
        <w:gridCol w:w="198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bookmarkStart w:id="4" w:name="_Hlk131007043"/>
            <w:bookmarkEnd w:id="3"/>
            <w:bookmarkEnd w:id="4"/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  <w:r>
              <w:rPr>
                <w:b/>
              </w:rPr>
              <w:t xml:space="preserve">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>. Выполнить прыжки в длину с 13-15 шагов разбега. Прыжки через препятствия на точность приземления, прыжки через скакалку. Выпрыгивание из полного присе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ить специальные упражнения по технике перемещений, для развития координационных способностей. Внеаудиторная самостоятельная работа в секции по волейболу, группах ОФП, в тренажерном зале. Выполнить упражнения на совершенствование игровых действий, технических приемов в защите и нападе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5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2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5" w:name="_Hlk131007043"/>
            <w:bookmarkStart w:id="6" w:name="_Hlk131007043"/>
            <w:bookmarkEnd w:id="6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 курс 5 семестр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 3</w:t>
            </w:r>
          </w:p>
        </w:tc>
        <w:tc>
          <w:tcPr>
            <w:tcW w:w="9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х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Коньковый х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хождение дистанции до 5 км. (девушки), до 10 км. (юноши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6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Катание на лыжах в свободное время. </w:t>
            </w:r>
            <w:r>
              <w:rPr>
                <w:sz w:val="24"/>
                <w:szCs w:val="24"/>
              </w:rPr>
              <w:t xml:space="preserve"> Внеаудиторная самостоятельная работа в секции, группах ОФП, в тренажерном з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Техника игры в нападении: перемещения, остановки, повороты, ловля мяча, передач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яча, дриблинг, бро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Техника игры в защите: стойки, перемещения, вырывание, выбивание, перехваты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яча, противодействия брос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Тактика игры в нападении: индивидуальные тактические действия игрока с мячом 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ез мяча, групповые действия, командные действия, варианты тактических систем 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па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Тактика игры в защите: индивидуальные, групповые, командные, варианты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актических систем в защи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 Выполнить упражнения на совершенствование игров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6 семестр максимальная нагрузк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4 курс 7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51"/>
        <w:gridCol w:w="990"/>
        <w:gridCol w:w="1706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аудиторная самостоятельная работа в секции по волейболу, группах ОФП, в тренажерном зале. Выполнить упражнения на совершенствование игровых действий, технических приемов в защите и напад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7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4 курс  8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51"/>
        <w:gridCol w:w="990"/>
        <w:gridCol w:w="1706"/>
      </w:tblGrid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дриблинг, бро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е контрольных норматив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 Выполнить упражнения на совершенствование игров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П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мплексы упражнений производственной гимнастики и физкультминутк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 Самостоятельная работа обучающихс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одится в форме занятий в секциях и группах О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5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355"/>
        <w:gridCol w:w="992"/>
        <w:gridCol w:w="1920"/>
      </w:tblGrid>
      <w:tr>
        <w:trPr>
          <w:trHeight w:val="91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8 семестр: максима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400" w:leader="none"/>
        </w:tabs>
        <w:bidi w:val="0"/>
        <w:ind w:left="0" w:right="-18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/>
        <w:t xml:space="preserve"> </w:t>
      </w:r>
      <w:r>
        <w:rPr>
          <w:b/>
        </w:rPr>
        <w:t xml:space="preserve">2.3 Тематический план и содержание учебной дисциплины </w:t>
      </w:r>
      <w:r>
        <w:rPr>
          <w:b/>
          <w:sz w:val="24"/>
          <w:szCs w:val="24"/>
        </w:rPr>
        <w:t>ОГСЭ.04 ФИЗИЧЕСКАЯ КУЛЬТУРА</w:t>
      </w:r>
      <w:r>
        <w:rPr>
          <w:b/>
          <w:sz w:val="20"/>
          <w:szCs w:val="20"/>
        </w:rPr>
        <w:t xml:space="preserve"> (</w:t>
      </w:r>
      <w:r>
        <w:rPr>
          <w:b/>
        </w:rPr>
        <w:t>заочное отделение</w:t>
      </w:r>
      <w:r>
        <w:rPr>
          <w:b/>
          <w:sz w:val="20"/>
          <w:szCs w:val="20"/>
        </w:rPr>
        <w:t>)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4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402"/>
        <w:gridCol w:w="899"/>
        <w:gridCol w:w="2160"/>
      </w:tblGrid>
      <w:tr>
        <w:trPr>
          <w:trHeight w:val="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уч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80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культурное 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циальное знач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доровы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раз жизн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9, 19</w:t>
            </w:r>
          </w:p>
        </w:tc>
      </w:tr>
      <w:tr>
        <w:trPr>
          <w:trHeight w:val="160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зическая культура и спорт как социальные явлени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ак яв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иологические основы физической культуры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арактеристика изменений, происходящих в организме человека п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оздействием выполнения физических упражнений, в процессе регулярны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нятий.  Нагрузка и отдых в процессе выполнения упражнений. Характеристика некоторых состояний организма:разминка, врабатывание, утомление, восстановление. Влияние занятий  физическими упражнениями на функциональные возможности человека, умственную и физическую работоспособность, адаптационные возможно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новы здорового образа и стиля жизн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оль регулярных занятий физическими упражнениями в формировании и поддержании здоровья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 здорового образа жизни. Роль и место физической культуры и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орта в формировании здорового образа и стиля жизни. Двигатель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 человека, её влияние на основные органы и системы организм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 двигательной активности, гиподинамия и гипокинезия. Оцен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ой активности человека и формирование оптимальной двигательн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ессиональной деятельности, средствами физического воспита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порции тела, коррекция массы тела средствами физического воспитания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еб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ктические основы формир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ёгкая атлетика. 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Л 19,22</w:t>
            </w:r>
          </w:p>
        </w:tc>
      </w:tr>
      <w:tr>
        <w:trPr>
          <w:trHeight w:val="5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sz w:val="24"/>
                <w:szCs w:val="24"/>
              </w:rPr>
              <w:t>Бег на короткие дистанц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: низкий старт, стартовый разгон, бег на дистанции, финиширование. Специальные упражнения бегуна. Эстафетный бег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оссовый бег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 на средние и длинные дистанции: старт, стартовое ускорение; бег на различных участках, бег на пересеченной местности, финиширование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ыжки в длину. Специальные упражнения прыгуна. Подготовительные упражнения применительно к избранному способу прыжка. Совершенствование техники прыжка способом «согнув ноги»: разбег, толчок, полет, приземление. Ознакомление с техникой прыжка способом «прогнувшись». Прыжок в длину с мес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гранаты. Техника метания: держание гранаты, разбег, скрестные шаги, финальное усилие, метание гранаты с места,  с короткого разбега, с полного разбега. 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     Л21,22</w:t>
            </w:r>
          </w:p>
        </w:tc>
      </w:tr>
      <w:tr>
        <w:trPr>
          <w:trHeight w:val="122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олейбол. Стойки волейболиста: низкая, средняя, высокая. Перемещения приставными шагами вправо, влево, вперед, назад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и проведение соревнований. Правила соревнований и судей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вухсторонние     учебно-тренировочные     игры.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аскетбол. Техника игры в нападении: перемещение, бег обычным и приставными шагами с изменением направления и скорости, старты, прыжки, остановки, повороты.  Владение мячом: ловля и передача на месте и  в движении, броски в корзин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хника игры в защите: перемещение, защитная стойка, передвижение обычными и приставными шагами в различных направлениях, передвижение спиной вперед. Техника владения мячом при отскоке от щита или корзины, перехваты, вырывание и выбивание мяча. Способы противодействия броскам в корзин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нападении: индивидуальные тактические действия игрока с мячом и без мяча,  взаимодействие двух и трех игроков без противника и с противником, варианты тактических систем в напад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защите: действия защитника против игрока с мячом и без мяча; взаимодействие двух, трех и более игроков в защите; командные действия; варианты тактических систем в защите. Тренировка и двухсторонняя игр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Футбол. </w:t>
            </w:r>
            <w:r>
              <w:rPr>
                <w:sz w:val="24"/>
                <w:szCs w:val="24"/>
              </w:rPr>
              <w:t>Перемещение по полю. Ведение мяча. Передачи мяча. Удары по мячу ногой, головой. Остановка мяча ногой. Приём мяса: ногой, головой. Удары по ворот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манные движения. Обводка соперника, отбор мяча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актика игры в защите, в нападении (индивидуальные, групповые, командные действия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и тактика игры вратаря. Взаимодействие игроков. Учебная иг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Настольный теннис. </w:t>
            </w:r>
            <w:r>
              <w:rPr>
                <w:sz w:val="24"/>
                <w:szCs w:val="24"/>
              </w:rPr>
              <w:t>Основы техники 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4"/>
                <w:szCs w:val="24"/>
              </w:rPr>
              <w:t>Двусторонняя игра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3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стоятельная работа обучающихся проводится в форме занятий в секциях по видам спорта, в группах ОФП и тренажерном зале. Выполнить специальные упражнения по технике владения мячом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 19,22</w:t>
            </w:r>
          </w:p>
        </w:tc>
      </w:tr>
      <w:tr>
        <w:trPr>
          <w:trHeight w:val="20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 На каждом занятии планируется сообщение теоретических сведений, предусмотренных настоящей программой. На каждом занятии планируется 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воспитание скоростно-силовых способностей в процессе занятий атлет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имнастико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ждым студентом обязательно проводится самостоятельная разработ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я и проведение занятия или фрагмента занятия по изучаем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4"/>
                <w:szCs w:val="24"/>
              </w:rPr>
              <w:t>виду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амостоятельная работа обучающихся проводится в форме занятий в тренажерном зале. Составить и выполнить комплекс упражнений силовой гимнастики, упражнений для всех групп мышц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720" w:right="0" w:hanging="36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 19,22</w:t>
            </w:r>
          </w:p>
        </w:tc>
      </w:tr>
      <w:tr>
        <w:trPr>
          <w:trHeight w:val="139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ользования и техника безопасности занимающихся на занятиях по лыжной подготовке.  Имитация лыжных ходов  на месте и в движ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хника передвижения на лыжах: переменный 2-шажный ход, одновременный бесшажный, одношажный, двухшажный и коньковы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оды. Переходы с одновременных ходов к попеременным и обратно.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одъемов: скользящим шагом, лесенкой, елочкой, полуелочко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спусков: лесенкой, в основной, высокой.и низкой стойк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оворотов: переступанием, упором, плугом, на параллельных лыжах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shd w:fill="FFFFFF" w:val="clear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ессиональ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кладна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ПФП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bCs/>
              </w:rPr>
              <w:t>ЛР 21,22</w:t>
            </w:r>
          </w:p>
        </w:tc>
      </w:tr>
      <w:tr>
        <w:trPr>
          <w:trHeight w:val="1292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>
                <w:sz w:val="24"/>
                <w:szCs w:val="24"/>
              </w:rPr>
              <w:t>Скалолазание развивает  сложно-координационные движения, психофизические навыки (предчувствие ситуации, мгновенный анализ сложившейся ситуации, умение избежать стресс, регуляция процессов психического возбуждения и торможения, уверенность и спокойствие, способность принимать правильное решение мгновенно)</w:t>
            </w:r>
            <w:r>
              <w:rPr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4"/>
                <w:szCs w:val="24"/>
              </w:rPr>
              <w:t>Формируют психофизические навыки (преодоление, предчувствие, выбор правильного решения, настойчивость, терпение)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зорные, установочные занят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3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3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3. УСЛОВИЯ РЕАЛИЗАЦИИ УЧЕБНОЙ ДИСЦИПЛИН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3.1. </w:t>
      </w:r>
      <w:r>
        <w:rPr>
          <w:b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SchoolBookCSanPin-Regular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Cs/>
          <w:color w:val="000000"/>
        </w:rPr>
        <w:t>Учебная дисциплина реализуется в спортивном зале и на спортивном объекте.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        </w:t>
      </w:r>
      <w:r>
        <w:rPr/>
        <w:t>Помещение для занятия физической культурой и спортом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             </w:t>
      </w:r>
      <w:r>
        <w:rPr/>
        <w:t xml:space="preserve">Спортивный зал: 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              </w:t>
      </w:r>
      <w:r>
        <w:rPr/>
        <w:t>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>Тренажерный зал: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 xml:space="preserve"> </w:t>
      </w:r>
      <w:r>
        <w:rPr>
          <w:bCs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 xml:space="preserve">Лыжны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>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 xml:space="preserve">Теннисный зал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>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 xml:space="preserve">Легкоатлетически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>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hanging="0"/>
        <w:rPr/>
      </w:pPr>
      <w:r>
        <w:rPr>
          <w:bCs/>
        </w:rPr>
        <w:t xml:space="preserve">           </w:t>
      </w:r>
      <w:r>
        <w:rPr>
          <w:bCs/>
        </w:rPr>
        <w:t xml:space="preserve">Стадион: 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hanging="0"/>
        <w:rPr/>
      </w:pPr>
      <w:r>
        <w:rPr/>
        <w:t>площадка, баскетбольные щиты, полоса препятствий.</w:t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Cs/>
        </w:rPr>
        <w:t xml:space="preserve">               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3.2 Информационное обеспечение обучения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zh-CN"/>
        </w:rPr>
        <w:t xml:space="preserve">           </w:t>
      </w:r>
      <w:r>
        <w:rPr>
          <w:bCs/>
          <w:lang w:eastAsia="zh-CN"/>
        </w:rPr>
        <w:t>Перечень рекомендуемых учебных изданий, Интернет-ресурсов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zh-CN"/>
        </w:rPr>
        <w:t xml:space="preserve">          </w:t>
      </w:r>
      <w:r>
        <w:rPr>
          <w:bCs/>
          <w:lang w:eastAsia="zh-CN"/>
        </w:rPr>
        <w:t xml:space="preserve">дополнительной литературы                                                                                          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 xml:space="preserve">                      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 xml:space="preserve">             </w:t>
      </w:r>
      <w:r>
        <w:rPr>
          <w:b/>
          <w:lang w:eastAsia="zh-CN"/>
        </w:rPr>
        <w:t xml:space="preserve">  </w:t>
      </w:r>
      <w:r>
        <w:rPr>
          <w:bCs/>
          <w:lang w:eastAsia="zh-CN"/>
        </w:rPr>
        <w:t>Основ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1.</w:t>
        <w:tab/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hyperlink r:id="rId7">
        <w:r>
          <w:rPr>
            <w:rStyle w:val="InternetLink"/>
            <w:bCs/>
            <w:lang w:val="ru-RU" w:eastAsia="zh-CN" w:bidi="ar-SA"/>
          </w:rPr>
          <w:t>https://www.book.ru/book/919382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2.</w:t>
        <w:tab/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8">
        <w:r>
          <w:rPr>
            <w:rStyle w:val="InternetLink"/>
            <w:bCs/>
            <w:lang w:val="ru-RU" w:eastAsia="zh-CN" w:bidi="ar-SA"/>
          </w:rPr>
          <w:t>https://www.book.ru/book/926242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4. 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Текст: электронный.   – Режим доступа: https://www.book.ru/book/932719  по паролю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5. 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по паролю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zh-CN"/>
        </w:rPr>
        <w:t xml:space="preserve">                                     </w:t>
      </w:r>
      <w:r>
        <w:rPr>
          <w:bCs/>
          <w:lang w:eastAsia="zh-CN"/>
        </w:rPr>
        <w:t>Дополнитель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9">
        <w:r>
          <w:rPr>
            <w:rStyle w:val="InternetLink"/>
            <w:bCs/>
            <w:lang w:val="ru-RU" w:eastAsia="zh-CN" w:bidi="ar-SA"/>
          </w:rPr>
          <w:t>https://book.ru/book/931285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  <w:caps/>
        </w:rPr>
        <w:t xml:space="preserve">4. Контроль и оценка результатов освоения УЧЕБНОЙ Дисциплины </w:t>
      </w:r>
      <w:r>
        <w:rPr>
          <w:b/>
        </w:rPr>
        <w:t xml:space="preserve"> ФИЗИЧЕСКАЯ КУЛЬТУР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У, З, ОК 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я и оценки результатов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выполнять индивидуально подобранные комплексы оздоровительной и адаптивной (лечебной) физической культуры,  комплексы упражнений атлетической гимнастики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остейшие приемы самомассажа и релаксаци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иемы защиты и самообороны  страховки и самостраховк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осуществлять творческое сотрудничество в коллективных формах занятий  физической культурой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использовать приобретенные знания и умения в практической деятельност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вышения работоспособности, укрепления и сохранения здоровья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подготовка к профессиональной деятельности и службе в Вооруженных силах Российской Федераци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частие в массовых спортивных мероприятиях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активной творческой деятельности, выбора и формирование здорового образа  жизн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влияния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.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ладеть технологиями укрепления и сохранения здоровья, поддержание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, профилактики  предупреждения заболеваний, связанных с учебной и производственной деятельностью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ладеть основными способами самоконтроля,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дивидуальных показателей здоровья,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ственной и физической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спользовать 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физкультурно-оздоровительную деятельность для укрепления здоровья, для достижения жизненных и профессиональных целей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практические задания по работе с информацией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домашние задания проблемного характера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  подготовленных   студентом    фрагментов занятий        (занятий)          с          обоснованием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есообразности         использования         средств физической культуры, режимов нагрузки и отдыха                     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Методы оценки результатов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тестирование в контрольных точках.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выполнения двигательных действий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бега на короткие, средние, длинные дистанции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ыжков в длину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самостоятельного проведения студентом фрагмента занятия 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(броски в кольцо, , подачи, передачи, )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о-тактических действий студентов. Оценка выполнения студентом функций судь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тлетическая гимнастика (юноши) Оценка  техники    выполнения    упражнений    на тренажёрах,   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ередвижения на лыжах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зличными ходами, техники выполнения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воротов, торможения, спусков и подъемов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робегания дистанции до 5 км без учёта времени.Оценка уровня  развития   физических  качеств занимающихся         наиболее       целесообразно проводить по приросту к исходным показателям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Тесты по ППФП разрабатываются применительно к укрупнённой группе специальностей/ профессий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ля    оценки    военно-прикладной    физической подготовки проводится оценка техники изученных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вигательных     действий     отдельно     по     видам подготовки:      строевой,      физической     огневой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водится оценка уровня развития выносливости и силовых способностей по приросту к исходным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я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lang w:eastAsia="en-US"/>
        </w:rPr>
        <w:t xml:space="preserve">          </w:t>
      </w:r>
      <w:r>
        <w:rPr>
          <w:b/>
        </w:rPr>
        <w:t xml:space="preserve">    </w:t>
      </w:r>
      <w:r>
        <w:rPr>
          <w:b/>
        </w:rPr>
        <w:t>5. ПЕРЕЧЕНЬ ИСПОЛЬЗУЕМЫХ МЕТОДОВ ОБУЧ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</w:t>
      </w:r>
      <w:r>
        <w:rPr>
          <w:lang w:val="en-US" w:eastAsia="en-US"/>
        </w:rPr>
        <w:t xml:space="preserve">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en-US" w:eastAsia="en-US"/>
        </w:rPr>
        <w:t xml:space="preserve"> </w:t>
      </w:r>
      <w:r>
        <w:rPr>
          <w:lang w:val="en-US" w:eastAsia="en-US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5</w:t>
      </w:r>
      <w:r>
        <w:rPr>
          <w:lang w:val="en-US" w:eastAsia="en-US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lang w:eastAsia="en-US"/>
        </w:rPr>
        <w:t>)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color w:val="000000"/>
        </w:rPr>
        <w:t>Тесты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для определения уровня подготовки студентов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основной медицинской группы в 3, 5, и 7 семестрах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801"/>
      </w:tblGrid>
      <w:tr>
        <w:trPr>
          <w:trHeight w:val="332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Контрольно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упражнение (тест)</w:t>
            </w:r>
          </w:p>
        </w:tc>
      </w:tr>
      <w:tr>
        <w:trPr>
          <w:trHeight w:val="40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рыжки в длину с места, см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 xml:space="preserve">Отжимание,  </w:t>
            </w:r>
            <w:r>
              <w:rPr>
                <w:color w:val="000000"/>
              </w:rPr>
              <w:t xml:space="preserve">кол-во раз </w:t>
            </w:r>
            <w:r>
              <w:rPr/>
              <w:t>(девушки от гимнастической скамейки)</w:t>
            </w:r>
          </w:p>
        </w:tc>
      </w:tr>
      <w:tr>
        <w:trPr>
          <w:trHeight w:val="6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студентов основной медицинской группы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</w:t>
      </w:r>
      <w:r>
        <w:rPr>
          <w:b/>
          <w:bCs/>
        </w:rPr>
        <w:t xml:space="preserve">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855"/>
        <w:gridCol w:w="1135"/>
        <w:gridCol w:w="1134"/>
        <w:gridCol w:w="991"/>
        <w:gridCol w:w="993"/>
        <w:gridCol w:w="991"/>
        <w:gridCol w:w="993"/>
      </w:tblGrid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Вид упражн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юнош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2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3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4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2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3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4 курс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Бег 100 м. (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3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Кросс 500м.де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1000м. юн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5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2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>Кросс дев.2000м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>юн. 3000 м. 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2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1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>Прыжок в длину с места (см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Отжимание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кол-во раз </w:t>
            </w:r>
            <w:r>
              <w:rPr/>
              <w:t>(дев. от гимнастич. скамейки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Пресс: (юн.дев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за 1 минут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кол-во раз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bidi w:val="0"/>
        <w:spacing w:lineRule="auto" w:line="360" w:before="0" w:after="120"/>
        <w:ind w:left="0" w:right="0" w:hanging="0"/>
        <w:jc w:val="center"/>
        <w:rPr>
          <w:rFonts w:ascii="Times New Roman" w:hAnsi="Times New Roman"/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aps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Приложение 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 юношей основной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подготовительной групп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7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Тест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 Бег 3000 м (мин.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Бег на лыжах 5 км (мин. 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Челночный бег 3х10 (сек 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Плавание 50 м (мин, 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Гимнастический компленс упражнений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- утрення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- производственна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- релаксационная гимнастика  (из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7.5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мечание. Упражнения и тесты 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я 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 девушек основной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подготовительной групп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4"/>
        <w:gridCol w:w="10"/>
        <w:gridCol w:w="1134"/>
        <w:gridCol w:w="1100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сты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Приседание на одной ноге, опора о стену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Челночный бег 3х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Гимнастический комплекс упражнений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 утрення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производственна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релаксационна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(из 10 бал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7.5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Примечание. Упражнения и тесты по профессионально-прикладной физической подготовке разрабатываются кафедрой физического воспитания с учетом  специфики профессий ( специальностей ) профессионального образ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4                                      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Оценка уровня физических способностей студентов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Юноши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</w:t>
      </w:r>
    </w:p>
    <w:tbl>
      <w:tblPr>
        <w:tblW w:w="95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"/>
        <w:gridCol w:w="1718"/>
        <w:gridCol w:w="5"/>
        <w:gridCol w:w="2877"/>
        <w:gridCol w:w="3"/>
        <w:gridCol w:w="1162"/>
        <w:gridCol w:w="2"/>
        <w:gridCol w:w="998"/>
        <w:gridCol w:w="1"/>
        <w:gridCol w:w="1334"/>
        <w:gridCol w:w="1"/>
        <w:gridCol w:w="980"/>
      </w:tblGrid>
      <w:tr>
        <w:trPr>
          <w:trHeight w:val="285" w:hRule="atLeast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лет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 30 м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1 - 4.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0 – 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.2</w:t>
            </w:r>
          </w:p>
        </w:tc>
      </w:tr>
      <w:tr>
        <w:trPr>
          <w:trHeight w:val="58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7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7.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0 – 7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9 – 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8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.1</w:t>
            </w:r>
          </w:p>
        </w:tc>
      </w:tr>
      <w:tr>
        <w:trPr>
          <w:trHeight w:val="9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3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5–2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5-2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 5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 1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 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(с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 – 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 - 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12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8 – 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9 -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</w:tbl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Девушк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2881"/>
        <w:gridCol w:w="1165"/>
        <w:gridCol w:w="999"/>
        <w:gridCol w:w="1336"/>
        <w:gridCol w:w="981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лет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- 5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– 5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0–19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70-19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6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 3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 </w:t>
            </w:r>
            <w:r>
              <w:rPr/>
              <w:t>9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2 –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2 -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 из виса –юноши, на низкой перекладине–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18                          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3 – 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3 -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</w:tbl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Требование к результатам обучения студентов отнесенных в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специальную медицинскую учебную группу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определять уровень собственного здоровья по тестам.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Овладеть элементами техники движений :релаксационных, беговых, прыжковых,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ходьбе на лыжах, в плавани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применять на практике приемы массажа и самомассажа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Овладеть техникой спортивных игр по одному из избранных видов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Повышать аэробную выносливость с использованием цикловых видов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спорта(кроссовой и лыжной подготовки)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Овладеть системой дыхательных упражнений в процессе выполнения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движений для повышения работоспособности, при выполнении релакса-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ционных упражнений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Знать состояние своего здоровья, уметь составить и провести индивиду-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альные занятия двигательной активност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определять индивидуальную оптимальную нагрузку при занятиях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выполнять упражнения: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сгибание и выпрямление рук в упоре лежа(девушки на опоре до 50 см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подтягивание на перекладине(юнош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 xml:space="preserve">.  поднимание туловища (сед) из положения лежа на спине, руки за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</w:t>
      </w:r>
      <w:r>
        <w:rPr/>
        <w:t>головой, ноги закреплены (девушк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прыжки в длину с места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бег 100 м.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бег: юноши - 3 км, девушки - 2 км (без учета времен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тест Купера – 12-ти минутное передвижение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плавание – 50 м (без учета времен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бег на лыжах: юноши – 3 км, девушки 2 км ( без учета времени ).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211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</w:p>
    <w:sectPr>
      <w:footerReference w:type="default" r:id="rId10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3">
    <w:name w:val="Название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4">
    <w:name w:val="Подзаголовок Знак"/>
    <w:basedOn w:val="DefaultParagraphFont"/>
    <w:qFormat/>
    <w:rPr>
      <w:rFonts w:ascii="Times New Roman" w:hAnsi="Times New Roman"/>
      <w:sz w:val="20"/>
      <w:szCs w:val="20"/>
      <w:lang w:val="en-US" w:eastAsia="zh-C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3">
    <w:name w:val="Заголовок №3_"/>
    <w:qFormat/>
    <w:rPr>
      <w:sz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/>
      <w:spacing w:val="0"/>
      <w:sz w:val="25"/>
    </w:rPr>
  </w:style>
  <w:style w:type="character" w:styleId="22pt">
    <w:name w:val="Основной текст (2) + Интервал 2 pt"/>
    <w:qFormat/>
    <w:rPr>
      <w:rFonts w:ascii="Times New Roman" w:hAnsi="Times New Roman"/>
      <w:spacing w:val="50"/>
      <w:sz w:val="25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Без интервала Знак"/>
    <w:qFormat/>
    <w:rPr>
      <w:rFonts w:ascii="Times New Roman" w:hAnsi="Times New Roman"/>
      <w:sz w:val="22"/>
      <w:lang w:val="en-US" w:eastAsia="ru-RU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75pt0pt">
    <w:name w:val="Основной текст + 7,5 pt,Полужирный,Интервал 0 pt"/>
    <w:qFormat/>
    <w:rPr>
      <w:rFonts w:ascii="Century Schoolbook" w:hAnsi="Century Schoolbook"/>
      <w:b/>
      <w:color w:val="000000"/>
      <w:spacing w:val="6"/>
      <w:w w:val="100"/>
      <w:sz w:val="15"/>
      <w:u w:val="none"/>
      <w:shd w:fill="FFFFFF" w:val="clear"/>
      <w:lang w:val="ru-RU" w:eastAsia="en-US"/>
    </w:rPr>
  </w:style>
  <w:style w:type="character" w:styleId="715pt10pt1">
    <w:name w:val="Основной текст + 71,5 pt1,Интервал 0 pt1"/>
    <w:qFormat/>
    <w:rPr>
      <w:rFonts w:ascii="Century Schoolbook" w:hAnsi="Century Schoolbook"/>
      <w:color w:val="000000"/>
      <w:spacing w:val="8"/>
      <w:w w:val="100"/>
      <w:sz w:val="15"/>
      <w:u w:val="none"/>
      <w:shd w:fill="FFFFFF" w:val="clear"/>
      <w:lang w:val="ru-RU" w:eastAsia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2">
    <w:name w:val="Текст примечания Знак"/>
    <w:basedOn w:val="DefaultParagraphFont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115pt2">
    <w:name w:val="Основной текст + 11,5 pt2"/>
    <w:basedOn w:val="DefaultParagraphFont"/>
    <w:qFormat/>
    <w:rPr>
      <w:rFonts w:ascii="Times New Roman" w:hAnsi="Times New Roman"/>
      <w:color w:val="000000"/>
      <w:spacing w:val="0"/>
      <w:w w:val="100"/>
      <w:sz w:val="23"/>
      <w:szCs w:val="23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ubtitle">
    <w:name w:val="Sub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Helvetica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1">
    <w:name w:val="Заголовок №3"/>
    <w:basedOn w:val="Normal"/>
    <w:qFormat/>
    <w:pPr>
      <w:shd w:fill="FFFFFF"/>
      <w:spacing w:lineRule="exact" w:line="307"/>
      <w:ind w:hanging="360"/>
      <w:outlineLvl w:val="2"/>
    </w:pPr>
    <w:rPr>
      <w:rFonts w:ascii="Calibri" w:hAnsi="Calibri"/>
      <w:sz w:val="25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8"/>
      <w:lang w:val="ru-RU" w:eastAsia="ru-RU" w:bidi="ar-SA"/>
    </w:rPr>
  </w:style>
  <w:style w:type="paragraph" w:styleId="22">
    <w:name w:val="Основной текст2"/>
    <w:basedOn w:val="Normal"/>
    <w:qFormat/>
    <w:pPr>
      <w:shd w:fill="FFFFFF"/>
      <w:spacing w:lineRule="atLeast" w:line="240"/>
      <w:ind w:hanging="360"/>
    </w:pPr>
    <w:rPr>
      <w:rFonts w:ascii="Calibri" w:hAnsi="Calibri"/>
      <w:spacing w:val="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/>
      <w:spacing w:lineRule="exact" w:line="250" w:before="2340" w:after="0"/>
      <w:ind w:hanging="660"/>
    </w:pPr>
    <w:rPr>
      <w:rFonts w:ascii="Century Schoolbook" w:hAnsi="Century Schoolbook"/>
      <w:spacing w:val="4"/>
      <w:sz w:val="20"/>
      <w:szCs w:val="20"/>
    </w:rPr>
  </w:style>
  <w:style w:type="paragraph" w:styleId="Style221">
    <w:name w:val="Style22"/>
    <w:basedOn w:val="Normal"/>
    <w:qFormat/>
    <w:pPr>
      <w:widowControl w:val="false"/>
      <w:spacing w:lineRule="exact" w:line="324"/>
      <w:jc w:val="center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Helvetica" w:cs="Arial"/>
      <w:color w:val="000000"/>
      <w:kern w:val="2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Helvetica" w:cs="Calibri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book.ru/book/919382" TargetMode="External"/><Relationship Id="rId8" Type="http://schemas.openxmlformats.org/officeDocument/2006/relationships/hyperlink" Target="https://www.book.ru/book/926242" TargetMode="External"/><Relationship Id="rId9" Type="http://schemas.openxmlformats.org/officeDocument/2006/relationships/hyperlink" Target="https://book.ru/book/931285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5228</Words>
  <Characters>49161</Characters>
  <CharactersWithSpaces>44031</CharactersWithSpaces>
  <Company>GM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1:00Z</dcterms:created>
  <dc:creator>GM</dc:creator>
  <dc:description/>
  <dc:language>en-US</dc:language>
  <cp:lastModifiedBy/>
  <cp:lastPrinted>2007-01-01T06:33:00Z</cp:lastPrinted>
  <dcterms:modified xsi:type="dcterms:W3CDTF">2025-04-19T13:46:00Z</dcterms:modified>
  <cp:revision>220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Трапицына</vt:lpwstr>
  </property>
</Properties>
</file>