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4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288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>
          <w:trHeight w:val="316" w:hRule="atLeast"/>
        </w:trPr>
        <w:tc>
          <w:tcPr>
            <w:tcW w:w="888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ая форма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Cs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экзамен на 1 курс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 Вычисление определителей 2-го и 3-го поряд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атематического анали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хождение скорости для процесса,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. Ряд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лгебра лог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ых чисел и 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,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.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Основы дискретной матема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1. Теория множест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09:00Z</dcterms:modified>
  <cp:revision>15</cp:revision>
  <dc:subject/>
  <dc:title>ПРОЕКТ</dc:title>
</cp:coreProperties>
</file>