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 20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98"/>
      </w:tblGrid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right="-569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ка» является обязательной часть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матического и общего естественнонаучного цикла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в соответствии с ФГОС СПО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тв. приказом Министерства образования и науки РФ от 22.04.2014 г. № 388).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ка»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  <w:r>
        <w:rPr>
          <w:rFonts w:cs="Times New Roman" w:ascii="Times New Roman" w:hAnsi="Times New Roman"/>
          <w:sz w:val="24"/>
          <w:szCs w:val="24"/>
        </w:rPr>
        <w:t xml:space="preserve"> Особое значение дисциплина имеет при формировании и развит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К.01 - 09, ПК 2.2, ПК 2.3, ПК 3.1, ПК 3.2.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 осваиваются умения и знания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41"/>
        <w:gridCol w:w="2126"/>
        <w:gridCol w:w="2822"/>
      </w:tblGrid>
      <w:tr>
        <w:trPr>
          <w:trHeight w:val="2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 ПК, 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2.2.</w:t>
            </w:r>
            <w:r>
              <w:rPr>
                <w:rStyle w:val="FontStyle13"/>
                <w:sz w:val="20"/>
                <w:szCs w:val="20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2.3.</w:t>
            </w:r>
            <w:r>
              <w:rPr>
                <w:rStyle w:val="FontStyle13"/>
                <w:sz w:val="20"/>
                <w:szCs w:val="20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3.1</w:t>
            </w:r>
            <w:r>
              <w:rPr>
                <w:rStyle w:val="FontStyle13"/>
                <w:sz w:val="20"/>
                <w:szCs w:val="20"/>
              </w:rPr>
              <w:t>. Оформлять техническую и технологическую документаци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FontStyle13"/>
                <w:b/>
                <w:sz w:val="20"/>
                <w:szCs w:val="20"/>
              </w:rPr>
              <w:t>ПК 3.2</w:t>
            </w:r>
            <w:r>
              <w:rPr>
                <w:rStyle w:val="FontStyle13"/>
                <w:sz w:val="20"/>
                <w:szCs w:val="20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методы линейной алгебры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новные численные методы решения прикл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</w:t>
      </w:r>
      <w:r>
        <w:rPr/>
        <w:t xml:space="preserve">Объем учебной дисциплины и виды учебной работ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учебному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межуточная  аттестация проводится  в вид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 семестр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1 М</w:t>
      </w:r>
      <w:r>
        <w:rPr/>
        <w:t>атематика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08"/>
        <w:gridCol w:w="1132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7, № 7.1 – 7.3,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7, № 7.4 – 7.7, Курс лекций по дисциплине ЕН.01 Математика, лекция № 4,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7,  № 7.8 ,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2,№  2.4-2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2,№  2.8-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3, № 3.3-3.7, № 3.14 – 3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 3, № 3.26 – 3.29, 3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3-8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10-8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13-8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4, № 4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4, № 4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. 5, № 5.8-5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. 5, № 5.17-5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Гл. 5, № 5.27-5.31, 2.32, 3.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/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/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Симпсона. Абсолютная погрешность при численном интегрирован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ЕН.01 Математика реализуется в учебном кабинете  «Кабинет математики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орудование учебного кабинета «Кабинет  математики»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, терминологические словари разных типов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отека презентаци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й компьюте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1 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нчаренко, В.М.</w:t>
      </w:r>
      <w:r>
        <w:rPr>
          <w:rFonts w:cs="Times New Roman" w:ascii="Times New Roman" w:hAnsi="Times New Roman"/>
          <w:sz w:val="28"/>
          <w:szCs w:val="28"/>
        </w:rPr>
        <w:t xml:space="preserve"> Элементы высшей математики : учебник / Гончаренко В.М., Липагина Л.В., Рылов А.А. — Москва : КноРус, 2019. — 363 с. — (СПО). — ISBN 978-5-406-06878-6. — URL: https://book.ru/book/931506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лекций по учебной дисциплине ЕН.01 Матема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С.И. Полкова.</w:t>
      </w:r>
      <w:r>
        <w:rPr>
          <w:rFonts w:cs="Times New Roman" w:ascii="Times New Roman" w:hAnsi="Times New Roman"/>
          <w:sz w:val="28"/>
          <w:szCs w:val="28"/>
        </w:rPr>
        <w:t xml:space="preserve">  – Саратов: Филиал СамГУПС в г. Саратове, 2019.-57 с.,  библиотека филиала СамГУПС в г. Саратове  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.ru/book/9345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лин, В.Н.</w:t>
      </w:r>
      <w:r>
        <w:rPr>
          <w:rFonts w:cs="Times New Roman" w:ascii="Times New Roman" w:hAnsi="Times New Roman"/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htps://book.ru/book/930013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  <w:shd w:fill="F2F2F2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3 Интернет-ресурс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https://sdo.stgt.site/ 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http://mathprofi.ru/index.html</w:t>
      </w:r>
      <w:r>
        <w:rPr>
          <w:b/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3   </w:t>
      </w:r>
      <w:r>
        <w:rPr>
          <w:rFonts w:cs="Times New Roman" w:ascii="Times New Roman" w:hAnsi="Times New Roman"/>
          <w:b/>
          <w:sz w:val="28"/>
          <w:szCs w:val="28"/>
        </w:rPr>
        <w:t>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 ЕН.01 Математика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"/>
        <w:gridCol w:w="3178"/>
        <w:gridCol w:w="24"/>
        <w:gridCol w:w="32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щих компетенций, формируемых в рамках дисципл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  деятельности применительно к различным контекст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грамотност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 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.06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Style71"/>
              <w:widowControl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аться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ОК.07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деятельность с соблюдением принципов бережливого производства, эффективно действовать в чрезвычайных ситуациях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ципы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и иностранном язык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фессиональных компетенций, формируемых в рамках дисциплины</w:t>
            </w:r>
          </w:p>
        </w:tc>
      </w:tr>
      <w:tr>
        <w:trPr>
          <w:trHeight w:val="172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-1" w:firstLine="14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Style71"/>
              <w:widowControl/>
              <w:spacing w:lineRule="auto" w:line="240"/>
              <w:ind w:right="-1" w:firstLine="142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right="-1" w:firstLine="142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личностных результатов, формируемых в рамках дисциплины:</w:t>
            </w:r>
          </w:p>
        </w:tc>
      </w:tr>
      <w:tr>
        <w:trPr>
          <w:trHeight w:val="1927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9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ет что такое «цифровой сле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01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амообразовательной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9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й поиск и использование информации, необходимой для эффективного выполнения различных задач, профессионального и личностного развития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4593" TargetMode="External"/><Relationship Id="rId3" Type="http://schemas.openxmlformats.org/officeDocument/2006/relationships/hyperlink" Target="https://www.intuit.ru/studies/courses/107/107/info" TargetMode="External"/><Relationship Id="rId4" Type="http://schemas.openxmlformats.org/officeDocument/2006/relationships/hyperlink" Target="http://www.youtube.com/watch?v=TxFmRLiSpKo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www.boo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5:00Z</dcterms:created>
  <dc:creator>Хомя</dc:creator>
  <dc:description/>
  <cp:keywords/>
  <dc:language>en-US</dc:language>
  <cp:lastModifiedBy>Людмила Воронина</cp:lastModifiedBy>
  <cp:lastPrinted>2012-09-10T12:12:00Z</cp:lastPrinted>
  <dcterms:modified xsi:type="dcterms:W3CDTF">2025-04-07T11:37:00Z</dcterms:modified>
  <cp:revision>17</cp:revision>
  <dc:subject/>
  <dc:title/>
</cp:coreProperties>
</file>