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6 Техническая эксплуатация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подвижного состава железных дорог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6 Техническая эксплуатация подвижного состава железных дорог, утв. приказом Министерства образования и науки РФ от 22.04.2014 № 388 (в действующей редакции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6 Техническая эксплуатация подвижного состава железных дорог учебный дисциплина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3.1 Оформлять техническую и технологическую документ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бирать необходимую техническую и технологическую документацию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36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647"/>
                              <w:gridCol w:w="992"/>
                              <w:gridCol w:w="186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именование разделов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lang w:eastAsia="ru-RU"/>
                                    </w:rPr>
                                    <w:t xml:space="preserve"> и тем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Содержание учебного материала и формы организации деятельности обучающихс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Формируемые компетенции (ОК) и личностные результаты (Л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75" w:right="599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оль русского языка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 xml:space="preserve">Содержание учебного материала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2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ставление кластера «Основные функции русского языка». Выявление роли русского языка в современном мир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русского языка при освоении профессий СПО и специальностей СП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Раздел 1. 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Язык и реч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ы рече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Выполнение упражнений на закрепление. Анализ основных стилевых разновидностей письменной и устной реч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Функциональные стил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Функциональные стили речи и их особенности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(разговорный, научный, официально-деловой, публицистический и художественный)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8714" w:leader="none"/>
                                    </w:tabs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Работа над кластеро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«Стили речи». Составление алгоритма написания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заявления, резюме, интервью, эссе, научной стать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</w:rPr>
                                    <w:t>Определение типа, стиля, жанра текста (по заданному способу).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Анализ структуры текста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Текст как произведение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Функционально-смысловые типы речи (повествование, описание, рассуждение).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231F20"/>
                                    </w:rPr>
                                    <w:t>Соединение в тексте различных типов речи.</w:t>
                                  </w:r>
                                  <w:r>
                                    <w:rPr>
                                      <w:i/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Лингвостилистический анализ текст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ов профессиональной направл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Чтение и анализ текстов профессиональной направленности.  Составление связного высказывания на заданную тему по выбору (эссе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Моя профессия – железнодорожник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» или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Я – студент СП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»).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№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дополнительной литературы о профессии железнодорожник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Фонетика, орфоэпия, графика,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Тема 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Фонетические единицы язык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2.2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фоэпические нормы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Орфоэпические нормы: произносительные нормы и нормы ударения. П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роизношение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 гласных и согласных звуков, заимствованных слов. Использование орфоэпического словар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Благозвучие речи. Звукопись как изобразительное средство. Ассонанс, аллите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>ие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Наблюдение над функционированием правил орфоэпии, выполнение упражнений. Работа с орфоэп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амостоятельная работа № 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2.3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Принципы русской орф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Правописание безударных гласных, звонких и глухих согласных. Употребление буквы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после шипящих 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. Правописание приставок на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-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«Принципы русской орфографии». Составление плана-конспекта. Создание кластер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«Правописание о-е после шипящих и Ц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«Правописание приставок на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en-US" w:eastAsia="ru-RU"/>
                                    </w:rPr>
                                    <w:t>з- / с-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Правописание и/ы 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Выполнение упражнений на закрепление пройден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Наблюдение над функционированием правил орфографии в образцах письменных текстов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Самостоятельная работа №7.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Наблюдение над функционированием правил орфографии и пунктуации в образцах письменных текстов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Работа с орфограф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Лексикология и фразеолог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3.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ово в лексической системе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Самостоятельная работа № 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тение учебника и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3.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Лексика с точки зрения употребления и происхождения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Устный опрос.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ексика с точки зрения употребления и происхож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9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ндивидуальные задания. Подготовка рефератов на заданную тем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3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разеология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амостоятельная работа № 1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готовка и защита презентаций: «Фразеологизмы русского языка», «Афоризмы русского языка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3.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Лексические нормы русского язык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ксические нормы. Лексические ошибки и их исправление. Ошибки в употреблении фразеологических единиц и их испра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/>
                                    <w:t>Составление связного высказывания, в том числе на лингвистическую тему, с использованием заданных лексем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Работа с этимолог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11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Индивидуальные задания. Подготовка рефератов на заданную тем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орфемика, словообразование,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рфемик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морфемы как значимой части слова. Многозначность морфем. Синонимия и антонимия морфем. Морфемный разбор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/>
                                    <w:t>Наблюдение над значением морфем и их функциями в тексте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осстановление</w:t>
                                  </w:r>
                                  <w:r>
                                    <w:rPr/>
                                    <w:t xml:space="preserve"> словообразовательной цепочки. Морфемный, словообразовательный, этимологический анали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Выполнение упражнений на закрепление изученного материала. Работа с этимологическим словар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авописание чередующихся гласных в корня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описание чередующихся гласных в корнях слов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аблюдение над функционированием правил правописа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чередующихся гласных в корнях сл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авописание приставо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</w:rPr>
                                    <w:t>при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7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8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пре-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8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чередующихся гласных в корнях слов. Правописание пристав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и</w:t>
                                  </w:r>
                                  <w:r>
                                    <w:rPr/>
                                    <w:t xml:space="preserve">- / </w:t>
                                  </w:r>
                                  <w:r>
                                    <w:rPr>
                                      <w:i/>
                                    </w:rPr>
                                    <w:t>пре</w:t>
                                  </w:r>
                                  <w:r>
                                    <w:rPr/>
                                    <w:t xml:space="preserve">-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блюдение над функционированием правил правописания приставок ПРЕ-/ПРИ.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Выполнение упражнений на закрепл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 Подготовка устных сообщ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4.4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авописание слож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авописание сложных с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амостоятельная работа № 1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дивидуальные зад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Морфология и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Имя существительное как часть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                      </w:r>
                                  <w:r>
                                    <w:rPr/>
                                    <w:t>Правописание суффиксов и окончаний имен существительных. Правописание сложных имен существитель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мя прилагательное как 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7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мя числи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числительных. Правописание числительных. Морфологический разбор имени числительного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потребление числительных в речи. Сочетание числительны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а, обе, двое, трое </w:t>
                                  </w:r>
                                  <w:r>
                                    <w:rPr/>
                                    <w:t>и других с существительными разного род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естоимение как часть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местоимения. Лексико-грамматические разряды местоимений. Правописание местоимений. Морфологический разбор местоим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местоимений в речи. Местоимение как средство связи предложений в тексте. Синонимия местоименных фор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Глагол как 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/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  <w:w w:val="1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частие и деепричастие как особые формы глагол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" w:after="120"/>
                                    <w:ind w:right="121" w:hanging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речие как част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5.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ужебные части реч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предлогов в составе словосочетаний. Употребление существительных с предлогами благодаря, вопреки, согласно и д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овные единицы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овосочетание, предложение, сложное синтаксическое целое. Основные выразительные средства синтаксис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54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здание кластера «Основные единицы синтаксиса». Работа с текстом, выполнение упражнений на закреп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54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2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Словосочета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Практическое занятие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блюдение над существенными признакам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ловосочетания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интаксический разбор словосочетаний.</w:t>
                                  </w:r>
                                  <w:r>
                                    <w:rPr/>
                                    <w:t xml:space="preserve"> Особенности употребления словосочетаний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инонимия словосочета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стое предложение и его виды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; восклицательные предложения. Интонационное богатство русской речи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гическое ударение. Прямой и обратный порядок слов. Стилистические функции и роль порядка слов в предлож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28" w:before="0" w:after="0"/>
                                    <w:ind w:right="126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28" w:before="0" w:after="0"/>
                                    <w:ind w:right="126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2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4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дносоставное и неполн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7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Осложненное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простое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 и знаки препинания в них. Однородные и неоднородные определения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10"/>
                                    </w:rPr>
                                    <w:t xml:space="preserve">Тема 6.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ожное предложение. Сложносочинен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менение синтаксического и пунктуационного разбора прост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сложного</w:t>
                                  </w:r>
                                  <w:r>
                                    <w:rPr/>
      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Сложноподчинен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и препинания в сложноподчиненном предложении. Использование сложноподчиненных предложений в разных типах и стилях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синтаксического и пунктуационного разбор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стого и сложного</w:t>
                                  </w:r>
                                  <w:r>
                                    <w:rPr/>
      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312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Бессоюзное слож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Знаки препинания в бессоюзном сложном предложении. Использование бессоюзных сложных предложений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9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пособы передачи чуж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Знаки препинания в предложения с прямой речью. Знаки препинания при диалогах. Правила оформления цит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7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Повторение пройденного материала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вторение изученного материала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: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полнение упражнений на закрепл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Самостоятельная работа № 3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Чтение учебника, дополнительной литературы, подготовка к экзамен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02 час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3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межуточная аттестация: </w:t>
                                  </w:r>
                                  <w:r>
                                    <w:rPr>
                                      <w:b/>
                                    </w:rPr>
                                    <w:t>экзамен, 2 сем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647"/>
                        <w:gridCol w:w="992"/>
                        <w:gridCol w:w="186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именование раздело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lang w:eastAsia="ru-RU"/>
                              </w:rPr>
                              <w:t xml:space="preserve"> и тем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Содержание учебного материала и формы организации деятельности обучающихс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Объем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Формируемые компетенции (ОК) и личностные результаты (ЛР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75" w:right="599"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оль русского языка в современном мир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 xml:space="preserve">Содержание учебного материала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2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Составление кластера «Основные функции русского языка». Выявление роли русского языка в современном мир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2" w:hanging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русского языка при освоении профессий СПО и специальностей СП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ы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Раздел 1. 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Язык и реч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ы речев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 xml:space="preserve">Выполнение упражнений на закрепление. Анализ основных стилевых разновидностей письменной и устной реч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Cs/>
                                <w:lang w:eastAsia="ru-RU"/>
                              </w:rPr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2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</w:t>
                            </w:r>
                            <w:r>
                              <w:rPr>
                                <w:lang w:val="ru-RU"/>
                              </w:rPr>
                              <w:t>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lang w:eastAsia="ru-RU"/>
                              </w:rPr>
                              <w:t>Функциональные стили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Функциональные стили речи и их особенности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(разговорный, научный, официально-деловой, публицистический и художественный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8714" w:leader="none"/>
                              </w:tabs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Работа над кластером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 xml:space="preserve">«Стили речи». Составление алгоритма написания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заявления, резюме, интервью, эссе, научной статьи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пределение типа, стиля, жанра текста (по заданному способу).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Анализ структуры текст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w w:val="1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ы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 xml:space="preserve">Текст как произведение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Функционально-смысловые типы речи (повествование, описание, рассуждение).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31F20"/>
                              </w:rPr>
                              <w:t>Соединение в тексте различных типов речи.</w:t>
                            </w:r>
                            <w:r>
                              <w:rPr>
                                <w:i/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Лингвостилистический анализ текс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в профессиональной направленност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Чтение и анализ текстов профессиональной направленности.  Составление связного высказывания на заданную тему по выбору (эссе «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Моя профессия – железнодорожник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» или «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Я – студент СПО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»).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№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дополнительной литературы о профессии железнодорожник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Фонетика, орфоэпия, графика,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Тема 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Фонетические единицы язык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color w:val="231F20"/>
                              </w:rPr>
                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2.2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фоэпические нормы русского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рфоэпические нормы: произносительные нормы и нормы ударения. П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роизношение</w:t>
                            </w:r>
                            <w:r>
                              <w:rPr>
                                <w:color w:val="231F20"/>
                              </w:rPr>
                              <w:t xml:space="preserve"> гласных и согласных звуков, заимствованных слов. Использование орфоэпического словар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лагозвучие речи. Звукопись как изобразительное средство. Ассонанс, аллитерац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ие: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Наблюдение над функционированием правил орфоэпии, выполнение упражнений. Работа с орфоэп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амостоятельная работа № 6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2.3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Принципы русской орфограф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Правописание безударных гласных, звонких и глухих согласных. Употребление буквы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ь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после шипящих и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ц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. Правописание приставок на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з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- /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с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-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и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ы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после пристав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«Принципы русской орфографии». Составление плана-конспекта. Создание кластеров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«Правописание о-е после шипящих и Ц»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«Правописание приставок на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en-US" w:eastAsia="ru-RU"/>
                              </w:rPr>
                              <w:t>з- / с-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Правописание и/ы после пристав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Выполнение упражнений на закрепление пройденного материал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Наблюдение над функционированием правил орфографии в образцах письменных текстов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 xml:space="preserve">Самостоятельная работа №7.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Наблюдение над функционированием правил орфографии и пунктуации в образцах письменных текстов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Работа с орфограф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Лексикология и фразеолог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3.1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ово в лексической системе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lang w:val="en-US" w:eastAsia="ru-RU"/>
                              </w:rPr>
                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Самостоятельная работа № 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тение учебника и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3.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Лексика с точки зрения употребления и происхождения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Устный опрос.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ексика с точки зрения употребления и происхож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9. </w:t>
                            </w: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ндивидуальные задания. Подготовка рефератов на заданную тем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3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разеология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амостоятельная работа № 1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одготовка и защита презентаций: «Фразеологизмы русского языка», «Афоризмы русского языка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3.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Лексические нормы русского язык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ксические нормы. Лексические ошибки и их исправление. Ошибки в употреблении фразеологических единиц и их исправ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/>
                              <w:t>Составление связного высказывания, в том числе на лингвистическую тему, с использованием заданных лексем.</w:t>
                            </w:r>
                            <w:r>
                              <w:rPr>
                                <w:lang w:val="ru-RU"/>
                              </w:rPr>
                              <w:t xml:space="preserve"> Работа с этимолог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11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Индивидуальные задания. Подготовка рефератов на заданную тем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орфемика, словообразование,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рфемика и словообразова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ятие морфемы как значимой части слова. Многозначность морфем. Синонимия и антонимия морфем. Морфемный разбор слова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/>
                              <w:t>Наблюдение над значением морфем и их функциями в тексте.</w:t>
                            </w:r>
                            <w:r>
                              <w:rPr>
                                <w:lang w:val="ru-RU"/>
                              </w:rPr>
                              <w:t xml:space="preserve"> Восстановление</w:t>
                            </w:r>
                            <w:r>
                              <w:rPr/>
                              <w:t xml:space="preserve"> словообразовательной цепочки. Морфемный, словообразовательный, этимологический анализ</w:t>
                            </w:r>
                            <w:r>
                              <w:rPr>
                                <w:lang w:val="ru-RU"/>
                              </w:rPr>
                              <w:t>. Выполнение упражнений на закрепление изученного материала. Работа с этимологическим словар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2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Правописание чередующихся гласных в корнях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одержание учебного материал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писание чередующихся гласных в корнях слов.</w:t>
                            </w:r>
                            <w:r>
                              <w:rPr>
                                <w:lang w:eastAsia="ru-RU"/>
                              </w:rPr>
                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lang w:val="en-US"/>
                              </w:rPr>
                              <w:t>Наблюдение над функционированием правил правописа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lang w:val="en-US"/>
                              </w:rPr>
                              <w:t xml:space="preserve"> чередующихся гласных в корнях сл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авописание приставок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w w:val="120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пре-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одержание учебного материал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авописание чередующихся гласных в корнях слов. Правописание приставо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</w:t>
                            </w:r>
                            <w:r>
                              <w:rPr/>
                              <w:t xml:space="preserve">- / </w:t>
                            </w:r>
                            <w:r>
                              <w:rPr>
                                <w:i/>
                              </w:rPr>
                              <w:t>пре</w:t>
                            </w:r>
                            <w:r>
                              <w:rPr/>
                              <w:t xml:space="preserve">-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Наблюдение над функционированием правил правописания приставок ПРЕ-/ПРИ. </w:t>
                            </w:r>
                            <w:r>
                              <w:rPr>
                                <w:lang w:val="ru-RU" w:eastAsia="ru-RU"/>
                              </w:rPr>
                              <w:t>Выполнение упражнений на закрепл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 Подготовка устных сообщ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4.4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авописание сложных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авописание сложных сл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000000"/>
                              </w:rPr>
                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амостоятельная работа № 1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ндивидуальные зад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Морфология и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Имя существительное как часть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                </w:r>
                            <w:r>
                              <w:rPr/>
                              <w:t>Правописание суффиксов и окончаний имен существительных. Правописание сложных имен существительных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6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Имя прилагательное как часть реч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7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мя числительное как часть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числительных. Правописание числительных. Морфологический разбор имени числительного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Употребление числительных в речи. Сочетание числительных </w:t>
                            </w:r>
                            <w:r>
                              <w:rPr>
                                <w:i/>
                              </w:rPr>
                              <w:t xml:space="preserve">оба, обе, двое, трое </w:t>
                            </w:r>
                            <w:r>
                              <w:rPr/>
                              <w:t>и других с существительными разного род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Местоимение как часть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Значение местоимения. Лексико-грамматические разряды местоимений. Правописание местоимений. Морфологический разбор местоим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Употребление местоимений в речи. Местоимение как средство связи предложений в тексте. Синонимия местоименных фор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Глагол как часть реч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ое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/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  <w:w w:val="1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частие и деепричастие как особые формы глагол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right="121" w:hanging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речие как часть ре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5.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ужебные части речи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Употребление предлогов в составе словосочетаний. Употребление существительных с предлогами благодаря, вопреки, согласно и д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сновные единицы синтакси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Словосочетание, предложение, сложное синтаксическое целое. Основные выразительные средства синтаксис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54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здание кластера «Основные единицы синтаксиса». Работа с текстом, выполнение упражнений на закреп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54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2. </w:t>
                            </w:r>
                            <w:r>
                              <w:rPr>
                                <w:lang w:eastAsia="ru-RU"/>
                              </w:rPr>
                              <w:t xml:space="preserve">Словосочета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рактическое занятие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блюдение над существенными призна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ловосочетания. </w:t>
                            </w:r>
                            <w:r>
                              <w:rPr>
                                <w:lang w:val="ru-RU"/>
                              </w:rPr>
                              <w:t>Синтаксический разбор словосочетаний.</w:t>
                            </w:r>
                            <w:r>
                              <w:rPr/>
                              <w:t xml:space="preserve"> Особенности употребления словосочетаний.</w:t>
                            </w:r>
                            <w:r>
                              <w:rPr>
                                <w:lang w:val="ru-RU"/>
                              </w:rPr>
                              <w:t xml:space="preserve"> Синонимия словосочета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стое предложение и его виды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иды предложений по цели высказывания; восклицательные предложения. Интонационное богатство русской речи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Логическое ударение. Прямой и обратный порядок слов. Стилистические функции и роль порядка слов в предложен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0"/>
                              <w:ind w:right="12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lang w:val="ru-RU"/>
                              </w:rPr>
                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0"/>
                              <w:ind w:right="12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1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2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1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4 </w:t>
                            </w:r>
                            <w:r>
                              <w:rPr>
                                <w:lang w:eastAsia="ru-RU"/>
                              </w:rPr>
                              <w:t>Односоставное и неполное пред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w w:val="12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7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ложненное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ростое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едложения с однородными членами и знаки препинания в них. Однородные и неоднородные определен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10"/>
                              </w:rPr>
                              <w:t xml:space="preserve">Тема 6.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ожное предложение. Сложносочинен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Применение синтаксического и пунктуационного разбора простого</w:t>
                            </w:r>
                            <w:r>
                              <w:rPr>
                                <w:lang w:val="ru-RU"/>
                              </w:rPr>
                              <w:t xml:space="preserve"> и сложного</w:t>
                            </w:r>
                            <w:r>
                              <w:rPr/>
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171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w w:val="11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Сложноподчинен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Знаки препинания в сложноподчиненном предложении. Использование сложноподчиненных предложений в разных типах и стилях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синтаксического и пунктуационного разбора </w:t>
                            </w:r>
                            <w:r>
                              <w:rPr>
                                <w:lang w:val="ru-RU"/>
                              </w:rPr>
                              <w:t>простого и сложного</w:t>
                            </w:r>
                            <w:r>
                              <w:rPr/>
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312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ессоюзное слож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наки препинания в бессоюзном сложном предложении. Использование бессоюзных сложных предложений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9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пособы передачи чужой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/>
                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/>
                              <w:t>Знаки препинания в предложения с прямой речью. Знаки препинания при диалогах. Правила оформления цит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7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Повторение пройденного материала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По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вторение изученного материал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: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олнение упражнений на закрепл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Самостоятельная работа № 3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Чтение учебника, дополнительной литературы, подготовка к экзамен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02 час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3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межуточная аттестация: </w:t>
                            </w:r>
                            <w:r>
                              <w:rPr>
                                <w:b/>
                              </w:rPr>
                              <w:t>экзамен, 2 семе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3.1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6:00Z</dcterms:created>
  <dc:creator>RWT</dc:creator>
  <dc:description/>
  <cp:keywords/>
  <dc:language>en-US</dc:language>
  <cp:lastModifiedBy>Лариса Журавлева</cp:lastModifiedBy>
  <cp:lastPrinted>2020-01-31T09:57:00Z</cp:lastPrinted>
  <dcterms:modified xsi:type="dcterms:W3CDTF">2023-06-22T07:46:00Z</dcterms:modified>
  <cp:revision>9</cp:revision>
  <dc:subject/>
  <dc:title>МИНИСТЕРСТВО ТРАНСПОРТА РОССИЙСКОЙ ФЕДЕРАЦИИ</dc:title>
</cp:coreProperties>
</file>