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лектомонтажные работы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3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</w:t>
      </w:r>
      <w:bookmarkStart w:id="0" w:name="_Hlk143507948"/>
      <w:r>
        <w:rPr>
          <w:color w:val="1A1A1A"/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>
          <w:bCs/>
          <w:iCs/>
          <w:spacing w:val="2"/>
          <w:sz w:val="28"/>
          <w:szCs w:val="28"/>
          <w:lang w:eastAsia="ru-RU"/>
        </w:rPr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 практики по В</w:t>
      </w:r>
      <w:r>
        <w:rPr/>
        <w:t>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формы контроля (5 семестр)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72 </w:t>
      </w:r>
      <w:r>
        <w:rPr>
          <w:sz w:val="28"/>
          <w:szCs w:val="28"/>
          <w:lang w:eastAsia="ru-RU"/>
        </w:rPr>
        <w:t>час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3"/>
        <w:gridCol w:w="4961"/>
        <w:gridCol w:w="992"/>
        <w:gridCol w:w="2685"/>
        <w:gridCol w:w="8"/>
        <w:gridCol w:w="2410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средото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концентрированно) с указанием ба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.02.01 Учебная практика (электромонтажные работы), 36 часов (5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кабелей непосредственно на поверхность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и умений монтажа кабеля непосредственно на поверхность, </w:t>
            </w:r>
            <w:r>
              <w:rPr>
                <w:lang w:eastAsia="en-US"/>
              </w:rPr>
              <w:t>с одинарной или двойной изоляцией в короба, кабельные каналы, гибкие кабелепроводы; монтажа кабелей с двойной изоляцией на кабельных лотках лестничного пролета или кабельных коробах; монтажа металлических или пластиковых кабель – каналов; монтажа кабельных лестниц и кабельных лотков, электрических щитов на поверхности; монтажа аппаратуры щита согласно инструкциям и схемам; монтажа различных типов телекоммуникационных систем согласно инструкциям и схемам</w:t>
            </w:r>
          </w:p>
        </w:tc>
      </w:tr>
      <w:tr>
        <w:trPr>
          <w:trHeight w:val="10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ей с одинарной или двойной изоляцией в короба, кабельные каналы, гибкие кабелепроводы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и надежная фиксация кабелей с двойной изоляцией на кабельных лотках лестничного пролета или кабельных коро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таж металлических или пластиковых кабель – ка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металлических или пластиковых гибких кабелепроводов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П.02.01 Учебная практика (электромонтажные работы), 36 часов (6 семестр)</w:t>
            </w:r>
          </w:p>
        </w:tc>
      </w:tr>
      <w:tr>
        <w:trPr>
          <w:trHeight w:val="4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металлических или пластиковых гибких кабеле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емонстрация знаний и умений  проверки </w:t>
            </w:r>
            <w:r>
              <w:rPr>
                <w:lang w:eastAsia="en-US"/>
              </w:rPr>
              <w:t>электромонтажа под напряжением, поиска и устранения неисправностей электрических установках, диагностирования электрической установки и определения проблем, ремонта, замены неисправных компонентов электроустановок, замены неисправной электропроводки, использования, тестирования и калибровки  измерительного оборудования.</w:t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ьных лестниц и кабельных ло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электрических щитов на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аппаратуры щита согласно инструкциям и схемам (вводных автоматических выключателей, дифференцированных автоматических выключателей, УЗО (</w:t>
            </w:r>
            <w:r>
              <w:rPr>
                <w:lang w:val="en-US" w:eastAsia="en-US"/>
              </w:rPr>
              <w:t>RCD</w:t>
            </w:r>
            <w:r>
              <w:rPr>
                <w:lang w:eastAsia="en-US"/>
              </w:rPr>
              <w:t>), аппаратуры автоматического регулирования (реле, таймеры, фотоэлементы, детекторы движения, термостаты и т.п.), плавких предохрани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Монтаж различных типов телекоммуникационных систем согласно инструкциям и схемам (системы пожарной сигнализации, систем контроля эвакуации, систем охранной сигнализации, систем контроля и правления доступом, системы видео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проверки электромонтажа под напряжением, наладка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емонстрация знаний и умений  проверки </w:t>
            </w:r>
            <w:r>
              <w:rPr>
                <w:lang w:eastAsia="en-US"/>
              </w:rPr>
              <w:t>электромонтажа под напряжением, поиска и устранения неисправностей электрических установках, диагностирования электрической установки и определения проблем, ремонта, замены неисправных компонентов электроустановок, замены неисправной электропроводки, использования, тестирования и калибровки  измерительного оборудования.</w:t>
            </w:r>
          </w:p>
        </w:tc>
      </w:tr>
      <w:tr>
        <w:trPr>
          <w:trHeight w:val="24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Поиск и устранение неисправностей электрических установках (короткое замыкание; обрыв в цепи; неправильная полярность, неисправность сопротивления изоляции; неисправность заземления; неисправность настройки оборудования; ошибки программирования программируемых устрой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Диагностирование электрической установки и определение проблем: неисправное соединения; неисправна проводка; отказ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, замена неисправных компонентов электри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Замена неисправной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lang w:eastAsia="en-US"/>
              </w:rPr>
              <w:t>Использование, тестирование и калибрование измерительного оборудования; тестер сопротивления изоляции; тестер неисправности цепи; универсальные измерительные приборы; токовые клещи; тестер сетевого (</w:t>
            </w:r>
            <w:r>
              <w:rPr>
                <w:lang w:val="en-US" w:eastAsia="en-US"/>
              </w:rPr>
              <w:t>LAN</w:t>
            </w:r>
            <w:r>
              <w:rPr>
                <w:lang w:eastAsia="en-US"/>
              </w:rPr>
              <w:t>) каб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1. Монтаж кабелей непосредственно на поверх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2. Монтаж кабелей с одинарной или двойной изоляцией в короба, кабельные каналы, гибкие кабелепрово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3. Монтаж и надежная фиксация кабелей с двойной изоляцией на кабельных лотках лестничного пролета или кабельных короба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4. Монтаж металлических или пластиковых кабель – канал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5. Монтаж металлических или пластиковых гибких кабелепровод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6. Монтаж кабельных лестниц и кабельных лотк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7. Монтаж электрических щитов на поверхн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8. Монтаж аппаратуры щита согласно инструкциям и схемам (вводных автоматических выключателей, дифференцированных автоматических выключателей, УЗО (RCD), аппаратуры автоматического регулирования (реле, таймеры, фотоэлементы, детекторы движения, термостаты и т.п.), плавких предохранителей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9. Монтаж различных типов телекоммуникационных систем согласно инструкциям и схемам (системы пожарной сигнализации, систем контроля эвакуации, систем охранной сигнализации, систем контроля и правления доступом, системы видеонаблюд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0. Выполнение проверки электромонтажа под напряжением, наладка оборуд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1. Поиск и устранение неисправностей электрических установках (короткое замыкание; обрыв в цепи; неправильная полярность, неисправность сопротивления изоляции; неисправность заземления; неисправность настройки оборудования; ошибки программирования программируемых устройств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2. Диагностирование электрической установки и определение проблем: неисправное соединения; неисправна проводка; отказ оборуд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3. Ремонт, замена неисправных компонентов электрических установ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4. Замена неисправной электропровод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5. Использование, тестирование и калибрование измерительного оборудования; тестер сопротивления изоляции; тестер неисправности цепи; универсальные измерительные приборы; токовые клещи; тестер сетевого (LAN)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 w:val="28"/>
          <w:szCs w:val="28"/>
          <w:lang w:eastAsia="ru-RU"/>
        </w:rPr>
        <w:t>3.</w:t>
      </w:r>
      <w:r>
        <w:rPr>
          <w:b/>
          <w:bCs/>
          <w:szCs w:val="22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АТЕРИАЛЬНО-ТЕХНИЧЕСКОЕ ОБЕСПЕЧЕНИЕ УЧЕБНОЙ ПРАКТ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</w:t>
      </w:r>
      <w:r>
        <w:rPr>
          <w:sz w:val="28"/>
          <w:szCs w:val="28"/>
          <w:lang w:eastAsia="en-US"/>
        </w:rPr>
        <w:t>Электромонтажной</w:t>
      </w:r>
      <w:r>
        <w:rPr>
          <w:color w:val="000000"/>
          <w:sz w:val="28"/>
          <w:szCs w:val="28"/>
        </w:rPr>
        <w:t xml:space="preserve"> мастерск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рудование электромонтажной мастерской и ее рабочих мес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электромонтажных рабо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ой набор слесарных и электромонтажных инструмент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рудование и материалы для выполнения электромонтажных рабо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пособия (натурные образцы).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«Электрические измерения», МДК.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5. </w:t>
      </w:r>
      <w:r>
        <w:rPr>
          <w:b/>
          <w:iCs/>
          <w:sz w:val="28"/>
          <w:szCs w:val="28"/>
          <w:lang w:eastAsia="ru-RU"/>
        </w:rPr>
        <w:t>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  <w:bookmarkStart w:id="1" w:name="_Hlk149930236"/>
      <w:r>
        <w:rPr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"/>
        <w:gridCol w:w="3440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53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02T14:50:00Z</dcterms:modified>
  <cp:revision>8</cp:revision>
  <dc:subject/>
  <dc:title>ИНФОРМАЦИЯ</dc:title>
</cp:coreProperties>
</file>