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 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836"/>
        <w:gridCol w:w="2331"/>
        <w:gridCol w:w="17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 ОК 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 реализуется в учебном кабинете «Социально-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Людмила Воронина</cp:lastModifiedBy>
  <cp:lastPrinted>2020-01-22T15:10:00Z</cp:lastPrinted>
  <dcterms:modified xsi:type="dcterms:W3CDTF">2025-04-07T12:23:00Z</dcterms:modified>
  <cp:revision>114</cp:revision>
  <dc:subject/>
  <dc:title/>
</cp:coreProperties>
</file>