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№  9.3.20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ПССЗ по специальности 23.02.06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эксплуатация подвижного состава  железных дорог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ЕН.01 Мате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 начала подготовки  202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426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798"/>
      </w:tblGrid>
      <w:tr>
        <w:trPr/>
        <w:tc>
          <w:tcPr>
            <w:tcW w:w="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реализации учебной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используемых методов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aps/>
          <w:sz w:val="28"/>
          <w:szCs w:val="28"/>
        </w:rPr>
        <w:t>1 паспорт ПРОГРАММЫ УЧЕБНОЙ ДИСЦИПЛИНЫ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567" w:right="-569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Н.01 МАТЕМАТИКА</w:t>
      </w:r>
    </w:p>
    <w:p>
      <w:pPr>
        <w:pStyle w:val="Normal"/>
        <w:spacing w:lineRule="auto" w:line="273"/>
        <w:ind w:left="120" w:right="1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360" w:before="0" w:after="0"/>
        <w:ind w:left="120" w:right="12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Математика» является обязательной частью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атематического и общего естественнонаучного цикла </w:t>
      </w:r>
      <w:r>
        <w:rPr>
          <w:rFonts w:cs="Times New Roman" w:ascii="Times New Roman" w:hAnsi="Times New Roman"/>
          <w:sz w:val="24"/>
          <w:szCs w:val="24"/>
        </w:rPr>
        <w:t xml:space="preserve">основной образовательной программы в соответствии с ФГОС СПО п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пециальност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3.02.0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ехническая эксплуатация подвижного состава железных дор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утв. приказом Министерства образования и науки РФ от 22.04.2014 г. № 388). </w:t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Математика» обеспечивает формирование профессиональных и общих компетенций по всем видам деятельности ФГОС СПО по специальност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3.02.0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ехническая эксплуатация подвижного состава железных дорог.</w:t>
      </w:r>
      <w:r>
        <w:rPr>
          <w:rFonts w:cs="Times New Roman" w:ascii="Times New Roman" w:hAnsi="Times New Roman"/>
          <w:sz w:val="24"/>
          <w:szCs w:val="24"/>
        </w:rPr>
        <w:t xml:space="preserve"> Особое значение дисциплина имеет при формировании и развит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К.01 - 09, ПК 2.2, ПК 2.3, ПК 3.1, ПК 3.2.</w:t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ind w:left="120" w:hanging="0"/>
        <w:rPr/>
      </w:pPr>
      <w:r>
        <w:rPr/>
        <w:t>В рамках программы учебной дисциплины обучающимися  осваиваются умения и знания: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141"/>
        <w:gridCol w:w="2126"/>
        <w:gridCol w:w="2822"/>
      </w:tblGrid>
      <w:tr>
        <w:trPr>
          <w:trHeight w:val="23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Код ПК, 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результаты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Style71"/>
              <w:widowControl/>
              <w:spacing w:lineRule="auto" w:line="240"/>
              <w:ind w:firstLine="142"/>
              <w:jc w:val="left"/>
              <w:rPr/>
            </w:pPr>
            <w:r>
              <w:rPr>
                <w:rStyle w:val="FontStyle13"/>
                <w:b/>
                <w:sz w:val="20"/>
                <w:szCs w:val="20"/>
              </w:rPr>
              <w:t>ПК 2.2.</w:t>
            </w:r>
            <w:r>
              <w:rPr>
                <w:rStyle w:val="FontStyle13"/>
                <w:sz w:val="20"/>
                <w:szCs w:val="20"/>
              </w:rPr>
              <w:t xml:space="preserve"> Планировать и организовывать мероприятия по соблюдению норм безопасных условий труда.</w:t>
            </w:r>
          </w:p>
          <w:p>
            <w:pPr>
              <w:pStyle w:val="Style71"/>
              <w:widowControl/>
              <w:spacing w:lineRule="auto" w:line="240"/>
              <w:ind w:firstLine="142"/>
              <w:jc w:val="left"/>
              <w:rPr/>
            </w:pPr>
            <w:r>
              <w:rPr>
                <w:rStyle w:val="FontStyle13"/>
                <w:b/>
                <w:sz w:val="20"/>
                <w:szCs w:val="20"/>
              </w:rPr>
              <w:t>ПК 2.3.</w:t>
            </w:r>
            <w:r>
              <w:rPr>
                <w:rStyle w:val="FontStyle13"/>
                <w:sz w:val="20"/>
                <w:szCs w:val="20"/>
              </w:rPr>
              <w:t xml:space="preserve"> Контролировать и оценивать качество выполняемых работ.</w:t>
            </w:r>
          </w:p>
          <w:p>
            <w:pPr>
              <w:pStyle w:val="Style71"/>
              <w:widowControl/>
              <w:spacing w:lineRule="auto" w:line="240"/>
              <w:ind w:firstLine="142"/>
              <w:jc w:val="left"/>
              <w:rPr/>
            </w:pPr>
            <w:r>
              <w:rPr>
                <w:rStyle w:val="FontStyle13"/>
                <w:b/>
                <w:sz w:val="20"/>
                <w:szCs w:val="20"/>
              </w:rPr>
              <w:t>ПК 3.1</w:t>
            </w:r>
            <w:r>
              <w:rPr>
                <w:rStyle w:val="FontStyle13"/>
                <w:sz w:val="20"/>
                <w:szCs w:val="20"/>
              </w:rPr>
              <w:t>. Оформлять техническую и технологическую документации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Style w:val="FontStyle13"/>
                <w:b/>
                <w:sz w:val="20"/>
                <w:szCs w:val="20"/>
              </w:rPr>
              <w:t>ПК 3.2</w:t>
            </w:r>
            <w:r>
              <w:rPr>
                <w:rStyle w:val="FontStyle13"/>
                <w:sz w:val="20"/>
                <w:szCs w:val="20"/>
              </w:rPr>
              <w:t>.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методы линейной алгебры;</w:t>
            </w:r>
          </w:p>
          <w:p>
            <w:pPr>
              <w:pStyle w:val="Style21"/>
              <w:spacing w:lineRule="auto" w:line="240" w:before="0" w:after="0"/>
              <w:ind w:left="0" w:right="-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.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основные прикладные задачи численными метод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сновные понятия и методы основ линейной алгебры, дискретной математики, математического анализа, теории вероятности и математической статистики;</w:t>
            </w:r>
          </w:p>
          <w:p>
            <w:pPr>
              <w:pStyle w:val="Style21"/>
              <w:spacing w:lineRule="auto" w:line="240" w:before="0" w:after="0"/>
              <w:ind w:left="0" w:right="-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сновные численные методы решения приклад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Р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являет готовность к работе на благо Отечеств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лание участвовать в общественной и общественно-политической жизни стран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Р 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ознает что такое «цифровой след»);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Р 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чение обучающимися возможности самораскрытия и самореализация личности (проявляет интерес к самообразовательной деятельности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Р 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 (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72"/>
        <w:ind w:left="120" w:right="12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2.  СТРУКТУРА И СОДЕРЖАНИ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Н.01 МАТЕМАТИКА</w:t>
      </w:r>
    </w:p>
    <w:p>
      <w:pPr>
        <w:pStyle w:val="Style22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 </w:t>
      </w:r>
      <w:r>
        <w:rPr/>
        <w:t xml:space="preserve">Объем учебной дисциплины и виды учебной работы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43" w:leader="none"/>
                <w:tab w:val="center" w:pos="364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>Вид учеб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ксимальная учебная нагрузк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 учебному план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обучение (практические зан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 в форме практическ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омашних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ообщений и презент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</w:t>
            </w:r>
          </w:p>
        </w:tc>
      </w:tr>
      <w:tr>
        <w:trPr>
          <w:trHeight w:val="50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омежуточная  аттестация проводится  в виде  экзамена        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3 семестр</w:t>
            </w:r>
          </w:p>
        </w:tc>
      </w:tr>
    </w:tbl>
    <w:p>
      <w:pPr>
        <w:pStyle w:val="Style22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1 Объем учебной дисциплины и виды учебной работы  </w:t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очное отделение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43" w:leader="none"/>
                <w:tab w:val="center" w:pos="364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>Вид учеб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обучение (практические зан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 в форме практическ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омашних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яя 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курс</w:t>
            </w:r>
          </w:p>
        </w:tc>
      </w:tr>
      <w:tr>
        <w:trPr>
          <w:trHeight w:val="50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межуточная аттестация проводится в виде экзамена                    1 курс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 ЕН.01 М</w:t>
      </w:r>
      <w:r>
        <w:rPr/>
        <w:t>атематика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9308"/>
        <w:gridCol w:w="1132"/>
        <w:gridCol w:w="1760"/>
      </w:tblGrid>
      <w:tr>
        <w:trPr>
          <w:trHeight w:val="35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, лабораторные работы и практические занятия, самостоятельная работа студен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-й семестр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/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матика и научно-технический прогресс; понятие о математическом моделировании. Роль математики в подготовке специалистов среднего звена железнодорожного транспорта и формировании общих и профессиональных компетенц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.1 ,У.2, З.1, З.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ообщений или презентац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инейная алгебра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4/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ая алгебра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лексные числа и их геометрическая интерпретация. Действия над комплексными числами, заданными в алгебраической и тригонометрической форма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.1 ,У.2, З.1, З.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7, № 7.1 – 7.3, подготовка к практической работ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№1</w:t>
            </w:r>
            <w:r>
              <w:rPr>
                <w:rFonts w:cs="Times New Roman" w:ascii="Times New Roman" w:hAnsi="Times New Roman"/>
              </w:rPr>
              <w:t xml:space="preserve"> Комплексные числа и действия над ним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.7, № 7.4 – 7.7, Курс лекций по дисциплине ЕН.01 Математика, лекция № 4,подготовка к практической работ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ьная форма записи комплексного числа. Формула Эйлера.  Применение  комплексных чисел при решении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.7,  № 7.8 , подготовка к практической работ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задач для нахождения полного сопротивления электрической цепи переменного тока с помощью комплексных чисе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 лекций по дисциплине ЕН.01 Математика, лекция № 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дискретной математики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4/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дискретной матема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ножество и его элементы. Пустое множество, подмножество некоторого множества. Операции над множествами: пересечение множеств, объединение множеств, дополнение множеств. Отношения, их виды и свойства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.1 ,У.2, З.1, З.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лекций по дисциплине ЕН.01 Математика, лекция № 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аграмма Эйлера-Венна. Числовые множеств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лекций по дисциплине ЕН.01 Математика, лекция № 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тория возникновения понятия «граф». Задачи, приводящие к понятию графа. Основные понятия теории графов. Применение теории множеств и теории графов при решении приклад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лекций по дисциплине ЕН.01 Математика, лекция № 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занятие №2</w:t>
            </w:r>
            <w:r>
              <w:rPr>
                <w:rFonts w:cs="Times New Roman" w:ascii="Times New Roman" w:hAnsi="Times New Roman"/>
              </w:rPr>
              <w:t xml:space="preserve"> Построение графа по условию ситуационных задач: в управлении инфраструктурами на транспорте; в структуре взаимодействия различных видов транспорт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лекций по дисциплине ЕН.01 Математика, лекция № 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ий анализ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/12/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фференциальное и интегральное исчисление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4/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изводная функции. Геометрический и физический смысл производной функции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.1 ,У.2, З.1, З.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2,№  2.4-2.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риложение производной функции к решению различных задач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2,№  2.8-2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тегрирование функций. Определенный интеграл. Формула Ньютона - Лейбница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3, № 3.3-3.7, № 3.14 – 3.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ложение определенного интеграла к решению различных приклад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 3, № 3.26 – 3.29, 3.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ыкновенные дифференциальные уравнения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/3/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ифференциальные уравнения первого и второго порядка. Дифференциальные уравнения с разделяющимися переменными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.1 ,У.2, З.1, З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. 8, №  8.3-8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днородные уравнения первого порядка. Линейные однородные уравнения второго порядка с постоянными коэффициентами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. 8, №  8.10-8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занятие №3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(в форме практической подготов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менение обыкновенных дифференциальных уравнений при решении прикладных зада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. 8, №  8.13-8.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фференциальные уравнения в частных производных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2/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ифференциальные уравнения в частных производных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.1 ,У.2, З.1, З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. 4, № 4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Применение дифференциальных уравнений в частных производных при решении профессиональных зада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. 4, № 4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яды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/3/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исловые ряды. Признак сходимости числового ряда по Даламберу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.1 ,У.2, З.1, З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л. 5, № 5.8-5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Разложение подынтегральной функции в ряд. Степенные ряды Маклорена. Применение числовых рядов при решении прикладных  зада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л. 5, № 5.17-5.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№4</w:t>
            </w:r>
            <w:r>
              <w:rPr>
                <w:rFonts w:cs="Times New Roman" w:ascii="Times New Roman" w:hAnsi="Times New Roman"/>
                <w:bCs/>
              </w:rPr>
              <w:t xml:space="preserve"> Решение прикладных задач с применением числовых ряд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  <w:r>
              <w:rPr>
                <w:rFonts w:cs="Times New Roman" w:ascii="Times New Roman" w:hAnsi="Times New Roman"/>
              </w:rPr>
              <w:t xml:space="preserve"> Гл. 5, № 5.27-5.31, 2.32, 3.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Раздел 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сновы теории вероятности и математической статистики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6/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теории вероятности и математической статистики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6/ 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Понятие комбинаторной задачи. Факториал числа. Виды соединений: размещения, перестановки, сочетания и их свойства. Применение комбинаторики при решении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.1 ,У.2, З.1, З.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с лекций по дисциплине ЕН.01 Математика, лекция №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№5</w:t>
            </w:r>
            <w:r>
              <w:rPr>
                <w:rFonts w:cs="Times New Roman" w:ascii="Times New Roman" w:hAnsi="Times New Roman"/>
                <w:bCs/>
              </w:rPr>
              <w:t xml:space="preserve"> Решение прикладных задач с использованием комбинаторик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с лекций по дисциплине ЕН.01 Математика, лекция №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лучайный эксперимент, элементарные исходы, события. Определение вероятности: классическое, статистическое, геометрическое; условная вероятность. Теоремы сложения и умножения вероятностей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с лекций по дисциплине ЕН.01 Математика, лекция №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мула полной вероятности. Формула Бернулли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с лекций по дисциплине ЕН.01 Математика, лекция №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(в форме практической подготов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 прикладных задач на нахождение вероятности событ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20"/>
              </w:rPr>
              <w:t>Курс лекций по дисциплине ЕН.01 Математика, лекция №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Случайные величины, законы их распределения и числовые характеристики. Математическое ожидание и дисперсия. Применение теории вероятностей при решении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с лекций по дисциплине ЕН.01 Математика, лекция №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готовка докладов и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численные методы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8/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сленное интегрирование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/3/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е о численном интегрировании. Формулы численного интегрирования: прямоугольника и трапеций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.1 ,У.2, З.1, З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с лекций по дисциплине ЕН.01 Математика, лекция №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мула Симпсона. Абсолютная погрешность при численном интегрировании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с лекций по дисциплине ЕН.01 Математика, лекция №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Применение численного интегрирования  для решения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с лекций по дисциплине ЕН.01 Математика, лекция №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е дифференцир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/2/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о численном дифференцировании. Формулы приближенного дифференцирования, основанные на интерполяционных формулах Ньютона. Применение численного дифференцирования при решении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.1 ,У.2, З.1, З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с лекций по дисциплине ЕН.01 Математика, лекция №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№7 </w:t>
            </w:r>
            <w:r>
              <w:rPr>
                <w:rFonts w:cs="Times New Roman" w:ascii="Times New Roman" w:hAnsi="Times New Roman"/>
                <w:bCs/>
              </w:rPr>
              <w:t>Исследование свойств функции, заданной аналитическ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с лекций по дисциплине ЕН.01 Математика, лекция №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сленное решение обыкновенных дифференциальных уравнений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/3/6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нятие о численном решении дифференциальных уравнений. Метод Эйлера для решения обыкновенных дифференциальных уравнений. </w:t>
            </w:r>
            <w:r>
              <w:rPr>
                <w:rFonts w:cs="Times New Roman" w:ascii="Times New Roman" w:hAnsi="Times New Roman"/>
                <w:bCs/>
              </w:rPr>
              <w:t xml:space="preserve">Применение метода </w:t>
            </w:r>
            <w:r>
              <w:rPr>
                <w:rFonts w:cs="Times New Roman" w:ascii="Times New Roman" w:hAnsi="Times New Roman"/>
              </w:rPr>
              <w:t>численного решения дифференциальных уравнений</w:t>
            </w:r>
            <w:r>
              <w:rPr>
                <w:rFonts w:cs="Times New Roman" w:ascii="Times New Roman" w:hAnsi="Times New Roman"/>
                <w:bCs/>
              </w:rPr>
              <w:t xml:space="preserve"> при решении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с лекций по дисциплине ЕН.01 Математика, лекция №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менение метода </w:t>
            </w:r>
            <w:r>
              <w:rPr>
                <w:rFonts w:cs="Times New Roman" w:ascii="Times New Roman" w:hAnsi="Times New Roman"/>
              </w:rPr>
              <w:t>численного решения дифференциальных уравнений</w:t>
            </w:r>
            <w:r>
              <w:rPr>
                <w:rFonts w:cs="Times New Roman" w:ascii="Times New Roman" w:hAnsi="Times New Roman"/>
                <w:bCs/>
              </w:rPr>
              <w:t xml:space="preserve"> при решении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с лекций по дисциплине ЕН.01 Математика, лекция №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№8  </w:t>
            </w:r>
            <w:r>
              <w:rPr>
                <w:rFonts w:cs="Times New Roman" w:ascii="Times New Roman" w:hAnsi="Times New Roman"/>
                <w:bCs/>
              </w:rPr>
              <w:t>Решение прикладных задач с использованием метода Эйлер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ешение прикладных задач с использованием метода Эйлер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 xml:space="preserve">         </w:t>
            </w:r>
            <w:r>
              <w:rPr>
                <w:b/>
                <w:bCs/>
                <w:szCs w:val="20"/>
                <w:lang w:val="ru-RU"/>
              </w:rPr>
              <w:t xml:space="preserve">Всего                                       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1 Тематический план и содержание учебной дисциплины ЕН.01 Математика (заочное отделение)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9311"/>
        <w:gridCol w:w="1129"/>
        <w:gridCol w:w="1760"/>
      </w:tblGrid>
      <w:tr>
        <w:trPr>
          <w:trHeight w:val="35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, лабораторные работы и практические занятия, самостоятельная работа студен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2/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матика и научно-технический прогресс; понятие о математическом моделировании. Роль математики в подготовке специалистов среднего звена железнодорожного транспорта и формировании общих и профессиональных компетенций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.1 ,У.2, З.1, З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.01-ОК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ообщений или презентац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инейная алгебра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8/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ая алгебра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омплексные числа и их геометрическая интерпретация. Действия над комплексными числами, заданными в алгебраической и тригонометрической формах.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.1 ,У.2, З.1, З.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9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7, № 7.1 – 7.3, подготовка к практической работ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№1</w:t>
            </w:r>
            <w:r>
              <w:rPr>
                <w:rFonts w:cs="Times New Roman" w:ascii="Times New Roman" w:hAnsi="Times New Roman"/>
              </w:rPr>
              <w:t xml:space="preserve"> Комплексные числа и действия над ним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.7, № 7.4 – 7.7, Курс лекций по дисциплине ЕН.01 Математика, лекция № 4,подготовка к практической работ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казательная форма записи комплексного числа. Формула Эйлера.  Применение  комплексных чисел при решении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.7,  № 7.8 , подготовка к практической работ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задач для нахождения полного сопротивления электрической цепи переменного тока с помощью комплексных чисел Курс лекций по дисциплине ЕН.01 Математика, лекция №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дискретной математики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12/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о и его элементы. Пустое множество, подмножество некоторого множества. Операции над множествами: пересечение множеств, объединение множеств, дополнение множеств. Отношения, их виды и свойства.  Курс лекций по дисциплине ЕН.01 Математика, лекция №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.1 ,У.2, З.1, З.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рамма Эйлера-Венна. Числовые множества. Курс лекций по дисциплине ЕН.01 Математика, лекция №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возникновения понятия «граф». Задачи, приводящие к понятию графа. Основные понятия теории графов. Применение теории множеств и теории графов при решении прикладных задач. Курс лекций по дисциплине ЕН.01 Математика, лекция № 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рактическое занятие №2</w:t>
            </w:r>
            <w:r>
              <w:rPr>
                <w:rFonts w:cs="Times New Roman" w:ascii="Times New Roman" w:hAnsi="Times New Roman"/>
              </w:rPr>
              <w:t xml:space="preserve"> Построение графа по условию ситуационных задач: в управлении инфраструктурами на транспорте; в структуре взаимодействия различных видов тран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лекций по дисциплине ЕН.01 Математика, лекция № 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ий анализ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/33/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фференциальное и интегральное исчисление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11/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изводная функции. Геометрический и физический смысл производной функции.  </w:t>
            </w:r>
            <w:r>
              <w:rPr>
                <w:rFonts w:cs="Times New Roman" w:ascii="Times New Roman" w:hAnsi="Times New Roman"/>
              </w:rPr>
              <w:t xml:space="preserve"> Гл.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4-2.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.1 ,У.2, З.1, З.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риложение производной функции к решению различных задач.  </w:t>
            </w:r>
            <w:r>
              <w:rPr>
                <w:rFonts w:cs="Times New Roman" w:ascii="Times New Roman" w:hAnsi="Times New Roman"/>
              </w:rPr>
              <w:t>Гл. 2,№  2.8-2.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Интегрирование функций. Определенный интеграл. Формула Ньютона - Лейбница.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. 3, № 3.3-3.7, № 3.14 – 3.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Приложение определенного интеграла к решению различных приклад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 3, № 3.26 – 3.29, 3.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ыкновенные дифференциальные уравнения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8/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ифференциальные уравнения первого и второго порядка. Дифференциальные уравнения с разделяющимися переменными.  </w:t>
            </w:r>
            <w:r>
              <w:rPr>
                <w:rFonts w:cs="Times New Roman" w:ascii="Times New Roman" w:hAnsi="Times New Roman"/>
              </w:rPr>
              <w:t xml:space="preserve"> Гл. 8, №  8.3-8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днородные уравнения первого порядка. Линейные однородные уравнения второго порядка с постоянными коэффициентами.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. 8, №  8.10-8.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i/>
              </w:rPr>
              <w:t>№3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именение обыкновенных дифференциальных уравнений при решении прикладных зада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. 8, №  8.13-8.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фференциальные уравнения в частных производных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6/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Дифференциальные уравнения в частных производных.  </w:t>
            </w:r>
            <w:r>
              <w:rPr>
                <w:rFonts w:cs="Times New Roman" w:ascii="Times New Roman" w:hAnsi="Times New Roman"/>
              </w:rPr>
              <w:t>Гл. 4, № 4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.1 ,У.2, З.1, З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Применение дифференциальных уравнений в частных производных при решении профессиональных задач</w:t>
            </w:r>
            <w:r>
              <w:rPr>
                <w:rFonts w:cs="Times New Roman" w:ascii="Times New Roman" w:hAnsi="Times New Roman"/>
              </w:rPr>
              <w:t xml:space="preserve"> Гл. 4, № 4.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яды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8/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Числовые ряды. Признак сходимости числового ряда по Даламберу. </w:t>
            </w:r>
            <w:r>
              <w:rPr>
                <w:rFonts w:cs="Times New Roman" w:ascii="Times New Roman" w:hAnsi="Times New Roman"/>
              </w:rPr>
              <w:t>Гл. 5, № 5.8-5.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зложение подынтегральной функции в ряд. Степенные ряды Маклорена. Применение числовых рядов при решении прикладных  задач</w:t>
            </w:r>
            <w:r>
              <w:rPr>
                <w:rFonts w:cs="Times New Roman" w:ascii="Times New Roman" w:hAnsi="Times New Roman"/>
              </w:rPr>
              <w:t xml:space="preserve"> Гл. 5, № 5.17-5.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№4</w:t>
            </w:r>
            <w:r>
              <w:rPr>
                <w:rFonts w:cs="Times New Roman" w:ascii="Times New Roman" w:hAnsi="Times New Roman"/>
                <w:bCs/>
              </w:rPr>
              <w:t xml:space="preserve"> Решение прикладных задач с применением числовых ря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л. 5, № 5.27-5.31, 2.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Раздел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сновы теории вероятности и математической статистики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16/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теории вероятности и математической статистики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6/ 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нятие комбинаторной задачи. Факториал числа. Виды соединений: размещения, перестановки, сочетания и их свойства. Применение комбинаторики при решении профессиональных задач. </w:t>
            </w:r>
            <w:r>
              <w:rPr>
                <w:rFonts w:cs="Times New Roman" w:ascii="Times New Roman" w:hAnsi="Times New Roman"/>
                <w:szCs w:val="20"/>
              </w:rPr>
              <w:t>Курс лекций по дисциплине ЕН.01 Математика, лекция №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.1 ,У.2, З.1, З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№5</w:t>
            </w:r>
            <w:r>
              <w:rPr>
                <w:rFonts w:cs="Times New Roman" w:ascii="Times New Roman" w:hAnsi="Times New Roman"/>
                <w:bCs/>
              </w:rPr>
              <w:t xml:space="preserve"> Решение прикладных задач с использованием комбинатори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с лекций по дисциплине ЕН.01 Математика, лекция №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Случайный эксперимент, элементарные исходы, события. Определение вероятности: классическое, статистическое, геометрическое; условная вероятность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оремы сложения и умножения вероятностей. </w:t>
            </w:r>
            <w:r>
              <w:rPr>
                <w:rFonts w:cs="Times New Roman" w:ascii="Times New Roman" w:hAnsi="Times New Roman"/>
                <w:szCs w:val="20"/>
              </w:rPr>
              <w:t>Курс лекций по дисциплине ЕН.01 Математика, лекция №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Формула полной вероятности. Формула Бернулл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урс лекций по дисциплине ЕН.01 Математика, лекция №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6 Решение  прикладных задач на нахождение вероятности событи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Случайные величины, законы их распределения и числовые характеристики. Математическое ожидание и дисперсия. </w:t>
            </w:r>
            <w:r>
              <w:rPr>
                <w:rFonts w:cs="Times New Roman" w:ascii="Times New Roman" w:hAnsi="Times New Roman"/>
                <w:szCs w:val="20"/>
              </w:rPr>
              <w:t>Курс лекций по дисциплине ЕН.01 Математика, лекция №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Применение теории вероятностей при решении профессиональных задач.</w:t>
            </w:r>
            <w:r>
              <w:rPr>
                <w:rFonts w:cs="Times New Roman" w:ascii="Times New Roman" w:hAnsi="Times New Roman"/>
                <w:szCs w:val="20"/>
              </w:rPr>
              <w:t>К урс лекций по дисциплине ЕН.01 Математика, лекция №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готовка докладов и сообщений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численные методы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22/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сленное интегрирование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9/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е о численном интегрировании. Формулы численного интегрирования: прямоугольника и трапеций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.1 ,У.2, З.1, З.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Формула Симпсона. Абсолютная погрешность при численном интегрировании</w:t>
            </w:r>
            <w:r>
              <w:rPr>
                <w:rFonts w:cs="Times New Roman" w:ascii="Times New Roman" w:hAnsi="Times New Roman"/>
                <w:szCs w:val="20"/>
              </w:rPr>
              <w:t xml:space="preserve"> Курс лекций по дисциплине ЕН.01 Математика, лекция №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ение численного интегрирования  для реш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с лекций по дисциплине ЕН.01 Математика, лекция №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е дифференц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7/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е о численном дифференцировании. Формулы приближенного дифференцирования, основанные на интерполяционных формулах Ньютона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ение численного дифференцирования при решении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с лекций по дисциплине ЕН.01 Математика, лекция №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актическое занятие №7 </w:t>
            </w:r>
            <w:r>
              <w:rPr>
                <w:rFonts w:cs="Times New Roman" w:ascii="Times New Roman" w:hAnsi="Times New Roman"/>
                <w:bCs/>
              </w:rPr>
              <w:t>Исследование свойств функции, заданной аналитическ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сленное решение обыкновенных дифференциальных уравнений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6/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нятие о численном решении дифференциальных уравнений. Метод Эйлера для решения обыкновенных дифференциальных уравнений. </w:t>
            </w:r>
            <w:r>
              <w:rPr>
                <w:rFonts w:cs="Times New Roman" w:ascii="Times New Roman" w:hAnsi="Times New Roman"/>
                <w:bCs/>
              </w:rPr>
              <w:t xml:space="preserve">Применение метода </w:t>
            </w:r>
            <w:r>
              <w:rPr>
                <w:rFonts w:cs="Times New Roman" w:ascii="Times New Roman" w:hAnsi="Times New Roman"/>
              </w:rPr>
              <w:t>численного решения дифференциальных уравнений</w:t>
            </w:r>
            <w:r>
              <w:rPr>
                <w:rFonts w:cs="Times New Roman" w:ascii="Times New Roman" w:hAnsi="Times New Roman"/>
                <w:bCs/>
              </w:rPr>
              <w:t xml:space="preserve"> при решении профессиональных задач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.1 ,У.2, З.1, З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менение метода </w:t>
            </w:r>
            <w:r>
              <w:rPr>
                <w:rFonts w:cs="Times New Roman" w:ascii="Times New Roman" w:hAnsi="Times New Roman"/>
              </w:rPr>
              <w:t>численного решения дифференциальных уравнений</w:t>
            </w:r>
            <w:r>
              <w:rPr>
                <w:rFonts w:cs="Times New Roman" w:ascii="Times New Roman" w:hAnsi="Times New Roman"/>
                <w:bCs/>
              </w:rPr>
              <w:t xml:space="preserve"> при решении профессиональных задач. </w:t>
            </w:r>
            <w:r>
              <w:rPr>
                <w:rFonts w:cs="Times New Roman" w:ascii="Times New Roman" w:hAnsi="Times New Roman"/>
                <w:szCs w:val="20"/>
              </w:rPr>
              <w:t>Курс лекций по дисциплине ЕН.01 Математика, лекция №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№8  </w:t>
            </w:r>
            <w:r>
              <w:rPr>
                <w:rFonts w:cs="Times New Roman" w:ascii="Times New Roman" w:hAnsi="Times New Roman"/>
                <w:bCs/>
              </w:rPr>
              <w:t>Решение прикладных задач с использованием метода Эйлер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 xml:space="preserve">         </w:t>
            </w:r>
            <w:r>
              <w:rPr>
                <w:b/>
                <w:bCs/>
                <w:szCs w:val="20"/>
                <w:lang w:val="ru-RU"/>
              </w:rPr>
              <w:t xml:space="preserve">Всего                                                 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12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. Для реализации программы учебной дисциплины имеются в наличии следующие специальные помещ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ебная дисциплина ЕН.01 Математика реализуется в учебном кабинете  «Кабинет математики»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.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орудование учебного кабинета «Кабинет  математики»: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студентов-30 шт.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ее место преподавателя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глядные пособия (опорные конспекты-плакаты, стенды, карточки,   раздаточный материал, модели геометрических тел)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ики, терминологические словари разных типов;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ты практических работ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8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диотека презентаций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е средства обучения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8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сональный компьютер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2.1 Основные источники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нчаренко, В.М.</w:t>
      </w:r>
      <w:r>
        <w:rPr>
          <w:rFonts w:cs="Times New Roman" w:ascii="Times New Roman" w:hAnsi="Times New Roman"/>
          <w:sz w:val="28"/>
          <w:szCs w:val="28"/>
        </w:rPr>
        <w:t xml:space="preserve"> Элементы высшей математики : учебник / Гончаренко В.М., Липагина Л.В., Рылов А.А. — Москва : КноРус, 2019. — 363 с. — (СПО). — ISBN 978-5-406-06878-6. — URL: https://book.ru/book/931506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 лекций по учебной дисциплине ЕН.01 Математи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 С.И. Полкова.</w:t>
      </w:r>
      <w:r>
        <w:rPr>
          <w:rFonts w:cs="Times New Roman" w:ascii="Times New Roman" w:hAnsi="Times New Roman"/>
          <w:sz w:val="28"/>
          <w:szCs w:val="28"/>
        </w:rPr>
        <w:t xml:space="preserve">  – Саратов: Филиал СамГУПС в г. Саратове, 2019.-57 с.,  библиотека филиала СамГУПС в г. Саратове  </w:t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ые источники: </w:t>
      </w:r>
    </w:p>
    <w:p>
      <w:pPr>
        <w:pStyle w:val="Style21"/>
        <w:tabs>
          <w:tab w:val="clear" w:pos="708"/>
          <w:tab w:val="left" w:pos="0" w:leader="none"/>
          <w:tab w:val="left" w:pos="284" w:leader="none"/>
        </w:tabs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хтина, Е.В. Комплект контрольно-измерительных материалов составлен для текущего контроля по дисциплине «Математика : монография / Бахтина Е.В., Корякина М.Л., Киселева И.И., Шулятьева Н.Н. — Москва : Русайнс, 2019. — 77 с. — ISBN 978-5-4365-3744-3. — UR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ook.ru/book/9345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2F2F2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лин, В.Н.</w:t>
      </w:r>
      <w:r>
        <w:rPr>
          <w:rFonts w:cs="Times New Roman" w:ascii="Times New Roman" w:hAnsi="Times New Roman"/>
          <w:sz w:val="28"/>
          <w:szCs w:val="28"/>
        </w:rPr>
        <w:t xml:space="preserve"> Статистика : учебное пособие / Салин В.Н., Чурилова Э.Ю., Шпаковская Е.П. — Москва : КноРус, 2019. — 292 с. — (СПО). — ISBN 978-5-406-06592-1. — URL: htps://book.ru/book/930013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2F2F2" w:val="clear"/>
        </w:rPr>
      </w:pPr>
      <w:r>
        <w:rPr>
          <w:rFonts w:cs="Times New Roman" w:ascii="Times New Roman" w:hAnsi="Times New Roman"/>
          <w:sz w:val="28"/>
          <w:szCs w:val="28"/>
          <w:shd w:fill="F2F2F2" w:val="clea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2F2F2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2.3 Интернет-ресурс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8"/>
          <w:szCs w:val="28"/>
        </w:rPr>
        <w:t xml:space="preserve"> https://sdo.stgt.site/ )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ntuit.ru/studies/courses/107/107/inf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Электронный курс «Введение в математику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youtube.com/watch?v=TxFmRLiSpKo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тематика часть 1 (лекц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 (Геометрический смысл производной)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http://mathprofi.ru/index.html</w:t>
      </w:r>
      <w:r>
        <w:rPr>
          <w:b/>
          <w:sz w:val="28"/>
          <w:szCs w:val="28"/>
        </w:rPr>
        <w:t xml:space="preserve"> Высшая математика для заочников и не только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https://math.semestr.ru/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матический портал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ttp://math24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caps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йт высшей математики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e.lanbook.com/</w:t>
        </w:r>
      </w:hyperlink>
      <w:r>
        <w:rPr>
          <w:rStyle w:val="Newstitle"/>
          <w:rFonts w:cs="Times New Roman" w:ascii="Times New Roman" w:hAnsi="Times New Roman"/>
          <w:sz w:val="28"/>
          <w:szCs w:val="28"/>
        </w:rPr>
        <w:t xml:space="preserve">Электронная библиотечная система Лань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book.ru/</w:t>
        </w:r>
      </w:hyperlink>
      <w:r>
        <w:rPr>
          <w:rStyle w:val="Newstitle"/>
          <w:rFonts w:cs="Times New Roman" w:ascii="Times New Roman" w:hAnsi="Times New Roman"/>
          <w:sz w:val="28"/>
          <w:szCs w:val="28"/>
        </w:rPr>
        <w:t xml:space="preserve"> Электронная библиотечная система  </w:t>
      </w:r>
    </w:p>
    <w:p>
      <w:pPr>
        <w:pStyle w:val="Normal"/>
        <w:spacing w:lineRule="auto" w:line="360" w:before="0" w:after="0"/>
        <w:rPr>
          <w:rStyle w:val="Newstitle"/>
          <w:rFonts w:ascii="Times New Roman" w:hAnsi="Times New Roman" w:cs="Times New Roman"/>
          <w:b/>
          <w:b/>
          <w:caps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Newstitle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3.3   </w:t>
      </w:r>
      <w:r>
        <w:rPr>
          <w:rFonts w:cs="Times New Roman" w:ascii="Times New Roman" w:hAnsi="Times New Roman"/>
          <w:b/>
          <w:sz w:val="28"/>
          <w:szCs w:val="28"/>
        </w:rPr>
        <w:t>Программа обеспечена необходимым комплектом лицензионного программного обеспечения.</w:t>
      </w:r>
      <w:r>
        <w:br w:type="page"/>
      </w:r>
    </w:p>
    <w:p>
      <w:pPr>
        <w:pStyle w:val="Normal"/>
        <w:spacing w:lineRule="auto" w:line="360"/>
        <w:rPr>
          <w:rStyle w:val="Newstitl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4. Контроль и оценка результатов освоения Дисциплины ЕН.01 Математика</w:t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2"/>
        <w:gridCol w:w="3178"/>
        <w:gridCol w:w="24"/>
        <w:gridCol w:w="320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контроля и оценивания  результатов</w:t>
            </w:r>
          </w:p>
        </w:tc>
      </w:tr>
      <w:tr>
        <w:trPr>
          <w:trHeight w:val="4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знаний, осваиваемых в рамках дисциплины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:</w:t>
            </w:r>
          </w:p>
          <w:p>
            <w:pPr>
              <w:pStyle w:val="Style21"/>
              <w:spacing w:lineRule="auto" w:line="240" w:before="0" w:after="0"/>
              <w:ind w:left="0" w:right="-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новные понятия и методы основ линейной алгебры, дискретной математики, математического анализа, теории вероятности и математической статистики;</w:t>
            </w:r>
          </w:p>
          <w:p>
            <w:pPr>
              <w:pStyle w:val="Style21"/>
              <w:spacing w:lineRule="auto" w:line="240" w:before="0" w:after="0"/>
              <w:ind w:left="0" w:right="-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новные численные методы решения прикладн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умений, осваиваемых в рамках дисциплины:</w:t>
            </w:r>
          </w:p>
          <w:p>
            <w:pPr>
              <w:pStyle w:val="Style21"/>
              <w:spacing w:lineRule="auto" w:line="240" w:before="0" w:after="0"/>
              <w:ind w:left="0" w:right="-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методы линейной алгебры;</w:t>
            </w:r>
          </w:p>
          <w:p>
            <w:pPr>
              <w:pStyle w:val="Style21"/>
              <w:spacing w:lineRule="auto" w:line="240" w:before="0" w:after="0"/>
              <w:ind w:left="0" w:right="-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основные прикладные задачи численными метода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личн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рош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довлетворительно»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Неудовлетворительн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оретическое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 рамках текущего контроля результатов выполнения индивидуальных контрольных заданий, результатов выполнения практических работ, устный индивидуаль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 в форме тест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и оценивание выполнения практи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работой обучающихся при решении прикладных задач профессионально ориентированного содерж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по содержанию мини-проектов и защиты их компьютерных презент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выступление с докладом, сообщением, презентаци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решения и оценка результатов выполнения практичес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работ, включая графические работы, проекты,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видам профессиональной деятельности.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общих компетенций, формируемых в рамках дисципли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2835" w:leader="none"/>
              </w:tabs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ОК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способы решения задач профессиональной   деятельности применительно к различным контекста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ОК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2835" w:leader="none"/>
              </w:tabs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2835" w:leader="none"/>
              </w:tabs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но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й грамотности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2835" w:leader="none"/>
              </w:tabs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ффективно взаимодействовать и работать в коллективе и команде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. 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283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К.06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Style71"/>
              <w:widowControl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щаться в соответствии с этическими нормами;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 п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283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ОК.07</w:t>
            </w:r>
            <w:r>
              <w:rPr>
                <w:rStyle w:val="FontStyle13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деятельность с соблюдением принципов бережливого производства, эффективно действовать в чрезвычайных ситуациях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инципы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урсосбережения и бережливого производ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Style w:val="295pt"/>
                <w:rFonts w:eastAsia="Calibri"/>
                <w:sz w:val="24"/>
                <w:szCs w:val="24"/>
              </w:rPr>
              <w:t>рациональность выбора типовых методов и способов выполнения профессиональных задач на основе принципов ЗОЖ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демонстрация навыков использования докумен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государственном и иностранном языка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в профессиональной деятельности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профессиональных компетенций, формируемых в рамках дисциплины</w:t>
            </w:r>
          </w:p>
        </w:tc>
      </w:tr>
      <w:tr>
        <w:trPr>
          <w:trHeight w:val="172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right="-1" w:firstLine="142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2.2.</w:t>
            </w:r>
            <w:r>
              <w:rPr>
                <w:rStyle w:val="FontStyle13"/>
                <w:sz w:val="24"/>
                <w:szCs w:val="24"/>
              </w:rPr>
              <w:t xml:space="preserve"> Планировать и организовывать мероприятия по соблюдению норм безопасных условий труда.</w:t>
            </w:r>
          </w:p>
          <w:p>
            <w:pPr>
              <w:pStyle w:val="Style71"/>
              <w:widowControl/>
              <w:spacing w:lineRule="auto" w:line="240"/>
              <w:ind w:right="-1" w:firstLine="142"/>
              <w:jc w:val="left"/>
              <w:rPr/>
            </w:pPr>
            <w:r>
              <w:rPr>
                <w:rStyle w:val="FontStyle13"/>
                <w:b/>
                <w:sz w:val="24"/>
                <w:szCs w:val="24"/>
              </w:rPr>
              <w:t>ПК 2.3.</w:t>
            </w:r>
            <w:r>
              <w:rPr>
                <w:rStyle w:val="FontStyle13"/>
                <w:sz w:val="24"/>
                <w:szCs w:val="24"/>
              </w:rPr>
              <w:t xml:space="preserve"> Контролировать и оценивать качество выполняемых работ.</w:t>
            </w:r>
          </w:p>
          <w:p>
            <w:pPr>
              <w:pStyle w:val="Style71"/>
              <w:widowControl/>
              <w:spacing w:lineRule="auto" w:line="240"/>
              <w:ind w:right="-1" w:firstLine="142"/>
              <w:jc w:val="left"/>
              <w:rPr/>
            </w:pPr>
            <w:r>
              <w:rPr>
                <w:rStyle w:val="FontStyle13"/>
                <w:b/>
                <w:sz w:val="24"/>
                <w:szCs w:val="24"/>
              </w:rPr>
              <w:t>ПК 3.1</w:t>
            </w:r>
            <w:r>
              <w:rPr>
                <w:rStyle w:val="FontStyle13"/>
                <w:sz w:val="24"/>
                <w:szCs w:val="24"/>
              </w:rPr>
              <w:t>. Оформлять техническую и технологическую документации.</w:t>
            </w:r>
          </w:p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Style w:val="FontStyle13"/>
                <w:b/>
                <w:sz w:val="24"/>
                <w:szCs w:val="24"/>
              </w:rPr>
              <w:t>ПК 3.2</w:t>
            </w:r>
            <w:r>
              <w:rPr>
                <w:rStyle w:val="FontStyle13"/>
                <w:sz w:val="24"/>
                <w:szCs w:val="24"/>
              </w:rPr>
              <w:t>.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</w:tc>
      </w:tr>
      <w:tr>
        <w:trPr>
          <w:trHeight w:val="273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личностных результатов, формируемых в рамках дисциплины:</w:t>
            </w:r>
          </w:p>
        </w:tc>
      </w:tr>
      <w:tr>
        <w:trPr>
          <w:trHeight w:val="1927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яет готовность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1925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ет что такое «цифровой след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1014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обучающимися возможности самораскрытия и самореализация личности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самообразовательной деятельност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1925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щий поиск и использование информации, необходимой для эффективного выполнения различных задач, профессионального и личностного развития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  <w:t>5 ПЕРЕЧЕНЬ ИСПОЛЬЗУЕМЫХ МЕТОДОВ ОБУЧЕНИЯ: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 Пассивные: опрос, репродуктивные упражнения по закреплению и отработке изученного материала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 Активные и интерактивные: эвристические беседы, дискуссии, проектный метод, презентац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tLeast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  <w:b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Style18">
    <w:name w:val="Основной текст + Курсив"/>
    <w:qFormat/>
    <w:rPr>
      <w:i/>
      <w:iCs/>
      <w:sz w:val="28"/>
      <w:szCs w:val="28"/>
      <w:shd w:fill="FFFFFF" w:val="clear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Newstitle">
    <w:name w:val="newstitle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41" w:before="360" w:after="0"/>
      <w:ind w:hanging="3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4593" TargetMode="External"/><Relationship Id="rId3" Type="http://schemas.openxmlformats.org/officeDocument/2006/relationships/hyperlink" Target="https://www.intuit.ru/studies/courses/107/107/info" TargetMode="External"/><Relationship Id="rId4" Type="http://schemas.openxmlformats.org/officeDocument/2006/relationships/hyperlink" Target="http://www.youtube.com/watch?v=TxFmRLiSpKo" TargetMode="External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s://www.boo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35:00Z</dcterms:created>
  <dc:creator>Хомя</dc:creator>
  <dc:description/>
  <cp:keywords/>
  <dc:language>en-US</dc:language>
  <cp:lastModifiedBy>1</cp:lastModifiedBy>
  <cp:lastPrinted>2012-09-10T12:12:00Z</cp:lastPrinted>
  <dcterms:modified xsi:type="dcterms:W3CDTF">2022-12-14T11:58:00Z</dcterms:modified>
  <cp:revision>11</cp:revision>
  <dc:subject/>
  <dc:title/>
</cp:coreProperties>
</file>