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ПССЗ по специальности 23.02.06 Техническая</w:t>
      </w:r>
    </w:p>
    <w:p>
      <w:pPr>
        <w:pStyle w:val="Normal"/>
        <w:spacing w:lineRule="auto" w:line="240" w:before="0" w:after="0"/>
        <w:ind w:left="5800" w:hanging="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ксплуатация  подвижного состава железных дорог 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УД.12 РОДНАЯ ЛИТЕРАТУ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left="58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left="3924" w:hanging="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" w:hanging="36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спорт рабочей программы учебной дисциплины</w:t>
      </w:r>
    </w:p>
    <w:p>
      <w:pPr>
        <w:pStyle w:val="Normal"/>
        <w:spacing w:lineRule="auto" w:line="240" w:before="0" w:after="0"/>
        <w:ind w:right="-2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8" w:hanging="36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auto" w:line="240" w:before="0" w:after="0"/>
        <w:ind w:right="-2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8" w:hanging="36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auto" w:line="240" w:before="0" w:after="0"/>
        <w:ind w:right="-2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" w:hanging="36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left="720" w:right="-2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uppressAutoHyphens w:val="false"/>
        <w:spacing w:lineRule="auto" w:line="324" w:before="0" w:after="0"/>
        <w:ind w:left="720" w:right="-28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используемых методов обучения</w:t>
      </w:r>
    </w:p>
    <w:p>
      <w:pPr>
        <w:pStyle w:val="Normal"/>
        <w:spacing w:lineRule="auto" w:line="240" w:before="0" w:after="0"/>
        <w:ind w:left="720" w:right="-28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АСПОРТ 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УД.12 РОДНАЯ ЛИТЕРАТУРА</w:t>
      </w:r>
    </w:p>
    <w:p>
      <w:pPr>
        <w:pStyle w:val="Normal"/>
        <w:spacing w:lineRule="auto" w:line="240" w:before="0" w:after="0"/>
        <w:ind w:left="119" w:right="119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 w:before="0" w:after="0"/>
        <w:ind w:left="119" w:right="119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ая дисциплина «Родная литература» осваивается на базовом уровне относится к предметной образовательной области «Родной язык и родная литература» и является составной частью общеобразовательного цикла основной образовательной программы в соответствии с ФГОС СПО по специальности 23.02.06  Техническая эксплуатация  подвижного состава железных дорог(утв. приказом Министерства образования и науки РФ от 22.04.2014 г. №388).</w:t>
      </w:r>
    </w:p>
    <w:p>
      <w:pPr>
        <w:pStyle w:val="Normal"/>
        <w:spacing w:lineRule="auto" w:line="240" w:before="0" w:after="0"/>
        <w:ind w:left="119" w:right="119"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Министерства образования и науки РФ от 17.05.2012 г. №413).</w:t>
      </w:r>
    </w:p>
    <w:p>
      <w:pPr>
        <w:pStyle w:val="Normal"/>
        <w:spacing w:lineRule="auto" w:line="240" w:before="0" w:after="0"/>
        <w:ind w:left="82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Цели и задач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о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цел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учения курса является подготовка к выполнению различных заданий по литературе, с одной стороны, и формирование умений и навыков в построении текста мини-сочинения, в обработке текстов – с другой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истематизация уже имеющихся у студентов знаний по теории литературы, их актуализация, уточнение понимания отдельных терминов и понятий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е умения самостоятельно анализировать художественное произведение в диапазоне допустимых интерпретаций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альнейшее формирование навыка создания собственного литературоведческого текста, развитие интеллектуальных умений, речевой культуры учащихся, их творческих способностей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бучение самостоятельной аргументированной эстетической оценке произведения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действие в области профессионального саморазвит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а курса «Родная литература» призвана обеспечить более высокий уровень филологической подготовки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ржание обучения ориентировано на развитие личности студента, воспитание культурного человека, владеющего нормами литературного языка, способного выражать свои мысли и чувства в устной и письменной форме, соблюдать этические нормы общения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мках программы учебной дисциплины планируется освоение обучающимися следующих результатов:</w:t>
      </w:r>
    </w:p>
    <w:tbl>
      <w:tblPr>
        <w:tblW w:w="94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745"/>
        <w:gridCol w:w="3522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чностные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апредметные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: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оявлять российскую гражданскую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к государственным символам (герб, флаг, гимн); воспитать уважение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 осознание эстетической ценности, потребности сохранить чистоту русского языка как явления национальной культур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меть гражданскую позицию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ыть готовым к служению Отечеству, его защ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 способность к самооценке на основе наблюдения за собственной речью, потребность речевого самосовершенств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бладать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бладать 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меть нравственное сознание и поведение на основе усвоения общечелове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ыть готовым и способным к образованию, в том числе самообразованию, на протяжении всей жизни; выработать сознательное отношение к непрерывному образованию как условию успешной профессиональной и общественной деятельности; сформировать понимание роли родного языка как основы успешной социализации личности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эстетическое отношение к миру, включая эстетику быта, научного и технического творчества, спорта, об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инимать и реализовывать ценности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ережно, ответственно и компетентно относиться к физическому и психологическому здоровью, как собственному, так и других людей, уметь оказывать первую помощ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сознанно выбирать будущую профессию и возможности реализации собственных жизненных пла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экологическое мыш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тветственно относиться к созданию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владеть нормами речевого поведения в различных ситуациях межличностного и межкультурного общения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ыть готовым и способным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определять назначение и функции различных социальных инстит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самостоятельно оценивать и принимать решения, определяющие стратегию поведения, с учетом гражданских и нравственных ценно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ладеть языковыми средствами: уметь ясно, логично и точно излагать свою точку зрения, использовать адекватные языковые средства; владеть всеми видами речевой деятельности: аудированием, чтением (пониманием), говорением, письмом; использовать приобретенные знания и умения для анализа языковых явлений на межпредметном уровн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.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монстрировать знание произведений родной, приводя примеры двух или более текстов, затрагивающих общие темы или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устной и письменной форме обобщать и анализировать свой читательский опыт, а именно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ем смыслы и подтексты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для раскрытия тезисов своего высказывания указание на фрагменты произведения, носящие проблемный характер и требующие анализ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жанрово-родовой выбор автора, раскрывать особенности развития и связей элемен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авторский выбор определенных композиционных решений в произведении, раскрывая,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(например, выбор определенного зачина и концовки произведения, выбор между счастливой или трагической развязкой, открытым или закрытым финалом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 (например, ирония, сатира, сарказм, аллегория, гипербола и т.п.)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3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ать разве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полнять проектные работы в сфере литературы и искусства, предлагать свои собственные обоснованные интерпретации литератур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5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 п.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одну из интерпретаций эпического, драматического или лирического произведения (например, кинофильм или театральную постановку; запись художественного чтения; серию иллюстраций к произведению), оценивая, как интерпретируется исходный текст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месте и значении родной литературы в мировой литературе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произведениях новейшей отечественной и мировой литературы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важнейших литературных ресурсах, в том числе в сети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б историко-культурном подходе в литературове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б историко-литературном процессе XIX и XX ве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наиболее ярких или характерных чертах литературных направлений или теч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имена ведущих писателей, значимые факты их творческой биографии, названия ключевых произведений, имена героев, ставших «вечными образами» или именами нарицательными в общемировой и отечественной культу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соотношении и взаимосвязях литературы с историческим периодом, эпох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граммы учебной дисциплины реализуется программа воспитания, направленная на формирование  следующих личностных результатов</w:t>
      </w:r>
      <w:r>
        <w:rPr>
          <w:rStyle w:val="WW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ескриптеров)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Р 5 Демонстрирующий приверженность к родной культуре, исторической памяти на основе любви к Родине,родному народу, малой родине, принятию традиционных ценностей многонационального народ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1 Проявляющий уважение к эстетическим ценностям, обладающий основами эстетической культур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Р 17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8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3 Получение обучающимися возможности самораскрытия и самореализация личност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1. Объем учебной дисциплины и виды учебной работы</w:t>
      </w:r>
    </w:p>
    <w:tbl>
      <w:tblPr>
        <w:tblW w:w="96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2752"/>
      </w:tblGrid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 (в форме дифференцированного зачета) комплексный с литературо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 семестр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left="8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2. Тематический план и содержание учебной дисциплины (УП)</w:t>
      </w:r>
    </w:p>
    <w:tbl>
      <w:tblPr>
        <w:tblW w:w="1503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380"/>
        <w:gridCol w:w="1427"/>
        <w:gridCol w:w="1598"/>
      </w:tblGrid>
      <w:tr>
        <w:trPr>
          <w:trHeight w:val="9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в час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ы Л,М,П результатов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1 РУССКАЯ ЛИТЕРАТУРА XVIII века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 русского Просвещения XVIII век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1,5,6,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 1,2,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1,2,3,5,6,7,9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13,14,15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Р 5,11,17,23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ратовская литература. А.Н.Радищев. Сведения из биографии. «Просвещение» как общеевропейская тенденция культуры XVIII века. Русское Просвещение и его национальные черты. Черты классицизма и сентиментализма в русском Просвещении. А. Н. Радищев как основоположники двух направлений в русск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1:Прочитать главы из «Путешествие из Петербурга в Москву» «Любани», «Новгород», «Медное», «Пешки».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 РУССКАЯ ЛИТЕРАТУРА XIX ве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кая литератураХ1Х век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2,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.1,2,3,6,7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 1,2,3,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6,7,9,10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13,14,15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Р 5,11,17,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.С.Кайса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Сведения из биографии. Поэт, сатирик, пародист. Саратовские годы жизни. Написание сборника стихов «Саратовские безд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2:Прочитать стихи Старинная песнь для новомодного альбома, «Прости Саратову»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.Г.Чернышевски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 Роман «Что делать?» (обзор с чтением фрагментов). Эстетические взгляды Чернышевского и их отражение в романе. Особенности жанра и композиции романа. Утопические идеи в романе Н.Г.Чернышевского. Нравственные и идеологические проблемы в романе. «Женский вопрос» в романе. Образы «новых люд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3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3:Прочитать главы из романа «Что делать» «Особенный человек»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.А.Потехин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из биографии. Воин и гуманист. Очерк «Лов красной рыбы в Саратовской губернии»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4:Прочитать Очерк «Лов красной рыбы в Саратовской губернии»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 РУССКАЯ ЛИТЕРАТУКРА ХХ ве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ерниз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2,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.1,2,7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 1,2,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6,7,8,9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13,14,15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Р 5,11,17,23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эзия Серебряного ве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.Хлебни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.Поэз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Зенкев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Сведения из биографии. Поэз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Кузьм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Поэз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Ореш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.Поэзия Волжские мотивы в произведениях П.Оре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5: Прочитать стихи В.Хлебникова, М.Зенкевича, М.Кузьмина, П.Орешина. Выучить стихотворение наизусть по выбору учащегося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3.2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 советского времени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2,4,8,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12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.1,2,4,6,7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 1,2,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6,7,9,10,1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13,14,15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Р 5,11,17,23,18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.А.Мин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 Повесть «Капитан поперечного пла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6:Прочитать рассказ Н.А.Минх «Капитан поперечного плавания»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А.Касси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 Расска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Есть на Волге ут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7:Прочитать рассказ «Есть на Волге утес»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.Н.Толст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 «Русский характе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8: Прочитать «Русский ».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.А.Феди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из биографии. Рассказ «Саз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9:Прочитать рассказ «Первые радости»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.М.Федо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 Рассказ «При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10: Прочитать рассказ А.М.Федорова «Признание»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.Симон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эты-фронтовики о Великой Отечественной войне. Сведения из биограф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11 Прочитать стихи К.Симонова.  Выучить одно стихотворение по выбору учащегося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.В.Глушк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из биографии. Роман «Мадонна с пайковым хлебом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3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12:Прочитать роман М.В.Глушко «Мадонна с пайковым хлебом»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нтрольная работа за 1 семестр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Шенем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 Рассказ « На старом парох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13:Прочитать рассказ «На старом пароходе»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.Д.Ширяе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из биографии «Саш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а нравственного становления подро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14:Прочитать рассказ «Саша»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.Н. Алексе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ведения из биографии. Рассказ «Хлеб — имя существите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15: Прочитать новеллы по выбору учащихся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1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4 СОВРЕМЕННЫЙ ЛИТЕРАТУРНЫЙ ПРОЦЕС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2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4"/>
              </w:rPr>
            </w:r>
          </w:p>
        </w:tc>
      </w:tr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ременный литературный процесс</w:t>
            </w:r>
          </w:p>
        </w:tc>
        <w:tc>
          <w:tcPr>
            <w:tcW w:w="9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2,4,10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.1,2,4,6,7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 1,2,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6,7,9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13,14,15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Р 5,11,17,23,18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.А.Граче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 Легенды: «Река-спасительница», «Легенда об Изнаире», «Птица-пев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16: Прочитать Легенды«Река-спасительница», «Легенда об Изнаире», «Птица-певица».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.Е.Пальк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 Поэзи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17: Прочитать стихи Н.Е.Палькина., Г.Л.Ступина. Выучить наизусть одно стихотворение по выбору учащегося.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.А.Миши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из биографии «Так они жи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атель-краев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18:Прочитать краеведческий очерк «Так они жили»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.И.Слаповск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из биографии. Драматург. Пьесы «Сошедший с поезда», «Любовь ря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3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19:Прочитать пьесы «Сошедший с поезда», «Любовь рядом»по выбору.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.М.Медведе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 Поэз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В.А.Крем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Поэзи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20:Прочитать стихи Н.М.Медведевой, В.А.Кремера,   Выучить наизусть одно стихотворение по выбору учащегося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.Е. Кек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эзия. Сведения из биограф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21:Прочитать стихи  Т.Е.Кековой. Выучить наизусть одно стихотворение по выбору учащегося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УП.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82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left="82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бинет «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РУССКОГО ЯЗЫКА И КУЛЬТУРЫ РЕЧ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снащенный оборудованием: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right="-6"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−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240" w:before="0" w:after="0"/>
        <w:ind w:right="-6"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−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ее место преподавателя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</w:rPr>
        <w:t>−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рудование учебного кабине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хнические средства обучения: жидкокристаллический телевиз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1 штука,  компьютер в сборе – 1 шту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о-информационные стенды: «Язык мой – друг мой», «Культура реч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ое обеспечение: комплекты тематических лекций, комплекты контрольно-измерительных материалов,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ы по орфографии – 60 штук, словари – 8 штук.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0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Style20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Учебное пособие по Родной литературе.</w:t>
      </w:r>
    </w:p>
    <w:p>
      <w:pPr>
        <w:pStyle w:val="Style20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Знаменитые писатели саратовского края - С миру по нитке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жим доступа: miha-top.livejournal.com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танционное обучение осуществляется посредством образовательных платформ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ZOOM.RU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Moodle (сайт СТЖТ, ИОС.) Режим доступа: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do.stgt.site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3 Программа обеспечена необходимым комплектом лицензионного программного обеспечения.</w:t>
      </w:r>
    </w:p>
    <w:p>
      <w:pPr>
        <w:pStyle w:val="Normal"/>
        <w:spacing w:lineRule="auto" w:line="240" w:before="0" w:after="0"/>
        <w:ind w:right="94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right="9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95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672"/>
        <w:gridCol w:w="2783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обуч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личностных результатов, осваиваемых в рамках дисциплины: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оявлять российскую гражданскую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к государственным символам (герб, флаг, гимн); воспитать уважение к родной литературе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 осознание эстетической ценности, потребности сохранить родную литературу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й или письменный ответ на проблемный вопрос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ный или письменный ответ на проблемный в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ый или письменный ответ на вопрос (в том числе с использованием цитиров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гровые виды деятельности: конкурсы, викт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ое рецензирование выразительного чтения одноклассников, исполнения актё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равственная оценка героев расска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иск в тексте незнакомых слов и определение их значения с помощью словарей и справочной литературы; различные виды пересказ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материалов и цитат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меть гражданскую позицию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й или письменный ответ на проблемный вопрос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ыть готовым к служению Отечеству, его защит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й или письменный ответ на проблемный вопрос;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ый или письменный ответ на вопрос (в том числе с использованием цитиров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гровые виды деятельности: конкурсы, викторины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 способность к самооценке на основе наблюдения за собственной речью, потребность речевого самосовершенствования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ое рецензирование выразительного чтения одноклассников, исполнения актёр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бладать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частие в коллективном диалоге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бладать 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частие в коллективном диалоге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меть нравственное сознание и поведение на основе усвоения общечеловеческих ценностей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равственная оценка героев рассказ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ыть готовым и способным к образованию, в том числе самообразованию, на протяжении всей жизни; выработать сознательное отношение к непрерывному образованию как условию успешной профессиональной и общественной деятельности; сформировать понимание роли родного языка как основы успешной социализации личности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иск в тексте незнакомых слов и определение их значения с помощью словарей и справочной литературы; различные виды пересказ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эстетическое отношение к миру, включая эстетику быта, научного и технического творчества, спорта, общественных отношений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материалов и цитат на заданную те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инимать и реализовывать ценности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частие в коллективном диалоге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ережно, ответственно и компетентно относиться к физическому и психологическому здоровью, как собственному, так и других людей, уметь оказывать первую помощь;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частие в коллективном диалоге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сознанно выбирать будущую профессию и возможности реализации собственных жизненных планов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частие в коллективном диалоге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экологическое мышление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частие в коллективном диалоге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тветственно относиться к созданию семьи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частие в коллективном диалоге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метапредметных результатов, осваиваемых в рамках дисциплины: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написание сочинения на литературном материале и с использованием собственного жизненного и читательского опы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хождение ошибок и редактирование черновых вариантов собственных письменных работ; работа со словарём литературоведческих терминов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написание сочинения на литературном материале и с использованием собственного жизненного и читательского опы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хождение ошибок и редактирование черновых вариантов собственных письменных работ; работа со словарём литературоведческих терминов. -участие в коллективном диал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ное рецензирование выразительного чтения одноклассников, чтения актёров; поиск незнакомых слов и определение их значения с помощью словарей и справочной литера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различных форм выражения авторской позиции, составление письменного анализа эпизода или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материалов и цитат на заданную те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е 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й или письменный ответ на проблемный вопрос;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владеть нормами речевого поведения в различных ситуациях межличностного и межкультурного общения;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частие в коллективном диалоге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ое рецензирование выразительного чтения одноклассников, чтения актёров; поиск незнакомых слов и определение их значения с помощью словарей и справочной литературы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ыть готовым и способным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различных форм выражения авторской позиции, составление письменного анализа эпизода или стихотво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ошибок и редактирование черновых вариантов собственных письменных работ; работа со словарём литературоведческих терминов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ое рецензирование выразительного чтения одноклассников, чтения актёров; поиск незнакомых слов и определение их значения с помощью словарей и справочной литературы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определять назначение и функции различных социальных институтов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материалов и цитат на заданную те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самостоятельно оценивать и принимать решения, определяющие стратегию поведения, с учетом гражданских и нравственных ценностей;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ые ответы на вопросы; участие в коллективном диалоге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ладеть языковыми средствами: уметь ясно, логично и точно излагать свою точку зрения, использовать адекватные языковые средства; владеть всеми видами речевой деятельности: аудированием, чтением (пониманием), говорением, письмом; использовать приобретенные знания и умения для анализа языковых явлений на межпредметном уровне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ые ответы на вопросы; участие в коллективном диалоге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й или письменный ответ на проблемный вопрос;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предметных результатов, осваиваемых в рамках дисциплины: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.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монстрировать знание произведений родной литературы, приводя примеры двух или более текстов, затрагивающих общие темы или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ставление сравнительной характеристики героев и произведений; 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а стихотворения или фрагмента эпического произведения; письменный анализ эпизода или стихотворения по план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е ответы на вопросы; участие в коллективном диалоге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е ответы на вопросы; участие в коллективном диалог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иск сведений о писа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характеристика сюжета романа, его тематики, проблематики, идейно-эмоц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держания; анализ различных форм выражения авторской пози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ставление плана характеристики героя; устная и письменная характеристика отдельного персонажа и средств создания его обр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иск в тексте незнакомых слов и определение их значения с помощью словарей и справочной литературы; различные виды переска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устный рассказ о поэ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личные виды пересказа; поиск в тексте незнакомых слов и определение их значения с помощью словарей и справочной литера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ставление сравнительной характеристики героев и произведений; 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а стихотворения или фрагмента эпического произведения; письменный анализ эпизода или стихотворения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разительное чтение стихотвор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ое рецензирование выразительного чтения одноклассников, исполнения актё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лана отзыва о песне, романсе, письменный отзыв по плану (с использованием цитировани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гровые виды деятельности: конкурсы, викт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ые ответы на вопросы; участие в коллективном диалог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ставление плана устного и письменного рассказа о герое; сравнительной характеристики героев; анализ различных форм выражения авторской позиции; устный и письменный анализ эпиз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написание сочинения на литературном материале и с использованием собственного жизненного и читательского опы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овые виды деятельности: конкурсы, викт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ные виды пересказа; поиск в тексте незнакомых слов и определение их значения с помощью словарей и справоч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лиз различных форм выражения авторской пози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ление сравнительной характеристики героев и произвед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нный анализ эпизода или стихотворения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й рассказ о поэте и писателе истории создания его произведений; выразительной чтение стихотворений, фрагментов про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ирование вопросов по тексту произведений; устный или письменный ответ на вопрос; 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ая и письменная характеристика отдельного персонажа и средств создания его обра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равственная оценка героев расска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ный рассказ о писателе;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устной и письменной форме обобщать и анализировать свой читательский опыт, а именно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ем смыслы и подтексты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для раскрытия тезисов своего высказывания указание на фрагменты произведения, носящие проблемный характер и требующие анализ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жанрово-родовой выбор автора, раскрывать особенности развития и связей элемен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авторский выбор определенных композиционных решений в произведении, раскрывая,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(например, выбор определенного зачина и концовки произведения, выбор между счастливой или трагической развязкой, открытым или закрытым финалом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 (например, ирония, сатира, сарказм, аллегория, гипербола и т.п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е ответы на вопросы; участие в коллективном диалог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иск сведений о писа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характеристика сюжета романа, его тематики, проблематики, идейно-эмоц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держания; анализ различных форм выражения авторской пози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ставление плана характеристики героя; устная и письменная характеристика отдельного персонажа и средств создания его обр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иск в тексте незнакомых слов и определение их значения с помощью словарей и справочной литературы; различные виды переска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устный рассказ о поэ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личные виды пересказа; поиск в тексте незнакомых слов и определение их значения с помощью словарей и справочной литера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ставление сравнительной характеристики героев и произведений; 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а стихотворения или фрагмента эпического произведения; письменный анализ эпизода или стихотворения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разительное чтение стихотвор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ое рецензирование выразительного чтения одноклассников, исполнения актё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лана отзыва о песне, романсе, письменный отзыв по плану (с использованием цитировани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гровые виды деятельности: конкурсы, викторин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ые ответы на вопросы; участие в коллективном диалоге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3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ать разве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ставление плана устного и письменного рассказа о герое; сравнительной характеристики героев; анализ различных форм выражения авторской позиции; устный и письменный анализ эпиз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ый рассказ о поэте и истории создания его произведений; выразительной чтение стихотворений, фрагментов про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й или письменный ответ на проблемный в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е ответы на вопросы; участие в коллективном диалоге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хождение ошибок и редактирование черновых вариантов собственных письменных работ; работа со словарём литературоведческих терминов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полнять проектные работы в сфере литературы и искусства, предлагать свои собственные обоснованные интерпретации литератур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й или письменный ответ на проблемный в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написание сочинения на литературном материале и с использованием собственного жизненного и читательского опыт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овые виды деятельности: конкурсы, викторины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5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 п.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ные виды пересказа; поиск в тексте незнакомых слов и определение их значения с помощью словарей и справочной литературы;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стика сюжета романа, его тематики, проблематики, идейно-эмоционально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держания; анализ различных форм выражения авторской позиции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характеристика сюжета романа, его тематики, проблематики, идейно-эмоц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держ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лиз различных форм выражения авторской пози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ление сравнительной характеристики героев и произведений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плана анализа стихотворения или фрагмента эпического произведения; письменный анализ эпизода или стихотворения по план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одну из интерпретаций эпического, драматического или лирического произведения (например, кинофильм или театральную постановку; запись художественного чтения; серию иллюстраций к произведению), оценивая, как интерпретируется исход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плана устного и письменного рассказа о герое; сравнительной характеристики героев; анализ различных форм выражения авторской позиции; устный и письменный анализ эпиз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исание сочинения на литературном материале и с использованием собственного жизненного и читательского опы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й или письменный ответ на вопрос (с использованием цитирования);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месте и значении родной литературы в миров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й рассказ о поэте и писателе истории создания его произведений; выразительной чтение стихотворений, фрагментов прозы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произведениях новейшей отечественной и миров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й рассказ о поэте и писателе истории создания его произведений; выразительной чтение стихотворений, фрагментов прозы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важнейших литературных ресурсах, в том числе в сети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иск в тексте незнакомых слов и определение их значения с помощью словарей и справочной литературы; различные виды пересказов;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б историко-культурном подходе в литературове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ирование вопросов по тексту произведений; устный или письменный ответ на вопрос; 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б историко-литературном процессе XIX и XX ве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ирование вопросов по тексту произведений; устный или письменный ответ на вопрос; 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разительное чтение стихотворения; поиск незнакомых слов, определение их значения с помощью словарей и справочной литературы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наиболее ярких или характерных чертах литературных направлений или теч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ирование вопросов по тексту произведений; устный или письменный ответ на вопрос; 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имена ведущих писателей, значимые факты их творческой биографии, названия ключевых произведений, имена героев, ставших «вечными образами» или именами нарицательными в общемировой и отечественной куль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плана характеристики героя; устная и письменная характеристика отдельного персонажа и средств создания его об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ая и письменная характеристика отдельного персонажа и средств создания его обра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равственная оценка героев рассказ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ный рассказ о писателе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соотношении и взаимосвязях литературы с историческим периодом, эпох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ирование вопросов по тексту произведений; устный или письменный ответ на вопрос; 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11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умерация тем в соответствии с тематическим план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5 Демонстрирующий приверженность к родной культуре, исторической памяти на основе любви к Родине,родному народу, малой родине, принятию традиционных ценностей многонационального наро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ет смысл понятия «Отечество», свое место и роль в жизни обще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1 Проявляющий уважение к эстетическим ценностям, обладающий основами эстетической культур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ует отчетливое представление о культуре и эстетике, следует их норм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8 Ценностное отношение обучающихся к людям иной национальности, веры, культуры; уважительного отношения к их взгляд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ует позитивно с другими людьми, которые имеют различные точки зр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 Получение обучающимися возможности самораскрытия и самореализация лич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ет интерес к самообразовате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00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ы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-4.1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ы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-4.1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ы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-4.1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ы 1.1-4.1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ы 1.1-4.1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-4.1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360" w:before="0" w:after="0"/>
        <w:ind w:firstLine="709"/>
        <w:rPr>
          <w:rFonts w:ascii="YS Text;Times New Roman" w:hAnsi="YS Text;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S Text;Times New Roman" w:hAnsi="YS Text;Times New Roman"/>
          <w:b/>
          <w:color w:val="000000"/>
          <w:sz w:val="23"/>
          <w:szCs w:val="23"/>
          <w:lang w:eastAsia="ru-RU"/>
        </w:rPr>
        <w:t>5 ПЕРЕЧЕНЬ ИСПОЛЬЗУЕМЫХ МЕТОДОВ ОБУЧЕНИЯ: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Пассивные: опрос, репродуктивные упражнения по закреплению и отработке изученного материала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Активные и интерактивные: эвристические беседы, дискуссии, круглый стол, презентация, викторина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Calibri" w:hAnsi="Calibri" w:eastAsia="Times New Roman" w:cs="Times New Roman"/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o.stgt.si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11:00Z</dcterms:created>
  <dc:creator>biblioteka</dc:creator>
  <dc:description/>
  <cp:keywords/>
  <dc:language>en-US</dc:language>
  <cp:lastModifiedBy>Людмила Воронина</cp:lastModifiedBy>
  <cp:lastPrinted>2019-09-13T09:04:00Z</cp:lastPrinted>
  <dcterms:modified xsi:type="dcterms:W3CDTF">2025-04-08T10:52:00Z</dcterms:modified>
  <cp:revision>14</cp:revision>
  <dc:subject/>
  <dc:title/>
</cp:coreProperties>
</file>