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left="567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к ППССЗ по специальности 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азовая подготовка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eastAsia="Calibri" w:cs="Calibri"/>
          <w:color w:val="000000"/>
          <w:sz w:val="20"/>
          <w:szCs w:val="20"/>
          <w:lang w:eastAsia="ru-RU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2022 </w:t>
      </w:r>
      <w:r>
        <w:rPr>
          <w:b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СОДЕРЖАНИЕ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Учебная дисциплина «Русский язык» осваивается на базовом уровне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1 Организация перевозок и управление на транспорте (по видам) (утв. приказом Министерства образования и науки РФ от 22.04.2014 № 3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изучения курса является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умениями комплексного анализа предложенного 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курса «Русский язык» призвана обеспечить более высокий уровень лингвистической подготов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/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50"/>
      </w:tblGrid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ЛР 0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ЛР 0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ЛР 0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0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образованию как условию успешной профессиональной и общественной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осознанный выбор будущей профессии и возможностей реализации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собственных жизненных планов; отношение к профессиональной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Fonts w:cs="ArialMT;Times New Roman" w:ascii="ArialMT;Times New Roman" w:hAnsi="ArialMT;Times New Roman"/>
                <w:color w:val="000000"/>
                <w:sz w:val="30"/>
                <w:szCs w:val="30"/>
              </w:rPr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МР 0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bCs/>
              </w:rPr>
              <w:t>МР 0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bookmarkStart w:id="0" w:name="_Hlk86243808"/>
            <w:r>
              <w:rPr>
                <w:bCs/>
              </w:rPr>
              <w:t>ПРб 01</w:t>
            </w:r>
            <w:bookmarkEnd w:id="0"/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bCs/>
              </w:rPr>
              <w:t>ПРб 0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bCs/>
              </w:rPr>
              <w:t>ПРб 0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 Количество часов на освоении рабочей программы учебной дисциплины в соответствии с учебным план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аксимальной учебной нагрузки обучающегося 117 часа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язательной аудиторной учебной нагрузки обучающегося 78 ча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й работы обучающегося 39 часов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211"/>
        <w:widowControl w:val="false"/>
        <w:spacing w:lineRule="auto" w:line="360" w:before="0" w:after="0"/>
        <w:rPr>
          <w:b/>
          <w:b/>
          <w:caps/>
          <w:sz w:val="28"/>
          <w:szCs w:val="28"/>
          <w:u w:val="dotted" w:color="FFFFFF"/>
          <w:lang w:eastAsia="ru-RU"/>
        </w:rPr>
      </w:pPr>
      <w:r>
        <w:rPr>
          <w:b/>
          <w:caps/>
          <w:sz w:val="28"/>
          <w:szCs w:val="28"/>
          <w:u w:val="dotted" w:color="FFFFFF"/>
          <w:lang w:eastAsia="ru-RU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Normal"/>
        <w:suppressAutoHyphens w:val="false"/>
        <w:spacing w:lineRule="exact" w:line="1"/>
        <w:rPr>
          <w:rFonts w:ascii="Calibri" w:hAnsi="Calibri" w:cs="Calibri"/>
          <w:caps/>
          <w:sz w:val="20"/>
          <w:szCs w:val="20"/>
          <w:u w:val="dotted" w:color="FFFFFF"/>
          <w:lang w:eastAsia="ru-RU"/>
        </w:rPr>
      </w:pPr>
      <w:r>
        <w:rPr>
          <w:rFonts w:cs="Calibri" w:ascii="Calibri" w:hAnsi="Calibri"/>
          <w:caps/>
          <w:sz w:val="20"/>
          <w:szCs w:val="20"/>
          <w:u w:val="dotted" w:color="FFFFFF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uppressAutoHyphens w:val="false"/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685"/>
      </w:tblGrid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78</w:t>
            </w:r>
          </w:p>
        </w:tc>
      </w:tr>
      <w:tr>
        <w:trPr>
          <w:trHeight w:val="51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40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экзамен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-й и 2-й семестры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uppressAutoHyphens w:val="false"/>
        <w:spacing w:lineRule="auto" w:line="324" w:before="120" w:after="120"/>
        <w:ind w:right="-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4287" w:leader="none"/>
        </w:tabs>
        <w:suppressAutoHyphens w:val="false"/>
        <w:spacing w:lineRule="auto" w:line="324" w:before="120" w:after="120"/>
        <w:ind w:right="-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4287" w:leader="none"/>
        </w:tabs>
        <w:suppressAutoHyphens w:val="false"/>
        <w:spacing w:lineRule="auto" w:line="324" w:before="120" w:after="120"/>
        <w:ind w:right="-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4287" w:leader="none"/>
        </w:tabs>
        <w:suppressAutoHyphens w:val="false"/>
        <w:spacing w:lineRule="auto" w:line="324" w:before="120" w:after="120"/>
        <w:ind w:right="-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1"/>
        <w:widowControl w:val="false"/>
        <w:spacing w:lineRule="auto" w:line="360" w:before="0" w:after="0"/>
        <w:rPr>
          <w:b/>
          <w:b/>
          <w:bCs/>
          <w:caps/>
          <w:sz w:val="28"/>
          <w:szCs w:val="28"/>
          <w:u w:val="dotted" w:color="FFFFFF"/>
          <w:lang w:eastAsia="ru-RU"/>
        </w:rPr>
      </w:pPr>
      <w:r>
        <w:rPr>
          <w:b/>
          <w:bCs/>
          <w:caps/>
          <w:sz w:val="28"/>
          <w:szCs w:val="28"/>
          <w:u w:val="dotted" w:color="FFFFFF"/>
          <w:lang w:eastAsia="ru-RU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widowControl w:val="false"/>
        <w:spacing w:lineRule="auto" w:line="360" w:before="0" w:after="0"/>
        <w:rPr>
          <w:caps/>
          <w:sz w:val="28"/>
          <w:szCs w:val="28"/>
          <w:u w:val="dotted" w:color="FFFFFF"/>
        </w:rPr>
      </w:pPr>
      <w:r>
        <w:rPr>
          <w:caps/>
          <w:sz w:val="28"/>
          <w:szCs w:val="28"/>
          <w:u w:val="dotted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lang w:eastAsia="ru-RU"/>
        </w:rPr>
        <w:t xml:space="preserve"> ОУД</w:t>
      </w:r>
      <w:r>
        <w:rPr>
          <w:b/>
          <w:sz w:val="28"/>
          <w:szCs w:val="28"/>
          <w:lang w:eastAsia="ru-RU"/>
        </w:rPr>
        <w:t>.01 РУССКИЙ ЯЗЫК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41"/>
        <w:gridCol w:w="1473"/>
        <w:gridCol w:w="1917"/>
        <w:gridCol w:w="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 xml:space="preserve"> и тем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 xml:space="preserve"> в час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ы общих компетенций 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</w:t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начение русского языка при освоении профессий и специальностей СПО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 1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машнее задание – ознакомительное чтение п.1, 2,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4, 8,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2,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ЛР 01, </w:t>
            </w:r>
            <w:r>
              <w:rPr>
                <w:iCs/>
                <w:lang w:eastAsia="ru-RU"/>
              </w:rPr>
              <w:t>ЛР 04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2, МР 04,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зык и ре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 02, ПРб 03,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lang w:eastAsia="ru-RU"/>
              </w:rPr>
              <w:t xml:space="preserve">ЛР 06, ЛР 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зык и речь. Виды речевой деятельности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 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 2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машнее задание – ознакомительное чтение п.112-1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168, 170, 1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 02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Р 02,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iCs/>
                <w:lang w:eastAsia="ru-RU"/>
              </w:rPr>
              <w:t>Функциональные стили реч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iCs/>
                <w:lang w:eastAsia="ru-RU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альные стили речи и их особенности.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Лингвостилистический анализ текстов профессиональной направленности. 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 3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lang w:eastAsia="ru-RU"/>
              </w:rPr>
              <w:t xml:space="preserve">Домашнее задание – ознакомительное чтение п.117-12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188, 122, 205, 216, 218, 225, 2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 02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Р 06, ЛР 07, ЛР 09, ЛР13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Текст как произведение речи. Признаки, структура текста. Сложное синтаксическое цело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Информационная переработка текста (план, тезисы, конспект, реферат, аннотация, отзыв)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</w:t>
            </w:r>
            <w:r>
              <w:rPr>
                <w:bCs/>
                <w:lang w:eastAsia="ru-RU"/>
              </w:rPr>
              <w:t>Информационная переработка текстов профессиональной направленности</w:t>
            </w:r>
            <w:r>
              <w:rPr>
                <w:b/>
                <w:bCs/>
                <w:i/>
                <w:lang w:eastAsia="ru-RU"/>
              </w:rPr>
              <w:t xml:space="preserve">. </w:t>
            </w:r>
            <w:r>
              <w:rPr>
                <w:bCs/>
                <w:lang w:eastAsia="ru-RU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 4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117 с. 271-273; п. 1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197, 200, 239, 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 02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Фонетика, орфоэпия, графика, орф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Р 06, ЛР 07, ЛР 09, ЛР13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Тема 2.1.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Фонетика. Звуки и буквы. Исторические и позиционные чередования. Орфоэпия. Фонетический анализ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нетика. Звуки и буквы. Исторические и позиционные чередования. Орфоэпия. Фонетический анализ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5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16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75, 78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Cs/>
                <w:lang w:val="en-US"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2.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Основные виды языковых норм: орфоэпические (произносительные и акцентологические)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 xml:space="preserve"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 </w:t>
            </w:r>
            <w:r>
              <w:rPr/>
              <w:t>Использование орфоэпического словаря. 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6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упражнений 79, 80, 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8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3.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Орф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безударных гласных, звонких и глухих согласных. Употребление буквы Ь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Орф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7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22, 23, 26, 27,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20, 128, 13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4.</w:t>
            </w:r>
            <w:r>
              <w:rPr>
                <w:color w:val="000000"/>
                <w:lang w:eastAsia="ru-RU"/>
              </w:rPr>
              <w:t xml:space="preserve"> Правописание О/Е после шипящих и Ц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О/Е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8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24,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35, 1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5.</w:t>
            </w:r>
            <w:r>
              <w:rPr>
                <w:color w:val="000000"/>
                <w:lang w:eastAsia="ru-RU"/>
              </w:rPr>
              <w:t xml:space="preserve"> Правописание приставок на З-/С- Правописание И – Ы после приставок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приставок на З-/С-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9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29. 30,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51, 161, 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Р 06, ЛР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ексика и фразе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Рб 01, ПРб 02, ПРб 03, ЛР 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1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0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4, 5, 6, 7, 8, 9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1, 25, 34, 38, 44,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б 01, ПРб 02, ПРб 03, ЛР 07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Р 08, МР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ка с точки зрения ее употребления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ексика с точки зрения ее употреб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йтральная лексика. Книжная лексика. Лексика устной речи: жаргонизмы, арготизмы, диалект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Профессионализмы. Терминологическая лексик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пециальностей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1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1, 12,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53, 57, 59,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б 01, ПРб 02, ПРб 03, ЛР 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Р 08, МР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ческие единицы и их употребление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разеологические единицы и их употреб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2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4,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67, 68, 73, 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б 01, ПРб 02, ПРб 03, ЛР 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 08, МР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Лексикография. Лексические и фразеологические словари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Лексикография. Лексические и фразеологические словари. Лексико-фразеологический разбор. Работа с энциклопедическими и лингвистическими словар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3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72, 73, 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б 01, ПРб 02, ПРб 03, ЛР 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 08, МР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шибки в употреблении фразеологических единиц и их испр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екс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ческие ошибки и их исправление.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4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– п. 114, лекция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75, 17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б 01, ПРб 02, ПРб 03, ЛР 07, </w:t>
            </w:r>
            <w:r>
              <w:rPr>
                <w:iCs/>
                <w:lang w:eastAsia="ru-RU"/>
              </w:rPr>
              <w:t>ЛР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 08, МР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Морфемика, словообразование, орф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ЛР 01, ЛР 04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4, МР 08, МР 09,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 слова. Корневая морфема. Аффиксальные морфемы. Основа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став слова. Корневая морфема. Аффиксальные морфемы. Основа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5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lang w:eastAsia="ru-RU"/>
              </w:rPr>
              <w:t>Домашнее задание – ознакомительное чтение п.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83, 85, 88, 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1, ЛР 04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Р 04, МР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2.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ловообразование. Морфологические и неморфологические способы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ловообразование. Морфологические и неморфологические спосо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аспределение терминов специальностей технологического профиля СП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6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9,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00, 102, 107, 1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1, ЛР 04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Р 04, МР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 семес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4.3. </w:t>
            </w:r>
            <w:r>
              <w:rPr>
                <w:b/>
                <w:color w:val="000000"/>
                <w:lang w:eastAsia="ru-RU"/>
              </w:rPr>
              <w:t>Орфограф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Орфограф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7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55, 1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1, ЛР 04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Р 04, МР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4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приставок и суффиксов в разных стилях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приставок и суффиксов в разных стилях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8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– лекция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по выбору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б 01, ПРб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Р 01, ЛР 04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Р 04, МР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рфология и орф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3, ПРб 04, ПРб 01, ПРб 02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Р 07, </w:t>
            </w:r>
            <w:r>
              <w:rPr>
                <w:iCs/>
                <w:lang w:eastAsia="ru-RU"/>
              </w:rPr>
              <w:t>ЛР 09, ЛР13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1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существительное как часть речи. </w:t>
            </w:r>
            <w:r>
              <w:rPr>
                <w:bCs/>
                <w:lang w:eastAsia="ru-RU"/>
              </w:rPr>
              <w:t>Лексико-грамматические разряды существительных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ко-грамматические разряды существительных. Род, число, падеж существительных. Склонение имен существительных. Употребл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19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75, 177, 1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2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Морфологический разбор существительны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падежных окончаний имен существительных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Морфологический разбор существительны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0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35, 36, 37, 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79, 181, 183, 186, 195, 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я прилага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прилага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 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1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39, 40, 41, 42,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11, 214, 219, 223, 229, 2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 08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К 1-9 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lang w:eastAsia="ru-RU"/>
              </w:rPr>
              <w:t xml:space="preserve">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</w:t>
            </w:r>
            <w:r>
              <w:rPr>
                <w:bCs/>
                <w:i/>
                <w:lang w:eastAsia="ru-RU"/>
              </w:rPr>
              <w:t>оба, обе, двое, трое</w:t>
            </w:r>
            <w:r>
              <w:rPr>
                <w:bCs/>
                <w:lang w:eastAsia="ru-RU"/>
              </w:rPr>
              <w:t xml:space="preserve"> 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2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44, 45, 46, 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39, 241, 247, 2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5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Местоимение как часть речи. Правописание местоимений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имение как часть речи. Правописание местоим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3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48, 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52, 256, 259, 2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гол как часть речи. Правописание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гол как часть речи. Правописание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4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50, 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65, 268, 275, 277, 2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7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как особая форма глагол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ичастие как особая форма глагола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5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52, 53, 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87, 290, 293, 296, 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 08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8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Деепричастие как особая форма глагол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Деепричастие как особая форма глаг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6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301, 303, 3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Р 08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7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56, 57, 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309, 311, 312, 316, 318, 3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5.10. </w:t>
            </w:r>
            <w:r>
              <w:rPr>
                <w:bCs/>
                <w:lang w:eastAsia="ru-RU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писание предлогов. Отличие производных предлогов (в течение, в продолжение, в заключение) от слов-омонимов. 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 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проф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8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59-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326, 330, 336, 339, 341, 344, 347, 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б 03, ПРб 04, ПРб 01, ПРб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  <w:r>
              <w:rPr>
                <w:iCs/>
                <w:lang w:eastAsia="ru-RU"/>
              </w:rPr>
              <w:t>ЛР 09, ЛР13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Синтаксис и пунктуация. Основные понятия. Основные един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 и пунктуация. Основные понятия. Основные един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выразительные средства синтакс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29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68, 69, 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4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2. </w:t>
            </w:r>
            <w:r>
              <w:rPr>
                <w:bCs/>
                <w:lang w:eastAsia="ru-RU"/>
              </w:rPr>
              <w:t>Словосочетание. Виды. Синтаксис. Связи. Разбор словосоче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овосочетание. Виды. Синтаксис. Связи. Разбор словосоче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0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69, 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5, 7,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нятие о предложении. Классификация. Простые и слож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нятие о предложении. Классификация. Простые и слож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1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71, 72, 73, 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1, 14,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6.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стое предложение и его характеристика. Двусоставные и однососта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2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75, 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9, 20,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5.</w:t>
            </w:r>
            <w:r>
              <w:rPr>
                <w:bCs/>
                <w:lang w:eastAsia="ru-RU"/>
              </w:rPr>
              <w:t xml:space="preserve"> Второстепенные члены предложения (определение, приложение, обстоятельство, дополнение)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3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24,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стое осложненное предложение. Синтаксический разбор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стое осложненное предложение. Синтаксически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я с однородными членами и знаки препинания в них. Однородные и неоднородные определения. Обособленные члены предложения. Обособленные и необособленные определения, дополнения, обстоятельства и при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4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81-87, 88-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34, 39, 44, 50, 57, 60, 64, 66, 68, 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Р 08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жное предложение. Знаки препинания в сложносочиненном     предложении. Синтаксический разбор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ожное предложение. Знаки препинания в сложносочиненном     предложении. Синтаксически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5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97, 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93, 97, 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8. </w:t>
            </w:r>
            <w:r>
              <w:rPr>
                <w:bCs/>
                <w:lang w:eastAsia="ru-RU"/>
              </w:rPr>
              <w:t>Сложноподчиненное предложение. Знаки препинания с несколькими придаточным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ожноподчиненное предложение. Знаки препинания с несколькими придато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6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99, 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09, 111, 115, 1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9. </w:t>
            </w:r>
            <w:r>
              <w:rPr>
                <w:bCs/>
                <w:lang w:eastAsia="ru-RU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ссоюзное сложное предложение. Знаки препинания в бессоюзном сложном предложении. Синтаксический раз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7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21, 124, 1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жное предложение с разными видами связи. Сложное синтаксическое целое. Период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ложное предложение с разными видами связи. Сложное синтаксическое целое.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нонимика простых и сложных предложений (простые и сложноподчиненные предложения, сложные союзные и бессоюзные предложения).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8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ознакомительное чтение п. 102, 1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136, 1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 пройденного. Подготовка к экзаме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ЛР 09, ЛР 13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пройденного. Подготовка к экзаме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пройденного. Подготовка к экзаме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i/>
                <w:lang w:eastAsia="ru-RU"/>
              </w:rPr>
              <w:t>Самостоятельная работа №39:</w:t>
            </w:r>
            <w:r>
              <w:rPr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машнее задание – повторение всего курса рус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</w:t>
            </w:r>
            <w:r>
              <w:rPr>
                <w:bCs/>
                <w:lang w:eastAsia="ru-RU"/>
              </w:rPr>
              <w:t xml:space="preserve"> упражнений по выбору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Индивидуальные задания</w:t>
            </w:r>
            <w:r>
              <w:rPr>
                <w:bCs/>
                <w:lang w:eastAsia="ru-RU"/>
              </w:rPr>
              <w:t xml:space="preserve"> - подготовка устных сооб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1, ПРб 02, ПРб 03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7, ЛР 09, ЛР 13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2, </w:t>
            </w:r>
            <w:r>
              <w:rPr>
                <w:bCs/>
                <w:lang w:eastAsia="ru-RU"/>
              </w:rPr>
              <w:t>МР 08, МР 09,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К 1-9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1-й и 2-й семест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1. Для реализации программы учебной дисциплины должны быть предусмотрены следующие специальное помещение: Кабинет русского языка и литературы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доска классна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 xml:space="preserve">компьютерное оборудование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мультимедийное оборудование (проектор и проекционный экран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8"/>
          <w:lang w:eastAsia="ru-RU"/>
        </w:rPr>
        <w:t xml:space="preserve">локальная сеть с выходом в </w:t>
      </w:r>
      <w:r>
        <w:rPr>
          <w:sz w:val="28"/>
          <w:lang w:val="en-US" w:eastAsia="ru-RU"/>
        </w:rPr>
        <w:t>Internet</w:t>
      </w:r>
      <w:r>
        <w:rPr>
          <w:sz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методические материалы по дисциплин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lang w:eastAsia="ru-RU"/>
        </w:rPr>
      </w:pPr>
      <w:r>
        <w:rPr>
          <w:sz w:val="28"/>
          <w:lang w:eastAsia="ru-RU"/>
        </w:rPr>
        <w:t>стенд «Информация по кабинету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 xml:space="preserve">3.2.1. </w:t>
      </w:r>
      <w:r>
        <w:rPr>
          <w:b/>
          <w:sz w:val="28"/>
          <w:szCs w:val="28"/>
        </w:rPr>
        <w:t>Основные печатные</w:t>
      </w:r>
      <w:r>
        <w:rPr>
          <w:b/>
          <w:sz w:val="28"/>
          <w:szCs w:val="28"/>
          <w:lang w:val="en-US"/>
        </w:rPr>
        <w:t xml:space="preserve"> изда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.   Антонова, Е.С. Русский язык и литература. Русский язык [Текст]: учебник / Е.С. Антонова, Т.М. Воителева. – 3-е изд., стер. – Москва: ИЦ Академия, 2017. – 416 с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. 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19. - 376 с. - ISBN 978-5-533-00744-3_19. - URL: https://ibooks.ru/bookshelf/363447/reading. - Текст: электронный. – Режим доступа: https://ibooks.ru/bookshelf/363447 по паролю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. 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19. - 392 с. - ISBN 978-5-533-00745-0_19. - URL: https://ibooks.ru/bookshelf/363448/reading. - Текст: электронный. – Режим доступа: https://ibooks.ru/bookshelf/36344 по паролю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. 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5. 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3 Интернет – ресурс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Грамматика русского языка</w:t>
      </w:r>
      <w:r>
        <w:rPr>
          <w:color w:val="000000"/>
          <w:sz w:val="28"/>
          <w:szCs w:val="28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Грамота.ру</w:t>
      </w:r>
      <w:r>
        <w:rPr>
          <w:color w:val="000000"/>
          <w:sz w:val="28"/>
          <w:szCs w:val="28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Национальный корпус русского языка</w:t>
      </w:r>
      <w:r>
        <w:rPr>
          <w:color w:val="000000"/>
          <w:sz w:val="28"/>
          <w:szCs w:val="28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Рукописные памятники Древней Руси</w:t>
      </w:r>
      <w:r>
        <w:rPr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Русский язык</w:t>
      </w:r>
      <w:r>
        <w:rPr>
          <w:color w:val="000000"/>
          <w:sz w:val="28"/>
          <w:szCs w:val="28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. Русский язык: говорим и пишем правильно</w:t>
      </w:r>
      <w:r>
        <w:rPr>
          <w:color w:val="000000"/>
          <w:sz w:val="28"/>
          <w:szCs w:val="28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Сайт Института русского языка имени В.В. Виноградова</w:t>
      </w:r>
      <w:r>
        <w:rPr>
          <w:color w:val="000000"/>
          <w:sz w:val="28"/>
          <w:szCs w:val="28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9. Словари.Ру</w:t>
      </w:r>
      <w:r>
        <w:rPr>
          <w:color w:val="000000"/>
          <w:sz w:val="28"/>
          <w:szCs w:val="28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24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деев, С.В. Словарь сокращений современного русского языка [Электронный ресурс] / С.В. Фадеев. — Электрон. Текстовые данные. — Саратов: Ай Пи Эр Медиа, 2017. — 505 c. — 978-5-4486-0012-8. — Режим доступа: http://www.iprbookshop.ru/67342.html по паролю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удок [Текст]: ежедневная транспортная газета (2017, 2018, 2019, 2020, 2021, 2022 гг.)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елезнодорожный транспорт [Текст]: ежемесячный научно-теоретический технико-экономический журнал .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.</w:t>
      </w:r>
      <w:r>
        <w:br w:type="page"/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49"/>
        <w:gridCol w:w="3524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Результаты обуч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</w:tr>
      <w:tr>
        <w:trPr>
          <w:trHeight w:val="849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. Проявля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6 Обладать толерантным сознанием и поведением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9</w:t>
              <w:tab/>
              <w:t>Сформировать готовность и способность к образованию, в том числе самообразованию, на протяжении всей жизни; сознательное отношение к непрерывн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ю как условию успешной профессиональной и обществен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3</w:t>
              <w:tab/>
              <w:t>Проявлять осознанный выбор будущей профессии и возможностей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х жизненных планов; отношение к профессионально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>М.2</w:t>
            </w:r>
            <w:r>
              <w:rPr>
                <w:lang w:eastAsia="ru-RU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>М.4</w:t>
            </w:r>
            <w:r>
              <w:rPr>
                <w:lang w:eastAsia="ru-RU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08 Владеть языковыми средствами - умение ясно, логично и точно излагать свою точку зрения, использовать адекватные языковые средств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2 Владеть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3 Владеть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4 Владеть умением представлять тексты в виде тезисов, конспектов, аннотаций, рефератов, сочинений различных жанр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5 Знать содержанияе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6 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7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8 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б 09 Владеть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Рб 10 Сформированность представлений о системе стилей языка художественной литера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/>
            </w:pPr>
            <w:r>
              <w:rPr>
                <w:lang w:eastAsia="ru-RU"/>
              </w:rPr>
              <w:t xml:space="preserve">Оценка </w:t>
            </w:r>
            <w:r>
              <w:rPr>
                <w:b/>
                <w:lang w:eastAsia="ru-RU"/>
              </w:rPr>
              <w:t xml:space="preserve">«Отлично» </w:t>
            </w:r>
            <w:r>
              <w:rPr>
                <w:lang w:eastAsia="ru-RU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/>
            </w:pPr>
            <w:r>
              <w:rPr>
                <w:lang w:eastAsia="ru-RU"/>
              </w:rPr>
              <w:t xml:space="preserve">Оценка </w:t>
            </w:r>
            <w:r>
              <w:rPr>
                <w:b/>
                <w:lang w:eastAsia="ru-RU"/>
              </w:rPr>
              <w:t>«Хорошо»</w:t>
            </w:r>
            <w:r>
              <w:rPr>
                <w:lang w:eastAsia="ru-RU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енка</w:t>
            </w:r>
            <w:r>
              <w:rPr>
                <w:b/>
                <w:lang w:eastAsia="ru-RU"/>
              </w:rPr>
              <w:t xml:space="preserve"> «Удовлетворительно»</w:t>
            </w:r>
            <w:r>
              <w:rPr>
                <w:lang w:eastAsia="ru-RU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71" w:right="-73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ценка </w:t>
            </w:r>
            <w:r>
              <w:rPr>
                <w:b/>
                <w:lang w:eastAsia="ru-RU"/>
              </w:rPr>
              <w:t>«Неудовлетворительно»</w:t>
            </w:r>
            <w:r>
              <w:rPr>
                <w:lang w:eastAsia="ru-RU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и письменный опрос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и интерпретация текстов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тестов, упражнений.</w:t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ПЕРЕЧЕНЬ ИСПОЛЬЗУЕМЫХ МЕТОДОВ ОБУ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5.1 Пассивные:</w:t>
      </w:r>
      <w:r>
        <w:rPr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лекция-монолог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iCs/>
          <w:color w:val="000000"/>
          <w:sz w:val="28"/>
          <w:szCs w:val="28"/>
          <w:lang w:eastAsia="ru-RU"/>
        </w:rPr>
        <w:t>чтение, демонстрация </w:t>
      </w:r>
      <w:r>
        <w:rPr>
          <w:color w:val="000000"/>
          <w:sz w:val="28"/>
          <w:szCs w:val="28"/>
          <w:shd w:fill="FFFFFF" w:val="clear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опрос </w:t>
      </w:r>
      <w:r>
        <w:rPr>
          <w:color w:val="000000"/>
          <w:sz w:val="28"/>
          <w:szCs w:val="28"/>
          <w:shd w:fill="FFFFFF" w:val="clear"/>
          <w:lang w:eastAsia="ru-RU"/>
        </w:rPr>
        <w:t>обучаю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5.2 Активные и интерактивные: </w:t>
      </w:r>
      <w:r>
        <w:rPr>
          <w:color w:val="000000"/>
          <w:sz w:val="28"/>
          <w:szCs w:val="28"/>
        </w:rPr>
        <w:t>практикум</w:t>
      </w:r>
      <w:r>
        <w:rPr>
          <w:sz w:val="28"/>
          <w:szCs w:val="28"/>
        </w:rPr>
        <w:t xml:space="preserve">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</w:t>
      </w:r>
      <w:r>
        <w:rPr>
          <w:color w:val="000000"/>
          <w:spacing w:val="-4"/>
          <w:sz w:val="28"/>
          <w:szCs w:val="28"/>
        </w:rPr>
        <w:t xml:space="preserve">кино, </w:t>
      </w:r>
      <w:r>
        <w:rPr>
          <w:color w:val="000000"/>
          <w:sz w:val="28"/>
          <w:szCs w:val="28"/>
        </w:rPr>
        <w:t>видео и теле- уроки</w:t>
      </w:r>
      <w:r>
        <w:rPr>
          <w:sz w:val="28"/>
          <w:szCs w:val="28"/>
        </w:rPr>
        <w:t xml:space="preserve"> и друг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1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33:00Z</dcterms:created>
  <dc:creator>RWT</dc:creator>
  <dc:description/>
  <cp:keywords/>
  <dc:language>en-US</dc:language>
  <cp:lastModifiedBy>Пользователь</cp:lastModifiedBy>
  <cp:lastPrinted>2022-11-14T16:18:00Z</cp:lastPrinted>
  <dcterms:modified xsi:type="dcterms:W3CDTF">2025-04-18T20:36:00Z</dcterms:modified>
  <cp:revision>12</cp:revision>
  <dc:subject/>
  <dc:title>МИНИСТЕРСТВО ТРАНСПОРТА РОССИЙСКОЙ ФЕДЕРАЦИИ</dc:title>
</cp:coreProperties>
</file>