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274.png" ContentType="image/png"/>
  <Override PartName="/word/media/image206.png" ContentType="image/png"/>
  <Override PartName="/word/media/image265.png" ContentType="image/png"/>
  <Override PartName="/word/media/image303.png" ContentType="image/png"/>
  <Override PartName="/word/media/image260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281.png" ContentType="image/png"/>
  <Override PartName="/word/media/image213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72.png" ContentType="image/png"/>
  <Override PartName="/word/media/image204.png" ContentType="image/png"/>
  <Override PartName="/word/media/image163.png" ContentType="image/png"/>
  <Override PartName="/word/media/image69.png" ContentType="image/png"/>
  <Override PartName="/word/media/image290.png" ContentType="image/png"/>
  <Override PartName="/word/media/image165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301.png" ContentType="image/png"/>
  <Override PartName="/word/media/image263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93.wmf" ContentType="image/x-wmf"/>
  <Override PartName="/word/media/image287.png" ContentType="image/png"/>
  <Override PartName="/word/media/image264.png" ContentType="image/png"/>
  <Override PartName="/word/media/image302.png" ContentType="image/png"/>
  <Override PartName="/word/media/image273.png" ContentType="image/png"/>
  <Override PartName="/word/media/image205.png" ContentType="image/png"/>
  <Override PartName="/word/media/image286.png" ContentType="image/png"/>
  <Override PartName="/word/media/image291.wmf" ContentType="image/x-wmf"/>
  <Override PartName="/word/media/image285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172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6.png" ContentType="image/png"/>
  <Override PartName="/word/media/image294.wmf" ContentType="image/x-wmf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4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й дисциплин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е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01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ния для проведения входного контроля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 для проведения рубеж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ЕН.01 Математи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дисциплина ЕН.01 Математика является обязательной дисциплиной и относится к математическому и общему естественнонаучному циклу. На освоение программы учебной дисциплины ЕН.01 Матема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дено максимальной учебной нагрузки – 105 часов, в том числе: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нагрузка студента -70 часов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ой внеаудиторной нагрузки студента – 35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.01 Математика, согласно учебного плана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, который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в форме устного экзамена по расписанию экзаменов, утвержденного директором техникум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Н.01 Матема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я о текущей и промежуточной аттестации студентов </w:t>
      </w:r>
      <w:r>
        <w:rPr>
          <w:rFonts w:cs="Times New Roman" w:ascii="Times New Roman" w:hAnsi="Times New Roman"/>
          <w:sz w:val="28"/>
          <w:szCs w:val="28"/>
        </w:rPr>
        <w:t>филиал СамГУПС в г. Саратове</w:t>
      </w:r>
      <w:r>
        <w:rPr>
          <w:rFonts w:cs="Times New Roman" w:ascii="Times New Roman" w:hAnsi="Times New Roman"/>
          <w:color w:val="000000"/>
          <w:sz w:val="28"/>
          <w:szCs w:val="28"/>
        </w:rPr>
        <w:t>, обучающихся по ОПОП СПО на основе ФГОС СП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методы линейной алгебры;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2</w:t>
      </w:r>
      <w:r>
        <w:rPr>
          <w:rFonts w:cs="Times New Roman" w:ascii="Times New Roman" w:hAnsi="Times New Roman"/>
          <w:sz w:val="28"/>
          <w:szCs w:val="28"/>
        </w:rPr>
        <w:t xml:space="preserve"> решать основные прикладные задачи численными мето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1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2</w:t>
      </w:r>
      <w:r>
        <w:rPr>
          <w:rFonts w:cs="Times New Roman" w:ascii="Times New Roman" w:hAnsi="Times New Roman"/>
          <w:sz w:val="28"/>
          <w:szCs w:val="28"/>
        </w:rPr>
        <w:t xml:space="preserve"> основные численные методы решения прикладных задач.</w:t>
      </w:r>
    </w:p>
    <w:p>
      <w:pPr>
        <w:pStyle w:val="Normal"/>
        <w:spacing w:lineRule="auto" w:line="360" w:before="0" w:after="0"/>
        <w:ind w:right="-143" w:firstLine="72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</w:t>
      </w:r>
      <w:r>
        <w:rPr>
          <w:rStyle w:val="FontStyle13"/>
          <w:sz w:val="28"/>
          <w:szCs w:val="28"/>
        </w:rPr>
        <w:t>бучающийся должен сформировать следующие</w:t>
      </w:r>
      <w:r>
        <w:rPr>
          <w:rStyle w:val="FontStyle12"/>
          <w:sz w:val="28"/>
          <w:szCs w:val="28"/>
        </w:rPr>
        <w:t xml:space="preserve"> общие компетенции</w:t>
      </w:r>
      <w:r>
        <w:rPr>
          <w:rStyle w:val="FontStyle12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Style71"/>
        <w:widowControl/>
        <w:spacing w:lineRule="auto" w:line="360"/>
        <w:ind w:right="-143"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Style w:val="FontStyle13"/>
          <w:b/>
          <w:sz w:val="28"/>
          <w:szCs w:val="28"/>
        </w:rPr>
        <w:t>профессиональные</w:t>
      </w:r>
      <w:r>
        <w:rPr>
          <w:b/>
          <w:sz w:val="28"/>
          <w:szCs w:val="28"/>
        </w:rPr>
        <w:t xml:space="preserve"> компетенции</w:t>
      </w:r>
      <w:r>
        <w:rPr>
          <w:rStyle w:val="FontStyle13"/>
          <w:b/>
          <w:sz w:val="28"/>
          <w:szCs w:val="28"/>
        </w:rPr>
        <w:t>: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3.1 Оформлять техническую и технологическую документации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3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613"/>
        <w:gridCol w:w="2183"/>
        <w:gridCol w:w="1057"/>
        <w:gridCol w:w="1731"/>
        <w:gridCol w:w="1938"/>
      </w:tblGrid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5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</w:tc>
      </w:tr>
      <w:tr>
        <w:trPr>
          <w:trHeight w:val="75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з алгебраической формы в тригонометрическую, показательную и обрат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действия с комплексными числами в алгебраической форм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действия с комплексными числами в тригонометрическ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уммарное напряжение с помощью комплексных чис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аргумент комплексного чис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ображать числа в координатной плоскост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выполнения действий с комплексными чис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еревода величин, заданных уравнением гармонических колебаний в комплексные числ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, ПЗ 4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динение, пересечение и разность множ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вершин граф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ию графов при решении прикладных 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действий при выполнении операций над множествам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и свойства графов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:4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изводную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исывать свойства функции с помощью производн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ь график функции, используя ее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пределенный интегра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определенный интеграл по условию прикладной задач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определенный интеграл при определении уравнения пути, площ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ать дифференциальные уравнения первого и второго порядк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частные решения дифференциальных уравнений при заданных началь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ифференциальное уравнение по условию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функции в числовые ря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частичные суммы ря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ределять сходимость ряда по изученным признакам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улы дифферен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улу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пределенного интегр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улы и способы интегр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ы решения дифференциаль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ки сходимости ряд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а применения числовых рядов при решении задач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3.1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;3.3;3.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4;ПЗ 4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6;ПЗ 4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число перестановок, сочетаний и размещен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оединение по тексту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вероятность события, используя классическое определение вероя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нять теоремы о сумме и произведении событ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формулу Бернулли при решении прикладных зада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ы для нахождения числа перестановок, размещений и соче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вероятности собы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мы о сумме и произведении собы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ы применения формулы Бернулли для решения статистических задач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8; ПЗ 4.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определенного интеграла методами прямоугольников и трапе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 рисунку способы числ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иближенное значение функции методами численного дифференц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производной в точке, применяя метод Эйл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методом Эйлера обыкновенные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 Эйлера при решении приклад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нахождения определенного интеграла методами числ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ы метода Эйлера для нахождения приближенных значений функции методами численного дифферен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 Эйлера  решения дифференциальных урав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;5.2;5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0; ПЗ4.1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806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188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8069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076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1881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4261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0934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6171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288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с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6641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 и записать результат в показательной форме: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47440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621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действия над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ми числами 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ической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ой форме;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комплекс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 показательной фор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из алгебраической формы в тригонометрическую, показательную и обра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комплексными числами в алгебраическ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комплексными числами в тригонометрической фор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4 из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из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методы линейной алгеб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переводе комплексных чисел из одной формы в другую и при выполнении действий с комплексными чис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(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144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335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принимается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7116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57325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 принимается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2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менять методы линейной алгебры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уммарное напряжение с помощью комплексных чис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аргумента комплекс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ение числа в координатной плоск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задание №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задание №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решения прикладных задач методом комплексных чисе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переводе величин, заданных уравнением гармонических колебаний в комплексные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действий с комплексными чис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636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73000" y="6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86;top: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99690</wp:posOffset>
                </wp:positionH>
                <wp:positionV relativeFrom="paragraph">
                  <wp:posOffset>133350</wp:posOffset>
                </wp:positionV>
                <wp:extent cx="454660" cy="33401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6.3pt;mso-wrap-distance-left:9.05pt;mso-wrap-distance-right:9.05pt;mso-wrap-distance-top:0pt;mso-wrap-distance-bottom:0pt;margin-top:10.5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2060575" cy="11499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149840"/>
                          <a:chOff x="0" y="0"/>
                          <a:chExt cx="2060640" cy="1149840"/>
                        </a:xfrm>
                      </wpg:grpSpPr>
                      <wps:wsp>
                        <wps:cNvSpPr/>
                        <wps:spPr>
                          <a:xfrm>
                            <a:off x="58320" y="55800"/>
                            <a:ext cx="12420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9960" y="198720"/>
                            <a:ext cx="71676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-88920"/>
                            <a:ext cx="71676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960" y="199440"/>
                            <a:ext cx="195912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412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9.6pt;width:162.25pt;height:90.55pt" coordorigin="1761,192" coordsize="3245,1811">
                <v:rect id="shape_0" fillcolor="white" stroked="t" o:allowincell="f" style="position:absolute;left:1853;top:280;width:1955;height:1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08;top:505;width:1128;height:11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52;width:1128;height:45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4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2;top:506;width:3083;height:117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7;top:655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2060575" cy="11499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149840"/>
                          <a:chOff x="0" y="0"/>
                          <a:chExt cx="2060640" cy="1149840"/>
                        </a:xfrm>
                      </wpg:grpSpPr>
                      <wps:wsp>
                        <wps:cNvSpPr/>
                        <wps:spPr>
                          <a:xfrm>
                            <a:off x="58320" y="55800"/>
                            <a:ext cx="12420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9960" y="198720"/>
                            <a:ext cx="71676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-88920"/>
                            <a:ext cx="71676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960" y="199440"/>
                            <a:ext cx="195912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412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9.6pt;width:162.25pt;height:90.55pt" coordorigin="1761,192" coordsize="3245,1811">
                <v:rect id="shape_0" fillcolor="white" stroked="t" o:allowincell="f" style="position:absolute;left:1853;top:280;width:1955;height:1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08;top:505;width:1128;height:11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52;width:1128;height:45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4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2;top:506;width:3083;height:117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7;top:655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70885</wp:posOffset>
                </wp:positionH>
                <wp:positionV relativeFrom="paragraph">
                  <wp:posOffset>314325</wp:posOffset>
                </wp:positionV>
                <wp:extent cx="295275" cy="3333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25pt;mso-wrap-distance-left:9.05pt;mso-wrap-distance-right:9.05pt;mso-wrap-distance-top:0pt;mso-wrap-distance-bottom:0pt;margin-top:24.75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95140" cy="2381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6372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132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99690</wp:posOffset>
                </wp:positionH>
                <wp:positionV relativeFrom="paragraph">
                  <wp:posOffset>54610</wp:posOffset>
                </wp:positionV>
                <wp:extent cx="407035" cy="31623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.9pt;mso-wrap-distance-left:9.05pt;mso-wrap-distance-right:9.05pt;mso-wrap-distance-top:0pt;mso-wrap-distance-bottom:0pt;margin-top:4.3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2"/>
        <w:widowControl w:val="false"/>
        <w:numPr>
          <w:ilvl w:val="0"/>
          <w:numId w:val="6"/>
        </w:numPr>
        <w:suppressLineNumbers/>
        <w:suppressAutoHyphens w:val="tru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20595</wp:posOffset>
                </wp:positionH>
                <wp:positionV relativeFrom="paragraph">
                  <wp:posOffset>186055</wp:posOffset>
                </wp:positionV>
                <wp:extent cx="1483360" cy="1104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104840"/>
                          <a:chOff x="0" y="0"/>
                          <a:chExt cx="1483200" cy="1104840"/>
                        </a:xfrm>
                      </wpg:grpSpPr>
                      <wps:wsp>
                        <wps:cNvSpPr/>
                        <wps:spPr>
                          <a:xfrm>
                            <a:off x="30960" y="9360"/>
                            <a:ext cx="1415880" cy="10591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209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480" y="428040"/>
                            <a:ext cx="6390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16960"/>
                            <a:ext cx="442440" cy="50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4800" y="427320"/>
                            <a:ext cx="63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560" y="55800"/>
                            <a:ext cx="18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600" y="5259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891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5520" y="608760"/>
                            <a:ext cx="3870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2320" y="101268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608400"/>
                            <a:ext cx="32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4.65pt;width:116.8pt;height:87pt" coordorigin="3497,293" coordsize="2336,174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546;top:308;width:2229;height:1667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8;top:1901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06;top:967;width:1005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8;top:1107;width:696;height:7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3;top:966;width:994;height:1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7;top:381;width:2;height:74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94;top:1121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5;top:293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5;top:906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910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34;top:1252;width:608;height:74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33;top:1888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1;top:1251;width:5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20595</wp:posOffset>
                </wp:positionH>
                <wp:positionV relativeFrom="paragraph">
                  <wp:posOffset>186055</wp:posOffset>
                </wp:positionV>
                <wp:extent cx="1487805" cy="109664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96560"/>
                          <a:chOff x="0" y="0"/>
                          <a:chExt cx="1487880" cy="1096560"/>
                        </a:xfrm>
                      </wpg:grpSpPr>
                      <wps:wsp>
                        <wps:cNvSpPr/>
                        <wps:spPr>
                          <a:xfrm>
                            <a:off x="31680" y="9360"/>
                            <a:ext cx="1420560" cy="10515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34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560" y="424800"/>
                            <a:ext cx="6411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280" y="512280"/>
                            <a:ext cx="4435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7680" y="424080"/>
                            <a:ext cx="6325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080"/>
                            <a:ext cx="180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52128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664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960" y="603720"/>
                            <a:ext cx="3877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00512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03720"/>
                            <a:ext cx="33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4.65pt;width:117.15pt;height:86.35pt" coordorigin="3497,293" coordsize="2343,1727">
                <v:shape id="shape_0" fillcolor="white" stroked="t" o:allowincell="f" style="position:absolute;left:3547;top:308;width:2236;height:165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9;top:1889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08;top:962;width:1009;height:2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0;top:1100;width:697;height:7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7;top:961;width:995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1;top:380;width:2;height:73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97;top:1114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8;top:293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1;top:902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905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36;top:1244;width:610;height:73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38;top:1876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5;top:1244;width:5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05075" cy="23812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йти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52600" cy="23812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-20628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5pt" coordorigin="459,32" coordsize="5866,2883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-293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85055</wp:posOffset>
                </wp:positionH>
                <wp:positionV relativeFrom="paragraph">
                  <wp:posOffset>139700</wp:posOffset>
                </wp:positionV>
                <wp:extent cx="1623695" cy="1426845"/>
                <wp:effectExtent l="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426680"/>
                          <a:chOff x="0" y="0"/>
                          <a:chExt cx="1623600" cy="1426680"/>
                        </a:xfrm>
                      </wpg:grpSpPr>
                      <wps:wsp>
                        <wps:cNvSpPr/>
                        <wps:spPr>
                          <a:xfrm rot="20473800">
                            <a:off x="154440" y="24480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3800">
                            <a:off x="684360" y="68796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85400">
                            <a:off x="780840" y="18360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7068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543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1041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723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33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884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7800"/>
                            <a:ext cx="238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11pt;width:127.85pt;height:112.35pt" coordorigin="7693,220" coordsize="2557,224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36;top:606;width:1114;height:948;mso-wrap-style:none;v-text-anchor:middle;rotation:34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1;top:1303;width:1114;height:948;mso-wrap-style:none;v-text-anchor:middle;rotation:33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2;top:508;width:1114;height:948;mso-wrap-style:none;v-text-anchor:middle;rotation:223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112;top:1276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20;top:2353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38;top:1959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5;top:220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35;top:964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5;top:603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69;top:1620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93;top:1555;width:37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numPr>
          <w:ilvl w:val="0"/>
          <w:numId w:val="18"/>
        </w:numPr>
        <w:suppressLineNumbers/>
        <w:suppressAutoHyphens w:val="true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56890" cy="23812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Найти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52600" cy="23812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6372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132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72995</wp:posOffset>
                </wp:positionH>
                <wp:positionV relativeFrom="paragraph">
                  <wp:posOffset>128270</wp:posOffset>
                </wp:positionV>
                <wp:extent cx="1487805" cy="109664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96560"/>
                          <a:chOff x="0" y="0"/>
                          <a:chExt cx="1487880" cy="1096560"/>
                        </a:xfrm>
                      </wpg:grpSpPr>
                      <wps:wsp>
                        <wps:cNvSpPr/>
                        <wps:spPr>
                          <a:xfrm>
                            <a:off x="31680" y="9360"/>
                            <a:ext cx="1420560" cy="10515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34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200" y="424800"/>
                            <a:ext cx="6411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920" y="512640"/>
                            <a:ext cx="4435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7320" y="424440"/>
                            <a:ext cx="6328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440"/>
                            <a:ext cx="144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52128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664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600" y="604080"/>
                            <a:ext cx="38772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00512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03720"/>
                            <a:ext cx="33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10.1pt;width:117.15pt;height:86.35pt" coordorigin="3737,202" coordsize="2343,1727">
                <v:shape id="shape_0" fillcolor="white" stroked="t" o:allowincell="f" style="position:absolute;left:3787;top:217;width:2236;height:165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39;top:1798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848;top:871;width:1009;height:2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1009;width:697;height:7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7;top:870;width:996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1;top:289;width:1;height:73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837;top:1023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8;top:202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1;top:811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7;top:814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76;top:1153;width:610;height:73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78;top:1785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35;top:1153;width:51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04310</wp:posOffset>
                </wp:positionH>
                <wp:positionV relativeFrom="paragraph">
                  <wp:posOffset>635</wp:posOffset>
                </wp:positionV>
                <wp:extent cx="285750" cy="335915"/>
                <wp:effectExtent l="0" t="0" r="0" b="0"/>
                <wp:wrapSquare wrapText="bothSides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6.45pt;mso-wrap-distance-left:9.05pt;mso-wrap-distance-right:9.05pt;mso-wrap-distance-top:0pt;mso-wrap-distance-bottom:0pt;margin-top:0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51685</wp:posOffset>
                </wp:positionH>
                <wp:positionV relativeFrom="paragraph">
                  <wp:posOffset>110490</wp:posOffset>
                </wp:positionV>
                <wp:extent cx="238125" cy="353695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85pt;mso-wrap-distance-left:9.05pt;mso-wrap-distance-right:9.05pt;mso-wrap-distance-top:0pt;mso-wrap-distance-bottom:0pt;margin-top:8.7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3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перации на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ами, применять теорию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 при реш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, приводящие 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ю графа, применя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ю графов при реш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бъединение, пересечение и разность множ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количество вершин граф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теорию графов при решении прикладных 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мет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ретной матема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выполнении операций над множ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ределение и свойства граф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4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1. Текст зад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Style22"/>
        <w:numPr>
          <w:ilvl w:val="1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</w:t>
      </w:r>
    </w:p>
    <w:p>
      <w:pPr>
        <w:pStyle w:val="Style22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4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4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ь функции с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 производ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оизводную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свойства функции с помощью произв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график функции, используя найденные свой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и графика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формул дифференц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свойств функ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.1. Текст задани</w:t>
      </w:r>
      <w:r>
        <w:rPr/>
        <w:t>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9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38125"/>
                  <wp:effectExtent l="0" t="0" r="0" b="0"/>
                  <wp:docPr id="9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иволинейной трапеции, ограниченной гиперболой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9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0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0175" cy="238125"/>
                  <wp:effectExtent l="0" t="0" r="0" b="0"/>
                  <wp:docPr id="10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0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0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ветвью гиперболы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10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0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трапеции, образованной 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19275" cy="238125"/>
                  <wp:effectExtent l="0" t="0" r="0" b="0"/>
                  <wp:docPr id="10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66700"/>
                  <wp:effectExtent l="0" t="0" r="0" b="0"/>
                  <wp:docPr id="10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0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оторый преодолела точка за первые 9 секунд после  начала движе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3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10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полученное от вращения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рапеции, образованной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1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иволинейной трапеции, ограниченной кривой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61950"/>
                  <wp:effectExtent l="0" t="0" r="0" b="0"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1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5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рилож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интегр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решении прикладных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определенный интегр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оставить определенный интеграл по условию прикладной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и определенного интегр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формул и способов интегр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6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6.1. Текст зад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90 км/ч. Определить скорость поезда через 2 минуты после выключения двигателя, если за 40 секунд она уменьшится до 40 км/ч.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3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1000 рублей. Какова будет его стоимость через 10 лет, если через один год она составляла 900 рублей?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22"/>
        <w:spacing w:lineRule="auto" w:line="240"/>
        <w:ind w:left="2203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80 км/ч. Определить скорость поезда через 3 минуты после выключения двигателя, если за 30 секунд она уменьшится до 50 км/ч.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200 лет, если известно, что период Т полураспада радия (промежу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ремени, через котор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ая масса уменьшается в 2 раза) равен 1550 годам.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2000 рублей. Какова будет его стоимость через 50 лет, если через один год она составляла 1900 рублей?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68"/>
        </w:numPr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3812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70 км/ч. Определить скорость поезда через 2 минуты после выключения двигателя, если за 50 секунд она уменьшится до 20 км/ч.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4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2000 рублей. Какова будет его стоимость через 10 лет, если через один год она составляла 1800 рублей?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100 км/ч. Определить скорость поезда через 3 минуты после выключения двигателя, если за 40 секунд она уменьшится до 60 км/ч.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2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10000 рублей. Какова будет его стоимость через 10 лет, если через один год она составляла 9000 рублей?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38125"/>
            <wp:effectExtent l="0" t="0" r="0" b="0"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314325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6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9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6.3. Перечень объектов контроля и оце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шать дифференциальные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авнения первого и втор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дифференциаль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при реш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дифференциальное уравнение по условию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ифференциальных уравнений первого и второго поряд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частные решения дифференциальных уравнений при заданных начальных услов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4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и дифференциаль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формул интегрирования и методов решения дифференциальных уравне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7.1. Текст задани</w:t>
      </w:r>
      <w:r>
        <w:rPr/>
        <w:t>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57175"/>
                  <wp:effectExtent l="0" t="0" r="0" b="0"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42900"/>
                  <wp:effectExtent l="0" t="0" r="0" b="0"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0" cy="333375"/>
                  <wp:effectExtent l="0" t="0" r="0" b="0"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66700"/>
                  <wp:effectExtent l="0" t="0" r="0" b="0"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238125"/>
                  <wp:effectExtent l="0" t="0" r="0" b="0"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52525" cy="323850"/>
                  <wp:effectExtent l="0" t="0" r="0" b="0"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01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43025" cy="342900"/>
                  <wp:effectExtent l="0" t="0" r="0" b="0"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66700"/>
                  <wp:effectExtent l="0" t="0" r="0" b="0"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38125"/>
                  <wp:effectExtent l="0" t="0" r="0" b="0"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81050" cy="314325"/>
                  <wp:effectExtent l="0" t="0" r="0" b="0"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09650" cy="333375"/>
                  <wp:effectExtent l="0" t="0" r="0" b="0"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76225"/>
                  <wp:effectExtent l="0" t="0" r="0" b="0"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33450" cy="314325"/>
                  <wp:effectExtent l="0" t="0" r="0" b="0"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14400" cy="361950"/>
                  <wp:effectExtent l="0" t="0" r="0" b="0"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7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7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ложить  функцию в ряд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числовые ряды при решении прикладных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кладывать функции в числовые ря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находить частичные суммы ря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пределять сходимость ряда по изученным призна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разложении функции в 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знаки сходимости ря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именение числовых рядов при решении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8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8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8 различных учебных дисциплин. Сколькими способами можно составить расписание на субботу, если в этот день недели должны быть три различные дисциплины.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оказались первыми?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5 студентов. Сколькими способами это можно сделать, если нужно 3 юношей и 2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8 различных учебных дисциплин. Сколькими способами можно составить расписание на четверг, если в этот день недели должны быть четыре различные дисциплины.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не оказались рядом?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5 студентов. Сколькими способами это можно сделать, если нужно 2 юношей и 3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10 различных учебных дисциплин. Сколькими способами можно составить расписание на четверг, если в этот день недели должны быть четыре различные дисциплины.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 оказались рядом?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6 студентов. Сколькими способами это можно сделать, если нужно 3 юношей и 3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9 различных учебных дисциплин. Сколькими способами можно составить расписание на пятницу, если в этот день недели должны быть три различные дисциплины.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9 вагонов так, чтобы два определенных вагона оказались рядом последними?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15 юношей и 10 девушек нужно выбрать для участия в слете 5 студентов. Сколькими способами это можно сделать, если нужно 2 юношей и 3 девушки?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8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8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комбинаторику при решении профессиональных задач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число перестановок, сочетаний и раз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зличать соединение по тексту зада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 комбинатори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формул для нахождения числа перестановок, размещений и сочет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нание определений указанн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9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5, для второго станка такая вероятность равна 0,6. Найти вероятность следующих событий: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потребует ремонта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0 деталей 1 сорта и 5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первого сорта;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таль первого сорта, а другая второго сорта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20 изделий, имеются соответственно одно, два и четыре бракованных изделия. Из каждой партии наугад извлекают по одному изделию. Найти вероятность того, что все три изделия окажутся бракованными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5 суток расход электроэнергии в течение 20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6, для второго станка такая вероятность равна 0,7. Найти вероятность следующих событий: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 потребует ремонта;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0 деталей 1 сорта и 5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второго сорта;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деталь первого сорта, а вторая - второго сорта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20 изделий, имеются соответственно два, три и четыре бракованных изделия. Из каждой партии наугад извлекают по одному изделию. Найти вероятность того, что все три изделия окажутся небракованными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0 суток расход электроэнергии в течение 15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5, для второго станка такая вероятность равна 0,7. Найти вероятность следующих событий: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5 деталей высшего сорта и 5 деталей перв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первого сорта;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таль высшего сорта, а другая первого сорт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30 изделий, имеются соответственно одно, два и четыре бракованных изделия. Из каждой партии наугад извлекают по одному изделию. Найти вероятность того, что все три изделия окажутся бракованными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5 суток расход электроэнергии в течение 20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8, для второго станка такая вероятность равна 0,6. Найти вероятность следующих событий: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щике имеются 30 деталей 1 сорта и 10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 детали второго сорта;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деталь первого сорта, а вторая - второго сорт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30 изделий, имеются соответственно три, два и четыре бракованных изделия. Из каждой партии наугад извлекают по одному изделию. Найти вероятность того, что все три изделия окажутся набракованными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30 суток расход электроэнергии в течение 25 суток не превысит нормы. (Использовать формулу Бернулл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9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numPr>
          <w:ilvl w:val="2"/>
          <w:numId w:val="59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теорию вероят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решении профессион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вероятность события, используя классическое определение вероя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именять теоремы о сумме и произведени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использовать формулу Бернул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торики и теор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определения вероятности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нание теорем о сумме и произведени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формулы Бернул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0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0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widowControl w:val="false"/>
        <w:numPr>
          <w:ilvl w:val="0"/>
          <w:numId w:val="66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60325" simplePos="0" locked="0" layoutInCell="0" allowOverlap="1" relativeHeight="407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2449195" cy="16389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39080"/>
                          <a:chOff x="0" y="0"/>
                          <a:chExt cx="2449080" cy="1639080"/>
                        </a:xfrm>
                      </wpg:grpSpPr>
                      <wps:wsp>
                        <wps:cNvCnPr/>
                        <wps:spPr>
                          <a:xfrm flipV="1">
                            <a:off x="287640" y="56520"/>
                            <a:ext cx="11520" cy="148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393200"/>
                            <a:ext cx="222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1085760"/>
                            <a:ext cx="12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77760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42516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7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1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60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125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980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1860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9880"/>
                            <a:ext cx="181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61920"/>
                            <a:ext cx="181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93200"/>
                            <a:ext cx="31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393200"/>
                            <a:ext cx="295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393200"/>
                            <a:ext cx="31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720" y="108504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120" y="468000"/>
                            <a:ext cx="180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0320" y="746640"/>
                            <a:ext cx="1800" cy="64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2720" y="468360"/>
                            <a:ext cx="446760" cy="61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8760" y="467280"/>
                            <a:ext cx="5119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218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94480"/>
                            <a:ext cx="231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13932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187920"/>
                            <a:ext cx="9583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790">
                                <a:moveTo>
                                  <a:pt x="0" y="1790"/>
                                </a:moveTo>
                                <a:cubicBezTo>
                                  <a:pt x="74" y="1016"/>
                                  <a:pt x="149" y="242"/>
                                  <a:pt x="337" y="121"/>
                                </a:cubicBezTo>
                                <a:cubicBezTo>
                                  <a:pt x="525" y="0"/>
                                  <a:pt x="953" y="891"/>
                                  <a:pt x="1126" y="1062"/>
                                </a:cubicBezTo>
                                <a:cubicBezTo>
                                  <a:pt x="1299" y="1233"/>
                                  <a:pt x="1337" y="1191"/>
                                  <a:pt x="1376" y="11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384200"/>
                            <a:ext cx="26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3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15pt;width:192.85pt;height:129.05pt" coordorigin="1899,23" coordsize="3857,2581">
                <v:shape id="shape_0" stroked="t" o:allowincell="f" style="position:absolute;left:2352;top:112;width:17;height:23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217;width:3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9;top:1733;width:2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1248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693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0;top:221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84;top:54;width:1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525;width:3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062;width:2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538;width:2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3;top:2217;width:4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0;top:2217;width:4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8;top:2217;width:4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6;top:1732;width:2;height:4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760;width:2;height:14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1199;width:2;height:10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761;width:701;height:973;flip:x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759;width:804;height:438;flip:xy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53;top:23;width:34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2;top:1904;width:3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7;top:2217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376,1790" path="m0,1790c74,1016,149,242,337,121c525,0,953,891,1126,1062c1299,1233,1337,1191,1376,1149e" stroked="t" o:allowincell="f" style="position:absolute;left:3007;top:319;width:1508;height:13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2006;top:2203;width:4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58;width:684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56460</wp:posOffset>
                </wp:positionH>
                <wp:positionV relativeFrom="paragraph">
                  <wp:posOffset>102870</wp:posOffset>
                </wp:positionV>
                <wp:extent cx="257810" cy="322580"/>
                <wp:effectExtent l="3810" t="3175" r="381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8.1pt;width:20.25pt;height:25.3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1270" cy="105791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0.05pt;width:0.1pt;height:8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51244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0.05pt;width:4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1270" cy="104838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0.05pt;width:0.1pt;height:8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08810</wp:posOffset>
                </wp:positionH>
                <wp:positionV relativeFrom="paragraph">
                  <wp:posOffset>6985</wp:posOffset>
                </wp:positionV>
                <wp:extent cx="44640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0.5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66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определенный интеграл по формуле  правых прямоугольников определенный интеграл, определите абсолютную и относительную погрешности вычислений: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33375"/>
            <wp:effectExtent l="0" t="0" r="0" b="0"/>
            <wp:docPr id="1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2"/>
        <w:widowControl w:val="false"/>
        <w:suppressLineNumbers/>
        <w:suppressAutoHyphens w:val="true"/>
        <w:spacing w:lineRule="auto" w:line="240" w:before="0" w:after="0"/>
        <w:ind w:left="2203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widowControl w:val="false"/>
        <w:numPr>
          <w:ilvl w:val="0"/>
          <w:numId w:val="31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60325" simplePos="0" locked="0" layoutInCell="0" allowOverlap="1" relativeHeight="413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2449195" cy="16389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39080"/>
                          <a:chOff x="0" y="0"/>
                          <a:chExt cx="2449080" cy="1639080"/>
                        </a:xfrm>
                      </wpg:grpSpPr>
                      <wps:wsp>
                        <wps:cNvCnPr/>
                        <wps:spPr>
                          <a:xfrm flipV="1">
                            <a:off x="287640" y="56520"/>
                            <a:ext cx="11520" cy="148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393200"/>
                            <a:ext cx="222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1085760"/>
                            <a:ext cx="12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77760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42516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7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1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60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125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980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1860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9880"/>
                            <a:ext cx="181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61920"/>
                            <a:ext cx="181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93200"/>
                            <a:ext cx="31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393200"/>
                            <a:ext cx="295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393200"/>
                            <a:ext cx="31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720" y="108504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120" y="468000"/>
                            <a:ext cx="180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0320" y="746640"/>
                            <a:ext cx="1800" cy="64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2720" y="468360"/>
                            <a:ext cx="446760" cy="61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8760" y="467280"/>
                            <a:ext cx="5119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218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94480"/>
                            <a:ext cx="231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13932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187920"/>
                            <a:ext cx="9583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790">
                                <a:moveTo>
                                  <a:pt x="0" y="1790"/>
                                </a:moveTo>
                                <a:cubicBezTo>
                                  <a:pt x="74" y="1016"/>
                                  <a:pt x="149" y="242"/>
                                  <a:pt x="337" y="121"/>
                                </a:cubicBezTo>
                                <a:cubicBezTo>
                                  <a:pt x="525" y="0"/>
                                  <a:pt x="953" y="891"/>
                                  <a:pt x="1126" y="1062"/>
                                </a:cubicBezTo>
                                <a:cubicBezTo>
                                  <a:pt x="1299" y="1233"/>
                                  <a:pt x="1337" y="1191"/>
                                  <a:pt x="1376" y="11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384200"/>
                            <a:ext cx="26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3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15pt;width:192.85pt;height:129.05pt" coordorigin="1899,23" coordsize="3857,2581">
                <v:shape id="shape_0" stroked="t" o:allowincell="f" style="position:absolute;left:2352;top:112;width:17;height:23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217;width:3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9;top:1733;width:2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1248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693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0;top:221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84;top:54;width:1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525;width:3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062;width:2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538;width:2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3;top:2217;width:4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0;top:2217;width:4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8;top:2217;width:4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6;top:1732;width:2;height:4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760;width:2;height:14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1199;width:2;height:10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761;width:701;height:973;flip:x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759;width:804;height:438;flip:xy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53;top:23;width:34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2;top:1904;width:3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7;top:2217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376,1790" path="m0,1790c74,1016,149,242,337,121c525,0,953,891,1126,1062c1299,1233,1337,1191,1376,1149e" stroked="t" o:allowincell="f" style="position:absolute;left:3007;top:319;width:1508;height:13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2006;top:2203;width:4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58;width:684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55215</wp:posOffset>
                </wp:positionH>
                <wp:positionV relativeFrom="paragraph">
                  <wp:posOffset>762635</wp:posOffset>
                </wp:positionV>
                <wp:extent cx="51117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60.05pt;width:40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355215</wp:posOffset>
                </wp:positionH>
                <wp:positionV relativeFrom="paragraph">
                  <wp:posOffset>351155</wp:posOffset>
                </wp:positionV>
                <wp:extent cx="1270" cy="104838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27.65pt;width:0.1pt;height:8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08810</wp:posOffset>
                </wp:positionH>
                <wp:positionV relativeFrom="paragraph">
                  <wp:posOffset>351155</wp:posOffset>
                </wp:positionV>
                <wp:extent cx="1270" cy="104838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7.65pt;width:0.1pt;height:8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08810</wp:posOffset>
                </wp:positionH>
                <wp:positionV relativeFrom="paragraph">
                  <wp:posOffset>351155</wp:posOffset>
                </wp:positionV>
                <wp:extent cx="44640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7.6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31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 по формуле  левых  прямоугольников определенный интеграл, определите абсолютную и относительную погрешности вычислений: 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009775" cy="676275"/>
            <wp:effectExtent l="0" t="0" r="0" b="0"/>
            <wp:docPr id="1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widowControl w:val="false"/>
        <w:numPr>
          <w:ilvl w:val="0"/>
          <w:numId w:val="5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3970" distR="114935" simplePos="0" locked="0" layoutInCell="0" allowOverlap="1" relativeHeight="418">
                <wp:simplePos x="0" y="0"/>
                <wp:positionH relativeFrom="column">
                  <wp:posOffset>1188085</wp:posOffset>
                </wp:positionH>
                <wp:positionV relativeFrom="paragraph">
                  <wp:posOffset>22860</wp:posOffset>
                </wp:positionV>
                <wp:extent cx="2348865" cy="2122805"/>
                <wp:effectExtent l="0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2122920"/>
                          <a:chOff x="0" y="0"/>
                          <a:chExt cx="2349000" cy="21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9000" cy="21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2480" y="1774800"/>
                              <a:ext cx="3117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1774800"/>
                              <a:ext cx="2952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1793160"/>
                              <a:ext cx="316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1799640"/>
                              <a:ext cx="316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9000" cy="191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440"/>
                                <a:ext cx="3373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080" y="0"/>
                                <a:ext cx="2176920" cy="19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6480" y="1356480"/>
                                  <a:ext cx="3942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72360"/>
                                  <a:ext cx="10440" cy="184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80" y="1738440"/>
                                  <a:ext cx="2020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135540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97056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531360"/>
                                  <a:ext cx="116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040" y="1658520"/>
                                  <a:ext cx="144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760" y="1658520"/>
                                  <a:ext cx="180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0680" y="1667160"/>
                                  <a:ext cx="1800" cy="15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520" y="157320"/>
                                  <a:ext cx="9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24840"/>
                                  <a:ext cx="1065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8160"/>
                                  <a:ext cx="2026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2960"/>
                                  <a:ext cx="1645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0960"/>
                                  <a:ext cx="1645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0"/>
                                  <a:ext cx="1980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7400" y="1490400"/>
                                  <a:ext cx="209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0040" y="1738440"/>
                                  <a:ext cx="870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200" y="1667160"/>
                                  <a:ext cx="1800" cy="15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58040"/>
                                  <a:ext cx="1968480" cy="135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1" h="1987">
                                      <a:moveTo>
                                        <a:pt x="0" y="222"/>
                                      </a:moveTo>
                                      <a:cubicBezTo>
                                        <a:pt x="562" y="1104"/>
                                        <a:pt x="1124" y="1987"/>
                                        <a:pt x="1686" y="1950"/>
                                      </a:cubicBezTo>
                                      <a:cubicBezTo>
                                        <a:pt x="2248" y="1913"/>
                                        <a:pt x="3090" y="325"/>
                                        <a:pt x="33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9320" y="1056960"/>
                                  <a:ext cx="1800" cy="669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760" y="1058400"/>
                                  <a:ext cx="406080" cy="29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760" y="1455840"/>
                                  <a:ext cx="1800" cy="35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97400" y="303480"/>
                            <a:ext cx="5302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.8pt;width:184.95pt;height:167.15pt" coordorigin="1871,36" coordsize="3699,3343">
                <v:group id="shape_0" style="position:absolute;left:1871;top:36;width:3699;height:3343">
                  <v:shape id="shape_0" fillcolor="white" stroked="f" o:allowincell="f" style="position:absolute;left:2930;top:2831;width:490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47;top:2831;width:464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8;top:2860;width:49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58;top:2870;width:49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871;top:36;width:3699;height:3023">
                    <v:shape id="shape_0" fillcolor="white" stroked="f" o:allowincell="f" style="position:absolute;left:1871;top:81;width:530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142;top:36;width:3428;height:3023">
                      <v:rect id="shape_0" fillcolor="white" stroked="t" o:allowincell="f" style="position:absolute;left:3711;top:2172;width:620;height:583;mso-wrap-style:none;v-text-anchor:middle">
                        <v:fill o:detectmouseclick="t" type="solid" color2="black"/>
                        <v:stroke color="white" weight="9360" joinstyle="miter" endcap="flat"/>
                        <v:shadow on="t" obscured="f" color="#243f60"/>
                        <w10:wrap type="none"/>
                      </v:rect>
                      <v:shape id="shape_0" stroked="t" o:allowincell="f" style="position:absolute;left:2477;top:150;width:15;height:2907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1;top:2774;width:318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2171;width:18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1565;width:18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873;width:18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1;top:2648;width:1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0;top:2648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32;top:2662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1;top:284;width:1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2234;top:75;width:16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663;width:31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1332;width:25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1928;width:258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78;top:36;width:311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40;top:2383;width:32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3071;top:2774;width:137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03;top:2662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3371,1987" path="m0,222c562,1104,1124,1987,1686,1950c2248,1913,3090,325,3371,0e" stroked="t" o:allowincell="f" style="position:absolute;left:2454;top:285;width:3099;height:212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t" o:allowincell="f" style="position:absolute;left:3070;top:1701;width:2;height:105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2;top:1703;width:638;height:468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0;top:2329;width:2;height:5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3127;top:514;width:83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51355</wp:posOffset>
                </wp:positionH>
                <wp:positionV relativeFrom="paragraph">
                  <wp:posOffset>54610</wp:posOffset>
                </wp:positionV>
                <wp:extent cx="1270" cy="92138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4.3pt;width:0.1pt;height:7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48815</wp:posOffset>
                </wp:positionH>
                <wp:positionV relativeFrom="paragraph">
                  <wp:posOffset>54610</wp:posOffset>
                </wp:positionV>
                <wp:extent cx="408940" cy="485775"/>
                <wp:effectExtent l="3810" t="3175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4.3pt;width:32.2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55215</wp:posOffset>
                </wp:positionH>
                <wp:positionV relativeFrom="paragraph">
                  <wp:posOffset>204470</wp:posOffset>
                </wp:positionV>
                <wp:extent cx="403860" cy="100965"/>
                <wp:effectExtent l="1270" t="5080" r="127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428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6.1pt;width:31.8pt;height: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47645</wp:posOffset>
                </wp:positionH>
                <wp:positionV relativeFrom="paragraph">
                  <wp:posOffset>10795</wp:posOffset>
                </wp:positionV>
                <wp:extent cx="1270" cy="412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0.85pt;width:0.1pt;height:3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51455</wp:posOffset>
                </wp:positionH>
                <wp:positionV relativeFrom="paragraph">
                  <wp:posOffset>142875</wp:posOffset>
                </wp:positionV>
                <wp:extent cx="9525" cy="38417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11.25pt;width:0.65pt;height:30.15pt;flip:x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numPr>
          <w:ilvl w:val="0"/>
          <w:numId w:val="5"/>
        </w:numPr>
        <w:suppressLineNumbers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по формуле  правых прямоугольников определенный интеграл, определите абсолютную и относительную погрешности вычислений: </w: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09775" cy="676275"/>
            <wp:effectExtent l="0" t="0" r="0" b="0"/>
            <wp:docPr id="18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widowControl w:val="false"/>
        <w:numPr>
          <w:ilvl w:val="0"/>
          <w:numId w:val="77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48260" distR="114935" simplePos="0" locked="0" layoutInCell="0" allowOverlap="1" relativeHeight="424">
                <wp:simplePos x="0" y="0"/>
                <wp:positionH relativeFrom="column">
                  <wp:posOffset>1604645</wp:posOffset>
                </wp:positionH>
                <wp:positionV relativeFrom="paragraph">
                  <wp:posOffset>582930</wp:posOffset>
                </wp:positionV>
                <wp:extent cx="2015490" cy="1756410"/>
                <wp:effectExtent l="0" t="0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756440"/>
                          <a:chOff x="0" y="0"/>
                          <a:chExt cx="2015640" cy="1756440"/>
                        </a:xfrm>
                      </wpg:grpSpPr>
                      <wps:wsp>
                        <wps:cNvSpPr/>
                        <wps:spPr>
                          <a:xfrm>
                            <a:off x="546120" y="622440"/>
                            <a:ext cx="37584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80000"/>
                            <a:ext cx="3758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473120"/>
                            <a:ext cx="288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72400"/>
                            <a:ext cx="27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47960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48536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6920" y="59040"/>
                            <a:ext cx="10080" cy="153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40" y="1442880"/>
                            <a:ext cx="187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124640"/>
                            <a:ext cx="10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806040"/>
                            <a:ext cx="10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440640"/>
                            <a:ext cx="10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120" y="1376640"/>
                            <a:ext cx="180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320" y="1376640"/>
                            <a:ext cx="144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000" y="1383840"/>
                            <a:ext cx="180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30320"/>
                            <a:ext cx="8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19800"/>
                            <a:ext cx="98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187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152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760"/>
                            <a:ext cx="152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183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236960"/>
                            <a:ext cx="19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6120" y="1442880"/>
                            <a:ext cx="80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240" y="1383840"/>
                            <a:ext cx="144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30680"/>
                            <a:ext cx="18237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" h="1987">
                                <a:moveTo>
                                  <a:pt x="0" y="222"/>
                                </a:moveTo>
                                <a:cubicBezTo>
                                  <a:pt x="562" y="1104"/>
                                  <a:pt x="1124" y="1987"/>
                                  <a:pt x="1686" y="1950"/>
                                </a:cubicBezTo>
                                <a:cubicBezTo>
                                  <a:pt x="2248" y="1913"/>
                                  <a:pt x="3090" y="325"/>
                                  <a:pt x="3371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59480"/>
                            <a:ext cx="490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45.9pt;width:158.7pt;height:138.3pt" coordorigin="2527,918" coordsize="3174,2766">
                <v:rect id="shape_0" fillcolor="white" stroked="t" o:allowincell="f" style="position:absolute;left:3387;top:1898;width:591;height:129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89;top:2619;width:591;height:57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3255;top:3238;width:4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22;top:3237;width:42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72;top:3248;width:46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4;top:3257;width:46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837;top:1011;width:15;height:24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2;top:3190;width:294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6;top:2689;width:1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2187;width:1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1612;width:1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7;top:3086;width:2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9;top:3086;width:1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2;top:3097;width:2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1123;width:13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11;top:949;width:15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1438;width:29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1993;width:2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2486;width:2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6;top:918;width:28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5;top:2866;width:30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387;top:3190;width:12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3;top:3097;width:1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371,1987" path="m0,222c562,1104,1124,1987,1686,1950c2248,1913,3090,325,3371,0e" stroked="t" o:allowincell="f" style="position:absolute;left:2815;top:1124;width:2871;height:176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3655;top:1169;width:77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59635</wp:posOffset>
                </wp:positionH>
                <wp:positionV relativeFrom="paragraph">
                  <wp:posOffset>81915</wp:posOffset>
                </wp:positionV>
                <wp:extent cx="1270" cy="74993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6.45pt;width:0.1pt;height:5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527300</wp:posOffset>
                </wp:positionH>
                <wp:positionV relativeFrom="paragraph">
                  <wp:posOffset>88900</wp:posOffset>
                </wp:positionV>
                <wp:extent cx="1270" cy="63754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7pt;width:0.1pt;height:5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60270</wp:posOffset>
                </wp:positionH>
                <wp:positionV relativeFrom="paragraph">
                  <wp:posOffset>81915</wp:posOffset>
                </wp:positionV>
                <wp:extent cx="367665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6.45pt;width:2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10840</wp:posOffset>
                </wp:positionH>
                <wp:positionV relativeFrom="paragraph">
                  <wp:posOffset>184785</wp:posOffset>
                </wp:positionV>
                <wp:extent cx="9525" cy="46863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4.55pt;width:0.7pt;height:3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33015</wp:posOffset>
                </wp:positionH>
                <wp:positionV relativeFrom="paragraph">
                  <wp:posOffset>184785</wp:posOffset>
                </wp:positionV>
                <wp:extent cx="37719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14.55pt;width:2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7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о формуле  левых  прямоугольников определенный интеграл, определите абсолютную и относительную погрешности вычислений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81175" cy="314325"/>
            <wp:effectExtent l="0" t="0" r="0" b="0"/>
            <wp:docPr id="18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keepNext w:val="true"/>
        <w:keepLines/>
        <w:numPr>
          <w:ilvl w:val="2"/>
          <w:numId w:val="61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numPr>
          <w:ilvl w:val="2"/>
          <w:numId w:val="29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42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форму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грир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моугольника и трапеции.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рило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интегр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приклад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чение определенного интеграла методами прямоугольников и трапе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о рисунку способы численного интегрир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, но есть вычислительные ошиб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1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нахождении определенного интеграла методами численного интегр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прямоугольников и трапе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1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1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увеличилось ребро куба, если объём его изменился с 2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27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57175"/>
            <wp:effectExtent l="0" t="0" r="0" b="0"/>
            <wp:docPr id="19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2,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сторона квадрата, если его площадь уменьшить с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5,8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9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1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сторона квадрата, если его площадь увеличить с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6,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57175"/>
            <wp:effectExtent l="0" t="0" r="0" b="0"/>
            <wp:docPr id="19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1,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ребро куба, если его объем уменьшить с 6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63,9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19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20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20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2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1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1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численн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рова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     решении профессиональных    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иближенное значение функции методами численного дифференц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чение производной в точке, применяя метод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одно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одного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нахождении приближенных значений функции методами численного дифференц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2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2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0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0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0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0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20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0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0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с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20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 погружается в жидкость без начальной скорости. Сила сопротивления жидкости пропорциональна скорости погру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коэффициентом пропорциональ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3. Найти зависимость скорости от времени. Вычислить значение скорости через 2 минуты после начала погружения.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1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1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1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21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1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1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равнение движения тела и вычислить значение его скорости через 6 с после начала движения, если его скорость пропорциональна пройденному пути и тело проходит 75 м за 5 с, а 225 м за 10 с.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1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2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2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71525" cy="342900"/>
            <wp:effectExtent l="0" t="0" r="0" b="0"/>
            <wp:docPr id="22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2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2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с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22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 погружается в жидкость без начальной скорости. Сила сопротивления жидкости пропорциональна скорости погру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2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 коэффициентом пропорциональ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4. Найти зависимость скорости от времени. Вычислить значение скорости через 2 минуты после начала пог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2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2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2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3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23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3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3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равнение движения тела и вычислить значение его скорости через 8 с после начала движения, если его скорость пропорциональна пройденному пути и тело проходит 70 м за 5 с, а 210 м за 10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numPr>
          <w:ilvl w:val="2"/>
          <w:numId w:val="6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9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2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метод Эйлера для     решения быкнов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ых уравнен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метод Эйле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реш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методом Эйлера обыкновенные дифференциальные урав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метод Эйлера при решении прикладных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,но есть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одно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одного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 решении дифференциальных уравнений методом Эйл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ния для проведения входного контроля (45 мин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1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 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381125" cy="352425"/>
                  <wp:effectExtent l="0" t="0" r="0" b="0"/>
                  <wp:docPr id="23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ороде N живет 300000 жителей. Среди них 10 % детей и подростков. Среди взрослых 35% не работает (пенсионеры, домохозяйки, безработные). Сколько взрослых работает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йдите корень уравнения: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3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20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409575" cy="266700"/>
                  <wp:effectExtent l="0" t="0" r="0" b="0"/>
                  <wp:docPr id="23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айдите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3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акс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95475" cy="238125"/>
                  <wp:effectExtent l="0" t="0" r="0" b="0"/>
                  <wp:docPr id="23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19175" cy="314325"/>
                  <wp:effectExtent l="0" t="0" r="0" b="0"/>
                  <wp:docPr id="23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90700" cy="238125"/>
                  <wp:effectExtent l="0" t="0" r="0" b="0"/>
                  <wp:docPr id="24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2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и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143000" cy="352425"/>
                  <wp:effectExtent l="0" t="0" r="0" b="0"/>
                  <wp:docPr id="24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одорожный билет для взрослого стоит 840 рублей. Стоимость билета школьника составляет 50% от стоимости билета для взрослого. Группа состоит из 18 школьников и 3 взрослых. Сколько рублей стоят билеты на всю группу?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4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3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200025" cy="238125"/>
                  <wp:effectExtent l="0" t="0" r="0" b="0"/>
                  <wp:docPr id="24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йдите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90525" cy="238125"/>
                  <wp:effectExtent l="0" t="0" r="0" b="0"/>
                  <wp:docPr id="24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ин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38325" cy="238125"/>
                  <wp:effectExtent l="0" t="0" r="0" b="0"/>
                  <wp:docPr id="24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38225" cy="323850"/>
                  <wp:effectExtent l="0" t="0" r="0" b="0"/>
                  <wp:docPr id="24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62125" cy="238125"/>
                  <wp:effectExtent l="0" t="0" r="0" b="0"/>
                  <wp:docPr id="24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3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285875" cy="352425"/>
                  <wp:effectExtent l="0" t="0" r="0" b="0"/>
                  <wp:docPr id="24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закупает цветочные горшки по оптовой цене 90 рублей за штуку. Торговая наценка составляет 20%. Какое наибольшее число таких горшков можно купить в этом магазине на 1100 рублей?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95425" cy="266700"/>
                  <wp:effectExtent l="0" t="0" r="0" b="0"/>
                  <wp:docPr id="24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33350" cy="238125"/>
                  <wp:effectExtent l="0" t="0" r="0" b="0"/>
                  <wp:docPr id="25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йдите</w:t>
            </w:r>
            <w:r>
              <w:fldChar w:fldCharType="begin"/>
            </w:r>
            <w:r>
              <w:rPr>
                <w:position w:val="-12"/>
                <w:sz w:val="26"/>
                <w:szCs w:val="26"/>
              </w:rPr>
              <w:instrText xml:space="preserve"> QUOTE _x0001_ </w:instrText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separate"/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5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акс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57375" cy="238125"/>
                  <wp:effectExtent l="0" t="0" r="0" b="0"/>
                  <wp:docPr id="25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                  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47750" cy="314325"/>
                  <wp:effectExtent l="0" t="0" r="0" b="0"/>
                  <wp:docPr id="25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71650" cy="238125"/>
                  <wp:effectExtent l="0" t="0" r="0" b="0"/>
                  <wp:docPr id="25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4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057275" cy="352425"/>
                  <wp:effectExtent l="0" t="0" r="0" b="0"/>
                  <wp:docPr id="25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ковая ручка стоит 30 рублей. Какое наибольшее число таких ручек можно будет купить на 700 рублей после повышения цены на 25%?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5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33350" cy="238125"/>
                  <wp:effectExtent l="0" t="0" r="0" b="0"/>
                  <wp:docPr id="25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айдите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5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ин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990725" cy="238125"/>
                  <wp:effectExtent l="0" t="0" r="0" b="0"/>
                  <wp:docPr id="25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133475" cy="314325"/>
                  <wp:effectExtent l="0" t="0" r="0" b="0"/>
                  <wp:docPr id="26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90700" cy="238125"/>
                  <wp:effectExtent l="0" t="0" r="0" b="0"/>
                  <wp:docPr id="26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ния для проведения рубеж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 (15 минут)</w:t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26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6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26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26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26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38125"/>
            <wp:effectExtent l="0" t="0" r="0" b="0"/>
            <wp:docPr id="26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6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6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7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27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 xml:space="preserve">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27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27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27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27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38125"/>
                  <wp:effectExtent l="0" t="0" r="0" b="0"/>
                  <wp:docPr id="27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27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38125"/>
                  <wp:effectExtent l="0" t="0" r="0" b="0"/>
                  <wp:docPr id="27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Установите 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1.   х  + С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xd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2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3.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едел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7  )         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7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8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8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28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52425"/>
            <wp:effectExtent l="0" t="0" r="0" b="0"/>
            <wp:docPr id="28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28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28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38125"/>
                  <wp:effectExtent l="0" t="0" r="0" b="0"/>
                  <wp:docPr id="28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38125"/>
                  <wp:effectExtent l="0" t="0" r="0" b="0"/>
                  <wp:docPr id="29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04850" cy="238125"/>
                  <wp:effectExtent l="0" t="0" r="0" b="0"/>
                  <wp:docPr id="29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23900" cy="238125"/>
                  <wp:effectExtent l="0" t="0" r="0" b="0"/>
                  <wp:docPr id="29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19125" cy="238125"/>
                  <wp:effectExtent l="0" t="0" r="0" b="0"/>
                  <wp:docPr id="29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33375"/>
                  <wp:effectExtent l="0" t="0" r="0" b="0"/>
                  <wp:docPr id="29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04850" cy="333375"/>
                  <wp:effectExtent l="0" t="0" r="0" b="0"/>
                  <wp:docPr id="29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е 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cos x dx                 1.  sin x  + 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sin x dx                  2.  - cos x +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x                    3. 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sin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Предел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   )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9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9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29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352425"/>
            <wp:effectExtent l="0" t="0" r="0" b="0"/>
            <wp:docPr id="29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  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0" cy="352425"/>
            <wp:effectExtent l="0" t="0" r="0" b="0"/>
            <wp:docPr id="30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/>
      </w:pPr>
      <w:r>
        <w:rPr/>
        <w:t>3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81025" cy="238125"/>
                  <wp:effectExtent l="0" t="0" r="0" b="0"/>
                  <wp:docPr id="30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33375"/>
                  <wp:effectExtent l="0" t="0" r="0" b="0"/>
                  <wp:docPr id="30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42950" cy="238125"/>
                  <wp:effectExtent l="0" t="0" r="0" b="0"/>
                  <wp:docPr id="30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33375"/>
                  <wp:effectExtent l="0" t="0" r="0" b="0"/>
                  <wp:docPr id="30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0" cy="238125"/>
                  <wp:effectExtent l="0" t="0" r="0" b="0"/>
                  <wp:docPr id="30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38125"/>
                  <wp:effectExtent l="0" t="0" r="0" b="0"/>
                  <wp:docPr id="31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38125"/>
                  <wp:effectExtent l="0" t="0" r="0" b="0"/>
                  <wp:docPr id="31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е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1.  ln |x|  + 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cos x dx                2. sin x  +  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sin x dx                3. - cos x   +  C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ел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+  2  )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31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31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31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31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1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31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100" cy="352425"/>
            <wp:effectExtent l="0" t="0" r="0" b="0"/>
            <wp:docPr id="31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1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32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57175"/>
                  <wp:effectExtent l="0" t="0" r="0" b="0"/>
                  <wp:docPr id="32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90525" cy="333375"/>
                  <wp:effectExtent l="0" t="0" r="0" b="0"/>
                  <wp:docPr id="32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32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separate"/>
            </w:r>
            <w:r>
              <w:rPr>
                <w:rFonts w:eastAsia="Calibri"/>
                <w:position w:val="-21"/>
              </w:rPr>
            </w:r>
            <w:r>
              <w:rPr>
                <w:rFonts w:eastAsia="Calibri"/>
                <w:position w:val="-21"/>
              </w:rPr>
              <w:drawing>
                <wp:inline distT="0" distB="0" distL="0" distR="0">
                  <wp:extent cx="590550" cy="342900"/>
                  <wp:effectExtent l="0" t="0" r="0" b="0"/>
                  <wp:docPr id="32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rFonts w:eastAsia="Calibri"/>
              </w:rPr>
              <w:fldChar w:fldCharType="end"/>
            </w:r>
            <w:r>
              <w:rPr>
                <w:rFonts w:eastAsia="Calibri"/>
                <w:position w:val="-21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657225" cy="333375"/>
                  <wp:effectExtent l="0" t="0" r="0" b="0"/>
                  <wp:docPr id="32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/>
                <w:position w:val="-20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638175" cy="238125"/>
                  <wp:effectExtent l="0" t="0" r="0" b="0"/>
                  <wp:docPr id="32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новите  соответствие  между  неопределенным   интегралом  (слева)  и его значением (спра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1.  –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2. 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cos  x dx                3.  sin x  + 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едел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 2   ) рав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1 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акет преподавателя (экзаменатора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 ЕН.01 Математика, согласно учебного плана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в 3-м семестре, который  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форме устного экзамена согласно расписанию экзаменов, утвержденного директором техникума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ы, входящие в билеты, составлены на основе действующей рабочей программы и включают в себя следующие темы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искретной математи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и интегральное исчисление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кновенные дифференциальные уравнения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вероятности и математической статисти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исленные методы</w:t>
      </w:r>
    </w:p>
    <w:p>
      <w:pPr>
        <w:pStyle w:val="Normal"/>
        <w:spacing w:lineRule="auto" w:line="36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билета: теоретический вопрос и две задачи. Теоретические вопросы приведены в «Приложении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», задачи в «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етические вопросы и примерные практические задания выдаются студентам для подготовки не менее чем за две недели до начала экзаменационной сессии.</w:t>
      </w:r>
    </w:p>
    <w:p>
      <w:pPr>
        <w:pStyle w:val="Normal"/>
        <w:spacing w:lineRule="auto" w:line="36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одготовку к ответу по  экзамену предусматривается не более половины академического часа. При подготовке к ответу студент имеет право пользоваться  таблицами и калькулятором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вете оценивается уровень теоретических знаний и умение применять их для решения практических задач. </w:t>
      </w:r>
    </w:p>
    <w:p>
      <w:pPr>
        <w:sectPr>
          <w:headerReference w:type="default" r:id="rId295"/>
          <w:footerReference w:type="default" r:id="rId29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к ответу на теоретический вопрос студент может записать план ответа или развёрнутый ответ. При ответе на второй и третий вопросы возможно как полное развернутое решение, так и краткое решение. Все необходимые пояснения студент может давать при ответе.</w:t>
      </w:r>
    </w:p>
    <w:p>
      <w:pPr>
        <w:pStyle w:val="Normal"/>
        <w:spacing w:lineRule="auto" w:line="360"/>
        <w:ind w:right="-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1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ный ответ полный и верный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 неполный, требовались наводящие вопрос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 невер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2 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ставленном решении получен 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арифметических ошибок получен не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 закончено, но последовательность решения вер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вер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2 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ставленном решении получен 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арифметических ошибок получен не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 закончено, но последовательность решения вер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верно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количество баллов переводится в оценку: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 – оценка «5» (отлично);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баллов – оценка «4» (хорошо);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баллов – оценка «3» (удовлетворительн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нее 4-х баллов оценка «2» (неудовлетворительно)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ЗАМЕНАЦИОННЫЙ МАТЕРИ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Н.01МАТЕМА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экзаменационные задан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Линейная алгеб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мплексного числа. Равенство комплексных чисел, сопряженные и противоположные комплексные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ое изображение комплексного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ая форма записи комплексного числа, сумма и разность комплексных чисел в алгебра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комплексных чисел в алгебраической форме. Степень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комплексных чисел в алгебра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дуля и аргумента комплексного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хождения аргумента комплексного чис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ая форма записи комплексного числа. Действие с комплексными числами в тригонометр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еревода алгебраической формы комплексного числа в показательну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орма комплексного числа. Формула Эйле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показательной формы комплексного числа в алгебраическую.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2. 1 Основы дискретной математ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и его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е множество, подмножества некоторого множ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д множеств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их виды и свойства. Диаграмма Эйлера-Венн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множ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элементы граф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ории граф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 Дифференциальное и интегральное исчисле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ная функции. Геометрический и физический смысл производной.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изводной к исследованию функц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высших поряд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ределенный интеграл. Основные Формулы интегрирова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методом замены переменны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 Формула Ньютона-Лейбниц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определённого интеграла к вычислению пути, пройденного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чк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2 Обыкновенные дифференциальные уравн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. Определение, порядок, общее и частное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 с разделяющими переменными. Алгоритм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дифференциальные уравнения. Алгоритм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второго порядка с постоянными коэффициентами. Алгоритм его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интерпретация общего и частного решения дифференциального урав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4 Ряд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ового ряда. Примеры числовых ря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умма ряда. Определение сходящегося ря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условие сходимости ряд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сравн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Даламбер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ного и функционального рядов. Радиус сходимости степенного ря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функции в ряд Маклоре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1  Основы теории вероятности и математической статист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мбинаторики. Перемещения, размещения, сочет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учайных событий. Операции над события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частота и вероятность событ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сложения вероятност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умножения вероятностей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Формула полной вероятност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Формула Бернулл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етные случайные величины. Закон распределения дискретной случайной величины. 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жидание и его свойства.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, ее свой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1 Численное интегрирование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ямоугольника в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трапеции в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Симпсона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погрешность при численном интегрирован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2 Численное дифференцирование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дифференц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иближенного дифференцирования, основанные на интерполяционных формулах Ньюто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3 Численное решение обыкновенных дифференциальных уравнений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решении дифференциальных уравнений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йлера для решения обыкновенных дифференциальных урав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экзаменационные задания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изводную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85825" cy="238125"/>
            <wp:effectExtent l="0" t="0" r="0" b="0"/>
            <wp:docPr id="33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33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38125"/>
            <wp:effectExtent l="0" t="0" r="0" b="0"/>
            <wp:docPr id="33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33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      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торую производную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38125"/>
            <wp:effectExtent l="0" t="0" r="0" b="0"/>
            <wp:docPr id="33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33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38125"/>
            <wp:effectExtent l="0" t="0" r="0" b="0"/>
            <wp:docPr id="33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тока  изменяется в зависимости от времени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33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йти скорость изменения силы тока в конце 8-й секунд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сть прямолинейного движения точки изменяется по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33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дите закон ускорения точк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ённый интеграл: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47650"/>
            <wp:effectExtent l="0" t="0" r="0" b="0"/>
            <wp:docPr id="33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47825" cy="247650"/>
            <wp:effectExtent l="0" t="0" r="0" b="0"/>
            <wp:docPr id="34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342900"/>
            <wp:effectExtent l="0" t="0" r="0" b="0"/>
            <wp:docPr id="34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47650"/>
            <wp:effectExtent l="0" t="0" r="0" b="0"/>
            <wp:docPr id="34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йдите неопределённый интеграл: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33375"/>
            <wp:effectExtent l="0" t="0" r="0" b="0"/>
            <wp:docPr id="34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47650"/>
            <wp:effectExtent l="0" t="0" r="0" b="0"/>
            <wp:docPr id="34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76325" cy="247650"/>
            <wp:effectExtent l="0" t="0" r="0" b="0"/>
            <wp:docPr id="34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: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314325"/>
            <wp:effectExtent l="0" t="0" r="0" b="0"/>
            <wp:docPr id="34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33525" cy="314325"/>
            <wp:effectExtent l="0" t="0" r="0" b="0"/>
            <wp:docPr id="34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52575" cy="466725"/>
            <wp:effectExtent l="0" t="0" r="0" b="0"/>
            <wp:docPr id="34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общее решение дифференциального уравнения: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61950"/>
            <wp:effectExtent l="0" t="0" r="0" b="0"/>
            <wp:docPr id="34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33375"/>
            <wp:effectExtent l="0" t="0" r="0" b="0"/>
            <wp:docPr id="35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астное решение уравнения: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61950"/>
            <wp:effectExtent l="0" t="0" r="0" b="0"/>
            <wp:docPr id="35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4, при х=0;  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35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(0)=0; 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35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1)=1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акон движения тела относительно оси Ох, если оно начало</w:t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вигаться из  точки М(4;0)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35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щее  решение дифференциального уравнения:</w:t>
      </w:r>
    </w:p>
    <w:p>
      <w:pPr>
        <w:pStyle w:val="Style22"/>
        <w:tabs>
          <w:tab w:val="clear" w:pos="708"/>
          <w:tab w:val="left" w:pos="0" w:leader="none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35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38125"/>
            <wp:effectExtent l="0" t="0" r="0" b="0"/>
            <wp:docPr id="35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35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ное решение дифференциального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38125"/>
            <wp:effectExtent l="0" t="0" r="0" b="0"/>
            <wp:docPr id="35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38125"/>
            <wp:effectExtent l="0" t="0" r="0" b="0"/>
            <wp:docPr id="35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астное решение дифференциального уравнения</w:t>
      </w:r>
    </w:p>
    <w:p>
      <w:pPr>
        <w:pStyle w:val="Style22"/>
        <w:tabs>
          <w:tab w:val="clear" w:pos="708"/>
          <w:tab w:val="right" w:pos="993" w:leader="none"/>
        </w:tabs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36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52650" cy="238125"/>
            <wp:effectExtent l="0" t="0" r="0" b="0"/>
            <wp:docPr id="36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52425"/>
            <wp:effectExtent l="0" t="0" r="0" b="0"/>
            <wp:docPr id="36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52425"/>
            <wp:effectExtent l="0" t="0" r="0" b="0"/>
            <wp:docPr id="36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ичную сумм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33375"/>
            <wp:effectExtent l="0" t="0" r="0" b="0"/>
            <wp:docPr id="36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ичную сумму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33375"/>
            <wp:effectExtent l="0" t="0" r="0" b="0"/>
            <wp:docPr id="36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6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52425"/>
            <wp:effectExtent l="0" t="0" r="0" b="0"/>
            <wp:docPr id="36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ряда:</w:t>
      </w:r>
    </w:p>
    <w:p>
      <w:pPr>
        <w:pStyle w:val="Style22"/>
        <w:tabs>
          <w:tab w:val="clear" w:pos="708"/>
          <w:tab w:val="left" w:pos="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52425"/>
            <wp:effectExtent l="0" t="0" r="0" b="0"/>
            <wp:docPr id="37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52425"/>
            <wp:effectExtent l="0" t="0" r="0" b="0"/>
            <wp:docPr id="37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52425"/>
            <wp:effectExtent l="0" t="0" r="0" b="0"/>
            <wp:docPr id="37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7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множество делителей числа 24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7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множество делителей числа 15.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писать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37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множеств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47775" cy="238125"/>
            <wp:effectExtent l="0" t="0" r="0" b="0"/>
            <wp:docPr id="37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Запис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38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епень вершины А графа: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893185" cy="1194435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1194480"/>
                          <a:chOff x="0" y="0"/>
                          <a:chExt cx="3893040" cy="11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9304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520" y="191880"/>
                            <a:ext cx="660240" cy="89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680" y="192240"/>
                            <a:ext cx="421920" cy="100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1800" y="294480"/>
                            <a:ext cx="1081800" cy="89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295920"/>
                            <a:ext cx="137520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1800" y="668520"/>
                            <a:ext cx="137520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0"/>
                            <a:ext cx="2077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1720" y="294480"/>
                            <a:ext cx="144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295200"/>
                            <a:ext cx="81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440" y="295200"/>
                            <a:ext cx="1800" cy="78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61000" y="1082160"/>
                            <a:ext cx="81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295200"/>
                            <a:ext cx="811800" cy="78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1720" y="294480"/>
                            <a:ext cx="81180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6600" y="152280"/>
                            <a:ext cx="2858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1000" y="290160"/>
                            <a:ext cx="1800" cy="79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55pt;height:94.05pt" coordorigin="0,0" coordsize="6131,1881">
                <v:rect id="shape_0" stroked="f" o:allowincell="f" style="position:absolute;left:0;top:1;width:6130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71;top:302;width:1039;height:140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9;top:303;width:663;height:15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;top:464;width:1701;height:141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;top:466;width:2165;height:58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;top:1053;width:2164;height:65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3;top:0;width:326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4;top:464;width:1;height:1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5;width:127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1;top:465;width:2;height:12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3;top:1704;width:1276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5;width:1277;height:12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4;width:1277;height:1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15;top:240;width:44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3;top:457;width:2;height:124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не находятся  белые, красные и синие шары. Событие А - вынут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лый шар, событие В – вынул красный шар, событие С – вынул синий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ар. В чем состоит следующее событие: а)В+С;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8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в)А+В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ероятность выпадения  числа, кратного трем при одном бросани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ового кубика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не 10 белых, 5 красных и 5 зелёных шаров. Найти вероятность того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вынутый наугад шар будет цветным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опадания в мишень для первого выстрела 0,85, а для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торого - 0,8.Спортсмен  сделал два выстрела. Найти вероятность того,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оба выстрела поразили мишень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щике имеются 30 шаров белого цвета и 5 чёрного цвета. Из ящика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удачу берут один  шар. Найти вероятность того, что  шар окажется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ёрным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трелка независимо друг от друга стреляют по цели. Вероятность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падания в цель для первого стрелка равна 0,75, для второго 0,8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третьего 0,9. Определите вероятность того, что все тр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елка промахнутся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 закон распределения случайной величины.</w:t>
      </w:r>
      <w:r>
        <w:rPr/>
        <w:t xml:space="preserve"> </w:t>
      </w:r>
    </w:p>
    <w:tbl>
      <w:tblPr>
        <w:tblW w:w="28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дите математическое ожидание и дисперсию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/>
        <w:t xml:space="preserve">Дан закон распределения случайной величины </w:t>
      </w:r>
    </w:p>
    <w:tbl>
      <w:tblPr>
        <w:tblW w:w="22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9"/>
        <w:gridCol w:w="718"/>
        <w:gridCol w:w="761"/>
        <w:gridCol w:w="718"/>
        <w:gridCol w:w="71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дите математическое ожидание и дисперсию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в тригонометрической форме числ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числа в показатель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8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;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8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модуль числ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38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9" t="-57" r="-8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аргумент чис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99415"/>
            <wp:effectExtent l="0" t="0" r="0" b="0"/>
            <wp:docPr id="38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риближенное значение интеграла по формуле прямоуголь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323850"/>
            <wp:effectExtent l="0" t="0" r="0" b="0"/>
            <wp:docPr id="38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314325"/>
            <wp:effectExtent l="0" t="0" r="0" b="0"/>
            <wp:docPr id="38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314325"/>
            <wp:effectExtent l="0" t="0" r="0" b="0"/>
            <wp:docPr id="38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абсолютную погрешность приближенного значения интегра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323850"/>
            <wp:effectExtent l="0" t="0" r="0" b="0"/>
            <wp:docPr id="39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39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чальными условиям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ходятся по методу Эйлера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определяемое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39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2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1  и шаг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0,2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ункции построена таблица конечных значений</w:t>
      </w:r>
    </w:p>
    <w:tbl>
      <w:tblPr>
        <w:tblW w:w="6144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2"/>
        <w:gridCol w:w="992"/>
        <w:gridCol w:w="1134"/>
        <w:gridCol w:w="1134"/>
        <w:gridCol w:w="11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56840" cy="361950"/>
            <wp:effectExtent l="0" t="0" r="0" b="0"/>
            <wp:docPr id="39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иближенное значение производной функции по формул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2505075" cy="352425"/>
            <wp:effectExtent l="0" t="0" r="0" b="0"/>
            <wp:docPr id="39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fldChar w:fldCharType="begin"/>
      </w:r>
      <w:r>
        <w:rPr>
          <w:position w:val="-2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rFonts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619125" cy="314325"/>
            <wp:effectExtent l="0" t="0" r="0" b="0"/>
            <wp:docPr id="39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2,5, если по таблице значений  </w:t>
      </w:r>
      <w:r>
        <w:rPr/>
        <w:t>функции</w:t>
      </w:r>
    </w:p>
    <w:tbl>
      <w:tblPr>
        <w:tblW w:w="15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3"/>
        <w:gridCol w:w="426"/>
        <w:gridCol w:w="42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259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7"/>
        <w:gridCol w:w="606"/>
        <w:gridCol w:w="71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650" cy="238125"/>
                  <wp:effectExtent l="0" t="0" r="0" b="0"/>
                  <wp:docPr id="39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325" cy="247650"/>
                  <wp:effectExtent l="0" t="0" r="0" b="0"/>
                  <wp:docPr id="40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67"/>
      <w:footerReference w:type="default" r:id="rId36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53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622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84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6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472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1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83"/>
        </w:tabs>
        <w:ind w:left="148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2" w:hanging="900"/>
      </w:pPr>
      <w:rPr>
        <w:u w:val="non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42" w:hanging="90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u w:val="non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861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749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892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9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2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3">
    <w:lvl w:ilvl="0">
      <w:start w:val="4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u w:val="non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27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44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3.png"/><Relationship Id="rId68" Type="http://schemas.openxmlformats.org/officeDocument/2006/relationships/image" Target="media/image44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6.png"/><Relationship Id="rId75" Type="http://schemas.openxmlformats.org/officeDocument/2006/relationships/image" Target="media/image44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65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68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66.png"/><Relationship Id="rId101" Type="http://schemas.openxmlformats.org/officeDocument/2006/relationships/image" Target="media/image76.png"/><Relationship Id="rId102" Type="http://schemas.openxmlformats.org/officeDocument/2006/relationships/image" Target="media/image68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88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3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8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9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30.png"/><Relationship Id="rId165" Type="http://schemas.openxmlformats.org/officeDocument/2006/relationships/image" Target="media/image126.png"/><Relationship Id="rId166" Type="http://schemas.openxmlformats.org/officeDocument/2006/relationships/image" Target="media/image127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31.png"/><Relationship Id="rId177" Type="http://schemas.openxmlformats.org/officeDocument/2006/relationships/image" Target="media/image132.png"/><Relationship Id="rId178" Type="http://schemas.openxmlformats.org/officeDocument/2006/relationships/image" Target="media/image133.png"/><Relationship Id="rId179" Type="http://schemas.openxmlformats.org/officeDocument/2006/relationships/image" Target="media/image134.png"/><Relationship Id="rId180" Type="http://schemas.openxmlformats.org/officeDocument/2006/relationships/image" Target="media/image140.png"/><Relationship Id="rId181" Type="http://schemas.openxmlformats.org/officeDocument/2006/relationships/image" Target="media/image141.png"/><Relationship Id="rId182" Type="http://schemas.openxmlformats.org/officeDocument/2006/relationships/image" Target="media/image137.png"/><Relationship Id="rId183" Type="http://schemas.openxmlformats.org/officeDocument/2006/relationships/image" Target="media/image131.png"/><Relationship Id="rId184" Type="http://schemas.openxmlformats.org/officeDocument/2006/relationships/image" Target="media/image132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42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6.png"/><Relationship Id="rId192" Type="http://schemas.openxmlformats.org/officeDocument/2006/relationships/image" Target="media/image131.png"/><Relationship Id="rId193" Type="http://schemas.openxmlformats.org/officeDocument/2006/relationships/image" Target="media/image132.png"/><Relationship Id="rId194" Type="http://schemas.openxmlformats.org/officeDocument/2006/relationships/image" Target="media/image133.png"/><Relationship Id="rId195" Type="http://schemas.openxmlformats.org/officeDocument/2006/relationships/image" Target="media/image134.png"/><Relationship Id="rId196" Type="http://schemas.openxmlformats.org/officeDocument/2006/relationships/image" Target="media/image147.png"/><Relationship Id="rId197" Type="http://schemas.openxmlformats.org/officeDocument/2006/relationships/image" Target="media/image148.png"/><Relationship Id="rId198" Type="http://schemas.openxmlformats.org/officeDocument/2006/relationships/image" Target="media/image149.png"/><Relationship Id="rId199" Type="http://schemas.openxmlformats.org/officeDocument/2006/relationships/image" Target="media/image150.png"/><Relationship Id="rId200" Type="http://schemas.openxmlformats.org/officeDocument/2006/relationships/image" Target="media/image151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154.png"/><Relationship Id="rId204" Type="http://schemas.openxmlformats.org/officeDocument/2006/relationships/image" Target="media/image155.png"/><Relationship Id="rId205" Type="http://schemas.openxmlformats.org/officeDocument/2006/relationships/image" Target="media/image156.png"/><Relationship Id="rId206" Type="http://schemas.openxmlformats.org/officeDocument/2006/relationships/image" Target="media/image157.png"/><Relationship Id="rId207" Type="http://schemas.openxmlformats.org/officeDocument/2006/relationships/image" Target="media/image158.png"/><Relationship Id="rId208" Type="http://schemas.openxmlformats.org/officeDocument/2006/relationships/image" Target="media/image159.png"/><Relationship Id="rId209" Type="http://schemas.openxmlformats.org/officeDocument/2006/relationships/image" Target="media/image160.png"/><Relationship Id="rId210" Type="http://schemas.openxmlformats.org/officeDocument/2006/relationships/image" Target="media/image161.png"/><Relationship Id="rId211" Type="http://schemas.openxmlformats.org/officeDocument/2006/relationships/image" Target="media/image162.png"/><Relationship Id="rId212" Type="http://schemas.openxmlformats.org/officeDocument/2006/relationships/image" Target="media/image163.png"/><Relationship Id="rId213" Type="http://schemas.openxmlformats.org/officeDocument/2006/relationships/image" Target="media/image164.png"/><Relationship Id="rId214" Type="http://schemas.openxmlformats.org/officeDocument/2006/relationships/image" Target="media/image165.png"/><Relationship Id="rId215" Type="http://schemas.openxmlformats.org/officeDocument/2006/relationships/image" Target="media/image166.png"/><Relationship Id="rId216" Type="http://schemas.openxmlformats.org/officeDocument/2006/relationships/image" Target="media/image167.png"/><Relationship Id="rId217" Type="http://schemas.openxmlformats.org/officeDocument/2006/relationships/image" Target="media/image168.png"/><Relationship Id="rId218" Type="http://schemas.openxmlformats.org/officeDocument/2006/relationships/image" Target="media/image169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3.png"/><Relationship Id="rId223" Type="http://schemas.openxmlformats.org/officeDocument/2006/relationships/image" Target="media/image174.png"/><Relationship Id="rId224" Type="http://schemas.openxmlformats.org/officeDocument/2006/relationships/image" Target="media/image175.png"/><Relationship Id="rId225" Type="http://schemas.openxmlformats.org/officeDocument/2006/relationships/image" Target="media/image176.png"/><Relationship Id="rId226" Type="http://schemas.openxmlformats.org/officeDocument/2006/relationships/image" Target="media/image177.png"/><Relationship Id="rId227" Type="http://schemas.openxmlformats.org/officeDocument/2006/relationships/image" Target="media/image178.png"/><Relationship Id="rId228" Type="http://schemas.openxmlformats.org/officeDocument/2006/relationships/image" Target="media/image179.png"/><Relationship Id="rId229" Type="http://schemas.openxmlformats.org/officeDocument/2006/relationships/image" Target="media/image180.png"/><Relationship Id="rId230" Type="http://schemas.openxmlformats.org/officeDocument/2006/relationships/image" Target="media/image181.png"/><Relationship Id="rId231" Type="http://schemas.openxmlformats.org/officeDocument/2006/relationships/image" Target="media/image182.png"/><Relationship Id="rId232" Type="http://schemas.openxmlformats.org/officeDocument/2006/relationships/image" Target="media/image183.png"/><Relationship Id="rId233" Type="http://schemas.openxmlformats.org/officeDocument/2006/relationships/image" Target="media/image184.png"/><Relationship Id="rId234" Type="http://schemas.openxmlformats.org/officeDocument/2006/relationships/image" Target="media/image185.png"/><Relationship Id="rId235" Type="http://schemas.openxmlformats.org/officeDocument/2006/relationships/image" Target="media/image186.png"/><Relationship Id="rId236" Type="http://schemas.openxmlformats.org/officeDocument/2006/relationships/image" Target="media/image187.png"/><Relationship Id="rId237" Type="http://schemas.openxmlformats.org/officeDocument/2006/relationships/image" Target="media/image188.png"/><Relationship Id="rId238" Type="http://schemas.openxmlformats.org/officeDocument/2006/relationships/image" Target="media/image189.png"/><Relationship Id="rId239" Type="http://schemas.openxmlformats.org/officeDocument/2006/relationships/image" Target="media/image190.png"/><Relationship Id="rId240" Type="http://schemas.openxmlformats.org/officeDocument/2006/relationships/image" Target="media/image191.png"/><Relationship Id="rId241" Type="http://schemas.openxmlformats.org/officeDocument/2006/relationships/image" Target="media/image192.png"/><Relationship Id="rId242" Type="http://schemas.openxmlformats.org/officeDocument/2006/relationships/image" Target="media/image193.png"/><Relationship Id="rId243" Type="http://schemas.openxmlformats.org/officeDocument/2006/relationships/image" Target="media/image194.png"/><Relationship Id="rId244" Type="http://schemas.openxmlformats.org/officeDocument/2006/relationships/image" Target="media/image195.png"/><Relationship Id="rId245" Type="http://schemas.openxmlformats.org/officeDocument/2006/relationships/image" Target="media/image196.png"/><Relationship Id="rId246" Type="http://schemas.openxmlformats.org/officeDocument/2006/relationships/image" Target="media/image197.png"/><Relationship Id="rId247" Type="http://schemas.openxmlformats.org/officeDocument/2006/relationships/image" Target="media/image198.png"/><Relationship Id="rId248" Type="http://schemas.openxmlformats.org/officeDocument/2006/relationships/image" Target="media/image199.png"/><Relationship Id="rId249" Type="http://schemas.openxmlformats.org/officeDocument/2006/relationships/image" Target="media/image200.png"/><Relationship Id="rId250" Type="http://schemas.openxmlformats.org/officeDocument/2006/relationships/image" Target="media/image201.png"/><Relationship Id="rId251" Type="http://schemas.openxmlformats.org/officeDocument/2006/relationships/image" Target="media/image202.png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png"/><Relationship Id="rId255" Type="http://schemas.openxmlformats.org/officeDocument/2006/relationships/image" Target="media/image206.png"/><Relationship Id="rId256" Type="http://schemas.openxmlformats.org/officeDocument/2006/relationships/image" Target="media/image207.png"/><Relationship Id="rId257" Type="http://schemas.openxmlformats.org/officeDocument/2006/relationships/image" Target="media/image208.png"/><Relationship Id="rId258" Type="http://schemas.openxmlformats.org/officeDocument/2006/relationships/image" Target="media/image209.png"/><Relationship Id="rId259" Type="http://schemas.openxmlformats.org/officeDocument/2006/relationships/image" Target="media/image210.png"/><Relationship Id="rId260" Type="http://schemas.openxmlformats.org/officeDocument/2006/relationships/image" Target="media/image211.png"/><Relationship Id="rId261" Type="http://schemas.openxmlformats.org/officeDocument/2006/relationships/image" Target="media/image212.png"/><Relationship Id="rId262" Type="http://schemas.openxmlformats.org/officeDocument/2006/relationships/image" Target="media/image213.png"/><Relationship Id="rId263" Type="http://schemas.openxmlformats.org/officeDocument/2006/relationships/image" Target="media/image214.png"/><Relationship Id="rId264" Type="http://schemas.openxmlformats.org/officeDocument/2006/relationships/image" Target="media/image215.png"/><Relationship Id="rId265" Type="http://schemas.openxmlformats.org/officeDocument/2006/relationships/image" Target="media/image216.png"/><Relationship Id="rId266" Type="http://schemas.openxmlformats.org/officeDocument/2006/relationships/image" Target="media/image217.png"/><Relationship Id="rId267" Type="http://schemas.openxmlformats.org/officeDocument/2006/relationships/image" Target="media/image218.png"/><Relationship Id="rId268" Type="http://schemas.openxmlformats.org/officeDocument/2006/relationships/image" Target="media/image219.png"/><Relationship Id="rId269" Type="http://schemas.openxmlformats.org/officeDocument/2006/relationships/image" Target="media/image220.png"/><Relationship Id="rId270" Type="http://schemas.openxmlformats.org/officeDocument/2006/relationships/image" Target="media/image221.png"/><Relationship Id="rId271" Type="http://schemas.openxmlformats.org/officeDocument/2006/relationships/image" Target="media/image210.png"/><Relationship Id="rId272" Type="http://schemas.openxmlformats.org/officeDocument/2006/relationships/image" Target="media/image222.png"/><Relationship Id="rId273" Type="http://schemas.openxmlformats.org/officeDocument/2006/relationships/image" Target="media/image223.png"/><Relationship Id="rId274" Type="http://schemas.openxmlformats.org/officeDocument/2006/relationships/image" Target="media/image224.png"/><Relationship Id="rId275" Type="http://schemas.openxmlformats.org/officeDocument/2006/relationships/image" Target="media/image206.png"/><Relationship Id="rId276" Type="http://schemas.openxmlformats.org/officeDocument/2006/relationships/image" Target="media/image225.png"/><Relationship Id="rId277" Type="http://schemas.openxmlformats.org/officeDocument/2006/relationships/image" Target="media/image226.png"/><Relationship Id="rId278" Type="http://schemas.openxmlformats.org/officeDocument/2006/relationships/image" Target="media/image227.png"/><Relationship Id="rId279" Type="http://schemas.openxmlformats.org/officeDocument/2006/relationships/image" Target="media/image228.png"/><Relationship Id="rId280" Type="http://schemas.openxmlformats.org/officeDocument/2006/relationships/image" Target="media/image229.png"/><Relationship Id="rId281" Type="http://schemas.openxmlformats.org/officeDocument/2006/relationships/image" Target="media/image230.png"/><Relationship Id="rId282" Type="http://schemas.openxmlformats.org/officeDocument/2006/relationships/image" Target="media/image231.png"/><Relationship Id="rId283" Type="http://schemas.openxmlformats.org/officeDocument/2006/relationships/image" Target="media/image232.png"/><Relationship Id="rId284" Type="http://schemas.openxmlformats.org/officeDocument/2006/relationships/image" Target="media/image233.png"/><Relationship Id="rId285" Type="http://schemas.openxmlformats.org/officeDocument/2006/relationships/image" Target="media/image234.png"/><Relationship Id="rId286" Type="http://schemas.openxmlformats.org/officeDocument/2006/relationships/image" Target="media/image235.png"/><Relationship Id="rId287" Type="http://schemas.openxmlformats.org/officeDocument/2006/relationships/image" Target="media/image236.png"/><Relationship Id="rId288" Type="http://schemas.openxmlformats.org/officeDocument/2006/relationships/image" Target="media/image189.png"/><Relationship Id="rId289" Type="http://schemas.openxmlformats.org/officeDocument/2006/relationships/image" Target="media/image237.png"/><Relationship Id="rId290" Type="http://schemas.openxmlformats.org/officeDocument/2006/relationships/image" Target="media/image238.png"/><Relationship Id="rId291" Type="http://schemas.openxmlformats.org/officeDocument/2006/relationships/image" Target="media/image193.png"/><Relationship Id="rId292" Type="http://schemas.openxmlformats.org/officeDocument/2006/relationships/image" Target="media/image239.png"/><Relationship Id="rId293" Type="http://schemas.openxmlformats.org/officeDocument/2006/relationships/image" Target="media/image240.png"/><Relationship Id="rId294" Type="http://schemas.openxmlformats.org/officeDocument/2006/relationships/image" Target="media/image241.png"/><Relationship Id="rId295" Type="http://schemas.openxmlformats.org/officeDocument/2006/relationships/header" Target="header4.xml"/><Relationship Id="rId296" Type="http://schemas.openxmlformats.org/officeDocument/2006/relationships/footer" Target="footer4.xml"/><Relationship Id="rId297" Type="http://schemas.openxmlformats.org/officeDocument/2006/relationships/image" Target="media/image242.png"/><Relationship Id="rId298" Type="http://schemas.openxmlformats.org/officeDocument/2006/relationships/image" Target="media/image243.png"/><Relationship Id="rId299" Type="http://schemas.openxmlformats.org/officeDocument/2006/relationships/image" Target="media/image244.png"/><Relationship Id="rId300" Type="http://schemas.openxmlformats.org/officeDocument/2006/relationships/image" Target="media/image245.png"/><Relationship Id="rId301" Type="http://schemas.openxmlformats.org/officeDocument/2006/relationships/image" Target="media/image246.png"/><Relationship Id="rId302" Type="http://schemas.openxmlformats.org/officeDocument/2006/relationships/image" Target="media/image247.png"/><Relationship Id="rId303" Type="http://schemas.openxmlformats.org/officeDocument/2006/relationships/image" Target="media/image248.png"/><Relationship Id="rId304" Type="http://schemas.openxmlformats.org/officeDocument/2006/relationships/image" Target="media/image249.png"/><Relationship Id="rId305" Type="http://schemas.openxmlformats.org/officeDocument/2006/relationships/image" Target="media/image250.png"/><Relationship Id="rId306" Type="http://schemas.openxmlformats.org/officeDocument/2006/relationships/image" Target="media/image251.png"/><Relationship Id="rId307" Type="http://schemas.openxmlformats.org/officeDocument/2006/relationships/image" Target="media/image252.png"/><Relationship Id="rId308" Type="http://schemas.openxmlformats.org/officeDocument/2006/relationships/image" Target="media/image253.png"/><Relationship Id="rId309" Type="http://schemas.openxmlformats.org/officeDocument/2006/relationships/image" Target="media/image254.png"/><Relationship Id="rId310" Type="http://schemas.openxmlformats.org/officeDocument/2006/relationships/image" Target="media/image255.png"/><Relationship Id="rId311" Type="http://schemas.openxmlformats.org/officeDocument/2006/relationships/image" Target="media/image256.png"/><Relationship Id="rId312" Type="http://schemas.openxmlformats.org/officeDocument/2006/relationships/image" Target="media/image257.png"/><Relationship Id="rId313" Type="http://schemas.openxmlformats.org/officeDocument/2006/relationships/image" Target="media/image258.png"/><Relationship Id="rId314" Type="http://schemas.openxmlformats.org/officeDocument/2006/relationships/image" Target="media/image259.png"/><Relationship Id="rId315" Type="http://schemas.openxmlformats.org/officeDocument/2006/relationships/image" Target="media/image260.png"/><Relationship Id="rId316" Type="http://schemas.openxmlformats.org/officeDocument/2006/relationships/image" Target="media/image261.png"/><Relationship Id="rId317" Type="http://schemas.openxmlformats.org/officeDocument/2006/relationships/image" Target="media/image262.png"/><Relationship Id="rId318" Type="http://schemas.openxmlformats.org/officeDocument/2006/relationships/image" Target="media/image261.png"/><Relationship Id="rId319" Type="http://schemas.openxmlformats.org/officeDocument/2006/relationships/image" Target="media/image263.png"/><Relationship Id="rId320" Type="http://schemas.openxmlformats.org/officeDocument/2006/relationships/image" Target="media/image89.png"/><Relationship Id="rId321" Type="http://schemas.openxmlformats.org/officeDocument/2006/relationships/image" Target="media/image264.png"/><Relationship Id="rId322" Type="http://schemas.openxmlformats.org/officeDocument/2006/relationships/image" Target="media/image265.png"/><Relationship Id="rId323" Type="http://schemas.openxmlformats.org/officeDocument/2006/relationships/image" Target="media/image266.png"/><Relationship Id="rId324" Type="http://schemas.openxmlformats.org/officeDocument/2006/relationships/image" Target="media/image267.png"/><Relationship Id="rId325" Type="http://schemas.openxmlformats.org/officeDocument/2006/relationships/image" Target="media/image268.png"/><Relationship Id="rId326" Type="http://schemas.openxmlformats.org/officeDocument/2006/relationships/image" Target="media/image269.png"/><Relationship Id="rId327" Type="http://schemas.openxmlformats.org/officeDocument/2006/relationships/image" Target="media/image270.png"/><Relationship Id="rId328" Type="http://schemas.openxmlformats.org/officeDocument/2006/relationships/image" Target="media/image271.png"/><Relationship Id="rId329" Type="http://schemas.openxmlformats.org/officeDocument/2006/relationships/image" Target="media/image272.png"/><Relationship Id="rId330" Type="http://schemas.openxmlformats.org/officeDocument/2006/relationships/image" Target="media/image273.png"/><Relationship Id="rId331" Type="http://schemas.openxmlformats.org/officeDocument/2006/relationships/image" Target="media/image274.png"/><Relationship Id="rId332" Type="http://schemas.openxmlformats.org/officeDocument/2006/relationships/image" Target="media/image275.png"/><Relationship Id="rId333" Type="http://schemas.openxmlformats.org/officeDocument/2006/relationships/image" Target="media/image276.png"/><Relationship Id="rId334" Type="http://schemas.openxmlformats.org/officeDocument/2006/relationships/image" Target="media/image277.png"/><Relationship Id="rId335" Type="http://schemas.openxmlformats.org/officeDocument/2006/relationships/image" Target="media/image278.png"/><Relationship Id="rId336" Type="http://schemas.openxmlformats.org/officeDocument/2006/relationships/image" Target="media/image279.png"/><Relationship Id="rId337" Type="http://schemas.openxmlformats.org/officeDocument/2006/relationships/image" Target="media/image280.png"/><Relationship Id="rId338" Type="http://schemas.openxmlformats.org/officeDocument/2006/relationships/image" Target="media/image281.png"/><Relationship Id="rId339" Type="http://schemas.openxmlformats.org/officeDocument/2006/relationships/image" Target="media/image282.png"/><Relationship Id="rId340" Type="http://schemas.openxmlformats.org/officeDocument/2006/relationships/image" Target="media/image283.png"/><Relationship Id="rId341" Type="http://schemas.openxmlformats.org/officeDocument/2006/relationships/image" Target="media/image284.png"/><Relationship Id="rId342" Type="http://schemas.openxmlformats.org/officeDocument/2006/relationships/image" Target="media/image285.png"/><Relationship Id="rId343" Type="http://schemas.openxmlformats.org/officeDocument/2006/relationships/image" Target="media/image286.png"/><Relationship Id="rId344" Type="http://schemas.openxmlformats.org/officeDocument/2006/relationships/image" Target="media/image287.png"/><Relationship Id="rId345" Type="http://schemas.openxmlformats.org/officeDocument/2006/relationships/image" Target="media/image288.png"/><Relationship Id="rId346" Type="http://schemas.openxmlformats.org/officeDocument/2006/relationships/image" Target="media/image285.png"/><Relationship Id="rId347" Type="http://schemas.openxmlformats.org/officeDocument/2006/relationships/image" Target="media/image289.png"/><Relationship Id="rId348" Type="http://schemas.openxmlformats.org/officeDocument/2006/relationships/image" Target="media/image290.png"/><Relationship Id="rId349" Type="http://schemas.openxmlformats.org/officeDocument/2006/relationships/image" Target="media/image291.wmf"/><Relationship Id="rId350" Type="http://schemas.openxmlformats.org/officeDocument/2006/relationships/image" Target="media/image292.png"/><Relationship Id="rId351" Type="http://schemas.openxmlformats.org/officeDocument/2006/relationships/image" Target="media/image293.wmf"/><Relationship Id="rId352" Type="http://schemas.openxmlformats.org/officeDocument/2006/relationships/image" Target="media/image294.wmf"/><Relationship Id="rId353" Type="http://schemas.openxmlformats.org/officeDocument/2006/relationships/image" Target="media/image295.png"/><Relationship Id="rId354" Type="http://schemas.openxmlformats.org/officeDocument/2006/relationships/image" Target="media/image296.png"/><Relationship Id="rId355" Type="http://schemas.openxmlformats.org/officeDocument/2006/relationships/image" Target="media/image297.png"/><Relationship Id="rId356" Type="http://schemas.openxmlformats.org/officeDocument/2006/relationships/image" Target="media/image298.png"/><Relationship Id="rId357" Type="http://schemas.openxmlformats.org/officeDocument/2006/relationships/image" Target="media/image131.png"/><Relationship Id="rId358" Type="http://schemas.openxmlformats.org/officeDocument/2006/relationships/image" Target="media/image299.png"/><Relationship Id="rId359" Type="http://schemas.openxmlformats.org/officeDocument/2006/relationships/image" Target="media/image300.png"/><Relationship Id="rId360" Type="http://schemas.openxmlformats.org/officeDocument/2006/relationships/image" Target="media/image300.png"/><Relationship Id="rId361" Type="http://schemas.openxmlformats.org/officeDocument/2006/relationships/image" Target="media/image300.png"/><Relationship Id="rId362" Type="http://schemas.openxmlformats.org/officeDocument/2006/relationships/image" Target="media/image301.png"/><Relationship Id="rId363" Type="http://schemas.openxmlformats.org/officeDocument/2006/relationships/image" Target="media/image302.png"/><Relationship Id="rId364" Type="http://schemas.openxmlformats.org/officeDocument/2006/relationships/image" Target="media/image303.png"/><Relationship Id="rId365" Type="http://schemas.openxmlformats.org/officeDocument/2006/relationships/image" Target="media/image304.png"/><Relationship Id="rId366" Type="http://schemas.openxmlformats.org/officeDocument/2006/relationships/image" Target="media/image305.png"/><Relationship Id="rId367" Type="http://schemas.openxmlformats.org/officeDocument/2006/relationships/header" Target="header5.xml"/><Relationship Id="rId368" Type="http://schemas.openxmlformats.org/officeDocument/2006/relationships/footer" Target="footer5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9:00Z</dcterms:created>
  <dc:creator>Елена</dc:creator>
  <dc:description/>
  <cp:keywords/>
  <dc:language>en-US</dc:language>
  <cp:lastModifiedBy>Людмила Воронина</cp:lastModifiedBy>
  <cp:lastPrinted>2017-02-10T13:41:00Z</cp:lastPrinted>
  <dcterms:modified xsi:type="dcterms:W3CDTF">2025-04-07T11:59:00Z</dcterms:modified>
  <cp:revision>19</cp:revision>
  <dc:subject/>
  <dc:title/>
</cp:coreProperties>
</file>