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ОПОП-П по специальн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02.07 Электроснабжение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(по отраслям)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ООД.09 Физическая культур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13.02.07 Электроснабжение (по отраслям) </w:t>
      </w:r>
      <w:r>
        <w:rPr>
          <w:rFonts w:cs="Times New Roman" w:ascii="Times New Roman" w:hAnsi="Times New Roman"/>
          <w:bCs/>
          <w:sz w:val="28"/>
        </w:rPr>
        <w:t>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ind w:left="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Оценка освоения учебной дисципл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Формы и методы оцени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оценки служат умения и знания, предусмотренные ФГОС  по дисциплине Физическая культура, направленные на формирование общих и профессиональных компетенций, а так же личностных результатов в рамках программы воспита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bookmarkStart w:id="1" w:name="_Hlk133243725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и о</w:t>
      </w:r>
      <w:r>
        <w:rPr>
          <w:rFonts w:cs="Times New Roman" w:ascii="Times New Roman" w:hAnsi="Times New Roman"/>
          <w:b/>
          <w:sz w:val="28"/>
          <w:szCs w:val="28"/>
        </w:rPr>
        <w:t>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33243725"/>
      <w:bookmarkStart w:id="3" w:name="_Hlk133243725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адания для оценки освоения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дания для оценки освоения дисциплины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5-05-15T12:40:00Z</dcterms:modified>
  <cp:revision>4</cp:revision>
  <dc:subject/>
  <dc:title/>
</cp:coreProperties>
</file>