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к ППССЗ  по специальности 23.02.06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16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360" w:firstLine="5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28" w:firstLine="5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3"/>
              <w:widowControl w:val="false"/>
              <w:autoSpaceDE w:val="false"/>
              <w:spacing w:lineRule="exact" w:line="322"/>
              <w:ind w:left="720"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  <w:sz w:val="28"/>
          <w:szCs w:val="28"/>
        </w:rPr>
        <w:t>23.02.06</w:t>
      </w:r>
      <w:r>
        <w:rPr>
          <w:sz w:val="28"/>
          <w:szCs w:val="28"/>
        </w:rPr>
        <w:t xml:space="preserve"> Техническая эксплуатация подвижного состава железных дорог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21"/>
        <w:spacing w:lineRule="auto" w:line="360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1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2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3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4 оценивать малоотходные технологические процессы на объектах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1 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2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3 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4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5 общие сведения об отходах, управление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6 принципы и правила  международного сотрудничеств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7 цели и задачи охраны окружающей среды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>1.3.3</w:t>
      </w:r>
      <w:r>
        <w:rPr>
          <w:bCs/>
        </w:rPr>
        <w:t xml:space="preserve"> </w:t>
      </w:r>
      <w:r>
        <w:rPr>
          <w:rStyle w:val="FontStyle77"/>
          <w:sz w:val="28"/>
          <w:szCs w:val="28"/>
        </w:rPr>
        <w:t>В результате освоения учебной дисциплины студент должен сформировать следующие общи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3. Контролировать и оценивать качество выполняемых работ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(дескриптеров):</w:t>
      </w:r>
    </w:p>
    <w:p>
      <w:pPr>
        <w:pStyle w:val="Normal"/>
        <w:ind w:firstLine="33"/>
        <w:jc w:val="both"/>
        <w:rPr/>
      </w:pPr>
      <w:r>
        <w:rPr>
          <w:sz w:val="28"/>
          <w:szCs w:val="28"/>
          <w:lang w:eastAsia="zh-CN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h-CN"/>
        </w:rPr>
        <w:t>ЛР10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ЛР16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  <w:lang w:eastAsia="zh-CN"/>
        </w:rPr>
        <w:t>ЛР29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обязательной аудиторной учебной нагрузки обучающегося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;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самостоятельной работы обучающегося 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360"/>
        <w:ind w:firstLine="708"/>
        <w:jc w:val="left"/>
        <w:rPr>
          <w:b w:val="false"/>
          <w:b w:val="false"/>
        </w:rPr>
      </w:pPr>
      <w:r>
        <w:rPr>
          <w:b w:val="false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- Методические указания по выполнению внеаудиторной самостоятельной работы (утверждены на ЦМК 25.05.2016г. протокол №9)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Программа внеаудиторной самостоятельной работы студентов по учебной дисциплине </w:t>
      </w:r>
      <w:r>
        <w:rPr>
          <w:b w:val="false"/>
          <w:lang w:val="ru-RU"/>
        </w:rPr>
        <w:t>ЕН.03 Экология на железнодорожном транспорте</w:t>
      </w:r>
      <w:r>
        <w:rPr>
          <w:b w:val="false"/>
        </w:rPr>
        <w:t>;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>Д</w:t>
      </w:r>
      <w:r>
        <w:rPr>
          <w:b w:val="false"/>
        </w:rPr>
        <w:t>ополнительная литература в библиотеке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-Электронная библиотека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</w:rPr>
        <w:t>- Интернет-ресурсы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 (за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(заочное обучение)</w:t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"/>
        <w:gridCol w:w="30"/>
        <w:gridCol w:w="15"/>
        <w:gridCol w:w="15"/>
        <w:gridCol w:w="30"/>
        <w:gridCol w:w="15"/>
        <w:gridCol w:w="30"/>
        <w:gridCol w:w="60"/>
        <w:gridCol w:w="9406"/>
        <w:gridCol w:w="1620"/>
        <w:gridCol w:w="1440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З.2, У.1, ОК 01-  03, 05, 06, 07, ОК 09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ндивидуальное задание: подготовка сообщений по темам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</w:t>
            </w:r>
            <w:r>
              <w:rPr/>
              <w:t>ЛР2, ЛР10, ЛР16,  ЛР29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 практических занятий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таблицы: «Потребительская ценность основных природных ресурсов»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     - Индивидуальное задание: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 ЛР2, ЛР10, ЛР16, ЛР29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.1, У.1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остав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</w:t>
            </w:r>
            <w:r>
              <w:rPr/>
              <w:t>ЛР2, ЛР10, ЛР16,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Экологические проблемы на железнодорожном транспорте. </w:t>
            </w:r>
            <w:r>
              <w:rPr>
                <w:bCs/>
              </w:rPr>
              <w:t>Индивидуальное задание:  подготовка презентаций по темам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.2, З.3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</w:t>
            </w:r>
            <w:r>
              <w:rPr/>
              <w:t>ЛР2, ЛР10, ЛР16,  ЛР29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З.3, З,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виды мониторинга. Мониторинг окружающей среды и экологическое прогнозирование на железнодорожном тран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З.3, З.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- Индивидуальное задание: подготовка сообщения по теме «</w:t>
            </w:r>
            <w:r>
              <w:rPr/>
              <w:t>Экологический мониторинг водных объект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07</w:t>
            </w:r>
            <w:r>
              <w:rPr/>
              <w:t>, ЛР2, ЛР10, ЛР16, ЛР29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и по  теме «Токсичные производственные отходы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 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й по  темам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З.3, З.5, У.1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Составление таблицы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.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.2, З.7, У.3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е задание: подготовка сообщений по темам 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ЛР2, ЛР10, ЛР16,  ЛР29    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дивидуальное задание: 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                 ЕН.03 экология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Учебная дисциплина реализуется в учебном кабинете </w:t>
      </w:r>
      <w:r>
        <w:rPr>
          <w:szCs w:val="28"/>
        </w:rPr>
        <w:t>«Охрана труда и Экологии».</w:t>
      </w:r>
    </w:p>
    <w:p>
      <w:pPr>
        <w:pStyle w:val="TextBody"/>
        <w:spacing w:lineRule="auto" w:line="360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лект учебно-наглядных пособий и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средства обучения:</w:t>
      </w:r>
    </w:p>
    <w:p>
      <w:pPr>
        <w:pStyle w:val="Style2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Заповедники России» 45 минут.</w:t>
      </w:r>
    </w:p>
    <w:p>
      <w:pPr>
        <w:pStyle w:val="Style2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Природные ресурсы мира» 180 минут.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/Ф  «Переработка отходов» 45 минут.</w:t>
      </w:r>
    </w:p>
    <w:p>
      <w:pPr>
        <w:pStyle w:val="Style2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Атомное танго» 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: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Образовательная коллекция, мультимедиа «Экология на железнодорожном транспорте».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Издательсво «Глобус», «Мультимедийное приложение к урокам экология. Презен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 xml:space="preserve">Основные источники: 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>1.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>Интернет-ресурс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1.Саенко, О.Е., Трушина Т.П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  <w:sz w:val="28"/>
          <w:szCs w:val="28"/>
        </w:rPr>
        <w:t xml:space="preserve">http://  </w:t>
      </w:r>
      <w:hyperlink r:id="rId5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2.Сухачев, А.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bCs/>
          <w:sz w:val="28"/>
          <w:szCs w:val="28"/>
        </w:rPr>
        <w:t xml:space="preserve">http:// 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4.ООО Научная электронная библиотека [Электронный ресурс]: М., 2010- 2015 – Режим доступа:  http:// </w:t>
      </w:r>
      <w:hyperlink r:id="rId8">
        <w:r>
          <w:rPr>
            <w:rStyle w:val="InternetLink"/>
            <w:bCs/>
            <w:color w:val="0000FF"/>
            <w:sz w:val="28"/>
            <w:u w:val="single"/>
          </w:rPr>
          <w:t>www.elibrary.ru</w:t>
        </w:r>
      </w:hyperlink>
      <w:r>
        <w:rPr>
          <w:bCs/>
          <w:sz w:val="28"/>
        </w:rPr>
        <w:t xml:space="preserve">                                                                                                5.ООО «Электронное издательство Юрайт» [Электронный ресурс]: М., 2010- 2015 – Режим доступа:  http:// </w:t>
      </w:r>
      <w:hyperlink r:id="rId9">
        <w:r>
          <w:rPr>
            <w:rStyle w:val="InternetLink"/>
            <w:bCs/>
            <w:color w:val="0000FF"/>
            <w:sz w:val="28"/>
            <w:u w:val="single"/>
          </w:rPr>
          <w:t>www.biblio-online.ru</w:t>
        </w:r>
      </w:hyperlink>
      <w:r>
        <w:rPr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ZOOM.RU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Moodle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ЕН.03 экология на железнодорожном транспорте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07"/>
        <w:gridCol w:w="4840"/>
        <w:gridCol w:w="1804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Природные ресурсы.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.1, З.2, З.3, З.4, З.7 У1,</w:t>
            </w:r>
            <w:r>
              <w:rPr>
                <w:b/>
                <w:bCs/>
              </w:rPr>
              <w:t xml:space="preserve"> У.3, 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Heading1"/>
              <w:ind w:firstLine="284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докладов, сообщений,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онятие о природных ресурса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риродопользование и природоохранная деятельность на железнодорожном трансп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   Мониторинг окружающей среды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2. Проблема отходов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З.2,</w:t>
            </w:r>
            <w:r>
              <w:rPr>
                <w:rFonts w:eastAsia="MS Mincho;ＭＳ 明朝"/>
                <w:b/>
              </w:rPr>
              <w:t xml:space="preserve"> З.3, З.5, </w:t>
            </w:r>
            <w:r>
              <w:rPr>
                <w:b/>
                <w:bCs/>
              </w:rPr>
              <w:t>З.7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.1, У.3,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Heading1"/>
              <w:ind w:firstLine="28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2,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Общие сведения об отхо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тходами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Экологическая защита и охрана окружающей среды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, З.4, З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1, У.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Heading1"/>
              <w:ind w:firstLine="284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докладов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логическая безопас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дготовленных  сообщений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/>
            </w:pPr>
            <w:r>
              <w:rPr/>
              <w:t>Диф. Зач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Международное сотрудничество в области охраны окружающей сред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Ы СООБЩЕНИЙ, ДОКЛАДОВ И ПРЕЗЕНТАЦ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кологическое равновесие и стабильность экологическ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Экологические последствия хозяйственной деятельности человеческ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Жизнь и деятельность В.И. Вернад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иродные ресурсы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иродные  ресурсы, как ресурсы общего 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риродные туристические ресу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Природные ресурсы и окружающая ср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Влияния ж.д.транспорта на окружающ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Влияния высокоскоростных магистралей на окружающую среду</w:t>
      </w:r>
      <w:r>
        <w:rPr>
          <w:sz w:val="28"/>
          <w:szCs w:val="28"/>
        </w:rPr>
        <w:t xml:space="preserve">                  8. Максимальная концентрация вредного вещества. Степень очистки промышленных сточных вод                                                                                  9.  Охрана окружающей среды промышленными предприят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Экологический мониторинг водных объ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онцентрация вредного вещества. Основные размеры отстойников 12.Токсичные производственные отх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Отходы в международном экологическом пра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Ресурсосберегающие технологии на железнодорожном транспорте. 15.Ресурсосбережение и проблематика экологизации современного производства.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Объекты охраны окружающей среды на железнодорожном транспорте.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Формы международного сотрудничества в области охран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Расчет платы за выбросы загрязняющих веществ в атмосферу от передвиж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Оценка предотвращенного эколого-экономического ущерба в результате осуществления природоохранных меропри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Опасность глобальных нарушений в биосфер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Промышленные взры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2.Государственная и международная политика в области охраны природ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jc w:val="center"/>
        <w:rPr/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: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lang w:val="ru-RU"/>
        </w:rPr>
        <w:t>5</w:t>
      </w:r>
      <w:r>
        <w:rPr>
          <w:b w:val="false"/>
        </w:rPr>
        <w:t>.1  Пассивные: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 xml:space="preserve">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 работа с наглядным пособием, проектный метод,</w:t>
      </w:r>
      <w:r>
        <w:rPr>
          <w:sz w:val="28"/>
          <w:szCs w:val="28"/>
        </w:rPr>
        <w:t xml:space="preserve"> изучение и закрепление нового информационного материала.</w:t>
      </w:r>
    </w:p>
    <w:p>
      <w:pPr>
        <w:pStyle w:val="Style7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07T12:24:00Z</dcterms:modified>
  <cp:revision>103</cp:revision>
  <dc:subject/>
  <dc:title/>
</cp:coreProperties>
</file>