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ОПОП 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.02.06 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0.6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ОПОП ППССЗ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.02.06 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35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Индивидуальный проект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исциплинарн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ДК.01 «Индивидуальный проект»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программы среднего (полного) общего образования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подвижного состава железных доро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ДК.01 «Индивидуальный проек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ходит в группу дополнительных учебных дисциплин/к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наблюдения за отдельными объектами, процессами и явлениями, их изменениями в результате различных воз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тельской работы;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3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1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СамГУПС в г. Казани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Admin</cp:lastModifiedBy>
  <cp:lastPrinted>2023-04-05T12:47:00Z</cp:lastPrinted>
  <dcterms:modified xsi:type="dcterms:W3CDTF">2025-05-07T12:56:00Z</dcterms:modified>
  <cp:revision>94</cp:revision>
  <dc:subject/>
  <dc:title/>
</cp:coreProperties>
</file>