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>МЕТОДИЧЕСКИЕ УКАЗАНИЯ</w:t>
      </w:r>
    </w:p>
    <w:p>
      <w:pPr>
        <w:pStyle w:val="Normal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для реализации учебной дисциплины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ОП.05. Технические средства (по видам транспорта)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/>
      </w:pPr>
      <w:r>
        <w:rPr>
          <w:b/>
          <w:sz w:val="36"/>
          <w:szCs w:val="36"/>
        </w:rPr>
        <w:t>Задание на контрольную работу № 1, 2,</w:t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подготовки к экзамену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7"/>
        <w:spacing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для специальности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b w:val="false"/>
          <w:sz w:val="32"/>
          <w:szCs w:val="36"/>
          <w:lang w:val="ru-RU"/>
        </w:rPr>
        <w:t xml:space="preserve">23.02.01 </w:t>
      </w:r>
      <w:r>
        <w:rPr>
          <w:b w:val="false"/>
          <w:sz w:val="32"/>
          <w:szCs w:val="36"/>
        </w:rPr>
        <w:t xml:space="preserve">Организация перевозок и управление на транспорте 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(по видам)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40"/>
          <w:szCs w:val="36"/>
        </w:rPr>
      </w:pPr>
      <w:r>
        <w:rPr>
          <w:b w:val="false"/>
          <w:sz w:val="40"/>
          <w:szCs w:val="3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аочн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6370</wp:posOffset>
                </wp:positionH>
                <wp:positionV relativeFrom="paragraph">
                  <wp:posOffset>312420</wp:posOffset>
                </wp:positionV>
                <wp:extent cx="1028700" cy="214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9pt;mso-wrap-distance-left:9.05pt;mso-wrap-distance-right:9.05pt;mso-wrap-distance-top:0pt;mso-wrap-distance-bottom:0pt;margin-top:24.6pt;mso-position-vertical-relative:text;margin-left:2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87960</wp:posOffset>
                </wp:positionV>
                <wp:extent cx="88201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34.3pt;mso-wrap-distance-left:9.05pt;mso-wrap-distance-right:9.05pt;mso-wrap-distance-top:0pt;mso-wrap-distance-bottom:0pt;margin-top:14.8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92730</wp:posOffset>
                </wp:positionH>
                <wp:positionV relativeFrom="paragraph">
                  <wp:posOffset>9370060</wp:posOffset>
                </wp:positionV>
                <wp:extent cx="871855" cy="5949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9pt;margin-top:737.8pt;width:68.6pt;height:4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ДЕРЖАНИЕ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Стиль1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86603960">
            <w:r>
              <w:rPr>
                <w:rStyle w:val="IndexLink"/>
                <w:b/>
                <w:lang w:val="en-US" w:eastAsia="en-US"/>
              </w:rPr>
              <w:t>Пояснительная записк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603961">
            <w:r>
              <w:rPr>
                <w:rStyle w:val="IndexLink"/>
                <w:b/>
                <w:lang w:val="en-US" w:eastAsia="en-US"/>
              </w:rPr>
              <w:t>Таблица вариантов контрольной работы № 1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603962">
            <w:r>
              <w:rPr>
                <w:rStyle w:val="IndexLink"/>
                <w:b/>
                <w:lang w:val="en-US" w:eastAsia="en-US"/>
              </w:rPr>
              <w:t>Вопросы к контрольной работе № 1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603963">
            <w:r>
              <w:rPr>
                <w:rStyle w:val="IndexLink"/>
                <w:b/>
                <w:lang w:val="en-US" w:eastAsia="en-US"/>
              </w:rPr>
              <w:t>Таблица вариантов контрольной работы № 2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603964">
            <w:r>
              <w:rPr>
                <w:rStyle w:val="IndexLink"/>
                <w:b/>
                <w:lang w:val="en-US" w:eastAsia="en-US"/>
              </w:rPr>
              <w:t>Вопросы к контрольной работе № 2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603965">
            <w:r>
              <w:rPr>
                <w:rStyle w:val="IndexLink"/>
                <w:b/>
                <w:lang w:val="en-US" w:eastAsia="en-US"/>
              </w:rPr>
              <w:t>Вопросы для подготовки к зачету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603966">
            <w:r>
              <w:rPr>
                <w:rStyle w:val="IndexLink"/>
                <w:b/>
                <w:lang w:val="en-US" w:eastAsia="en-US"/>
              </w:rPr>
              <w:t>Вопросы для подготовки к экзамену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603967">
            <w:r>
              <w:rPr>
                <w:rStyle w:val="IndexLink"/>
                <w:b w:val="false"/>
                <w:bCs w:val="false"/>
                <w:lang w:val="en-US" w:eastAsia="en-US"/>
              </w:rPr>
              <w:t>Список рекомендуемой литературы</w:t>
              <w:tab/>
              <w:t>1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14"/>
        <w:shd w:fill="FFFFFF" w:val="clear"/>
        <w:tabs>
          <w:tab w:val="clear" w:pos="708"/>
          <w:tab w:val="left" w:pos="709" w:leader="none"/>
          <w:tab w:val="left" w:pos="1134" w:leader="none"/>
          <w:tab w:val="right" w:pos="9923" w:leader="dot"/>
        </w:tabs>
        <w:spacing w:before="0" w:after="0"/>
        <w:ind w:left="709" w:right="20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13"/>
        <w:rPr/>
      </w:pPr>
      <w:bookmarkStart w:id="0" w:name="__RefHeading___Toc486603960"/>
      <w:bookmarkEnd w:id="0"/>
      <w:r>
        <w:rPr/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дисциплина ОП.05. Технические средства (по видам транспорта) (на железнодорожном транспорте) изучается на 1 курсе по заочной форме обучения по специальности 23.02.01 Организация перевозок и управление на транспорте (по видам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рограммой учебной дисциплины ОП.05. Технические средства (по видам транспорта) (на железнодорожном транспорте) предусмотрено изучение основных характеристик и принципов работы технических средств транспорта. При изучении учебной дисциплины ОП.05. Технические средства (по видам транспорта) (на железнодорожном транспорте) следует руководствоваться основными направлениями по техническому развитию и совершенствованию работы железнодорожного транспорта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домашние контрольные работы №1, 2 по учебной дисциплине ОП.05. Технические средства (по видам транспорта) (на железнодорожном транспорте) разработаны в соответствии с рабочей программой ОП.05. Технические средства (по видам транспорта) (на железнодорожном транспорт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ая контрольная работа выполняется в отдельной ученической тетради в клетку. На обложку тетради приклеивается титульный лист, соответствующий внутреннему стандарту предприятия. Титульный лист заполняется обучающ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ой странице в верхней строке пишут номер варианта, который соответствует двум последним цифрам номера учебного шифра обучающегося. Через клеточку в следующей строке пишут номера задач, выбранные с помощью таблицы вари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ую задачу начинают с новой страницы, </w:t>
      </w:r>
      <w:r>
        <w:rPr>
          <w:color w:val="000000"/>
          <w:sz w:val="28"/>
          <w:szCs w:val="28"/>
        </w:rPr>
        <w:t xml:space="preserve">оформление </w:t>
      </w:r>
      <w:r>
        <w:rPr>
          <w:sz w:val="28"/>
          <w:szCs w:val="28"/>
        </w:rPr>
        <w:t>выполняют через клеточку. Для замечаний преподавателя на страницах оставляют п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овую часть и решение задач выполняют разборчивым почерком синими или черными чернилами. В конце контрольной работы приводится список используемой литературы, а также дата и подпись обучающего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роверки работы преподавателем, обучающийся должен выполнить работу над ошибками (если они имеются в работе). Работа над ошибками выполняется в этой же тетради после рецензии препода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ой формой аттестации по учебной дисциплине ОП.05. Технические средства (по видам транспорта) является экзамен.</w:t>
      </w:r>
      <w:r>
        <w:br w:type="page"/>
      </w:r>
    </w:p>
    <w:p>
      <w:pPr>
        <w:pStyle w:val="13"/>
        <w:rPr/>
      </w:pPr>
      <w:bookmarkStart w:id="1" w:name="__RefHeading___Toc486603961"/>
      <w:bookmarkEnd w:id="1"/>
      <w:r>
        <w:rPr/>
        <w:t>ТАБЛИЦА ВАРИАНТОВ КОНТРОЛЬНОЙ РАБОТЫ № 1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Задание на контрольную работу № 1 составлено в 50 вариантах. Каждый вариант состоит из 5-ти вопрос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аблицей 1 необходимо по двум последним цифрам шифра выбрать номера контрольных вопросов, на которые необходимо дать от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10"/>
        <w:gridCol w:w="1551"/>
        <w:gridCol w:w="1176"/>
        <w:gridCol w:w="1276"/>
        <w:gridCol w:w="1275"/>
        <w:gridCol w:w="1276"/>
        <w:gridCol w:w="1276"/>
      </w:tblGrid>
      <w:tr>
        <w:trPr>
          <w:trHeight w:val="8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 последние цифры шиф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вопросов и зада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таблицы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20"/>
        <w:gridCol w:w="1173"/>
        <w:gridCol w:w="1276"/>
        <w:gridCol w:w="1275"/>
        <w:gridCol w:w="1276"/>
        <w:gridCol w:w="1276"/>
      </w:tblGrid>
      <w:tr>
        <w:trPr>
          <w:trHeight w:val="8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 последние цифры шиф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а вопросов и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13"/>
        <w:rPr/>
      </w:pPr>
      <w:bookmarkStart w:id="2" w:name="__RefHeading___Toc486603962"/>
      <w:bookmarkEnd w:id="2"/>
      <w:r>
        <w:rPr/>
        <w:t>ВОПРОСЫ К КОНТРОЛЬНОЙ РАБОТ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1-75</w:t>
      </w:r>
    </w:p>
    <w:p>
      <w:pPr>
        <w:pStyle w:val="Normal"/>
        <w:spacing w:lineRule="auto" w:line="288"/>
        <w:ind w:first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>Значение транспорта и основные показатели его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Виды транспорта и их особ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Развитие железнодорожного транс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нятие о комплексе устройств и сооружений  и структуре управления на железнодорожном транспор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Перечислите типы грузовых вагонов и укажите для перевозки каких </w:t>
      </w:r>
      <w:r>
        <w:rPr>
          <w:sz w:val="28"/>
          <w:szCs w:val="28"/>
        </w:rPr>
        <w:t>грузов они предназначе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Перечислите типы и оборудование пассажирских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Технико-экономические характеристики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оясните, из каких основных частей состоит вагон и укажите назначение каждой из 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онструкция кузова грузового ваг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Поясните, что относится к ходовым частям вагона. </w:t>
      </w:r>
      <w:r>
        <w:rPr>
          <w:spacing w:val="-1"/>
          <w:sz w:val="28"/>
          <w:szCs w:val="28"/>
        </w:rPr>
        <w:t xml:space="preserve">Назначение частей. Вычертите схему и опишите устройство колесной </w:t>
      </w:r>
      <w:r>
        <w:rPr>
          <w:sz w:val="28"/>
          <w:szCs w:val="28"/>
        </w:rPr>
        <w:t>пары ваг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62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pacing w:val="-3"/>
          <w:sz w:val="28"/>
          <w:szCs w:val="28"/>
        </w:rPr>
        <w:t xml:space="preserve">Вычертите схему колесной пары вагона. Опишите назначение и </w:t>
      </w:r>
      <w:r>
        <w:rPr>
          <w:sz w:val="28"/>
          <w:szCs w:val="28"/>
        </w:rPr>
        <w:t>устройство колесной пары ваг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62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>Основные неисправности колесной пары ваг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62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>Клеймение колесной па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62" w:leader="none"/>
          <w:tab w:val="left" w:pos="1080" w:leader="none"/>
        </w:tabs>
        <w:autoSpaceDE w:val="false"/>
        <w:ind w:left="-567" w:firstLine="567"/>
        <w:jc w:val="both"/>
        <w:rPr>
          <w:spacing w:val="-25"/>
          <w:sz w:val="28"/>
          <w:szCs w:val="28"/>
        </w:rPr>
      </w:pPr>
      <w:r>
        <w:rPr>
          <w:spacing w:val="-3"/>
          <w:sz w:val="28"/>
          <w:szCs w:val="28"/>
        </w:rPr>
        <w:t>Опишите назначение вагонных буксовых узлов, их классифик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62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Вычертить схему буксы вагона. Укажите ее основные части и их на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62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Тележка грузового вагона, конструкция, назначение уз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62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Тележка пассажирского вагона, конструкция, назначение уз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пишите назначение изотермических вагонов и транспорте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Указать назначение и грузоподъемность контейнеров, их </w:t>
      </w:r>
      <w:r>
        <w:rPr>
          <w:sz w:val="28"/>
          <w:szCs w:val="28"/>
        </w:rPr>
        <w:t>применение, конструк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Знаки и надписи на вагон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Система нумерации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бота автосцепного устройства при сцеплении и расцеп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Автосцепка, ее устройство, назначение отдельных дета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Пояснить, что собой представляет наличный, инвентарный рабочий и </w:t>
      </w:r>
      <w:r>
        <w:rPr>
          <w:sz w:val="28"/>
          <w:szCs w:val="28"/>
        </w:rPr>
        <w:t>нерабочий парк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еречислите все виды ремонта вагонов и байте их краткую характерист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струкция кузовов пассажирских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еречислите основные  сооружения  Вагонного  хозяйства.  Укажите назначение каждого из 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иды технического обслуживания и ремонта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назначение и устройство рессорного подвеши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рядок технического обслуживания грузовых вагонов на ста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рядок технического обслуживания пассажирских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шите назначение и устройство автосцепного обору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значение и классификация тормо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ычертите схему автотормозного оборудования грузового вагона и локомотива и опишите порядок срабатывания тормозов на торможение и отпус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ычертите схему автотормозного оборудования грузового вагона и локомотива. Укажите назначение каждого эле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рядок опробования тормозов в поезд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истема отопления и вентиляции пассажирских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истема электроснабжения пассажирских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ведите схему электроснабжения железных дорог и объясните принцип ее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истемы тока и напряжения в контактной сети. Преимущества и недостат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яговые подстанции на электрифицированных железных дорог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нцип работы диз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ишите порядок эксплуатации устройств электроснаб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ведите сравнение различных видов тя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речислите типы электроподвижного состава. Опишите устройства механической части электроподвижного сост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шите электрическое оборудование электровозов постоянного т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особенности устройства электровозов переменного т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речислите типы электропоездов. Опишите устройство электропоез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зовите основные части тепловозов и опишите их назначение, перечислите типы теплово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пишите назначение нейтральной вставки, воздушных промежут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пишите принцип работы тепловоза с электрической передачей. Вспомогательное электрическое оборудование теплово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пишите принцип работы тепловозов с механической и гидравлической передач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то представляют из себя дизельные поезда, автомотрисы, мотовоз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принцип работы газотурбово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еречислите основные части паровоза, опишите их назначение и принцип работы парово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еречислите основные сооружения и устройства локомотивного хозя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 xml:space="preserve">Опишите порядок обслуживания локомотивов локомотивными </w:t>
      </w:r>
      <w:r>
        <w:rPr>
          <w:spacing w:val="-7"/>
          <w:sz w:val="28"/>
          <w:szCs w:val="28"/>
        </w:rPr>
        <w:t>бригадами. Приведите схемы обслуживания поездов локомотив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Опишите порядок ремонта локомоти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тыкование участков переменного и постоянного т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лассификация контактной подвески по способу натя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пишите требования ПТЭ к устройствам электроснаб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пишите энергоснабжение устройств СЦБ и защиту </w:t>
      </w:r>
      <w:r>
        <w:rPr>
          <w:sz w:val="28"/>
          <w:szCs w:val="28"/>
        </w:rPr>
        <w:t>подземных соору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Опишите структуру управления энергоснабжением и энергетическим </w:t>
      </w:r>
      <w:r>
        <w:rPr>
          <w:sz w:val="28"/>
          <w:szCs w:val="28"/>
        </w:rPr>
        <w:t>хозяй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пишите преимущества электрической тяги на переменном то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пишите недостатки системы электрической тяги на постоянном то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ипы контактных подвесок, достоинства и недоста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нкерные участки и их сопря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Колесные пары локомо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Требования ПТЗ к колесным пар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Классификация локомоти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нцип работы электровоза постоянного т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инцип работы электровоза переменного т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Тележки электровоза, конструкция, назначение уз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Вспомогательное оборудование теплово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360" w:right="100" w:hanging="360"/>
        <w:jc w:val="both"/>
        <w:rPr>
          <w:spacing w:val="-32"/>
          <w:sz w:val="28"/>
          <w:szCs w:val="28"/>
        </w:rPr>
      </w:pPr>
      <w:r>
        <w:rPr>
          <w:spacing w:val="-3"/>
          <w:sz w:val="28"/>
          <w:szCs w:val="28"/>
        </w:rPr>
        <w:t>Вспомогательное оборудование электровоза.</w:t>
      </w:r>
      <w:r>
        <w:br w:type="page"/>
      </w:r>
    </w:p>
    <w:p>
      <w:pPr>
        <w:pStyle w:val="13"/>
        <w:rPr/>
      </w:pPr>
      <w:bookmarkStart w:id="3" w:name="__RefHeading___Toc486603963"/>
      <w:bookmarkEnd w:id="3"/>
      <w:r>
        <w:rPr/>
        <w:t>ТАБЛИЦА ВАРИАНТОВ КОНТРОЛЬНОЙ РАБОТЫ № 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Задание на контрольную работу № 2 составлено в 50 вариантах. Каждый вариант состоит из 5-ти вопрос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аблицей 1 необходимо по двум последним цифрам шифра выбрать номера контрольных вопросов, на которые необходимо дать от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10"/>
        <w:gridCol w:w="1551"/>
        <w:gridCol w:w="1176"/>
        <w:gridCol w:w="1276"/>
        <w:gridCol w:w="1275"/>
        <w:gridCol w:w="1276"/>
        <w:gridCol w:w="1276"/>
      </w:tblGrid>
      <w:tr>
        <w:trPr>
          <w:trHeight w:val="8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 последние цифры шиф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вопросов и зада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таблицы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20"/>
        <w:gridCol w:w="1173"/>
        <w:gridCol w:w="1276"/>
        <w:gridCol w:w="1275"/>
        <w:gridCol w:w="1276"/>
        <w:gridCol w:w="1276"/>
      </w:tblGrid>
      <w:tr>
        <w:trPr>
          <w:trHeight w:val="8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 последние цифры шиф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а вопросов и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13"/>
        <w:rPr/>
      </w:pPr>
      <w:bookmarkStart w:id="4" w:name="__RefHeading___Toc486603964"/>
      <w:bookmarkEnd w:id="4"/>
      <w:r>
        <w:rPr/>
        <w:t>ВОПРОСЫ К КОНТРОЛЬНОЙ РАБОТ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1-69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right="100" w:firstLine="567"/>
        <w:jc w:val="both"/>
        <w:rPr>
          <w:spacing w:val="-32"/>
          <w:sz w:val="28"/>
          <w:szCs w:val="28"/>
        </w:rPr>
      </w:pPr>
      <w:r>
        <w:rPr>
          <w:spacing w:val="-3"/>
          <w:sz w:val="28"/>
          <w:szCs w:val="28"/>
        </w:rPr>
        <w:t>Опишите классификацию погрузочно-разгрузочных машин и устрой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10" w:leader="none"/>
          <w:tab w:val="left" w:pos="1080" w:leader="none"/>
        </w:tabs>
        <w:autoSpaceDE w:val="false"/>
        <w:ind w:left="-567" w:right="100" w:firstLine="567"/>
        <w:jc w:val="both"/>
        <w:rPr>
          <w:spacing w:val="-32"/>
          <w:sz w:val="28"/>
          <w:szCs w:val="28"/>
        </w:rPr>
      </w:pPr>
      <w:r>
        <w:rPr>
          <w:spacing w:val="-3"/>
          <w:sz w:val="28"/>
          <w:szCs w:val="28"/>
        </w:rPr>
        <w:t>Опишите классификацию погрузочно-разгрузочных машин и устрой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Опишите устройства малой механизации и простейшие </w:t>
      </w:r>
      <w:r>
        <w:rPr>
          <w:spacing w:val="-6"/>
          <w:sz w:val="28"/>
          <w:szCs w:val="28"/>
        </w:rPr>
        <w:t xml:space="preserve">приспособления: переходной мостик, сходни или трапы, </w:t>
      </w:r>
      <w:r>
        <w:rPr>
          <w:sz w:val="28"/>
          <w:szCs w:val="28"/>
        </w:rPr>
        <w:t>ручные теле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пишите грузоподъемное устройство: блок, полиспаст, та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пишите назначение и устройство механических тележ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Опишите назначение и устройство электропогрузч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пишите назначение и устройство автопогрузч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ишите назначение рабочего оборудования погрузчиков (вилы, боковые захваты, штыревые захва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/>
      </w:pPr>
      <w:r>
        <w:rPr>
          <w:spacing w:val="-2"/>
          <w:sz w:val="28"/>
          <w:szCs w:val="28"/>
        </w:rPr>
        <w:t xml:space="preserve">Опишите назначение рабочего оборудования погрузчиков (универсальный зажим для круглых грузов, кантователь, </w:t>
      </w:r>
      <w:r>
        <w:rPr>
          <w:sz w:val="28"/>
          <w:szCs w:val="28"/>
        </w:rPr>
        <w:t>безблочная стрел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ишите назначение и устройство электроштабелеро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пишите назначение погрузчиков с боковым выдвижным</w:t>
        <w:br/>
      </w:r>
      <w:r>
        <w:rPr>
          <w:spacing w:val="-1"/>
          <w:sz w:val="28"/>
          <w:szCs w:val="28"/>
        </w:rPr>
        <w:t>грузоподъемником, портального автопогрузчика - контейнерово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 xml:space="preserve">Опишите назначение и способы использования одноковшового </w:t>
      </w:r>
      <w:r>
        <w:rPr>
          <w:sz w:val="28"/>
          <w:szCs w:val="28"/>
        </w:rPr>
        <w:t>погрузч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 xml:space="preserve">Опишите методику определения производительности вилочных и </w:t>
      </w:r>
      <w:r>
        <w:rPr>
          <w:sz w:val="28"/>
          <w:szCs w:val="28"/>
        </w:rPr>
        <w:t>одноковшовых погрузч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Опишите назначение и устройство мостового кр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пишите назначение и устройство козлового кр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пишите особенности и устройство кранов КД-0,5;КК-6;ККС-10;КДКК-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пишите назначение и особенности устройства стреловых кр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Опишите назначение и устройство автомобильных, портальных и </w:t>
      </w:r>
      <w:r>
        <w:rPr>
          <w:sz w:val="28"/>
          <w:szCs w:val="28"/>
        </w:rPr>
        <w:t>башенных кр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 xml:space="preserve">Опишите назначение и устройство  грузозахватных </w:t>
      </w:r>
      <w:r>
        <w:rPr>
          <w:spacing w:val="-6"/>
          <w:sz w:val="28"/>
          <w:szCs w:val="28"/>
        </w:rPr>
        <w:t xml:space="preserve">приспособлений  к кранам (универсальный строп, крюки, клещевидные </w:t>
      </w:r>
      <w:r>
        <w:rPr>
          <w:sz w:val="28"/>
          <w:szCs w:val="28"/>
        </w:rPr>
        <w:t>захваты, электромагнитные и вакуумные захва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6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Дайте определение устойчивости крана и его производительности с приведением форму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6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Опишите назначение и разновидности подъем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Опишите назначение и классификацию конвейеров. Ленточные </w:t>
      </w:r>
      <w:r>
        <w:rPr>
          <w:sz w:val="28"/>
          <w:szCs w:val="28"/>
        </w:rPr>
        <w:t>конвей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Опишите назначение и устройство конвейеров с цепным </w:t>
      </w:r>
      <w:r>
        <w:rPr>
          <w:sz w:val="28"/>
          <w:szCs w:val="28"/>
        </w:rPr>
        <w:t>тяговым приво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пишите назначение и устройство винтовых и инерционных </w:t>
      </w:r>
      <w:r>
        <w:rPr>
          <w:sz w:val="28"/>
          <w:szCs w:val="28"/>
        </w:rPr>
        <w:t>конвейе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пишите назначение и устройство элеват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74" w:leader="none"/>
          <w:tab w:val="left" w:pos="1080" w:leader="none"/>
        </w:tabs>
        <w:autoSpaceDE w:val="false"/>
        <w:ind w:left="-567" w:right="100" w:firstLine="567"/>
        <w:jc w:val="both"/>
        <w:rPr/>
      </w:pPr>
      <w:r>
        <w:rPr>
          <w:spacing w:val="-2"/>
          <w:sz w:val="28"/>
          <w:szCs w:val="28"/>
        </w:rPr>
        <w:t>Опишите назначение и устройство механических погрузчиков</w:t>
        <w:br/>
      </w:r>
      <w:r>
        <w:rPr>
          <w:sz w:val="28"/>
          <w:szCs w:val="28"/>
        </w:rPr>
        <w:t>непрерывного дей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пишите назначение и устройство пневматических установ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Опишите назначение и устройство вагоноопрокидыва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Опишите назначение и устройство инерционных </w:t>
      </w:r>
      <w:r>
        <w:rPr>
          <w:sz w:val="28"/>
          <w:szCs w:val="28"/>
        </w:rPr>
        <w:t>вагоноразгрузочных маш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Опишите назначение и принцип действия машин механического </w:t>
      </w:r>
      <w:r>
        <w:rPr>
          <w:sz w:val="28"/>
          <w:szCs w:val="28"/>
        </w:rPr>
        <w:t>дей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Опишите назначение и принцип действия машин для очистки </w:t>
      </w:r>
      <w:r>
        <w:rPr>
          <w:sz w:val="28"/>
          <w:szCs w:val="28"/>
        </w:rPr>
        <w:t>ваго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Опишите назначение и принцип действия машины для рыхления </w:t>
      </w:r>
      <w:r>
        <w:rPr>
          <w:sz w:val="28"/>
          <w:szCs w:val="28"/>
        </w:rPr>
        <w:t>смерзшихся гру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Опишите технический надзор и содержание погрузочно-разгрузочных </w:t>
      </w:r>
      <w:r>
        <w:rPr>
          <w:sz w:val="28"/>
          <w:szCs w:val="28"/>
        </w:rPr>
        <w:t>машин и устрой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положения о планово-предупредительном</w:t>
        <w:br/>
        <w:t>техническом обслуживании и ремонте погрузочно-разгрузочных</w:t>
        <w:br/>
        <w:t>маш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основные технические параметры погрузочно-разгрузочных маш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шите определение производительности погрузочно-разгрузочных маш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ind w:left="-567" w:right="10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шите определение потребного парка погрузочно-разгрузочных маш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средства малой механизации и простейшие механизмы: роликовые ломы, цепи, сле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шите грузоподъемные устройства: подвесные тележки, лебед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шите грузоподъемные устройства: механические лопаты, скреп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назначение и классификацию кр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ind w:left="-567" w:right="10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ишите назначение и устройство кабельных кр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назначение и устройство грейфе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назначение и устройство автостропа системы ВНИИЖТа - ХИИ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4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методику определения производительности конвейе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ind w:left="-567" w:right="10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пишите назначение и принцип действия машин с подъемным элеватором для разгрузки полувагонов и платфор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ишите назначение и классификацию железнодорожных скла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ишите виды и нормы санитарно-технического обеспечения скла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ронт погрузки-выгрузки. Фронт по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ишите особенности устройства крытых скла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4" w:after="0"/>
        <w:ind w:left="-567" w:right="10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пишите назначение и устройство контейнерных пунктов и площадок. Приведите схемы их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ишите устройство железнодорожных скла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4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пробила хранения и знать характеристику грузов лесопило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сать назначение и устройство складов для лесопило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писать способы переработки лесопило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53" w:leader="none"/>
          <w:tab w:val="left" w:pos="1080" w:leader="none"/>
        </w:tabs>
        <w:autoSpaceDE w:val="false"/>
        <w:ind w:left="-567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ть назначение и устройство складов для сыпучих и</w:t>
        <w:br/>
        <w:t>навалочных гру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сать способы переработки навалочных гру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  <w:tab w:val="left" w:pos="1080" w:leader="none"/>
        </w:tabs>
        <w:autoSpaceDE w:val="false"/>
        <w:spacing w:before="14" w:after="0"/>
        <w:ind w:left="-567" w:right="10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исать назначение элеваторов, механизированных зерновых скла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ать характеристику зерновых грузов. Описать устройство зернохранилищ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писать характеристику наливных гру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сать свойства нефтепроду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  <w:tab w:val="left" w:pos="1080" w:leader="none"/>
        </w:tabs>
        <w:autoSpaceDE w:val="false"/>
        <w:spacing w:before="48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сать организацию налива и слива нефтепроду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сать назначение и устройство повышенных путей, эстакад и других устройств грузового хозяй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8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классификацию погрузч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7" w:leader="none"/>
          <w:tab w:val="left" w:pos="1080" w:leader="none"/>
        </w:tabs>
        <w:autoSpaceDE w:val="false"/>
        <w:ind w:left="-567" w:right="10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ишите назначение и устройство кран-бал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7" w:leader="none"/>
          <w:tab w:val="left" w:pos="1080" w:leader="none"/>
        </w:tabs>
        <w:autoSpaceDE w:val="false"/>
        <w:ind w:left="-567" w:right="10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исать назначение и устройство гидравлических установ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7" w:leader="none"/>
          <w:tab w:val="left" w:pos="1080" w:leader="none"/>
        </w:tabs>
        <w:autoSpaceDE w:val="false"/>
        <w:ind w:left="-567" w:right="10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ишите методику определения производительности кр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шите методику расчета площади и параметров склада для тарно-штучных гру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методику расчета вместимости и параметров контейнерной площадки и специализированного контейнерного пункта.</w:t>
      </w:r>
      <w:r>
        <w:br w:type="page"/>
      </w:r>
    </w:p>
    <w:p>
      <w:pPr>
        <w:pStyle w:val="13"/>
        <w:rPr/>
      </w:pPr>
      <w:bookmarkStart w:id="5" w:name="__RefHeading___Toc486603965"/>
      <w:bookmarkEnd w:id="5"/>
      <w:r>
        <w:rPr/>
        <w:t>ВОПРОСЫ ДЛЯ ПОДГОТОВКИ К ЗАЧЕТ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абариты на железнодорожном транспорт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дежность подвижного соста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значение и классификация вагонов. Основные элементы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Технико-экономические характеристики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ассажирский и грузовой парки вагонов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Знаки и надписи на грузовых вагона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истема нумерации подвижного соста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колесных пар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колесных пар. Неисправности колесных пар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типы букс, рессорное подвешивани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тележек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строение автосцепного устройст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ТЭ к автосцепному устройств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кузовов грузовых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контейнер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узова пассажирских вагонов. Отопление, водоснабжени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Электрооборудование, система вентиляции и кондиционирование пассажирских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сновные сооружения и устройства вагонного хозяйст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истема технического обслуживания и ремонта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ремонтно-экипировочного депо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классификация тормозов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ное оборудование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тормозного оборудования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опробование тормоз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13"/>
        <w:rPr/>
      </w:pPr>
      <w:bookmarkStart w:id="6" w:name="__RefHeading___Toc486603966"/>
      <w:bookmarkEnd w:id="6"/>
      <w:r>
        <w:rPr/>
        <w:t>ВОПРОСЫ ДЛЯ ПОДГОТОВКИ К ЭКЗАМЕНУ</w:t>
      </w:r>
    </w:p>
    <w:p>
      <w:pPr>
        <w:pStyle w:val="Normal"/>
        <w:autoSpaceDE w:val="false"/>
        <w:ind w:firstLine="720"/>
        <w:jc w:val="both"/>
        <w:rPr>
          <w:rFonts w:ascii="Book Antiqua" w:hAnsi="Book Antiqua" w:cs="Courier New CYR"/>
          <w:bCs/>
          <w:sz w:val="28"/>
          <w:szCs w:val="28"/>
        </w:rPr>
      </w:pPr>
      <w:r>
        <w:rPr>
          <w:rFonts w:cs="Courier New CYR" w:ascii="Book Antiqua" w:hAnsi="Book Antiqua"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оль технических средств железнодорожного транспорта в организации перевозок пассажиров и различных груз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щие требования к подвижному состав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абариты на железнодорожном транспорт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дежность подвижного соста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значение и классификация вагонов. Основные элементы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Технико-экономические характеристики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ассажирский и грузовой парки вагоно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Знаки и надписи на грузовых вагона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истема нумерации подвижного соста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колесных пар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колесных пар. Неисправности колесных пар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типы букс, рессорное подвешивани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тележек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строение автосцепного устройст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ТЭ к автосцепному устройств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кузовов грузовых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контейнер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узова пассажирских вагонов. Отопление, водоснабжени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Электрооборудование, система вентиляции и кондиционирование пассажирских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сновные сооружения и устройства вагонного хозяйст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истема технического обслуживания и ремонта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ремонтно-экипировочного депо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тормозов. Тормозное оборудование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ормозного оборудования. Полное и сокращенное опробование тормоз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равнение различных видов тяги. Классификация тягового подвижного соста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я локомотивов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сновные требования к локомотивам и моторвагонному подвижному состав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щие сведения об электровоза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еханическое оборудование электровоз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Электрическое оборудование электровоз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тепловоза. Основные технические характеристи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мотивное депо. Обслуживание локомотивов и организация их работ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и ремонта локомотив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электроснабжения железных дорог. Требования ПТЭ (уровень напряжения, габариты подвески контактного провода и опоры контактной сети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сигнализации, централизации, блокировки на перегонах (автоматическая блокировка, диспетчерский контроль за движением поездов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сигнализации, централизации, блокировки на перегонах (полуавтоматическая блокировка, АЛСН, автоматическая переездная сигнализация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сигнализации, централизации, блокировки на станция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грузочно-разгрузочных машин и устройств. Производительность машины и установ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 малой механизации и простейшие приспособления. </w:t>
      </w:r>
      <w:r>
        <w:rPr>
          <w:rFonts w:cs="Times New Roman" w:ascii="Times New Roman" w:hAnsi="Times New Roman"/>
          <w:sz w:val="28"/>
          <w:szCs w:val="28"/>
        </w:rPr>
        <w:t>Классификация погрузчи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огрузчики, автопогрузчики. Вилочные и ковшовые погрузчи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ранов. Краны мостового типа, стреловые, кабельны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конвейеров. Ленточные конвейеры, винтовые. Элеваторы, вагоноопрокидывател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погрузочно-разгрузочных машин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значение и техническое оснащение транспортно-складских комплекс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значение и классификация складов. Устройство склад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вышенные пути, эстакады. Элементная и комплексная механизация и автоматизация погрузочно-разгрузочных работ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анитарно-технические устройства складов, освещения. Охранная и пожарная сигнализация и противопожарное оборудовани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рактеристика и классификация тарно-упаковочных и штучных грузов. Способы упаков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нятия о транспортных пакетах. Способы пакетирова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еханизация погрузочно-разгрузочных работ с тарно-упаковочными и штучными грузами. Схема комплексной механиз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лощади и основных параметров склада для тарно-упаковочных и штучных груз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онтейнерная транспортная система, ее технические средства, оснащение контейнерных пункт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местимости и основных параметров контейнерной площадки и специализированного контейнерного пункт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рактеристика и способы хранения лесных грузов. Перевозка лесоматериалов в пакета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омплексная механизация погрузочно-разгрузочных работ и складских операций с лесными грузами. Требования техники безопасности и противопожарные мероприят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Условия хранения металлов и металлоизделий. Схемы комплексной механиз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рактеристика грузов, перевозимых насыпью и навалом. Склады для их хран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омплексная механизация погрузочно-разгрузочных работ с грузами, перевозимыми насыпью и навалом. Складские операции с цементом, минеральными удобрениями и др. пылевидными и химическими грузами. Требования техники безопас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рактеристика наливных грузов, склады нефтепродуктов, налив и слив груз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ачественная характеристика зерновых грузов, склады для хран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сравнение схем механизации погрузочно-разгрузочных работ.</w:t>
      </w:r>
      <w:r>
        <w:br w:type="page"/>
      </w:r>
    </w:p>
    <w:p>
      <w:pPr>
        <w:pStyle w:val="13"/>
        <w:rPr/>
      </w:pPr>
      <w:bookmarkStart w:id="7" w:name="__RefHeading___Toc486603967"/>
      <w:bookmarkEnd w:id="7"/>
      <w:r>
        <w:rPr/>
        <w:t>СПИСОК РЕКОМЕНДУЕМОЙ ЛИТЕРАТУРЫ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едведева, И.И. Общий курс железных дорог : учебное пособие / И. И. Медведева. — Москва : ФГБУ ДПО «Учебно-методический центр по образованию на железнодорожном транспорте», 2019. — 206 с. — 978-5-907055-93-3. — Текст : электронный // УМЦ ЖДТ : электронная библиотека. — URL: https://umczdt.ru/books/1196/232063/. — Режим доступа: по подпис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Дополнительные источник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щий курс железных дорог : учебное пособие / составители И. Г. Белозерова, Д. С. Серова. — Хабаровск : ДВГУПС, 2020. — 115 с. — Текст : электронный // Лань : электронно-библиотечная система. — URL: https://e.lanbook.com/book/179430. — Режим доступа: для авториз. пользовате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bCs/>
          <w:sz w:val="28"/>
          <w:szCs w:val="28"/>
        </w:rPr>
        <w:t>. Симонова, Л.А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5 Технические средства (по видам транспорта) (на железнодорожном транспорте) : методическое пособие / Л. А. Симонова. — Москва : УМЦ ЖДТ, 2023. — 160 с. — Текст : электронный // УМЦ ЖДТ : электронная библиотека. — URL: https://umczdt.ru/books/1258/280010/ (дата обращения 07.04.2025). — Режим доступа: по подпис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лова, А.В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ОП. 05 Технические средства (по видам транспорта) (на железнодорожном транспорте) : методическое пособие / А. В. Орлова. — Москва : ФГБУ ДПО «Учебно методический центр по образованию на железнодорожном транспорте», 2020. — 116 с. — Текст : электронный // УМЦ ЖДТ : электронная библиотека. — URL: https://umczdt.ru/books/1258/239499/ (дата обращения 07.04.2025). — Режим доступа: по подписк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КонсультантПплюс : справочно-поисковая  система : официальный сайт. – URL : </w:t>
      </w:r>
      <w:hyperlink r:id="rId2">
        <w:r>
          <w:rPr>
            <w:rStyle w:val="InternetLink"/>
            <w:color w:val="000000"/>
            <w:w w:val="104"/>
            <w:sz w:val="28"/>
            <w:szCs w:val="28"/>
          </w:rPr>
          <w:t>https://www.consultant.ru/</w:t>
        </w:r>
      </w:hyperlink>
      <w:r>
        <w:rPr>
          <w:color w:val="000000"/>
          <w:w w:val="104"/>
          <w:sz w:val="28"/>
          <w:szCs w:val="28"/>
        </w:rPr>
        <w:t>. - Текст : электронны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Кодекс : профессиональная справочная система. - URL : </w:t>
      </w:r>
      <w:hyperlink r:id="rId3">
        <w:r>
          <w:rPr>
            <w:rStyle w:val="InternetLink"/>
            <w:color w:val="000000"/>
            <w:w w:val="104"/>
            <w:sz w:val="28"/>
            <w:szCs w:val="28"/>
          </w:rPr>
          <w:t>http://www.kodeks.ru/</w:t>
        </w:r>
      </w:hyperlink>
      <w:r>
        <w:rPr>
          <w:color w:val="000000"/>
          <w:w w:val="104"/>
          <w:sz w:val="28"/>
          <w:szCs w:val="28"/>
        </w:rPr>
        <w:t>. – Текст : электронны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4">
        <w:r>
          <w:rPr>
            <w:rStyle w:val="InternetLink"/>
            <w:color w:val="000000"/>
            <w:w w:val="104"/>
            <w:sz w:val="28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color w:val="000000"/>
          <w:w w:val="104"/>
          <w:sz w:val="28"/>
          <w:szCs w:val="28"/>
        </w:rPr>
        <w:t>. - Текст : электронны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5">
        <w:r>
          <w:rPr>
            <w:rStyle w:val="InternetLink"/>
            <w:color w:val="000000"/>
            <w:w w:val="104"/>
            <w:sz w:val="28"/>
            <w:szCs w:val="28"/>
          </w:rPr>
          <w:t>https://umczdt.ru/books/</w:t>
        </w:r>
      </w:hyperlink>
      <w:r>
        <w:rPr>
          <w:color w:val="000000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Лань : электронная библиотечная система. – URL : </w:t>
      </w:r>
      <w:hyperlink r:id="rId6">
        <w:r>
          <w:rPr>
            <w:rStyle w:val="InternetLink"/>
            <w:color w:val="000000"/>
            <w:w w:val="104"/>
            <w:sz w:val="28"/>
            <w:szCs w:val="28"/>
          </w:rPr>
          <w:t>https://e.lanbook.com/</w:t>
        </w:r>
      </w:hyperlink>
      <w:r>
        <w:rPr>
          <w:color w:val="000000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7">
        <w:r>
          <w:rPr>
            <w:rStyle w:val="InternetLink"/>
            <w:color w:val="000000"/>
            <w:w w:val="104"/>
            <w:sz w:val="28"/>
            <w:szCs w:val="28"/>
          </w:rPr>
          <w:t>https://book.ru/</w:t>
        </w:r>
      </w:hyperlink>
      <w:r>
        <w:rPr>
          <w:color w:val="000000"/>
          <w:w w:val="104"/>
          <w:sz w:val="28"/>
          <w:szCs w:val="28"/>
        </w:rPr>
        <w:t>. – Режим доступа: для авториз. пользователей - Текст 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8">
        <w:r>
          <w:rPr>
            <w:rStyle w:val="InternetLink"/>
            <w:color w:val="000000"/>
            <w:w w:val="104"/>
            <w:sz w:val="28"/>
            <w:szCs w:val="28"/>
          </w:rPr>
          <w:t>http://elibrary.ru</w:t>
        </w:r>
      </w:hyperlink>
      <w:r>
        <w:rPr>
          <w:color w:val="000000"/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: </w:t>
      </w:r>
      <w:hyperlink r:id="rId9">
        <w:r>
          <w:rPr>
            <w:rStyle w:val="InternetLink"/>
            <w:color w:val="000000"/>
            <w:w w:val="104"/>
            <w:sz w:val="28"/>
            <w:szCs w:val="28"/>
          </w:rPr>
          <w:t>https://mintrans.gov.ru/</w:t>
        </w:r>
      </w:hyperlink>
      <w:r>
        <w:rPr>
          <w:color w:val="000000"/>
          <w:w w:val="104"/>
          <w:sz w:val="28"/>
          <w:szCs w:val="28"/>
        </w:rPr>
        <w:t>. – Текст 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РЖД : официальный сайт. – URL : </w:t>
      </w:r>
      <w:hyperlink r:id="rId10">
        <w:r>
          <w:rPr>
            <w:rStyle w:val="InternetLink"/>
            <w:color w:val="000000"/>
            <w:w w:val="104"/>
            <w:sz w:val="28"/>
            <w:szCs w:val="28"/>
          </w:rPr>
          <w:t>https://www.rzd.ru/</w:t>
        </w:r>
      </w:hyperlink>
      <w:r>
        <w:rPr>
          <w:color w:val="000000"/>
          <w:w w:val="104"/>
          <w:sz w:val="28"/>
          <w:szCs w:val="28"/>
        </w:rPr>
        <w:t>. – Текст : электронны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: </w:t>
      </w:r>
      <w:hyperlink r:id="rId11">
        <w:r>
          <w:rPr>
            <w:rStyle w:val="InternetLink"/>
            <w:color w:val="000000"/>
            <w:w w:val="104"/>
            <w:sz w:val="28"/>
            <w:szCs w:val="28"/>
          </w:rPr>
          <w:t>https://rlw.gov.ru/</w:t>
        </w:r>
      </w:hyperlink>
      <w:r>
        <w:rPr>
          <w:color w:val="000000"/>
          <w:w w:val="104"/>
          <w:sz w:val="28"/>
          <w:szCs w:val="28"/>
        </w:rPr>
        <w:t>. – Текст 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СЦБИСТ : сайт железнодорожников № 1. – URL : </w:t>
      </w:r>
      <w:hyperlink r:id="rId12">
        <w:r>
          <w:rPr>
            <w:rStyle w:val="InternetLink"/>
            <w:color w:val="000000"/>
            <w:w w:val="104"/>
            <w:sz w:val="28"/>
            <w:szCs w:val="28"/>
          </w:rPr>
          <w:t>http://scbist.com</w:t>
        </w:r>
      </w:hyperlink>
      <w:r>
        <w:rPr>
          <w:color w:val="000000"/>
          <w:w w:val="104"/>
          <w:sz w:val="28"/>
          <w:szCs w:val="28"/>
        </w:rPr>
        <w:t>. – Текст : электронный.</w:t>
      </w:r>
    </w:p>
    <w:p>
      <w:pPr>
        <w:pStyle w:val="Normal"/>
        <w:ind w:left="45" w:firstLine="805"/>
        <w:jc w:val="center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b/>
      <w:bCs/>
      <w:i/>
      <w:iCs/>
      <w:sz w:val="27"/>
      <w:szCs w:val="27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Стиль1 Знак"/>
    <w:basedOn w:val="Style10"/>
    <w:qFormat/>
    <w:rPr>
      <w:b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480"/>
      <w:jc w:val="center"/>
    </w:pPr>
    <w:rPr>
      <w:b/>
      <w:bCs/>
      <w:sz w:val="27"/>
      <w:szCs w:val="27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0" w:after="600"/>
      <w:jc w:val="center"/>
      <w:outlineLvl w:val="0"/>
    </w:pPr>
    <w:rPr>
      <w:b/>
      <w:bCs/>
      <w:i/>
      <w:iCs/>
      <w:sz w:val="27"/>
      <w:szCs w:val="27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208" w:leader="dot"/>
      </w:tabs>
    </w:pPr>
    <w:rPr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8" w:leader="dot"/>
      </w:tabs>
      <w:spacing w:lineRule="auto" w:line="276" w:before="0" w:after="100"/>
    </w:pPr>
    <w:rPr>
      <w:b/>
      <w:bCs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8" w:leader="dot"/>
      </w:tabs>
      <w:spacing w:lineRule="auto" w:line="276" w:before="0" w:after="1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Стиль1"/>
    <w:basedOn w:val="Normal"/>
    <w:qFormat/>
    <w:pPr>
      <w:jc w:val="center"/>
    </w:pPr>
    <w:rPr>
      <w:b/>
      <w:sz w:val="28"/>
      <w:szCs w:val="28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://www.kodeks.ru/" TargetMode="External"/><Relationship Id="rId4" Type="http://schemas.openxmlformats.org/officeDocument/2006/relationships/hyperlink" Target="https://niias.ru/products-and-services/products/asu/avtomatizirovannaya-sistema-pravovoy-informatsii-na-zheleznodorozhnom-transporte" TargetMode="External"/><Relationship Id="rId5" Type="http://schemas.openxmlformats.org/officeDocument/2006/relationships/hyperlink" Target="https://umczdt.ru/books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book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s://mintrans.gov.ru/" TargetMode="External"/><Relationship Id="rId10" Type="http://schemas.openxmlformats.org/officeDocument/2006/relationships/hyperlink" Target="https://www.rzd.ru/" TargetMode="External"/><Relationship Id="rId11" Type="http://schemas.openxmlformats.org/officeDocument/2006/relationships/hyperlink" Target="https://rlw.gov.ru/" TargetMode="External"/><Relationship Id="rId12" Type="http://schemas.openxmlformats.org/officeDocument/2006/relationships/hyperlink" Target="http://scbist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9:00Z</dcterms:created>
  <dc:creator>Людмила</dc:creator>
  <dc:description/>
  <cp:keywords/>
  <dc:language>en-US</dc:language>
  <cp:lastModifiedBy>Ольга Трапицына</cp:lastModifiedBy>
  <cp:lastPrinted>2022-03-10T15:14:00Z</cp:lastPrinted>
  <dcterms:modified xsi:type="dcterms:W3CDTF">2025-04-16T14:40:00Z</dcterms:modified>
  <cp:revision>3</cp:revision>
  <dc:subject/>
  <dc:title>Таблица вариантов</dc:title>
</cp:coreProperties>
</file>