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tLeast" w:line="240" w:before="0" w:after="280"/>
              <w:ind w:right="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ПССЗ по специальности 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2.03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tLeast" w:line="240" w:before="0" w:after="28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280"/>
        <w:ind w:right="2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28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БОЧАЯ ПРОГРАММА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Й ДИСЦИПЛИНЫ (ПРЕДМЕ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УД.09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ля специа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Базовая подгот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д начала подготовки: 202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СОДЕРЖА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51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РАБОЧЕЙ ПРОГРАММЫ ОБЩЕОБРАЗОВАТЕЛЬНОЙ ДИСЦИПЛИНЫ (ПРЕДМЕТА) «ФИЗИЧЕСКАЯ КУЛЬТУРА»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И СОДЕРЖАНИЕ ОБЩЕОБРАЗОВАТЕЛЬНОЙ ДИСЦИПЛИНЫ (ПРЕДМЕТ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УСЛОВИЯ РЕАЛИЗАЦИИ ПРОГРАММЫ ОБЩЕОБРАЗОВАТЕЛЬНОЙ ДИСЦИПЛИНЫ (ПРЕДМЕТ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КОНТРОЛЬ И ОЦЕНКА РЕЗУЛЬТАТОВ  ОСВОЕНИЯ   ОБЩЕОБРАЗОВАТЕЛЬНОЙ ДИСЦИПЛИНЫ  (ПРЕДМЕТА)                                                                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ПЕРЕЧЕНЬ ИСПОЛЬЗУЕМЫХ МЕТОДОВ ОБУЧЕНИЯ                    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right" w:pos="9405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tLeast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280"/>
        <w:rPr/>
      </w:pPr>
      <w:r>
        <w:rPr>
          <w:rFonts w:eastAsia="Times New Roman" w:cs="Times New Roman" w:ascii="Times New Roman" w:hAnsi="Times New Roman"/>
          <w:b/>
          <w:i/>
          <w:color w:val="262626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262626"/>
          <w:sz w:val="28"/>
        </w:rPr>
        <w:tab/>
      </w:r>
      <w:r>
        <w:rPr>
          <w:rFonts w:cs="Times New Roman" w:ascii="Times New Roman" w:hAnsi="Times New Roman"/>
          <w:color w:val="262626"/>
          <w:sz w:val="28"/>
        </w:rPr>
        <w:t xml:space="preserve"> </w:t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spacing w:lineRule="atLeast" w:line="240" w:before="0" w:after="28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 w:before="0" w:after="28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r>
        <w:br w:type="page"/>
      </w:r>
    </w:p>
    <w:p>
      <w:pPr>
        <w:pStyle w:val="Normal"/>
        <w:spacing w:lineRule="atLeast" w:line="240" w:before="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ЧЕЙ ПРОГРАММЫ ОБЩЕОБРАЗОВАТЕЛЬНОЙ ДИСЦИПЛИНЫ (ПРЕДМЕТА) ОУД 09 «ФИЗИЧЕСКАЯ КУЛЬ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  Место дисциплины в структуре образовательной программы С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Общеобразовательная дисциплина (предмет) «Физическая культура» является  обязательной частью общеобразовательного цикла программы в соответствии с ФГОС СПО по специально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Рабочая программа общеобразовательной дисциплины (предмета)  является частью программы среднего (полного) общего образования по специальности СПО </w:t>
      </w:r>
      <w:r>
        <w:rPr>
          <w:rFonts w:cs="Times New Roman" w:ascii="Times New Roman" w:hAnsi="Times New Roman"/>
          <w:sz w:val="28"/>
          <w:szCs w:val="28"/>
          <w:lang w:eastAsia="en-US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Цели  и планируемые результаты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1.Цели дисциплин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 программы общеобразовательной дисциплины (предмета)  «Физическая культура» направл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достижение следующих целей: </w:t>
      </w:r>
      <w:r>
        <w:rPr>
          <w:rFonts w:cs="Times New Roman" w:ascii="Times New Roman" w:hAnsi="Times New Roman"/>
          <w:sz w:val="28"/>
          <w:szCs w:val="28"/>
        </w:rPr>
        <w:t>развитие у обучающихся двигательных навыков, совершенствование всех видов физкультурной и спортивной деятельности,  гармоничное физическое развитие, формирование культуры здорового и безопасного образа жизни будущего квалифицированного специалиста, на основе национально - культурных ценностей и традиций, формирование мотивации и потребности к занятиям физической культурой у будущего квалифицированного специалиста</w:t>
      </w:r>
      <w:r>
        <w:rPr>
          <w:rFonts w:cs="OfficinaSansBookC;Calibri" w:ascii="OfficinaSansBookC;Calibri" w:hAnsi="OfficinaSansBookC;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2</w:t>
      </w:r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освоения общеобразовательной дисциплины </w:t>
      </w:r>
      <w:r>
        <w:rPr>
          <w:rFonts w:cs="Times New Roman" w:ascii="Times New Roman" w:hAnsi="Times New Roman"/>
          <w:b/>
          <w:color w:val="000000"/>
          <w:sz w:val="28"/>
        </w:rPr>
        <w:t>(предмета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bookmarkStart w:id="0" w:name="_Hlk11361873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ое значение дисциплина имеет при формировании и развитии ОК и ПК  </w:t>
      </w:r>
      <w:bookmarkEnd w:id="0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0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5310" w:type="dxa"/>
        <w:jc w:val="left"/>
        <w:tblInd w:w="-286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2978"/>
        <w:gridCol w:w="6148"/>
        <w:gridCol w:w="797"/>
        <w:gridCol w:w="5387"/>
      </w:tblGrid>
      <w:tr>
        <w:trPr>
          <w:trHeight w:val="186" w:hRule="atLeast"/>
        </w:trPr>
        <w:tc>
          <w:tcPr>
            <w:tcW w:w="2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ланируемые результаты освоения дисциплины </w:t>
            </w:r>
          </w:p>
        </w:tc>
      </w:tr>
      <w:tr>
        <w:trPr>
          <w:trHeight w:val="217" w:hRule="atLeast"/>
        </w:trPr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Общие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Дисциплинарные</w:t>
            </w:r>
          </w:p>
        </w:tc>
      </w:tr>
      <w:tr>
        <w:trPr>
          <w:trHeight w:val="2219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1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Dtm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базовые логические действ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Dtm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ладеть физическими упражнениями разной функциональной направленности, использование их в режиме учебно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енной деятельности с целью профилактики переутомления и сохранения высокой работо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421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4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</w:tc>
      </w:tr>
      <w:tr>
        <w:trPr>
          <w:trHeight w:val="746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К 08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аличие мотивации к обучению и личностному развитию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 ча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физического воспит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здорового и безопасного образа жизни, ответственного отношения к своему здоровью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активное неприятие вредных привычек и иных форм причинения вреда физическому и психическому здоровью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) самоорганиз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 самостоятельно составлять план решения проблемы с учетом имеющихся ресурсов, собственных возможностей и предпочтени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ширять рамки учебного предмета на основе личных предпочтени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лать осознанный выбор, аргументировать его, брать ответственность за решение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приобретенный опыт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 </w:t>
            </w:r>
          </w:p>
        </w:tc>
        <w:tc>
          <w:tcPr>
            <w:tcW w:w="6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оложительную динамику в развитии основных физических качеств (силы, быстроты, выносливости, гибкости и ловкости)</w:t>
            </w:r>
          </w:p>
        </w:tc>
      </w:tr>
      <w:tr>
        <w:trPr>
          <w:trHeight w:val="4205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2.2. Выполнять работы по техническому обслуживанию устройств электропитания систем железнодорожной автомати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ть правила охраны и техники безопасности</w:t>
            </w:r>
          </w:p>
        </w:tc>
        <w:tc>
          <w:tcPr>
            <w:tcW w:w="6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6" w:firstLine="283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hd w:fill="FBFCFC" w:val="clear"/>
              </w:rPr>
              <w:t>-Приходить на занятия без предметов, представляющих опасность для других занимающихся, без колющихся и других посторонних предметов</w:t>
            </w:r>
          </w:p>
          <w:p>
            <w:pPr>
              <w:pStyle w:val="C8"/>
              <w:shd w:fill="FFFFFF" w:val="clear"/>
              <w:spacing w:before="0" w:after="0"/>
              <w:ind w:left="6" w:firstLine="425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hd w:fill="FBFCFC" w:val="clear"/>
              </w:rPr>
              <w:t>-При получении травмы или ухудшении самочувствия прекратить занятия и поставить в известность преподавателя физкультуры.</w:t>
            </w:r>
          </w:p>
          <w:p>
            <w:pPr>
              <w:pStyle w:val="C8"/>
              <w:shd w:fill="FFFFFF" w:val="clear"/>
              <w:spacing w:before="0" w:after="0"/>
              <w:ind w:left="6" w:firstLine="425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hd w:fill="FBFCFC" w:val="clear"/>
              </w:rPr>
              <w:t>- С помощью учителя оказать травмированному первую медицинскую помощь, при необходимости доставить его в больницу или вызвать скорую помощь.</w:t>
            </w:r>
          </w:p>
          <w:p>
            <w:pPr>
              <w:pStyle w:val="C8"/>
              <w:shd w:fill="FFFFFF" w:val="clear"/>
              <w:spacing w:before="0" w:after="0"/>
              <w:ind w:left="6" w:firstLine="425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hd w:fill="FBFCFC" w:val="clear"/>
              </w:rPr>
              <w:t>- При возникновении пожара немедленно прекратить занятие, организованно, под руководством преподавателя покинуть место проведения занятий через запасные выходы согласно плана эваку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color w:val="000000"/>
                <w:shd w:fill="FBFCFC" w:val="clear"/>
              </w:rPr>
              <w:t>-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  <w:shd w:fill="FBFCFC" w:val="clear"/>
              </w:rPr>
              <w:t>По распоряжению преподавателя поставить в известность администрацию и сообщить о пожаре в пожарную часть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езультате освоения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ой дисциплины (предмета) «Физическая культур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уется программа воспитания, направленная на формирование следующих личностных результатов (ЛР) :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ЛР 9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ЛР 1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ажительное отношение обучающихся к результатам собственного и чужо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Р 2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обучающимися опыта личной ответственности за развитие группы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Р 2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навыков общения и самоупр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РУКТУРА И СОДЕРЖАНИЕ  ОБЩЕОБРАЗОВАТЕЛЬНОЙ ДИСЦИПЛИНЫ (ПРЕДМЕТА)</w:t>
      </w:r>
    </w:p>
    <w:p>
      <w:pPr>
        <w:pStyle w:val="Heading4"/>
        <w:spacing w:lineRule="atLeast" w:line="240" w:before="0" w:after="0"/>
        <w:ind w:left="10" w:hanging="10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2.1. Объем общеобразовательной дисциплины (предмета)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ru-RU"/>
        </w:rPr>
        <w:t>и виды учебной работы</w:t>
      </w:r>
    </w:p>
    <w:tbl>
      <w:tblPr>
        <w:tblW w:w="9106" w:type="dxa"/>
        <w:jc w:val="left"/>
        <w:tblInd w:w="-193" w:type="dxa"/>
        <w:tblLayout w:type="fixed"/>
        <w:tblCellMar>
          <w:top w:w="64" w:type="dxa"/>
          <w:left w:w="106" w:type="dxa"/>
          <w:bottom w:w="0" w:type="dxa"/>
          <w:right w:w="68" w:type="dxa"/>
        </w:tblCellMar>
      </w:tblPr>
      <w:tblGrid>
        <w:gridCol w:w="7306"/>
        <w:gridCol w:w="1800"/>
      </w:tblGrid>
      <w:tr>
        <w:trPr>
          <w:trHeight w:val="756" w:hRule="atLeas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ид учебной рабо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ъем в часах </w:t>
            </w:r>
          </w:p>
        </w:tc>
      </w:tr>
      <w:tr>
        <w:trPr>
          <w:trHeight w:val="440" w:hRule="atLeas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образовательной программы   дисциплины (предме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е содержа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442" w:hRule="atLeas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 ч.: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ое обуче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93" w:hRule="atLeas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 (дифференцированный зачет) 2 семес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2.2. Тематический план и содержание дисциплины ( предмета)</w:t>
      </w:r>
    </w:p>
    <w:tbl>
      <w:tblPr>
        <w:tblW w:w="15451" w:type="dxa"/>
        <w:jc w:val="left"/>
        <w:tblInd w:w="-82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2614"/>
        <w:gridCol w:w="8381"/>
        <w:gridCol w:w="1905"/>
        <w:gridCol w:w="2551"/>
      </w:tblGrid>
      <w:tr>
        <w:trPr>
          <w:trHeight w:val="190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4</w:t>
            </w:r>
          </w:p>
        </w:tc>
      </w:tr>
      <w:tr>
        <w:trPr>
          <w:trHeight w:val="838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Наименование разделов и тем</w:t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Объем час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рмируемые компетенц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чностные результаты</w:t>
            </w:r>
          </w:p>
        </w:tc>
      </w:tr>
      <w:tr>
        <w:trPr>
          <w:trHeight w:val="333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</w:t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бщеобразовательная дисциплина «Физическая культура» является обязательной частью общеобразовательного цикла образовательной программы и  изучается в образовательном цикле учебного плана ППССЗ на базе основного общего образования с получением среднего общего образования (ППССЗ)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1</w:t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Физическая культуры, как часть культуры общества и человека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0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Основное содержание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ое состояние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Р 9, ЛР 19</w:t>
            </w:r>
          </w:p>
        </w:tc>
      </w:tr>
      <w:tr>
        <w:trPr>
          <w:trHeight w:val="1213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9" w:type="dxa"/>
        <w:jc w:val="left"/>
        <w:tblInd w:w="-90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2614"/>
        <w:gridCol w:w="4134"/>
        <w:gridCol w:w="4252"/>
        <w:gridCol w:w="1900"/>
        <w:gridCol w:w="7"/>
        <w:gridCol w:w="2544"/>
        <w:gridCol w:w="8"/>
      </w:tblGrid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9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9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 и здоровый образ жизн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«здоровье» (физическое, психическое, социальное). Факторы, определяющие здоровье. Психосоматические заболева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О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9, ЛР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нятие «здоровый образ жизни» и его составляющие: режим труда и отдыха, профилактика и устранение вредных привычек, оптимальный двигательный режим, личная гигиена, закаливание, рациональное пита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лияние двигательной активности на здоровье. Оздоровительное воздействие физических упражнений на организм занимающихся.  Двигательная рекреация и ее роль в организации здорового образа жизни современного человека. </w:t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системы и технологии укрепления и сохранения здоровь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9, ЛР 19</w:t>
            </w:r>
          </w:p>
        </w:tc>
      </w:tr>
      <w:tr>
        <w:trPr>
          <w:trHeight w:val="2149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овременное представление о современных системах и технологиях укрепления и сохранения здоровь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дыхательная гимнастика, антистрессовая пластическая гимнастика, йога, глазодвигательная гимнастика, стрейтчинг, суставная гимнастика; лыжные прогулки по пересеченной местности, оздоровительная ходьба, северная или скандинавская ходьба и оздоровительный бег и др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собенности организации и проведения занятий в разных системах оздоровительной физической культуры и их функциональная направленность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х занятий оздоровительной физической культурой и самоконтроль за индивидуальными показателями здоров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 ЛР 19</w:t>
            </w:r>
          </w:p>
        </w:tc>
      </w:tr>
      <w:tr>
        <w:trPr>
          <w:trHeight w:val="768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ы организации самостоятельных занятий оздоровительной физической культурой и их особенности; соблюдение требований безопасности и гигиенических норм и правил во время занятий физической культурой. </w:t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занятий физическими упражнениями различной направленности: подготовка к занятиям физической культурой (выбор мест занятий, инвентаря и одежды, планирование занятий с разной функциональной направленностью). Нагрузка и факторы регуляции нагрузки при проведении самостоятельных занятий физическими упражнениями.</w:t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.Самоконтроль за индивидуальными показателями физического развития , умственной и физической работоспособностью, индивидуальными показателями физической подготовленности. Дневник самоконтроля</w:t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ические качества, средства их самосовершенствования</w:t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000" w:type="dxa"/>
            <w:gridSpan w:val="3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61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режиме трудового дня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Составление профессиограммы. Определение принадлежности выбранной специальности к группе труда.  Подбор физических упражнений  для проведения производственной гимнаст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прикладная физическая подготовка 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значимых физических и личностных качеств с учётом специфики получаемой профессии/специальности; определение видов физкультурно-спортивной деятельности для развития профессионально-значимых физических и психических качеств.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2</w:t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08"/>
                <w:tab w:val="center" w:pos="658" w:leader="none"/>
                <w:tab w:val="center" w:pos="855" w:leader="none"/>
                <w:tab w:val="center" w:pos="2027" w:leader="none"/>
                <w:tab w:val="center" w:pos="2633" w:leader="none"/>
                <w:tab w:val="center" w:pos="3176" w:leader="none"/>
                <w:tab w:val="center" w:pos="4125" w:leader="none"/>
                <w:tab w:val="center" w:pos="4496" w:leader="none"/>
                <w:tab w:val="center" w:pos="5672" w:leader="none"/>
                <w:tab w:val="center" w:pos="5839" w:leader="none"/>
                <w:tab w:val="center" w:pos="73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е </w:t>
              <w:tab/>
              <w:t xml:space="preserve">основы </w:t>
              <w:tab/>
              <w:t xml:space="preserve">обучения </w:t>
              <w:tab/>
              <w:t>различным видам физкультурно-спортив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о-практические занятия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рофессионально ориентированное содержание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2</w:t>
            </w:r>
          </w:p>
        </w:tc>
      </w:tr>
      <w:tr>
        <w:trPr>
          <w:trHeight w:val="286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своение методики составления и проведения комплексов упражнений утренней зарядки, физкультминуток, физкультпауз, комплексов упражнений для коррекции осанки и телосложения. 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воение методики составления и проведения комплексов упражнений различной функциональной направленности 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оведение самостоятельных занятий по подготовке к сдаче норм и требований ВФСК «ГТ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2</w:t>
            </w:r>
          </w:p>
        </w:tc>
      </w:tr>
      <w:tr>
        <w:trPr>
          <w:trHeight w:val="249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своение методики составления и проведения комплексов упражнений для подготовки к выполнению тестовых упраж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методики составления планов-конспектов и выполнения самостоятельных заданий  по подготовке к сдаче норм и требований ВФСК «ГТО» 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307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именение методов самоконтроля и оценка умственной и физической работоспособности.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оведение комплексов упражнений для решений профессионально-ориентированных задач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30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своение методики составления и проведения комплексов упражнений для производственной гимнастики, комплексов упражнений для профилактики  профессиональных заболеваний с учётом специфики будущей профессиональной деятельности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5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24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.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6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Освоение комплекса упражнений для производственной гимнастик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1000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00" w:type="dxa"/>
            <w:gridSpan w:val="3"/>
            <w:tcBorders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ренировочные занят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614" w:type="dxa"/>
            <w:vMerge w:val="restart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оздоровительных форм занятий физической культурой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9, ЛР 21,ЛР 22ЛР </w:t>
            </w:r>
          </w:p>
        </w:tc>
      </w:tr>
      <w:tr>
        <w:trPr>
          <w:trHeight w:val="26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своение упражнений современных оздоровительных систем физического воспитания, ориентированных на повышение функциональных возможностей организма, поддержание работоспособности, развитие основных физических качеств.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1000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7 Гимнастика (практические занятия 13-17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гимнастик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язательный вид)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21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Техника безопасности на занятиях гимнастикой.  Выполнение строевых упражнений, строевых приёмов: построений и перестроений,  передвижений, размыканий и смыканий, поворотов на месте.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Выполнение общеразвивающих упражнений без предмета и с предметом; в парах, в группах, на снарядах и тренажерах. Выполнение прикладных упражнений: ходьбы и бега, упражнений в равновесии, лазанье и  перелазание, метание и ловля, поднимание и переноска груза, прыжк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.2 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23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Освоение акробатических элементов: кувырок вперед, кувырок назад, длинный кувырок, кувырок через плечо, стойка на лопатках, мост, стойка на руках, стойка на голове и руках, переворот боком «колесо», равновесие «ласточка»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Совершенствование акробатических элемен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Освоение и совершенствование акробатической комбинации (последовательность выполнения элементов в акробатической комбинации может изменяться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2614" w:type="dxa"/>
            <w:tcBorders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-  О.С.: Равновесие на левой (правой) - Шагом правой кувырок вперед ноги скрестно и поворот кругом -  Кувырок назад - Перекатом назад стойка на лопатках -  Кувырок назад через плечо в упор, стоя на левом (правом) колене, правую (левую) назад. Встать – Переворот боком «колесо». Приставляя правую (левую) прыжок прогнувшись, И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– О.С.: Стойка на руках махом одной и толчком другой (О) - Кувырок вперед - Кувырок вперед в упор присев - Силой, стойка на голове с опорой руками (Д)-Силой опускание в упор лёжа. Толчком ног упор присев. Встать - Мах левой (правой) и переворот боком «колесо» приставляя правую (левую) полуприсед и прыжок прогнувшись, И.П.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614" w:type="dxa"/>
            <w:vMerge w:val="restart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08"/>
                <w:tab w:val="center" w:pos="1039" w:leader="none"/>
                <w:tab w:val="center" w:pos="1350" w:leader="none"/>
                <w:tab w:val="right" w:pos="1929" w:leader="none"/>
                <w:tab w:val="right" w:pos="250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341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19.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    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своение и совершенствование приемов тактики защиты и нападен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Выполнение технико-тактических приемов в игровой деятельност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614" w:type="dxa"/>
            <w:vMerge w:val="restart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8 (3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9, ЛР 21,ЛР 22</w:t>
            </w:r>
          </w:p>
        </w:tc>
      </w:tr>
      <w:tr>
        <w:trPr>
          <w:trHeight w:val="168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прием мяча снизу двумя руками. Изучить правила судейства игры, Освоение и совершенствование приёмов тактики защиты и нападения 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Выполнение технико-тактических приёмов в игровой деятельности 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614" w:type="dxa"/>
            <w:vMerge w:val="restart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10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Строевые приемы с лыжами и на лыжах. Попеременный двухшажный ход, одновременные ходы. Передвижение по пересеченной местности. Прохождение дистанции до 5 км (девушки), до 10 км (юноши)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Техника безопасности на уроках лыжной подготовке, первая помощь при обморожении, закаливающие процедур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9 (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23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6.Техника безопасности на занятиях легкой атлетикой. Техника бега    высокого и низкого старта, стартового разгона, финиширования; 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Совершенствование техники спринтерского бега;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.Совершенствование техники кроссового бега,  бега на средние и длинные дистанции  2000 м девушки и 3 000 м юноши;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9.Совершенствование техники метания гранаты весом 500 г девушки и 700 г юноши.  Развитие физических способностей средствами лёгкой атлетики Подвижные игры и эстафеты с элементами легкой атлетики. 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 (дифференцированный зачёт)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1000" w:type="dxa"/>
            <w:gridSpan w:val="3"/>
            <w:tcBorders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"/>
        <w:ind w:left="312" w:right="7" w:hanging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3.УСЛОВИЯ РЕАЛИЗАЦИИ ПРОГРАММЫ ОБЩЕОБРАЗОВАТЕЛЬНОЙ ДИСЦИПЛИНЫ (ПРЕДМЕТ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1</w:t>
      </w:r>
      <w:r>
        <w:rPr>
          <w:rFonts w:cs="OfficinaSansBookC;Calibri" w:ascii="OfficinaSansBookC;Calibri" w:hAnsi="OfficinaSansBookC;Calibri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реализации программы дисциплины (предмета) должны быть предусмотрены спортивные соору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универсальный) спортивный зал, оснащенный спортивным инвентарём и оборудованием, обеспечивающим достижение результатов освоения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ные открытые спортивные площадки, обеспечивающие достижение результатов освоения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оборудования и инвентаря спортивных сооружений:</w:t>
      </w:r>
    </w:p>
    <w:p>
      <w:pPr>
        <w:pStyle w:val="Normal"/>
        <w:tabs>
          <w:tab w:val="clear" w:pos="708"/>
          <w:tab w:val="left" w:pos="4396" w:leader="none"/>
        </w:tabs>
        <w:spacing w:lineRule="auto" w:line="240" w:before="0" w:after="0"/>
        <w:ind w:firstLine="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Спор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л:</w:t>
      </w:r>
      <w:r>
        <w:rPr>
          <w:rFonts w:cs="Times New Roman" w:ascii="Times New Roman" w:hAnsi="Times New Roman"/>
          <w:sz w:val="28"/>
          <w:szCs w:val="28"/>
        </w:rPr>
        <w:t xml:space="preserve"> Гимнастические маты, стойки для прыжков в высоту, мячи набивные, мячи для метания. Щит и стойка баскетбольные, сетки и мячи баскетбольные. Стойка волейбольная, сетка  и мячи волейбольные. Ворота, сетки для ворот, мячи футбольные, мячи для мини-футбола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Тренажерный з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ртивное оборудование: велотренажер магнитный, шведская стенка металлическая в комплекте, тренажер для торса, тренажер для бицепсов, беговая дорожка электрическая, силовой тренажер. скамья универсальная, стойка для хранения дисков и гантельных грифов, гантели,  гранаты для метания., гриф гантельный с замками хромированный, гриф штанги, диск для штанги и гантелей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ыжный инвентар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Лыжи, ботинки, палки, лыжная форма, лыжные шапочки, перчат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Теннисный зал:</w:t>
      </w:r>
      <w:r>
        <w:rPr>
          <w:rFonts w:cs="Times New Roman" w:ascii="Times New Roman" w:hAnsi="Times New Roman"/>
          <w:sz w:val="28"/>
          <w:szCs w:val="28"/>
        </w:rPr>
        <w:t xml:space="preserve"> Столы теннисные, ракетки, теннисные шари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Легкоатлетический инвентарь:</w:t>
      </w:r>
      <w:r>
        <w:rPr>
          <w:rFonts w:cs="Times New Roman" w:ascii="Times New Roman" w:hAnsi="Times New Roman"/>
          <w:sz w:val="28"/>
          <w:szCs w:val="28"/>
        </w:rPr>
        <w:t xml:space="preserve"> Костюмы спортивные, шиповки, кроссовки, форма легкоатлетическая, гранаты, секундомеры электронные.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Стадион:</w:t>
      </w:r>
      <w:r>
        <w:rPr>
          <w:rFonts w:cs="Times New Roman" w:ascii="Times New Roman" w:hAnsi="Times New Roman"/>
          <w:sz w:val="28"/>
          <w:szCs w:val="28"/>
        </w:rPr>
        <w:t xml:space="preserve"> ворота для мини-футбола, баскетбольная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ощадка, баскетбольные щиты, полоса препят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Hlk120782426"/>
      <w:r>
        <w:rPr>
          <w:rFonts w:cs="Times New Roman" w:ascii="Times New Roman" w:hAnsi="Times New Roman"/>
          <w:bCs/>
          <w:sz w:val="28"/>
          <w:szCs w:val="28"/>
          <w:lang w:eastAsia="ru-RU"/>
        </w:rPr>
        <w:t>1. Для реализации программы библиотечный фонд образовательной организации должен имеет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2" w:name="_Hlk120716574"/>
      <w:bookmarkStart w:id="3" w:name="_Hlk120781324"/>
      <w:bookmarkStart w:id="4" w:name="_Hlk120780419"/>
      <w:bookmarkStart w:id="5" w:name="_Hlk120781305"/>
      <w:r>
        <w:rPr>
          <w:rFonts w:cs="Times New Roman" w:ascii="Times New Roman" w:hAnsi="Times New Roman"/>
          <w:sz w:val="28"/>
          <w:szCs w:val="28"/>
          <w:lang w:eastAsia="ru-RU"/>
        </w:rPr>
        <w:t>Рекомендуемые печатные издания по реализации общеобразовательной</w:t>
      </w:r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сциплины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представлены в методических рекомендациях по организации обучения</w:t>
      </w:r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2.1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: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знецов, В. 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ая культура : учебник /Кузнецов В. С., Колодницкий Г. А. — Москва : КНОРУС,2020. — 256 с. — ISBN 978-5-406-07522-7.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ook.ru/book/93271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— Текст : электронный.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Виленский, М. Я. Физическая культура : учебник /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white"/>
        </w:rPr>
        <w:t>Виленский М. Я., Горшков А. Г. — Москва : КНОРУС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0. — 214 с. — ISBN 978-5-406-07424-4</w:t>
      </w:r>
      <w:r>
        <w:rPr>
          <w:rFonts w:cs="Times New Roman" w:ascii="Times New Roman" w:hAnsi="Times New Roman"/>
          <w:sz w:val="28"/>
          <w:szCs w:val="28"/>
          <w:highlight w:val="white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URL: https://book.ru/book/932719. — Текст : электронны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ленский, М. Я. Физическая культура : учебник / М. Я. Виленский, А. Г. Горшков. – 3-е изд., стер. – Москва : КноРус, 2018. – 181 с. – (СПО). – ISBN 978-5-406-05218-1. – Текст : электронный // Book.ru : электронно-библиотечная система. – URL: </w:t>
      </w:r>
      <w:r>
        <w:rPr>
          <w:rFonts w:cs="Times New Roman" w:ascii="Times New Roman" w:hAnsi="Times New Roman"/>
          <w:bCs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book.ru/book/919382</w:t>
        </w:r>
      </w:hyperlink>
      <w:r>
        <w:rPr>
          <w:rFonts w:cs="Times New Roman" w:ascii="Times New Roman" w:hAnsi="Times New Roman"/>
          <w:bCs/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знецов, В. С. Физическая культура : учебник / В. С. Кузнецов, Г. А. Колодницкий. – 3-е изд., испр. – Москва : КноРус, 2018. – 256 с. – (СПО). – ISBN 978-5-406-06281-4. – Текст : электронный // Book.ru : электронно-библиотечная система. – URL: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book.ru/book/926242</w:t>
        </w:r>
      </w:hyperlink>
      <w:r>
        <w:rPr>
          <w:rFonts w:cs="Times New Roman" w:ascii="Times New Roman" w:hAnsi="Times New Roman"/>
          <w:bCs/>
          <w:sz w:val="28"/>
          <w:szCs w:val="28"/>
        </w:rPr>
        <w:t>. – Режим доступа: для зарегистр. Пользовате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ленский, М.Я. Физическая культура [Электронный ресурс]: учебник / Виленский М.Я., Горшков А.Г. — Москва: КноРус, 2020. — 214 с. — ISBN 978-5-406-07424-4. — URL: https://book.ru/book/932719. 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: электронный.   – Режим доступа: https://www.book.ru/book/932719  по паролю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ленский, М.Я. Физическая культура [Электронный ресурс]: учебник / Виленский М.Я., Горшков А.Г. — Москва: КноРус, 2021. — 214 с. — ISBN 978-5-406-08169-3. — URL: https://book.ru/book/939387. — Текст: электронный. – Режим доступа: https://www.book.ru/book/939387  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2  Дополнительная литератур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sectPr>
          <w:footerReference w:type="default" r:id="rId12"/>
          <w:type w:val="nextPage"/>
          <w:pgSz w:w="11906" w:h="16838"/>
          <w:pgMar w:left="1701" w:right="1274" w:gutter="0" w:header="0" w:top="89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right="99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 xml:space="preserve">Барчуков, И. С. Теория и методика физического воспитания и спорта : учебник / И. С. Барчуков. – 5-е изд., стер. – Москва : КноРус, 2019. – 366 с. – (СПО). – ISBN 978-5-406-06683-6. – Текст : электронный // Book.ru : электронно-библиотечная система. – URL: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ook.ru/book/93128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– Режим доступа: для зарегистр. пользователей. </w:t>
      </w:r>
    </w:p>
    <w:p>
      <w:pPr>
        <w:pStyle w:val="Normal"/>
        <w:spacing w:before="0" w:after="0"/>
        <w:ind w:left="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КОНТРОЛЬ И ОЦЕНКА РЕЗУЛЬТАТОВ ОСВОЕНИЯ ОБЩЕОБРАЗОВАТЕЛЬНОЙ ДИСЦИПЛИНЫ (ПРЕДМЕ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 оценка результатов освоения общеобразовательной дисциплины (предмета) раскрываются через дисциплинарные результаты, направленные на формирование общих компетенций по разделам и темам содержания учебн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544"/>
        <w:gridCol w:w="3412"/>
      </w:tblGrid>
      <w:tr>
        <w:trPr>
          <w:trHeight w:val="9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/профессиональная компет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/тем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оценочных средств</w:t>
            </w:r>
          </w:p>
        </w:tc>
      </w:tr>
      <w:tr>
        <w:trPr>
          <w:trHeight w:val="15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 01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 1, Темы 1.1,1.2,1.3,1.4,1.5,     П-о/с, 1.6 П-о/с                            Р 2,Темы 2.1 – 2.5 П-о/с, 2.6,2.7,2.8,2.9,2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составление  словаря  терминов,  либо кроссвордов    - защита презентации                 - выполнение самостоятельной работы                                         - составление комплекса физических упражнений для самостоятельных занятий с учетом индивидуальных особенностей                              -составление профессиограммы                      - заполнения дневника самоконтроля                              -защита реферата  ,                    - составление кроссворда          - фронтальный опрос                 - контрольное тестирование      -  составление комплекса упражнений                                 - оценивание практической работы                                         - тестирование                               - демонстрация комплекса ОРУ                                                - сдача контрольных нормативов                                 - сдача контрольных нормативов (контрольное упражнение)                               - сдача нормативов ГТО            - выполнение упражнений на дифференцированном заче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 04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 08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ЕРЕЧЕНЬ ИСПОЛЬЗУЕМЫХ МЕТОДОВ ОБУЧЕН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1 </w:t>
      </w:r>
      <w:r>
        <w:rPr>
          <w:rFonts w:cs="Times New Roman" w:ascii="Times New Roman" w:hAnsi="Times New Roman"/>
          <w:sz w:val="28"/>
          <w:szCs w:val="28"/>
        </w:rPr>
        <w:t xml:space="preserve"> Пассивные:</w:t>
      </w:r>
      <w:r>
        <w:rPr>
          <w:rFonts w:cs="Helvetica;Arial" w:ascii="Helvetica;Arial" w:hAnsi="Helvetica;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, описание, объяснения, разбор задания, указания, коман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 xml:space="preserve">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физической подготовленност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ов основной медицинской группы</w:t>
      </w:r>
    </w:p>
    <w:p>
      <w:pPr>
        <w:pStyle w:val="Normal"/>
        <w:shd w:fill="FFFFFF" w:val="clear"/>
        <w:ind w:right="-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Юноши</w:t>
      </w:r>
    </w:p>
    <w:tbl>
      <w:tblPr>
        <w:tblW w:w="10219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1209"/>
        <w:gridCol w:w="1209"/>
        <w:gridCol w:w="1183"/>
      </w:tblGrid>
      <w:tr>
        <w:trPr>
          <w:trHeight w:val="427" w:hRule="atLeast"/>
        </w:trPr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354" w:hRule="atLeast"/>
        </w:trPr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г 3000 м (мин.сек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25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г на лыжах 5 км (мин.сек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25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ыжов в длину с места (с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554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тягивание на высокой перекладине (количество раз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жимание на брусьях (количество раз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нос ног до касания перекладине (количество раз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елночный бег 3х10 (сек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х9 (сек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531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иседание на одной ноге с опорой о стену(кол-во раз на   каждой ноге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лавание 50 м (мин,сек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44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Бросок набивного мяча 2кг из-за головы (м)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>
          <w:trHeight w:val="1584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Гимнастический комплекс упражн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лаксационная гимнастика  (из 10 бал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.5</w:t>
            </w:r>
          </w:p>
        </w:tc>
      </w:tr>
    </w:tbl>
    <w:p>
      <w:pPr>
        <w:pStyle w:val="Normal"/>
        <w:spacing w:before="0" w:after="38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before="0" w:after="38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8"/>
        </w:rPr>
      </w:pPr>
      <w:bookmarkStart w:id="6" w:name="_GoBack"/>
      <w:bookmarkEnd w:id="6"/>
      <w:r>
        <w:rPr>
          <w:rFonts w:eastAsia="Times New Roman" w:cs="Times New Roman" w:ascii="Times New Roman" w:hAnsi="Times New Roman"/>
          <w:szCs w:val="28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вушки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  </w:t>
      </w:r>
    </w:p>
    <w:tbl>
      <w:tblPr>
        <w:tblW w:w="1015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193"/>
        <w:gridCol w:w="9"/>
        <w:gridCol w:w="1203"/>
        <w:gridCol w:w="1178"/>
      </w:tblGrid>
      <w:tr>
        <w:trPr>
          <w:trHeight w:val="300" w:hRule="atLeast"/>
        </w:trPr>
        <w:tc>
          <w:tcPr>
            <w:tcW w:w="6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в баллах</w:t>
            </w:r>
          </w:p>
        </w:tc>
      </w:tr>
      <w:tr>
        <w:trPr>
          <w:trHeight w:val="281" w:hRule="atLeast"/>
        </w:trPr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г 2000 м (мин, сек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4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г на лыжах  3 км (мин.сек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78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ыжки в длину с места (см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546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тягивание на низкой перекладине (кол-во раз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седание на одной ноге, опора о стену (кол-во раз на каждой ноге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елночный бег 3х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х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</w:tr>
      <w:tr>
        <w:trPr>
          <w:trHeight w:val="56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Бросок набивного мяча 1 кг из-за голов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549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лавание 50 м (мин.сек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192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Гимнастический комплекс упражн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трення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лакса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10 бал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.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физических способностей студе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</w:t>
      </w:r>
    </w:p>
    <w:tbl>
      <w:tblPr>
        <w:tblW w:w="101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04"/>
        <w:gridCol w:w="3403"/>
        <w:gridCol w:w="1153"/>
        <w:gridCol w:w="1058"/>
        <w:gridCol w:w="1321"/>
        <w:gridCol w:w="1040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30 м (с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- 4.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 – 4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(с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 – 7.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 – 7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</w:tr>
      <w:tr>
        <w:trPr>
          <w:trHeight w:val="1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–2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-2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8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минутный бег (мин.с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00  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- 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  из виса - юноши, на низкой перекладине –девушки (кол-во раз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ш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-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04"/>
        <w:gridCol w:w="3400"/>
        <w:gridCol w:w="1152"/>
        <w:gridCol w:w="1057"/>
        <w:gridCol w:w="1321"/>
        <w:gridCol w:w="1039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30 м (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- 5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– 5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 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(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– 8.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– 8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</w:tr>
      <w:tr>
        <w:trPr>
          <w:trHeight w:val="6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–1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-1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8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минутный бег (мин.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3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-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  из виса - юноши, на низкой перекладине  -девушки (кол-во раз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ш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- 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меча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и тесты по профессионально-прикладной физической подготовке разрабатываются кафедрой физического воспитания с учетом специфики профессий (специальностей) профессионального образования</w:t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902" w:right="1077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  <w:font w:name="OfficinaSansBookC">
    <w:altName w:val="Calibri"/>
    <w:charset w:val="cc"/>
    <w:family w:val="modern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 w:before="0" w:after="100"/>
      <w:ind w:left="10" w:hanging="10"/>
      <w:jc w:val="center"/>
      <w:outlineLvl w:val="3"/>
    </w:pPr>
    <w:rPr>
      <w:rFonts w:ascii="Arial" w:hAnsi="Arial" w:eastAsia="Arial" w:cs="Arial"/>
      <w:b/>
      <w:color w:val="262626"/>
      <w:sz w:val="28"/>
      <w:szCs w:val="22"/>
      <w:lang w:val="en-US" w:eastAsia="en-US" w:bidi="ar-S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" w:cs="Arial"/>
      <w:b/>
      <w:color w:val="262626"/>
      <w:sz w:val="28"/>
      <w:szCs w:val="22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otnotedescriptionChar">
    <w:name w:val="footnote description Char"/>
    <w:qFormat/>
    <w:rPr>
      <w:rFonts w:ascii="Arial" w:hAnsi="Arial" w:cs="Arial"/>
      <w:i/>
      <w:color w:val="000000"/>
      <w:sz w:val="22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Dtm">
    <w:name w:val="dt-m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Noto Sans CJK SC DemiLight;Arial Unicode M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4" w:before="0" w:after="280"/>
    </w:pPr>
    <w:rPr>
      <w:rFonts w:ascii="Arial" w:hAnsi="Arial" w:eastAsia="SimSun" w:cs="Arial"/>
      <w:i/>
      <w:color w:val="000000"/>
      <w:sz w:val="22"/>
      <w:szCs w:val="22"/>
      <w:lang w:val="en-US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240" w:before="0" w:after="28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tp">
    <w:name w:val="dt-p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8">
    <w:name w:val="c8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book.ru/book/932718 " TargetMode="External"/><Relationship Id="rId9" Type="http://schemas.openxmlformats.org/officeDocument/2006/relationships/hyperlink" Target="https://www.book.ru/book/919382" TargetMode="External"/><Relationship Id="rId10" Type="http://schemas.openxmlformats.org/officeDocument/2006/relationships/hyperlink" Target="https://www.book.ru/book/926242" TargetMode="External"/><Relationship Id="rId11" Type="http://schemas.openxmlformats.org/officeDocument/2006/relationships/hyperlink" Target="https://book.ru/book/931285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9:09:00Z</dcterms:created>
  <dc:creator>Пользователь</dc:creator>
  <dc:description/>
  <dc:language>en-US</dc:language>
  <cp:lastModifiedBy>Администратор</cp:lastModifiedBy>
  <cp:lastPrinted>2024-05-22T10:39:00Z</cp:lastPrinted>
  <dcterms:modified xsi:type="dcterms:W3CDTF">2025-01-28T12:37:55Z</dcterms:modified>
  <cp:revision>17</cp:revision>
  <dc:subject/>
  <dc:title>Приложение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D145C5D6746A5A22BB41CADBF2D9B_13</vt:lpwstr>
  </property>
  <property fmtid="{D5CDD505-2E9C-101B-9397-08002B2CF9AE}" pid="3" name="KSOProductBuildVer">
    <vt:lpwstr>1049-12.2.0.19805</vt:lpwstr>
  </property>
</Properties>
</file>