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ООП-ППССЗ по специальности</w:t>
      </w:r>
    </w:p>
    <w:p>
      <w:pPr>
        <w:pStyle w:val="Normal"/>
        <w:jc w:val="right"/>
        <w:rPr/>
      </w:pPr>
      <w:r>
        <w:rPr>
          <w:bCs/>
        </w:rPr>
        <w:t xml:space="preserve">23.02.09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2.01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ОБСЛУЖИВАНИЕ, ТЕКУЩИЙ РЕМОНТ, МОНТАЖ, РЕГУЛИРОВКА УСТРОЙСТВ И СИСТЕМ ЖЕЛЕЗНОДОРОЖНОЙ АВТОМАТИКИ И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3.02.09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5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.02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</w:t>
      </w:r>
      <w:r>
        <w:rPr>
          <w:caps/>
        </w:rPr>
        <w:t>Техническое обслуживание, ТЕКУЩИЙ РЕМОНТ, МОНТАЖ, РЕГУЛИРОВКА устройств и систем железнодорожной автоматики и телемеханики</w:t>
      </w:r>
      <w:r>
        <w:rPr>
          <w:caps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, текущий ремонт, монтаж, регулировка устройств и систем железнодорожной автоматики и телемеханики) является частью программы подготовки специалистов среднего звена в соответствии с ФГОС СПО по специальности 23.02.09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Техническое обслуживание, текущий ремонт, монтаж, регулировка устройств и систем железнодорожной автоматики и телемехани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Техническое обслуживание, текущий ремонт, монтаж, регулировка устройств и систем железнодорожной автоматики и телемеханики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, текущий ремонт, монтаж, регулировка устройств и систем железнодорожной автоматики и телемеханики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и устранения отказов станционных, перегонных, микропроцессорных и диагностических систем автоматики по принципиальным схем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и, сборки и регулировки приборов и устройств СЦБ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ировать работу станционных устройств и систем автоматики;</w:t>
      </w:r>
    </w:p>
    <w:p>
      <w:pPr>
        <w:pStyle w:val="Normal"/>
        <w:tabs>
          <w:tab w:val="clear" w:pos="708"/>
          <w:tab w:val="left" w:pos="156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перегонных систем автоматик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микропроцессорных и диагностических систем автоматики и телемеханик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параметры приборов и устройств СЦБ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змеренные параметры приборов и устройств СЦ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функционирования станционных систем автоматики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горитм функционирования перегонных систем автоматик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лгоритм функционирования микропроцессорных и диагностических систем автоматики и телемеханик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и приборов и устройств СЦБ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боты и эксплуатационных характеристик приборов и устройств СЦБ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разборки и сборки приборов и устройств СЦБ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егулировки приборов и устройств СЦ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</w:t>
      </w:r>
      <w:r>
        <w:rPr/>
        <w:t>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текущий ремонт, монтаж, регулировка устройств и систем железнодорожной автоматики и телемеханик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 xml:space="preserve">ПК 2.1 </w:t>
            </w:r>
            <w:r>
              <w:rPr>
                <w:sz w:val="28"/>
                <w:szCs w:val="28"/>
              </w:rPr>
              <w:t>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 xml:space="preserve">ПК 2.2 </w:t>
            </w: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>ПМ.02 Техническое обслуживание, ТЕКУЩИЙ РЕМОНТ, МОНТАЖ, РЕГУЛИРОВКА устройств и систем железнодорожной автоматики и телемеханики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текущий ремонт, монтаж, регулировка устройств и систем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П.02.01 </w:t>
            </w:r>
            <w:r>
              <w:rPr>
                <w:b/>
                <w:bCs/>
              </w:rPr>
              <w:t>Техническое обслуживание, текущий ремонт, монтаж, регулировка устройств и систем железнодорожной автоматики и телемеханики,</w:t>
            </w:r>
            <w:r>
              <w:rPr/>
              <w:t xml:space="preserve"> </w:t>
            </w:r>
            <w:r>
              <w:rPr>
                <w:b/>
              </w:rPr>
              <w:t>252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личие практического опыта по определению и устранению отказов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работ по устранению отказов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разборке, сборке и регулировки приборов и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 xml:space="preserve">СЦ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ение анализировать измеренные параметры приборов и устройств сигнализации, централизации и блокиров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игнализации, централизации и блокиров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полнение работ согласно технологических карт, устанавливающих порядок производства ремонтно-регулировочных работ устройств и приборов систем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устранению отказо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М.02 </w:t>
      </w:r>
      <w:r>
        <w:rPr>
          <w:sz w:val="28"/>
          <w:szCs w:val="28"/>
        </w:rPr>
        <w:t>Техническое обслуживание, текущий ремонт, монтаж, регулировка устройств и систем железнодорожной автоматики и телемехан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 http://umczdt.ru/books/41/18712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Попов А.Н. Устройство и анализ работы рельсовых цепей: учебно-методическое пособие / А. Н. Попов. — Екатеринбург: УрГУПС, 2021. — 100 с. — Текст: электронный // УМЦ ЖДТ: электронная библиотека. — URL: https://umczdt.ru/books/1306/262073/ 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</w:rPr>
        <w:t>5.Углев Д. В. Система диспетчерского контроля и мониторинга устройств железнодорожной автоматики и телемеханики: учебное пособие / Д. В. Углев, Ф. Р. Ахмадуллин, А. Л. Золкин. — Москва : Русайнс, 2023. — 247 с. — ISBN 978-5-466-04260-3. — URL: https://book.ru/book/951643. — Режим доступа: ЭБС «Вооk.ru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/>
              <w:t>Демонстрация навыков применения принципов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емонстрация умения эффективно действовать в чрезвычайных ситу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пределения и устранения отказов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Производить разборку, сборку и регулировку приборов и устройств сигнализации, централизации и блокиров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разборки, сборки и регулировки приборов и устройств сигнализации, централизации и блокир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12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3T15:15:00Z</dcterms:modified>
  <cp:revision>12</cp:revision>
  <dc:subject/>
  <dc:title>ПРИМЕРНОЕ СОДЕРЖАНИЕ УЧЕБНОЙ ДИСЦИПЛИНЫ</dc:title>
</cp:coreProperties>
</file>