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9.3.</w:t>
      </w:r>
      <w:r>
        <w:rPr>
          <w:color w:val="FF0000"/>
        </w:rPr>
        <w:t>8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</w:rPr>
        <w:t>ЕН.03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1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3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исциплина входит в цикл </w:t>
      </w:r>
      <w:r>
        <w:rPr>
          <w:color w:val="000000"/>
          <w:u w:val="single"/>
        </w:rPr>
        <w:t>математический и общий естественнонаучный</w:t>
      </w:r>
      <w:r>
        <w:rPr>
          <w:lang w:eastAsia="ar-SA"/>
        </w:rPr>
        <w:t>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1.3. Оформлять документы, регламентирующие организацию перевозоч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К 2.1. Организовывать работу персонала по планированию и организации  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>
          <w:bCs/>
        </w:rPr>
      </w:pPr>
      <w:r>
        <w:rPr>
          <w:bCs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>
          <w:bCs/>
        </w:rPr>
        <w:t>ПК 3.1. Организовывать работу персонала по обработке перевозочных документов и о</w:t>
      </w:r>
      <w:r>
        <w:rPr/>
        <w:t>существлению расчетов за услуги, предоставляемые транспортными организац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роработка конспектов занятий, учебных изданий и дополнитель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 1.3, ПК 2.1, ПК 2.3, ПК 3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, ПК 2.1, ПК 2.3, ПК 3.1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Колесников, C. И.Экологические основы природопользования. : учебник / Колесников C. И. - Москва : КноРус, 2020. - 233 с. . - ISBN 978-5-406-07445-9. - URL: </w:t>
      </w:r>
      <w:hyperlink r:id="rId7">
        <w:r>
          <w:rPr>
            <w:rStyle w:val="InternetLink"/>
          </w:rPr>
          <w:t>https://book.ru/book/932733</w:t>
        </w:r>
      </w:hyperlink>
      <w:r>
        <w:rPr/>
        <w:t xml:space="preserve"> . - Текст : электронный.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Style24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 Д. Справочник по экологии железнодорожного транспорта : справочное пособие / Г. Д. Авдеева - Москва : УМЦ ЖДТ, 2022. - 256 с. - URL : http://umczdt.ru/books/1037/260724/. - Текст : электронный.</w:t>
      </w:r>
    </w:p>
    <w:p>
      <w:pPr>
        <w:pStyle w:val="Style2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b/>
          <w:color w:val="000000"/>
        </w:rPr>
        <w:t>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1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3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рефератов)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1.3, ПК 2.1, ПК 2.3, ПК 3.1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подготовка рефератов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 О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, ПК 2.1, ПК 2.3, ПК 3.1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733 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Ольга Трапицына</cp:lastModifiedBy>
  <cp:lastPrinted>2022-02-22T10:52:00Z</cp:lastPrinted>
  <dcterms:modified xsi:type="dcterms:W3CDTF">2023-05-19T06:58:00Z</dcterms:modified>
  <cp:revision>83</cp:revision>
  <dc:subject/>
  <dc:title>Министерство транспорта Российской Федерации</dc:title>
</cp:coreProperties>
</file>