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К.03.01. Транспортно-экспедиционная деятельность 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 ВЫПОЛНЕНИЮ КУРСОВ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 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отдел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урсового проекта, его объем и оформле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ематика курсовых проектов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го проекта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олнению курсового проекта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684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741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УРСОВОГО ПРОЕКТА, ЕГО ОБЪЕМ И ОФОРМЛЕ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– комплексная самостоятельная работа обучающегося, главной целью и содержанием которой является всесторонний расчет, анализ и на этой основе вскрытие резервов по одному из актуальных вопросов практического, прикладного характера или научное исследование по теоретической проблеме, а также закрепление практических навыков у обучающегося по самостоятельному выполнению расчетов. Проект должен представлять собой целостное произведение, написанное емко, убедительно, доказательно, наглядно, а также грамотно и правильно оформлен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курсовой проект должен включать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ПЗ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ли раздаточны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– это совокупность текстовых документов, относящихся к курсовому проекту и собранных (сброшюрованных) в общую обложку (папку), которая имеет два перфорационных отверстия для брошюровки 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являясь автором курсового проекта, несет персональную ответственность за его содержание, правильность расчетов и оформление. Отступление от требований, указанных в данных методических указаниях, как правило, влечет за собой снижение оценки за выполнение курсового про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Пояснительная записка выполняется в электронном варианте и переносится на листы формата А4 в соответствии с требованиями ГОСТа (смотри ГОСТ). Объем пояснительной записки должен составлять 30-35 листов. Текстом заполняется одна сторона листа, вторая остается чистой. Листы сшиваются в папку. Для этой цели допускается применение скоросшива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Сроки выполнения курсового проекта, предоставления на проверку и его  защиты указаны в учебном графи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2"/>
          <w:sz w:val="28"/>
          <w:szCs w:val="28"/>
        </w:rPr>
        <w:t>Материалы пояснительной записки рекомендуется располагать в следующем порядк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iCs/>
          <w:sz w:val="28"/>
          <w:szCs w:val="28"/>
        </w:rPr>
        <w:t>(может являться обложкой пояснительной записк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Бланк задания на курсовой проект, заполненный и подписанный преподавателем и обучающим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ая часть и пояснения к 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четная часть и пояснения к 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(если они имеют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должна быть подписана обучающимся и преподавателем. В тех пунктах, где необходимо раскрыть теоретические аспекты курсового проекта, обучающийся должен показать свои теоретические знания и умения пользоваться научной литературой и технической документацией.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ТЕМАТИКА КУРСОВЫХ ПРОЕКТОВ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«Разработка плановых заданий для железнодорожной станции (сортировочной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«Разработка плановых заданий для железнодорожной станции (грузовой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«Разработка плановых заданий для железнодорожной станции (пассажирской)»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должна содержать следующие разделы 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темы </w:t>
      </w:r>
      <w:r>
        <w:rPr>
          <w:rFonts w:cs="Times New Roman" w:ascii="Times New Roman" w:hAnsi="Times New Roman"/>
          <w:b/>
          <w:sz w:val="28"/>
          <w:szCs w:val="28"/>
        </w:rPr>
        <w:t>«Разработка плановых заданий для железнодорожной станции (сортировочной)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ехнико-экономическая характеристика ста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хн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счет показателей плана по тру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Расчет производительности тру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счёт эксплуатационных расходов и себестоимости продукции ста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чет технико-экономических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Разработка организационно-технических мероприятий по повышению эффективности работы станции.</w:t>
      </w:r>
    </w:p>
    <w:p>
      <w:pPr>
        <w:pStyle w:val="Normal"/>
        <w:tabs>
          <w:tab w:val="clear" w:pos="708"/>
          <w:tab w:val="left" w:pos="0" w:leader="none"/>
        </w:tabs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firstLine="741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ПОЛНЕНИЯ КУРСОВОГО ПРОЕК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курсовой проект разработано в 16 вариантах (номер варианта закрепляется за обучающимся преподавателем). После выполнения, курсовой проект сдается на проверку преподавателю, ведущему дисциплину, и после защиты оценивается и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Каждый обучающийся выполняет курсовой проект по теме и варианту исходных данных, заданных преподавателем. Исходные данные приведены в таблице 1. Другие необходимые показатели задаются преподавателем на примере ближайшей железнодорожной станции или определяются обучающимся самостоятельно у себя на предприятии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46"/>
        <w:gridCol w:w="1546"/>
        <w:gridCol w:w="1546"/>
        <w:gridCol w:w="1546"/>
        <w:gridCol w:w="1546"/>
        <w:gridCol w:w="1546"/>
        <w:gridCol w:w="1546"/>
        <w:gridCol w:w="154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п ста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сторонняя сортировоч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хническое оснащение го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путей подгорочного п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 формирования поез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ощадь служебно-технических зданий, не считая стрелочных постов и скла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0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маневровых локомо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годовая стоимость основных производственных фон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0 млн.руб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00 млн.руб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 млн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 млн.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суточное отправление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с переработкой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без переработ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естны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рмы простоя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с переработкой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без переработ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естны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4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0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4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0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0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0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6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0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,5 ча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ий состав поез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46"/>
        <w:gridCol w:w="1546"/>
        <w:gridCol w:w="1546"/>
        <w:gridCol w:w="1546"/>
        <w:gridCol w:w="1546"/>
        <w:gridCol w:w="1546"/>
        <w:gridCol w:w="1546"/>
        <w:gridCol w:w="154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п ста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сторонняя сортировоч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хническое оснащение го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еханизи-рован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путей подгорочного п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 формирования поез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ощадь служебно-технических зданий, не считая стрелочных постов и скла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5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5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маневровых локомо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годовая стоимость основных производственных фон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млн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 млн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 млн.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суточное отправление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с переработкой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без переработ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естны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рмы простоя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с переработкой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зитных без переработ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естны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7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7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8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7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7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 ча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ий состав поез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КУРСОВОГО ПРОЕКТА</w:t>
      </w:r>
    </w:p>
    <w:p>
      <w:pPr>
        <w:pStyle w:val="Normal"/>
        <w:shd w:fill="FFFFFF" w:val="clear"/>
        <w:ind w:right="127" w:firstLine="720"/>
        <w:jc w:val="center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ходные д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этом пункте приводятся показатели, помещенные в заданном варианте исходных данных задания на курсовой проект.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танции - сортировочная одностороння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 горки - механизированн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утей подгорочного парка - 3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формирования поездов –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состав поезда, ваг - 68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ое отправление вагонов, вагоны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зитных с переработкой – 2800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х без переработки – 790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– 40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лужебно-технических помещений, не считая стрелочных постов и складов, кв.м – 2600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евровых локомотивов – 2.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сновных производственных фондов, млн. руб – 57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стоя вагонов: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х с переработкой, час – 6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зитных без переработки, час – 0,9 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, час - 20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  <w:t>Введение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яснительной записки следует приве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раткую характеристику современного состояния хозяйства движения и перспективы его дальнейше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вые методы ведения хозяйства движения.</w:t>
      </w:r>
    </w:p>
    <w:p>
      <w:pPr>
        <w:pStyle w:val="Normal"/>
        <w:ind w:firstLine="720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дачи, которые ставит перед собой обучающийся при выполнении данного курсового проекта.</w:t>
      </w:r>
      <w:r>
        <w:rPr>
          <w:rFonts w:cs="GOST type B" w:ascii="GOST type B" w:hAnsi="GOST type B"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здела 2 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хнико – экономическая характеристика станции</w:t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 работы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учебник «Железнодорожные станции и узлы», Савченко, стр.168-179. или Э.З.Бройтм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ровочные станции предназначены для расформирования и формирования составов грузовых поездов: сквозных, участковых, сборных, передаточных и вывозных. Через станции проходит большое количество транзитных поездов. Здесь производится смена локомотивов и локомотивных бригад. Сортировочные станции  главные опорные пункты в организации вагонопотоков на сети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тировочные станции классифицируются в зависимости от значения в работе сети (основные или опорные сетевого значения, районные и вспомогательные; по типу сортировочных устройств (горочные и безгорочные); числу сортировочных комплектов(односторонние и двухсторонние); взаимному расположению основных парков(с последовательным, параллельным и комбинированным расположением).Основные станции сетевого значения расположены в узлах, где пересекаются важнейшие магистрали, в районах массовой погрузки и выгрузки. Главная задача этих станций  формирование сквозных поездов дальних назначений. Районные сортировочные станции формируют поезда ближних назначений, в основном на полигон сети до соседней сортировочной станции. Перерабатываемый ими вагонопоток меньше, чем у основных. Вспомогательные расположены в узлах, выполняют ещё меньший объём работы, в основном в помощь основным или районным станц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ставить немасштабную схему ста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здела 2-3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снащённость 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технической оснащенности – согласн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ровочная станции является односторонней. Для выполнения сортировочной работы на станции имеется механизированная горка, 30 путей подгорочного парка, 1 район формирования. На станции работают 2 маневровых локомотива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здела 1-2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хн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бъёмных показателей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количество обрабатываемых вагонов на станции, определяем рабочий парк вагонов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) / 24 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с переработкой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без переработки, ваг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транзитного вагона с переработкой, ча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транзитного вагона без переработки, час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местного вагона, час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часы в сутках, час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ва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ачественных показателей станции.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реднесуточный простой вагонов на станции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9633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) ,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с переработкой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без переработки, ваг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транзитного вагона с переработкой, ча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транзитного вагона без переработки, ча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местного вагона,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час)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изводительность маневрового локомотива по формуле:</w:t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 /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с переработкой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количество местных вагонов, ва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маневровых локомотивов на станции, локомотив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– время работы маневрового локомотив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= 23,5),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ваг./лок.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лассности 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лассность станции определяется по сумме баллов. Бальность определяется по таблице «Нормативы для подсчёта бальности стан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/>
        <w:t>Таблица 2 Нормативы для подсчета бальности станции</w:t>
      </w:r>
    </w:p>
    <w:tbl>
      <w:tblPr>
        <w:tblW w:w="100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57"/>
        <w:gridCol w:w="1710"/>
        <w:gridCol w:w="165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 за единицу измер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езнодорожная стан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ая работа (погрузка и выгрузка в сутки) в годовом исчислении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 путях общего пользования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 путях не общего пользования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ртировка вагонов с мелкими отправками и контейне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ваг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ваг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ваг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вагонов транзитных с переработкой и местных в среднем за сутки (в годовом исчислен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ваг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и пропуск поездов в среднем за сутки (в годовом исчислении)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о сменой локомотивов и бригад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ез смены локомоти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по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оез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ажирская стан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ассажирских поездов в сутки (в годовом исчислен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ез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ассажиров в сутки (в годовом исчислении)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прямом и местном сообщении, включая транзит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 пригородном сообщ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ассаж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ассажи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вокзальных площад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Баллы для определения класса станции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35"/>
        <w:gridCol w:w="3408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ажирская станц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40 до 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8 до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8 до 1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,5 до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,5 балл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5 до 8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5 до 3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5 баллов</w:t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OST type B" w:cs="GOST type B" w:ascii="GOST type B" w:hAnsi="GOST type B"/>
          <w:i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Б = 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b/>
          <w:sz w:val="28"/>
          <w:szCs w:val="28"/>
        </w:rPr>
        <w:t>+ 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b/>
          <w:sz w:val="28"/>
          <w:szCs w:val="28"/>
        </w:rPr>
        <w:t>+ 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b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sz w:val="28"/>
          <w:szCs w:val="28"/>
        </w:rPr>
        <w:t>– бальность станции за работу с вагонами с переработкой, бал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льность станции за работу с вагонами без переработки, бал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бальность станции за работу с местными вагонами,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с вагонами с переработкой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 = (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2) / 50 ,                </w:t>
        <w:tab/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с переработкой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количество местных вагонов, ва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единица измерения, ва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/п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бал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с вагонами без переработки по формуле: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б/п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0,5)/100 ,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  <w:tab/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ездов без переработки, поезд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единица измерения, поез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оличество поездов без переработ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,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без переработки, ваг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ий состав поезда, ва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поезд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п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(балл)</w:t>
      </w:r>
    </w:p>
    <w:p>
      <w:pPr>
        <w:pStyle w:val="Normal"/>
        <w:tabs>
          <w:tab w:val="clear" w:pos="708"/>
          <w:tab w:val="left" w:pos="3648" w:leader="none"/>
          <w:tab w:val="left" w:pos="9576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  <w:tab w:val="left" w:pos="9576" w:leader="none"/>
        </w:tabs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с вагонами без переработки:</w:t>
      </w:r>
    </w:p>
    <w:p>
      <w:pPr>
        <w:pStyle w:val="Normal"/>
        <w:tabs>
          <w:tab w:val="clear" w:pos="708"/>
          <w:tab w:val="left" w:pos="3591" w:leader="none"/>
          <w:tab w:val="left" w:pos="9576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  <w:tab w:val="left" w:pos="9576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2) / 50 ,</w:t>
        <w:tab/>
      </w:r>
    </w:p>
    <w:p>
      <w:pPr>
        <w:pStyle w:val="Normal"/>
        <w:tabs>
          <w:tab w:val="clear" w:pos="708"/>
          <w:tab w:val="left" w:pos="3591" w:leader="none"/>
          <w:tab w:val="left" w:pos="95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единица измерения, в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>(ба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ую бальность станц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Б = </w:t>
        <w:tab/>
        <w:t>(ба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ласс станции.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  <w:br/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Б = </w:t>
        <w:tab/>
        <w:t>50+38+14 = 102 (бал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является внеклассной.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счет показателей плана по труду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тингента работников станции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недостающий контингент в штатном расписании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нтингент приёмосдатчиков и агентов СФТО.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,Аг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) / (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b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нзитных вагонов с переработкой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количество местных вагонов, ва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- норма выработки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= 50), т./ва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,Аг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че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контингента 70% составят приёмосдатчики, 30% - агенты СФТО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х 70% = 22 (чел) - приёмосдатчики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х 30% = 9 (чел) – агенты СФТО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осдатчики: 9 - 6 разряда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3 - 5 разряда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ы СФТО: 6 - 7 разряда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 - 8 раз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ем контингент составителей поездов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ст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число объектов, локомотив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рабочей силы на 1 объект (в одно лицо)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число смен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4), смена.</w:t>
      </w:r>
    </w:p>
    <w:p>
      <w:pPr>
        <w:pStyle w:val="Normal"/>
        <w:tabs>
          <w:tab w:val="clear" w:pos="708"/>
          <w:tab w:val="left" w:pos="513" w:leader="none"/>
          <w:tab w:val="left" w:pos="1938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ст</w:t>
      </w:r>
      <w:r>
        <w:rPr>
          <w:rFonts w:cs="Times New Roman" w:ascii="Times New Roman" w:hAnsi="Times New Roman"/>
          <w:sz w:val="28"/>
          <w:szCs w:val="28"/>
        </w:rPr>
        <w:t>=</w:t>
        <w:tab/>
        <w:t>(чел.)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8 - 7 разряда; 12 - 6 раз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ем контингент регулировщиков скор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исленность данных работников зависит от количества путей подгорочного парка. На каждого работника норма обслуживания этих путей – от 3 до 5. На каждого регулировщика приходится от 4 до 5 старших регулировщ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заданию станция односторонняя, число путей подгорочного парка – 31, т.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/ 5 = 6,2 = 7 (человек в смен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х 4 = 28 (чел) всего в меся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/ 4 = 7 (чел) старших регулировщиков в месяц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7 – старшие регулировщики скорости, 28 – регулировщики скор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работной платы работников станци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ть следующие понятия: заработная плата, виды заработной платы, формы и системы оплаты труда. Привести пример расчета заработной платы одного работника сортировочной станци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расчета месячной тарифной ставки работников железнодорожного транспорта берется работник первого разряда не связанный с движением поездов, так как тарифный коэффициент раве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ый момент времени месячная тарифная ставка рабочего не связанного с движением составляет 5053,00 рублей при месячной норме часов 165,58 часов (принимается действующая расценка на момент выполнения курсового проек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53,00 / 165,58 = 30,52 – часовая тарифная ставка работника первого разряда, не связанного с движением поез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зависит от разряда работников и фактически отработа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, чтобы определить часовую или месячную тарифную ставку работника «х» разряда необходимо часовую или месячную ставку работника 1 разряда не связанного с движением поездов умножить на тарифный коэффициент работника «х» раз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ёт заработной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одного работника (приёмосдатчика груза 6 разряд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чная норма рабочего времени 165,58 часов, месячная тарифная ставка рабочего 1 разряда не связанного с движением составляет 5053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овая тарифная ставка на одного приемосдатчика 6 разряда 76,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одного приемосдатчика 6 разря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5,58 х 76,30 = 12633,75 (руб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всех приемосдатчиков 6 разря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633,75 х 9 = 113703,79 (ру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латы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очное время приемосдатчикам 6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,33% х 113703,79 = 15156,71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 праздничное время приемосдатчикам 6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6% х 113703,79 = 4093,34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приемосдатчиков 6 разря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% х 113703,79 = 34111,14 (ру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заработной пл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3703,79 + 15156,71 + 4093,34 + 34111,14 = 167064,98 (ру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фонд заработной пл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7064,98 х 12 = 2004779,76 (руб)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плат компенсационного характер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яснить, какие бывают доплаты к заработной плате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доплату за работу в ноч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лата за ночное время производится в размере 40% от часовой тарифной ставки. Ночное время считается с 22-00 до 6-00 – это 8 часов или треть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,58 / 3 = 55,19 (час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55,19 / 165,58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0% = 13,33%  - доплата за ноч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лата за работу в праздничные д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4) / (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) = 6 (час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4 – количество смен, сме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число месяцев в году,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праздничных дней,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количество часов в сутках,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6 / 165,58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3,6% - доплата за работу в празднич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начисляется на месячную тарифную ставку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штатного расписания работников стан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ое расписание представлено в таблице 4 (оно может корректироваться в зависимости от класса станции). Месячные тарифные ставки принимаются действующие на момент выполнения курсового проекта.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1"/>
        <w:gridCol w:w="2109"/>
        <w:gridCol w:w="399"/>
        <w:gridCol w:w="1026"/>
        <w:gridCol w:w="1043"/>
        <w:gridCol w:w="741"/>
        <w:gridCol w:w="627"/>
        <w:gridCol w:w="741"/>
        <w:gridCol w:w="1009"/>
        <w:gridCol w:w="912"/>
      </w:tblGrid>
      <w:tr>
        <w:trPr>
          <w:trHeight w:val="47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дного работ-ни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всех работ-ник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 фонд зара-бот-ной 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сдатчик груз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сдатчик груз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ФТ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ФТ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щик поез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щик поез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ортировочной гор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парку фор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оез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оез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регулировщик скорости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щик скорости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ортировочной гор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с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с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4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1"/>
        <w:gridCol w:w="2109"/>
        <w:gridCol w:w="399"/>
        <w:gridCol w:w="1026"/>
        <w:gridCol w:w="1043"/>
        <w:gridCol w:w="741"/>
        <w:gridCol w:w="627"/>
        <w:gridCol w:w="741"/>
        <w:gridCol w:w="1009"/>
        <w:gridCol w:w="912"/>
      </w:tblGrid>
      <w:tr>
        <w:trPr>
          <w:trHeight w:val="47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дного работ-ни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всех работ-ник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 фонд зара-бот-ной 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ционного технологического цент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ционного технологического цент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и дежурном по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ортировочной гор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парк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ФТ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щи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станцион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станцион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маневров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щик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4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1"/>
        <w:gridCol w:w="2109"/>
        <w:gridCol w:w="399"/>
        <w:gridCol w:w="1026"/>
        <w:gridCol w:w="1043"/>
        <w:gridCol w:w="741"/>
        <w:gridCol w:w="627"/>
        <w:gridCol w:w="724"/>
        <w:gridCol w:w="17"/>
        <w:gridCol w:w="1009"/>
        <w:gridCol w:w="9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по оперативной работ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по грузовой работ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по техническ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частка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нционного технологического цех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по кадр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-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1-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авт. систем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и нормированию тру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одгот. кадров 2-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-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асчет производительности тр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ть понятие производительности труда и методы её определения для данного типа ста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изводительности труда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н   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</w:t>
        <w:tab/>
        <w:tab/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sz w:val="28"/>
          <w:szCs w:val="28"/>
        </w:rPr>
        <w:t>– количество приведенных отправленных вагонов, прив..ва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- основной контингент рабочих (сумма статей 040, 070, 071),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ив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/п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</w:t>
        <w:tab/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коэффициент приведенных вагонов с переработкой (1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иведенных вагонов без переработки (0,2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иведенных местных вагонов (11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/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агонов с переработкой, ваг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прив.отправ.ваг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н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че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прив.отправ.ваг/чел)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асчёт эксплуатационных расходов и себестоимости продукции ста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дать определение эксплуатационных расходов, указать их направления и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расходы классифицируются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b/>
          <w:sz w:val="28"/>
          <w:szCs w:val="28"/>
        </w:rPr>
        <w:t xml:space="preserve"> 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бщ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основные прямые расходы, связанные с перевозочным процессом, руб;</w:t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расходы, связанные с обслуживанием перевозочного процесса, руб;</w:t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щехоз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управлением перевозочного процесса, руб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ационные расходы классифицируются по элемен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684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b/>
          <w:sz w:val="28"/>
          <w:szCs w:val="28"/>
        </w:rPr>
        <w:t xml:space="preserve">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b/>
          <w:sz w:val="28"/>
          <w:szCs w:val="28"/>
        </w:rPr>
        <w:t>+ А + Соц 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</w:t>
      </w:r>
      <w:r>
        <w:rPr>
          <w:rFonts w:cs="Times New Roman" w:ascii="Times New Roman" w:hAnsi="Times New Roman"/>
          <w:sz w:val="28"/>
          <w:szCs w:val="28"/>
        </w:rPr>
        <w:t xml:space="preserve"> – фонд заработной платы, руб;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ые расходы, руб;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электроэнергию,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мортизационные расходы,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– социальные отчисления, ру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, руб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топливо,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ямые рас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0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ём к отправлению и выдача груза» включает в себя годовой фонд заработной платы по статье 040 и расходы на материалы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атериалы: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(руб)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ind w:right="11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 </w:t>
      </w:r>
    </w:p>
    <w:p>
      <w:pPr>
        <w:pStyle w:val="Normal"/>
        <w:tabs>
          <w:tab w:val="clear" w:pos="708"/>
          <w:tab w:val="left" w:pos="5805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цена вагона (на маркировку – 1000 руб, на пломбировку – 1200 руб, на крепление – 1500 руб), руб.</w:t>
      </w:r>
    </w:p>
    <w:p>
      <w:pPr>
        <w:pStyle w:val="Normal"/>
        <w:tabs>
          <w:tab w:val="clear" w:pos="708"/>
          <w:tab w:val="left" w:pos="5805" w:leader="none"/>
        </w:tabs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б)</w:t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б)</w:t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еп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еп</w:t>
      </w:r>
      <w:r>
        <w:rPr>
          <w:rFonts w:cs="Times New Roman" w:ascii="Times New Roman" w:hAnsi="Times New Roman"/>
          <w:sz w:val="28"/>
          <w:szCs w:val="28"/>
        </w:rPr>
        <w:t xml:space="preserve">    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ломб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tabs>
          <w:tab w:val="clear" w:pos="708"/>
          <w:tab w:val="left" w:pos="513" w:leader="none"/>
        </w:tabs>
        <w:ind w:right="11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right="113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ломб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</w:t>
        <w:tab/>
        <w:t xml:space="preserve">        </w:t>
      </w:r>
    </w:p>
    <w:p>
      <w:pPr>
        <w:pStyle w:val="Normal"/>
        <w:ind w:right="11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маркировку, руб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б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пломбировку, руб;</w:t>
      </w:r>
    </w:p>
    <w:p>
      <w:pPr>
        <w:pStyle w:val="Normal"/>
        <w:tabs>
          <w:tab w:val="clear" w:pos="708"/>
          <w:tab w:val="left" w:pos="513" w:leader="none"/>
          <w:tab w:val="left" w:pos="580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sz w:val="28"/>
          <w:szCs w:val="28"/>
        </w:rPr>
        <w:t>– расходы на крепление, руб.</w:t>
      </w:r>
    </w:p>
    <w:p>
      <w:pPr>
        <w:pStyle w:val="Normal"/>
        <w:tabs>
          <w:tab w:val="clear" w:pos="708"/>
          <w:tab w:val="left" w:pos="2907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040 составит:</w:t>
      </w:r>
    </w:p>
    <w:p>
      <w:pPr>
        <w:pStyle w:val="Normal"/>
        <w:tabs>
          <w:tab w:val="clear" w:pos="708"/>
          <w:tab w:val="left" w:pos="2964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040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т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070 «Маневровая работа» включает в себя годовой фонд заработной платы по статье 070.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070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070 составит:</w:t>
      </w:r>
    </w:p>
    <w:p>
      <w:pPr>
        <w:pStyle w:val="Normal"/>
        <w:tabs>
          <w:tab w:val="clear" w:pos="708"/>
          <w:tab w:val="left" w:pos="2907" w:leader="none"/>
        </w:tabs>
        <w:ind w:right="113"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07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071 «Приём и отправление поездов» включает в себя годовой фонд заработной платы по статье 071 и прочие расходы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 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шмаков, башмак; 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башмака (Ц = 1700), руб.</w:t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071 составит:</w:t>
      </w:r>
    </w:p>
    <w:p>
      <w:pPr>
        <w:pStyle w:val="Normal"/>
        <w:ind w:right="11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1</w:t>
      </w:r>
      <w:r>
        <w:rPr>
          <w:rFonts w:cs="Times New Roman" w:ascii="Times New Roman" w:hAnsi="Times New Roman"/>
          <w:sz w:val="28"/>
          <w:szCs w:val="28"/>
        </w:rPr>
        <w:t xml:space="preserve"> 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.071 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служивание зданий и сооружений производственного назначения» включает в себя расходы на топливо и на электроэнергию.</w:t>
      </w:r>
    </w:p>
    <w:p>
      <w:pPr>
        <w:pStyle w:val="Normal"/>
        <w:tabs>
          <w:tab w:val="clear" w:pos="708"/>
          <w:tab w:val="left" w:pos="627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ходы на отопление служебных помещений по формуле:</w:t>
      </w:r>
    </w:p>
    <w:p>
      <w:pPr>
        <w:pStyle w:val="Normal"/>
        <w:tabs>
          <w:tab w:val="clear" w:pos="708"/>
          <w:tab w:val="left" w:pos="627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-(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)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наружный объём з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продолжительность отопительного сезона (Т = 180), дней;</w:t>
      </w:r>
    </w:p>
    <w:p>
      <w:pPr>
        <w:pStyle w:val="Normal"/>
        <w:tabs>
          <w:tab w:val="clear" w:pos="708"/>
          <w:tab w:val="left" w:pos="513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норма расхода условного топлива для подогрев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дания н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сутки (В = 0,00170)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утри помещения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20)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наружного воздуха в среднем за отопительный сезон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-10)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1 тонны условного топлива (Ц = 1700), руб;</w:t>
      </w:r>
    </w:p>
    <w:p>
      <w:pPr>
        <w:pStyle w:val="Normal"/>
        <w:tabs>
          <w:tab w:val="clear" w:pos="708"/>
          <w:tab w:val="left" w:pos="513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выражающий влияние инфильтрации зда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= 1,2).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ружный объем здания по формуле:</w:t>
      </w:r>
    </w:p>
    <w:p>
      <w:pPr>
        <w:pStyle w:val="Normal"/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                  </w:t>
      </w:r>
    </w:p>
    <w:p>
      <w:pPr>
        <w:pStyle w:val="Normal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627" w:leader="none"/>
        </w:tabs>
        <w:ind w:right="113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помещения (Н = 4), м. 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7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 энергии на освещение служебно-технических помещений: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3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м.</w:t>
      </w:r>
      <w:r>
        <w:rPr>
          <w:rFonts w:cs="Times New Roman" w:ascii="Times New Roman" w:hAnsi="Times New Roman"/>
          <w:sz w:val="28"/>
          <w:szCs w:val="28"/>
        </w:rPr>
        <w:t xml:space="preserve"> – площадь служебно-технических помещени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норма удельной мощности освещения (В = 42),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горения одной световой точки (Т = 3500), мин;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– цена 1 кВт/час осветительной энергии (принимается действующая расценка 1 кВт/час на момент выполнения курсового проекта), руб; </w:t>
      </w:r>
    </w:p>
    <w:p>
      <w:pPr>
        <w:pStyle w:val="Normal"/>
        <w:tabs>
          <w:tab w:val="clear" w:pos="708"/>
          <w:tab w:val="left" w:pos="513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, учитывающий изменения полезного эффек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1,3).</w:t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sz w:val="28"/>
          <w:szCs w:val="28"/>
        </w:rPr>
        <w:t>=</w:t>
        <w:tab/>
        <w:tab/>
        <w:t xml:space="preserve"> 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, связанные с зарядкой аккумуляторных батарей.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в зависимости от штата, который в работе пользуется фонарями.</w:t>
      </w:r>
    </w:p>
    <w:p>
      <w:pPr>
        <w:pStyle w:val="Normal"/>
        <w:tabs>
          <w:tab w:val="clear" w:pos="708"/>
          <w:tab w:val="left" w:pos="672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фон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,                       </w:t>
      </w:r>
    </w:p>
    <w:p>
      <w:pPr>
        <w:pStyle w:val="Normal"/>
        <w:tabs>
          <w:tab w:val="clear" w:pos="708"/>
          <w:tab w:val="left" w:pos="672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н </w:t>
      </w:r>
      <w:r>
        <w:rPr>
          <w:rFonts w:cs="Times New Roman" w:ascii="Times New Roman" w:hAnsi="Times New Roman"/>
          <w:sz w:val="28"/>
          <w:szCs w:val="28"/>
        </w:rPr>
        <w:t>– количество фонарей, шт;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количество зарядов в год, заряд;</w:t>
      </w:r>
    </w:p>
    <w:p>
      <w:pPr>
        <w:pStyle w:val="Normal"/>
        <w:tabs>
          <w:tab w:val="clear" w:pos="708"/>
          <w:tab w:val="left" w:pos="513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1-ого заряда (Ц = 1000), руб.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количество фонарей по формуле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он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/ 4 ,                          </w:t>
      </w:r>
    </w:p>
    <w:p>
      <w:pPr>
        <w:pStyle w:val="Normal"/>
        <w:tabs>
          <w:tab w:val="clear" w:pos="708"/>
          <w:tab w:val="left" w:pos="591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нтингент работников (сумма по статьям </w:t>
      </w:r>
      <w:r>
        <w:rPr>
          <w:rFonts w:cs="Times New Roman" w:ascii="Times New Roman" w:hAnsi="Times New Roman"/>
          <w:color w:val="0000FF"/>
          <w:sz w:val="28"/>
          <w:szCs w:val="28"/>
        </w:rPr>
        <w:t>040, 047, 070</w:t>
      </w:r>
      <w:r>
        <w:rPr>
          <w:rFonts w:cs="Times New Roman" w:ascii="Times New Roman" w:hAnsi="Times New Roman"/>
          <w:sz w:val="28"/>
          <w:szCs w:val="28"/>
        </w:rPr>
        <w:t>), чел;</w:t>
      </w:r>
    </w:p>
    <w:p>
      <w:pPr>
        <w:pStyle w:val="Normal"/>
        <w:tabs>
          <w:tab w:val="clear" w:pos="708"/>
          <w:tab w:val="left" w:pos="591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личество смен, смена.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шт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 электроэнергии на освещение территории станции по формуле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=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ая мощность световой точ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0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0,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500), Вт;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число точек освещения данного вида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0) ,шт;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время освещения территории (Т = 6), час;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 – цена 1 кВт/час осветительной энергии (принимается действующая расценка 1 кВт/час на момент выполнения курсовой работы), руб.</w:t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ую сумму расходов на электроэнерг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672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сл.пом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в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</w:t>
      </w:r>
    </w:p>
    <w:p>
      <w:pPr>
        <w:pStyle w:val="Normal"/>
        <w:tabs>
          <w:tab w:val="clear" w:pos="708"/>
          <w:tab w:val="left" w:pos="2622" w:leader="none"/>
          <w:tab w:val="left" w:pos="672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</w:t>
      </w:r>
      <w:r>
        <w:rPr>
          <w:rFonts w:cs="Times New Roman" w:ascii="Times New Roman" w:hAnsi="Times New Roman"/>
          <w:sz w:val="28"/>
          <w:szCs w:val="28"/>
        </w:rPr>
        <w:t>– расходы энергии на освещение служебно-технических                         помещений, руб;</w:t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он </w:t>
      </w:r>
      <w:r>
        <w:rPr>
          <w:rFonts w:cs="Times New Roman" w:ascii="Times New Roman" w:hAnsi="Times New Roman"/>
          <w:sz w:val="28"/>
          <w:szCs w:val="28"/>
        </w:rPr>
        <w:t xml:space="preserve">– расходы электроэнергии, связанные с зарядкой аккумуляторных батарей, руб; </w:t>
      </w:r>
    </w:p>
    <w:p>
      <w:pPr>
        <w:pStyle w:val="Normal"/>
        <w:tabs>
          <w:tab w:val="clear" w:pos="708"/>
          <w:tab w:val="left" w:pos="855" w:leader="none"/>
          <w:tab w:val="left" w:pos="7575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– расходы электроэнергии на освещение территории станции, руб. </w:t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 сумма по статье 026 составит: </w:t>
      </w:r>
    </w:p>
    <w:p>
      <w:pPr>
        <w:pStyle w:val="Normal"/>
        <w:ind w:right="113"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6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ям: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7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6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элементам: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ие расходы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полнительная заработная плата и отчисления на социальное страхование производственного персонала»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ополнительную заработную плату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6% ,                    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руб)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п.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отчисления на социальное страхование производственного персонала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оц = (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 </w:t>
      </w:r>
      <w:r>
        <w:rPr>
          <w:rFonts w:cs="Times New Roman" w:ascii="Times New Roman" w:hAnsi="Times New Roman"/>
          <w:b/>
          <w:sz w:val="28"/>
          <w:szCs w:val="28"/>
        </w:rPr>
        <w:t>+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 ,         </w:t>
      </w:r>
    </w:p>
    <w:p>
      <w:pPr>
        <w:pStyle w:val="Normal"/>
        <w:tabs>
          <w:tab w:val="clear" w:pos="708"/>
          <w:tab w:val="left" w:pos="342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;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п.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ая заработная плата, руб.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ab/>
        <w:t>(руб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241 составит:</w:t>
      </w:r>
    </w:p>
    <w:p>
      <w:pPr>
        <w:pStyle w:val="Normal"/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+ Соц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2 «Скидка от стоимости форменной одежды основного штата»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b/>
          <w:sz w:val="28"/>
          <w:szCs w:val="28"/>
        </w:rPr>
        <w:t>.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8% ,                   </w:t>
      </w:r>
    </w:p>
    <w:p>
      <w:pPr>
        <w:pStyle w:val="Normal"/>
        <w:ind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.= </w:t>
        <w:tab/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2 составит:</w:t>
      </w:r>
    </w:p>
    <w:p>
      <w:pPr>
        <w:pStyle w:val="Normal"/>
        <w:ind w:right="113"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43 «Расходы на командировки производственного персонала» включает в себя прочие расходы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% ,                    </w:t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</w:t>
      </w:r>
    </w:p>
    <w:p>
      <w:pPr>
        <w:pStyle w:val="Normal"/>
        <w:tabs>
          <w:tab w:val="clear" w:pos="708"/>
          <w:tab w:val="left" w:pos="2793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3 составит:</w:t>
      </w:r>
    </w:p>
    <w:p>
      <w:pPr>
        <w:pStyle w:val="Normal"/>
        <w:tabs>
          <w:tab w:val="clear" w:pos="708"/>
          <w:tab w:val="left" w:pos="735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5 «Расходы по технике безопасности и производственной санитарии» включает в себя прочие расходы.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,5%,                    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</w:t>
      </w:r>
    </w:p>
    <w:p>
      <w:pPr>
        <w:pStyle w:val="Normal"/>
        <w:tabs>
          <w:tab w:val="clear" w:pos="708"/>
          <w:tab w:val="left" w:pos="2793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5 составит:</w:t>
      </w:r>
    </w:p>
    <w:p>
      <w:pPr>
        <w:pStyle w:val="Normal"/>
        <w:tabs>
          <w:tab w:val="clear" w:pos="708"/>
          <w:tab w:val="left" w:pos="735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80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46 «Прочие расходы по охране труда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24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%,                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 по статье 242, руб.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6 составит:</w:t>
      </w:r>
    </w:p>
    <w:p>
      <w:pPr>
        <w:pStyle w:val="Normal"/>
        <w:tabs>
          <w:tab w:val="clear" w:pos="708"/>
          <w:tab w:val="left" w:pos="735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50 «Амортизация основных производственных фондов»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А = 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,1% ,                  </w:t>
      </w:r>
    </w:p>
    <w:p>
      <w:pPr>
        <w:pStyle w:val="Normal"/>
        <w:tabs>
          <w:tab w:val="clear" w:pos="708"/>
          <w:tab w:val="left" w:pos="7260" w:leader="none"/>
        </w:tabs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стоимость основных производственных фондов, руб.</w:t>
      </w:r>
    </w:p>
    <w:p>
      <w:pPr>
        <w:pStyle w:val="Normal"/>
        <w:tabs>
          <w:tab w:val="clear" w:pos="708"/>
          <w:tab w:val="left" w:pos="2850" w:leader="none"/>
        </w:tabs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</w:t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50 составит:</w:t>
      </w:r>
    </w:p>
    <w:p>
      <w:pPr>
        <w:pStyle w:val="Normal"/>
        <w:tabs>
          <w:tab w:val="clear" w:pos="708"/>
          <w:tab w:val="left" w:pos="7350" w:leader="none"/>
        </w:tabs>
        <w:ind w:right="113"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</w:p>
    <w:p>
      <w:pPr>
        <w:pStyle w:val="Normal"/>
        <w:tabs>
          <w:tab w:val="clear" w:pos="708"/>
          <w:tab w:val="left" w:pos="726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51 «Износ малоценных и быстроизнашивающихся предметов производственного назначения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  <w:tab w:val="left" w:pos="7635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2%,                    </w:t>
      </w:r>
    </w:p>
    <w:p>
      <w:pPr>
        <w:pStyle w:val="Normal"/>
        <w:tabs>
          <w:tab w:val="clear" w:pos="708"/>
          <w:tab w:val="left" w:pos="3477" w:leader="none"/>
          <w:tab w:val="left" w:pos="7635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47, 070)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51 составит:</w:t>
      </w:r>
    </w:p>
    <w:p>
      <w:pPr>
        <w:pStyle w:val="Normal"/>
        <w:tabs>
          <w:tab w:val="clear" w:pos="708"/>
          <w:tab w:val="left" w:pos="735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того сумма по статьям: </w:t>
      </w:r>
    </w:p>
    <w:p>
      <w:pPr>
        <w:pStyle w:val="Normal"/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4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1</w:t>
      </w:r>
    </w:p>
    <w:p>
      <w:pPr>
        <w:pStyle w:val="Normal"/>
        <w:ind w:right="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Соц + А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0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цехового персонала, не относящегося к аппарату управления» включает в себя годовой фонд заработной платы по статье 080.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080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080 составит:</w:t>
      </w:r>
    </w:p>
    <w:p>
      <w:pPr>
        <w:pStyle w:val="Normal"/>
        <w:tabs>
          <w:tab w:val="clear" w:pos="708"/>
          <w:tab w:val="left" w:pos="2907" w:leader="none"/>
        </w:tabs>
        <w:ind w:right="113"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8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08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63 «Содержание зданий, сооружений и инвентаря общехозяйственного назначения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 0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%,                  </w:t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</w:rPr>
        <w:t xml:space="preserve"> - годовой фонд заработной платы по статье 080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63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69 «Расходы, связанные с рационализацией и изобретательством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right="113"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2%,               </w:t>
      </w:r>
    </w:p>
    <w:p>
      <w:pPr>
        <w:pStyle w:val="Normal"/>
        <w:tabs>
          <w:tab w:val="clear" w:pos="708"/>
          <w:tab w:val="left" w:pos="4845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63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9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2 «Подготовка кадров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%,                       </w:t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84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2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3 «Обслуживание трудящихся» включает в себя прочие расходы.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  <w:tab w:val="left" w:pos="9462" w:leader="none"/>
        </w:tabs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8085" w:leader="none"/>
          <w:tab w:val="left" w:pos="9462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,2%,     </w:t>
        <w:tab/>
        <w:t xml:space="preserve">           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  <w:tab w:val="left" w:pos="9462" w:leader="none"/>
        </w:tabs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3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8085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6 «Отчисления на социальное страхование»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76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08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,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876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080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по статье 080, руб.</w:t>
      </w:r>
    </w:p>
    <w:p>
      <w:pPr>
        <w:pStyle w:val="Normal"/>
        <w:tabs>
          <w:tab w:val="clear" w:pos="708"/>
          <w:tab w:val="left" w:pos="2793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 xml:space="preserve">(руб)  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6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0 «Прочие расходы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76" w:leader="none"/>
          <w:tab w:val="left" w:pos="9519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%,                  </w:t>
      </w:r>
    </w:p>
    <w:p>
      <w:pPr>
        <w:pStyle w:val="Normal"/>
        <w:tabs>
          <w:tab w:val="clear" w:pos="708"/>
          <w:tab w:val="left" w:pos="0" w:leader="none"/>
          <w:tab w:val="left" w:pos="3876" w:leader="none"/>
          <w:tab w:val="left" w:pos="9519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  <w:tab w:val="left" w:pos="8085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80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ind w:right="113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85 «Заработная плата аппарата управления»</w:t>
      </w:r>
    </w:p>
    <w:p>
      <w:pPr>
        <w:pStyle w:val="Normal"/>
        <w:tabs>
          <w:tab w:val="clear" w:pos="708"/>
          <w:tab w:val="left" w:pos="2280" w:leader="none"/>
          <w:tab w:val="left" w:pos="2337" w:leader="none"/>
        </w:tabs>
        <w:ind w:right="113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атья включает в себя годовой фонд заработной платы по статье 485.</w:t>
      </w:r>
    </w:p>
    <w:p>
      <w:pPr>
        <w:pStyle w:val="Normal"/>
        <w:tabs>
          <w:tab w:val="clear" w:pos="708"/>
          <w:tab w:val="left" w:pos="2850" w:leader="none"/>
          <w:tab w:val="left" w:pos="8085" w:leader="none"/>
          <w:tab w:val="left" w:pos="9519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.485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485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485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.485</w:t>
      </w:r>
    </w:p>
    <w:p>
      <w:pPr>
        <w:pStyle w:val="Normal"/>
        <w:tabs>
          <w:tab w:val="clear" w:pos="708"/>
          <w:tab w:val="left" w:pos="741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30 «Заработная плата административно-управленческого аппарата»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  <w:tab w:val="left" w:pos="9519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 статья включает в себя годовой фонд заработной платы по статье 530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530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530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.530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2 «Командировка работников аппарата управления» включает в себя социальные отчисления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right="113"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оц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530  </w:t>
      </w:r>
      <w:r>
        <w:rPr>
          <w:rFonts w:cs="Times New Roman" w:ascii="Times New Roman" w:hAnsi="Times New Roman"/>
          <w:b/>
          <w:sz w:val="28"/>
          <w:szCs w:val="28"/>
        </w:rPr>
        <w:t>х 0,5%,</w:t>
        <w:tab/>
        <w:t xml:space="preserve">            </w:t>
      </w:r>
    </w:p>
    <w:p>
      <w:pPr>
        <w:pStyle w:val="Normal"/>
        <w:tabs>
          <w:tab w:val="clear" w:pos="708"/>
          <w:tab w:val="left" w:pos="8085" w:leader="none"/>
        </w:tabs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530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по статье 530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2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2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tabs>
          <w:tab w:val="clear" w:pos="708"/>
          <w:tab w:val="left" w:pos="8085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95 «Прочие расходы» включает в себя социальные отчисления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 = (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485 </w:t>
      </w:r>
      <w:r>
        <w:rPr>
          <w:rFonts w:cs="Times New Roman" w:ascii="Times New Roman" w:hAnsi="Times New Roman"/>
          <w:b/>
          <w:sz w:val="28"/>
          <w:szCs w:val="28"/>
        </w:rPr>
        <w:t>+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530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,     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485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по статье 485, руб;</w:t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530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по статье 530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5 составит: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сумма по статьям: 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8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69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48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5</w:t>
      </w:r>
    </w:p>
    <w:p>
      <w:pPr>
        <w:pStyle w:val="Normal"/>
        <w:ind w:right="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Соц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того сумма по направлениям:</w:t>
      </w:r>
    </w:p>
    <w:p>
      <w:pPr>
        <w:pStyle w:val="Normal"/>
        <w:tabs>
          <w:tab w:val="clear" w:pos="708"/>
          <w:tab w:val="left" w:pos="8085" w:leader="none"/>
        </w:tabs>
        <w:ind w:right="113" w:firstLine="684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.ст.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 xml:space="preserve"> 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+ 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tabs>
          <w:tab w:val="clear" w:pos="708"/>
          <w:tab w:val="left" w:pos="5805" w:leader="none"/>
        </w:tabs>
        <w:ind w:right="113"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+ А + Соц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right="113"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=       (руб)</w:t>
      </w:r>
    </w:p>
    <w:p>
      <w:pPr>
        <w:pStyle w:val="Normal"/>
        <w:tabs>
          <w:tab w:val="clear" w:pos="708"/>
          <w:tab w:val="left" w:pos="5805" w:leader="none"/>
        </w:tabs>
        <w:ind w:right="113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 расчетов этого раздела необходимо сгруппировать эксплуатационные расходы в сводную таблицу 5.</w:t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7"/>
        <w:gridCol w:w="1065"/>
        <w:gridCol w:w="851"/>
        <w:gridCol w:w="850"/>
        <w:gridCol w:w="851"/>
        <w:gridCol w:w="850"/>
        <w:gridCol w:w="1134"/>
        <w:gridCol w:w="51"/>
        <w:gridCol w:w="16"/>
        <w:gridCol w:w="894"/>
        <w:gridCol w:w="17"/>
        <w:gridCol w:w="15"/>
        <w:gridCol w:w="121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ямые расх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 отправлению и выдача гру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отправление поезд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даний и сооружений производ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ие расх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плата и отчисления на социальное страхование производственного персон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от стоимости форменной одежды основного шт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андировки производственного персон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68"/>
        <w:gridCol w:w="1060"/>
        <w:gridCol w:w="38"/>
        <w:gridCol w:w="813"/>
        <w:gridCol w:w="42"/>
        <w:gridCol w:w="798"/>
        <w:gridCol w:w="10"/>
        <w:gridCol w:w="851"/>
        <w:gridCol w:w="51"/>
        <w:gridCol w:w="799"/>
        <w:gridCol w:w="56"/>
        <w:gridCol w:w="1124"/>
        <w:gridCol w:w="16"/>
        <w:gridCol w:w="961"/>
        <w:gridCol w:w="8"/>
        <w:gridCol w:w="119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технике безопасности и производственной санита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производственных фон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алоценных и быстроизнашивающихся предметов производ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</w:tr>
      <w:tr>
        <w:trPr>
          <w:trHeight w:val="10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цехового персонала, не относящегося к аппарату управлени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даний, сооружений и инвентаря общехозяйственного назначени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ационализацией и изобретательство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трудящихс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5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762"/>
        <w:gridCol w:w="15"/>
        <w:gridCol w:w="1083"/>
        <w:gridCol w:w="855"/>
        <w:gridCol w:w="798"/>
        <w:gridCol w:w="912"/>
        <w:gridCol w:w="855"/>
        <w:gridCol w:w="1140"/>
        <w:gridCol w:w="969"/>
        <w:gridCol w:w="1197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ое страхова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аппарата управлени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административно-управленческого аппара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а работников аппарата управл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ции станции.</w:t>
        <w:tab/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себестоимости, пути ее повышения и единицы измерения.</w:t>
      </w:r>
    </w:p>
    <w:p>
      <w:pPr>
        <w:pStyle w:val="Normal"/>
        <w:tabs>
          <w:tab w:val="clear" w:pos="708"/>
          <w:tab w:val="left" w:pos="0" w:leader="none"/>
        </w:tabs>
        <w:ind w:right="113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8085" w:leader="none"/>
        </w:tabs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85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  себестоимость работы сортировочной станции по формуле:</w:t>
      </w:r>
    </w:p>
    <w:p>
      <w:pPr>
        <w:pStyle w:val="Normal"/>
        <w:tabs>
          <w:tab w:val="clear" w:pos="708"/>
          <w:tab w:val="left" w:pos="8085" w:leader="none"/>
        </w:tabs>
        <w:ind w:right="113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085" w:leader="none"/>
        </w:tabs>
        <w:ind w:right="113"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=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b/>
          <w:sz w:val="28"/>
          <w:szCs w:val="28"/>
        </w:rPr>
        <w:t>/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,                      </w:t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sz w:val="28"/>
          <w:szCs w:val="28"/>
        </w:rPr>
        <w:t>– общая сумма эксплуатационных расходов станции, руб;</w:t>
      </w:r>
    </w:p>
    <w:p>
      <w:pPr>
        <w:pStyle w:val="Normal"/>
        <w:tabs>
          <w:tab w:val="clear" w:pos="708"/>
          <w:tab w:val="left" w:pos="570" w:leader="none"/>
          <w:tab w:val="left" w:pos="7485" w:leader="none"/>
        </w:tabs>
        <w:ind w:right="11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уммарное количество вагонов с переработкой, без переработки и местных, ваг;</w:t>
      </w:r>
    </w:p>
    <w:p>
      <w:pPr>
        <w:pStyle w:val="Normal"/>
        <w:tabs>
          <w:tab w:val="clear" w:pos="708"/>
          <w:tab w:val="left" w:pos="570" w:leader="none"/>
          <w:tab w:val="left" w:pos="7485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- количество дней в году, дни.</w:t>
      </w:r>
    </w:p>
    <w:p>
      <w:pPr>
        <w:pStyle w:val="Normal"/>
        <w:tabs>
          <w:tab w:val="clear" w:pos="708"/>
          <w:tab w:val="left" w:pos="2850" w:leader="none"/>
        </w:tabs>
        <w:ind w:right="113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= </w:t>
        <w:tab/>
        <w:t xml:space="preserve">(руб./ваг)     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счет технико-экономических показателей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уменьшении) объёма работ на станции эксплуатационные расходы увеличиваются (уменьшаются), но только по части зависящих расходов. Независящие расходы остаются без изменения, поэтому предприятие материально заинтересовано в увеличении объёма работ, за счет которого будет увеличиваться эффективность работы станции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счета «право» расходов устанавливаются фактические эксплуатационные расходы по статьям номенклатуры расходов, а также процент перевыполнения объёма работы по установленным измерителям.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ind w:right="113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т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 + 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незав </w:t>
      </w:r>
    </w:p>
    <w:p>
      <w:pPr>
        <w:pStyle w:val="Normal"/>
        <w:tabs>
          <w:tab w:val="clear" w:pos="708"/>
          <w:tab w:val="left" w:pos="7680" w:leader="none"/>
        </w:tabs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– расчётная ставка, в которой не учитываются независящие расходы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ч </w:t>
      </w:r>
      <w:r>
        <w:rPr>
          <w:rFonts w:cs="Times New Roman" w:ascii="Times New Roman" w:hAnsi="Times New Roman"/>
          <w:sz w:val="28"/>
          <w:szCs w:val="28"/>
        </w:rPr>
        <w:t>– объём работы станции по отчёту, ваг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, день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sz w:val="28"/>
          <w:szCs w:val="28"/>
        </w:rPr>
        <w:t xml:space="preserve"> – сумма независящих расходов, руб.</w:t>
      </w:r>
    </w:p>
    <w:p>
      <w:pPr>
        <w:pStyle w:val="Normal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1. При определении «право» станции берутся фактические эксплуатационные расходы станции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2. Определяем сумму зависящих расходов от степени выполнения плана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9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b/>
          <w:sz w:val="28"/>
          <w:szCs w:val="28"/>
        </w:rPr>
        <w:t xml:space="preserve"> 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40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70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41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        </w:t>
      </w:r>
    </w:p>
    <w:p>
      <w:pPr>
        <w:pStyle w:val="Normal"/>
        <w:tabs>
          <w:tab w:val="clear" w:pos="708"/>
          <w:tab w:val="left" w:pos="0" w:leader="none"/>
          <w:tab w:val="left" w:pos="3249" w:leader="none"/>
        </w:tabs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 по статье 040, руб;</w:t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70 </w:t>
      </w:r>
      <w:r>
        <w:rPr>
          <w:rFonts w:cs="Times New Roman" w:ascii="Times New Roman" w:hAnsi="Times New Roman"/>
          <w:sz w:val="28"/>
          <w:szCs w:val="28"/>
        </w:rPr>
        <w:t>– прочие расходы по статье 070, руб;</w:t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41 </w:t>
      </w:r>
      <w:r>
        <w:rPr>
          <w:rFonts w:cs="Times New Roman" w:ascii="Times New Roman" w:hAnsi="Times New Roman"/>
          <w:sz w:val="28"/>
          <w:szCs w:val="28"/>
        </w:rPr>
        <w:t>– прочие расходы по статье 241, руб.</w:t>
      </w:r>
    </w:p>
    <w:p>
      <w:pPr>
        <w:pStyle w:val="Normal"/>
        <w:tabs>
          <w:tab w:val="clear" w:pos="708"/>
          <w:tab w:val="left" w:pos="570" w:leader="none"/>
          <w:tab w:val="left" w:pos="28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 xml:space="preserve"> =</w:t>
        <w:tab/>
        <w:t>(руб)</w:t>
      </w:r>
    </w:p>
    <w:p>
      <w:pPr>
        <w:pStyle w:val="Normal"/>
        <w:tabs>
          <w:tab w:val="clear" w:pos="708"/>
          <w:tab w:val="left" w:pos="57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тся расчётная ставка.</w:t>
      </w:r>
    </w:p>
    <w:p>
      <w:pPr>
        <w:pStyle w:val="Normal"/>
        <w:tabs>
          <w:tab w:val="clear" w:pos="708"/>
          <w:tab w:val="left" w:pos="57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  <w:tab w:val="left" w:pos="7950" w:leader="none"/>
          <w:tab w:val="left" w:pos="9405" w:leader="none"/>
          <w:tab w:val="left" w:pos="9519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 xml:space="preserve">=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ав 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365)                 </w:t>
      </w:r>
    </w:p>
    <w:p>
      <w:pPr>
        <w:pStyle w:val="Normal"/>
        <w:tabs>
          <w:tab w:val="clear" w:pos="708"/>
          <w:tab w:val="left" w:pos="3249" w:leader="none"/>
          <w:tab w:val="left" w:pos="7950" w:leader="none"/>
          <w:tab w:val="left" w:pos="9405" w:leader="none"/>
          <w:tab w:val="left" w:pos="9519" w:leader="none"/>
        </w:tabs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>- зависящие расходы станции, руб;</w:t>
      </w:r>
    </w:p>
    <w:p>
      <w:pPr>
        <w:pStyle w:val="Normal"/>
        <w:tabs>
          <w:tab w:val="clear" w:pos="708"/>
          <w:tab w:val="left" w:pos="79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умма вагонов с переработкой и местных вагонов, ваг;</w:t>
      </w:r>
    </w:p>
    <w:p>
      <w:pPr>
        <w:pStyle w:val="Normal"/>
        <w:tabs>
          <w:tab w:val="clear" w:pos="708"/>
          <w:tab w:val="left" w:pos="513" w:leader="none"/>
          <w:tab w:val="left" w:pos="795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.</w:t>
      </w:r>
    </w:p>
    <w:p>
      <w:pPr>
        <w:pStyle w:val="Normal"/>
        <w:tabs>
          <w:tab w:val="clear" w:pos="708"/>
          <w:tab w:val="left" w:pos="513" w:leader="none"/>
          <w:tab w:val="left" w:pos="28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./ваг)</w:t>
      </w:r>
    </w:p>
    <w:p>
      <w:pPr>
        <w:pStyle w:val="Normal"/>
        <w:tabs>
          <w:tab w:val="clear" w:pos="708"/>
          <w:tab w:val="left" w:pos="513" w:leader="none"/>
          <w:tab w:val="left" w:pos="7950" w:leader="none"/>
        </w:tabs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7950" w:leader="none"/>
        </w:tabs>
        <w:ind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яется сумма независящих расходов от степени выполнения плана.</w:t>
      </w:r>
    </w:p>
    <w:p>
      <w:pPr>
        <w:pStyle w:val="Normal"/>
        <w:tabs>
          <w:tab w:val="clear" w:pos="708"/>
          <w:tab w:val="left" w:pos="3234" w:leader="none"/>
          <w:tab w:val="left" w:pos="7950" w:leader="none"/>
          <w:tab w:val="left" w:pos="9519" w:leader="none"/>
        </w:tabs>
        <w:ind w:right="113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b/>
          <w:sz w:val="28"/>
          <w:szCs w:val="28"/>
        </w:rPr>
        <w:t xml:space="preserve">- 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зав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      </w:t>
      </w:r>
    </w:p>
    <w:p>
      <w:pPr>
        <w:pStyle w:val="Normal"/>
        <w:tabs>
          <w:tab w:val="clear" w:pos="708"/>
          <w:tab w:val="left" w:pos="3234" w:leader="none"/>
          <w:tab w:val="left" w:pos="7950" w:leader="none"/>
          <w:tab w:val="left" w:pos="9519" w:leader="none"/>
        </w:tabs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эксплуатационных расходов станции, руб;</w:t>
      </w:r>
    </w:p>
    <w:p>
      <w:pPr>
        <w:pStyle w:val="Normal"/>
        <w:tabs>
          <w:tab w:val="clear" w:pos="708"/>
          <w:tab w:val="left" w:pos="684" w:leader="none"/>
          <w:tab w:val="left" w:pos="79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>- зависящие расходы станции, руб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яется сумма «право» расходов станции.</w:t>
      </w:r>
    </w:p>
    <w:p>
      <w:pPr>
        <w:pStyle w:val="Normal"/>
        <w:tabs>
          <w:tab w:val="clear" w:pos="708"/>
          <w:tab w:val="left" w:pos="2850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7245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яем экономию денежных средств</w:t>
      </w:r>
    </w:p>
    <w:p>
      <w:pPr>
        <w:pStyle w:val="Normal"/>
        <w:tabs>
          <w:tab w:val="clear" w:pos="708"/>
          <w:tab w:val="left" w:pos="7245" w:leader="none"/>
        </w:tabs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ST type B" w:hAnsi="GOST type B" w:cs="GOST type B"/>
          <w:b/>
          <w:b/>
          <w:i/>
          <w:i/>
          <w:sz w:val="44"/>
          <w:szCs w:val="44"/>
        </w:rPr>
      </w:pPr>
      <w:r>
        <w:rPr>
          <w:rFonts w:cs="GOST type B" w:ascii="GOST type B" w:hAnsi="GOST type B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 Разработка организационно-технических мероприятий по повышению эффективности работы станции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ивести мероприятия по улучшения эффективности работы стан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ессивных технологий, применения передовых методов и приемов труда является важнейшим средством снижения себестоимости перевозок, улучшения качественных показателей работы станции, рост производительности труда.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лияют на расходы станции: одни из них приводят к снижению расходов, зависящих от объема работы, другие позволяют сберечь независящие от объема работы. Внедрение некоторых прогрессивных технологий и передовых методов и приемов труда обеспечивают экономию, как зависящих, так и независящих от размеров работы расходов.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кономической эффективности осуществления мероприятий пользуется системой натуральной и денежных показателей, отражающие: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ия народного хозяйства в перевозках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еревозок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изводительности труда при улучшении условий труда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спользования основных средств транспорта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ебестоимости перевозок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топлива, материалов, электроэнергии, размера капиталовложения, условия и сроки строительства.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раздела 2 – 3 лис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последняя часть любого проекта, содержащее суждения, истина которых подтверждается на протяжении написания всего проекта. В заключение курсового проекта прописываются результаты проделанных действий, итоговые умозаключ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одит итог любого выполненного проекта. В нём содержатся аргументированные выводы по теме исследования. Начинается оно с обоснован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ости</w:t>
        </w:r>
      </w:hyperlink>
      <w:r>
        <w:rPr>
          <w:rFonts w:cs="Times New Roman" w:ascii="Times New Roman" w:hAnsi="Times New Roman"/>
          <w:sz w:val="28"/>
          <w:szCs w:val="28"/>
        </w:rPr>
        <w:t>, продолжается аргументированием цели, достижение которой стало результатом проекта, и заканчивается перечнем решённы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дач</w:t>
        </w:r>
      </w:hyperlink>
      <w:r>
        <w:rPr>
          <w:rFonts w:cs="Times New Roman" w:ascii="Times New Roman" w:hAnsi="Times New Roman"/>
          <w:sz w:val="28"/>
          <w:szCs w:val="28"/>
        </w:rPr>
        <w:t>, обозначенных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 введен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удалось выпол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тесно переплетено с основной частью и введением, не разделяется от них по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тилю</w:t>
        </w:r>
      </w:hyperlink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одержанию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Переход к нему является гармоничным продолжением проекта, отражающим её результат в краткой форме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урсовом проекте мною дана характеристика сортировочной односторонней станции и представлена немасштабная схема станции. Рассчитаны объемные и качественные показатели: определено количество вагонов погруженных и выгруженных на путях общего и не общего пользования, рабочий пар вагонов – 250 ваг., среднестатическая нагрузка на вагон – 78 т/ваг.,  производительность маневрового локомотива - 27 ваг./лок.час. Рассчитана бальность станции и определен ее класс. Сумма баллов составляет 185 баллов. Станция является внеклассной и т.д.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м раздела 2 лис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position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4"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ываются источники информации, с помощью которых выполнялась курсовая работ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ind w:right="127" w:firstLine="720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исок используемой литературы необходимо оформить согласно ГОСТа.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Пояснительная записка выполняется в электронном варианте шрифтом </w:t>
      </w:r>
      <w:r>
        <w:rPr>
          <w:rFonts w:cs="Times New Roman" w:ascii="Times New Roman" w:hAnsi="Times New Roman"/>
          <w:iCs/>
          <w:position w:val="2"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 В и переносится на листы </w:t>
      </w:r>
      <w:r>
        <w:rPr>
          <w:rFonts w:cs="Times New Roman" w:ascii="Times New Roman" w:hAnsi="Times New Roman"/>
          <w:iCs/>
          <w:positio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 рамкой формата А4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Текстом заполняется одна сторона листа, вторая остается чистой. Лист должен быть заполнен текстом на 2/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Тест пояснительной записки выполняется 14 размером, курсивом, с межстрочным интервалом 1,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Все заголовки пояснительной записки выделяют жирно; основные выполняют 22 размером, подзаголовки 18 размером, остальные – 14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Основные пункты пояснительной записки выполняются с нового лис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Расстояние от рамки до текста: слева и справа - 0,5 см., сверху и снизу – 1 см. Красная строка 1,5 от рамки.</w:t>
      </w:r>
    </w:p>
    <w:p>
      <w:pPr>
        <w:pStyle w:val="TextBodyIndent"/>
        <w:ind w:firstLine="741"/>
        <w:rPr/>
      </w:pPr>
      <w:r>
        <w:rPr>
          <w:iCs/>
          <w:position w:val="2"/>
          <w:szCs w:val="28"/>
        </w:rPr>
        <w:t>Нумерация формул, таблиц, схем, рисунков и приложений сквозная.</w:t>
      </w:r>
      <w:r>
        <w:rPr>
          <w:color w:val="000000"/>
          <w:szCs w:val="28"/>
        </w:rPr>
        <w:t xml:space="preserve"> Таблицы указываются сразу после упоминания в тексте. Если таблица занимает более одного листа, то на первом листе таблицу оставляют открытой, а на втором листе пишут «Продолжение таблицы 1», переносят строку нумерации столбцов и продолжают заполнять таблиц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Формулы выполняются по центру листа, нумерация справа, выделяются жирно. Каждая формула расшифровы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Листы сшиваются в папку. Применение для этой цели скоросшивателя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Образцы выполнения листов пояснительной записки представлены в конце методических указаний.</w:t>
      </w:r>
    </w:p>
    <w:p>
      <w:pPr>
        <w:pStyle w:val="24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Заполнение граф основной надписи (штампа) следует выполнять </w:t>
      </w:r>
      <w:r>
        <w:rPr>
          <w:spacing w:val="-1"/>
          <w:szCs w:val="28"/>
        </w:rPr>
        <w:t>следующими номерами шрифт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- ДП, КП, КР, номер специальности - шрифт 2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азработал, руководитель, лист, листов и т.</w:t>
      </w:r>
      <w:r>
        <w:rPr>
          <w:rFonts w:cs="Times New Roman" w:ascii="Times New Roman" w:hAnsi="Times New Roman"/>
          <w:iCs/>
          <w:spacing w:val="39"/>
          <w:sz w:val="28"/>
          <w:szCs w:val="28"/>
        </w:rPr>
        <w:t>д.-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шрифт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тема проекта - шрифт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название учебного заведения, группа – шрифт 18.</w:t>
      </w:r>
    </w:p>
    <w:p>
      <w:pPr>
        <w:pStyle w:val="Normal"/>
        <w:shd w:fill="FFFFFF" w:val="clear"/>
        <w:ind w:right="2" w:firstLine="72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Примечание: Номер шрифта устанавливает высоту букв или цифр текста (ГОСТ 2.304-81).</w:t>
      </w:r>
      <w:bookmarkStart w:id="0" w:name="_PictureBullets"/>
      <w:bookmarkEnd w:id="0"/>
    </w:p>
    <w:sectPr>
      <w:type w:val="nextPage"/>
      <w:pgSz w:w="11906" w:h="16838"/>
      <w:pgMar w:left="1140" w:right="567" w:gutter="0" w:header="0" w:top="567" w:footer="0" w:bottom="567"/>
      <w:pgNumType w:start="1"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6">
    <w:name w:val="Основной текст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8">
    <w:name w:val="Основной текст с отступом Знак"/>
    <w:qFormat/>
    <w:rPr>
      <w:rFonts w:ascii="GOST type B" w:hAnsi="GOST type B" w:cs="GOST type B"/>
      <w:sz w:val="28"/>
      <w:szCs w:val="24"/>
    </w:rPr>
  </w:style>
  <w:style w:type="character" w:styleId="Style9">
    <w:name w:val="Красная строка Знак"/>
    <w:basedOn w:val="Style6"/>
    <w:qFormat/>
    <w:rPr/>
  </w:style>
  <w:style w:type="character" w:styleId="21">
    <w:name w:val="Красная строка 2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bCs/>
      <w:spacing w:val="20"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40" w:after="0"/>
      <w:ind w:left="120" w:right="20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300" w:after="0"/>
      <w:ind w:left="4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Нижний колонтитул 2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overflowPunct w:val="false"/>
      <w:autoSpaceDE w:val="false"/>
      <w:ind w:left="113" w:right="113" w:firstLine="1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Style18">
    <w:name w:val="Линин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солютно правельный стиль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Таблица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aktualnost-temy-kursovoi-raboty-tcel-obekt-predmet-kursovoi-raboty" TargetMode="External"/><Relationship Id="rId3" Type="http://schemas.openxmlformats.org/officeDocument/2006/relationships/hyperlink" Target="http://www.xn-----8kcodrdcygecwgg0byh.xn--p1ai/zadachi-kursovoi-raboty" TargetMode="External"/><Relationship Id="rId4" Type="http://schemas.openxmlformats.org/officeDocument/2006/relationships/hyperlink" Target="http://www.xn-----8kcodrdcygecwgg0byh.xn--p1ai/kak-napisat-vvedenie-diplomnoi-kursovoi-raboty" TargetMode="External"/><Relationship Id="rId5" Type="http://schemas.openxmlformats.org/officeDocument/2006/relationships/hyperlink" Target="http://www.xn-----8kcodrdcygecwgg0byh.xn--p1ai/zakliuchenie-v-diplomnoi-rabote" TargetMode="External"/><Relationship Id="rId6" Type="http://schemas.openxmlformats.org/officeDocument/2006/relationships/hyperlink" Target="http://www.xn-----8kcodrdcygecwgg0byh.xn--p1ai/kak-napisat-diplomnuiu-rabotu-s-ispolzovaniem-nauchnogo-stilia-izlozheniia" TargetMode="External"/><Relationship Id="rId7" Type="http://schemas.openxmlformats.org/officeDocument/2006/relationships/hyperlink" Target="http://www.xn-----8kcodrdcygecwgg0byh.xn--p1ai/kak-napisat-plan-kursovoi-primer-plana-kursovoi-rabo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6:00Z</dcterms:created>
  <dc:creator>техникум</dc:creator>
  <dc:description/>
  <cp:keywords/>
  <dc:language>en-US</dc:language>
  <cp:lastModifiedBy>Ольга Трапицына</cp:lastModifiedBy>
  <cp:lastPrinted>2022-02-16T14:30:00Z</cp:lastPrinted>
  <dcterms:modified xsi:type="dcterms:W3CDTF">2023-04-13T08:51:00Z</dcterms:modified>
  <cp:revision>110</cp:revision>
  <dc:subject/>
  <dc:title/>
</cp:coreProperties>
</file>