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к ОПОП-ППССЗ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ециальности 23.02.01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перевозок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и управление на транспорте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по видам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иволжский государственный университет путей сообщ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ПривГУПС)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РОГРАММА  ГОСУДАРСТВЕННОЙ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о специально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3.02.01 «Организация перевозок и управление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    </w:t>
      </w:r>
      <w:r>
        <w:rPr>
          <w:b/>
          <w:sz w:val="32"/>
          <w:szCs w:val="28"/>
        </w:rPr>
        <w:t xml:space="preserve">на транспорте (по видам)»                     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(базовая подготовка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д начала подготовки по ППССЗ </w:t>
      </w:r>
      <w:r>
        <w:rPr>
          <w:color w:val="FF0000"/>
          <w:sz w:val="28"/>
          <w:szCs w:val="28"/>
        </w:rPr>
        <w:t>2022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>
          <w:color w:val="FF0000"/>
          <w:sz w:val="28"/>
          <w:szCs w:val="28"/>
        </w:rPr>
        <w:t>Заочная форма обучения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>
          <w:color w:val="FF0000"/>
          <w:sz w:val="28"/>
          <w:szCs w:val="28"/>
        </w:rPr>
        <w:t>на базе среднего общего образования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color w:val="FF0000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rPr>
          <w:caps/>
          <w:sz w:val="28"/>
        </w:rPr>
      </w:pPr>
      <w:r>
        <w:rPr>
          <w:caps/>
          <w:sz w:val="28"/>
        </w:rPr>
        <w:t>Согласовано:</w:t>
      </w:r>
    </w:p>
    <w:p>
      <w:pPr>
        <w:pStyle w:val="Normal"/>
        <w:spacing w:lineRule="auto" w:line="360"/>
        <w:ind w:firstLine="426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>____________________   ____________________  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М.П </w:t>
      </w:r>
    </w:p>
    <w:p>
      <w:pPr>
        <w:pStyle w:val="Style18"/>
        <w:widowControl w:val="false"/>
        <w:shd w:fill="FFFFFF" w:val="clear"/>
        <w:tabs>
          <w:tab w:val="clear" w:pos="708"/>
          <w:tab w:val="left" w:pos="768" w:leader="none"/>
        </w:tabs>
        <w:spacing w:before="0" w:after="0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768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768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768" w:leader="none"/>
        </w:tabs>
        <w:spacing w:before="0" w:after="0"/>
        <w:ind w:left="360" w:hanging="0"/>
        <w:rPr/>
      </w:pPr>
      <w:r>
        <w:rPr>
          <w:b/>
          <w:bCs/>
          <w:color w:val="000000"/>
        </w:rPr>
        <w:t xml:space="preserve">Вид государственной итоговой аттестации </w:t>
      </w:r>
      <w:r>
        <w:rPr>
          <w:color w:val="000000"/>
        </w:rPr>
        <w:t xml:space="preserve">– </w:t>
      </w:r>
      <w:r>
        <w:rPr>
          <w:i/>
          <w:iCs/>
          <w:color w:val="000000"/>
        </w:rPr>
        <w:t>государственный экзамен</w:t>
      </w:r>
      <w:r>
        <w:rPr>
          <w:color w:val="000000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государственной итоговой аттестации выпускников филиала федерального государственного бюджетного образовательного учреждения высшего образования «Приволжский государственный университет путей сообщений» в 202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>году настоящая программа разработана в соответствии со следующими документам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ом проведения  государственной итоговой аттестации по образовательным программам среднего профессионального образования, утвержденным приказом Министерства образования и науки РФ от 08.11.2021г          № 800 (с изм. №37 от 19.012023г) (в актуальной редакции)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казом ФГБ ОУ ВО «Приволжский государственный университет путей сообщения» (ПривГУПС) от ________.202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>г № _____ «О составе государственных экзаменационных комиссий для проведения государственной итоговой аттестации по образовательным программам СПО и апелляционной комиссии в филиале ПривГУПС в 202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году» 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казом Федерального агентства железнодорожного транспорта от _________202</w:t>
      </w:r>
      <w:r>
        <w:rPr>
          <w:color w:val="FF0000"/>
          <w:sz w:val="28"/>
          <w:szCs w:val="28"/>
        </w:rPr>
        <w:t xml:space="preserve">6г </w:t>
      </w:r>
      <w:r>
        <w:rPr>
          <w:sz w:val="28"/>
          <w:szCs w:val="28"/>
        </w:rPr>
        <w:t xml:space="preserve"> . № _____ «Об утверждении председателей государственных экзаменационных комиссий образовательных организаций, находящихся в ведении Федерального агентства железнодорожного транспорт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государственной итоговой аттестации является установление соответствия уровню и качеству подготовки специалиста среднего звена Федеральному Государственному образовательному стандарту среднего профессионального образования в части требований к содержанию и уровню подготовки выпускников и дополнительным требованиям филиала по данной специа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ыпускников состоит из государственного экзамена по специальности, который должен учитывать общие требования к выпускнику, охватывать минимальное содержание совокупности профессиональных модулей, предусмотренные ФГОС СПО по данной специальности. К государственному экзамену допускаются лица, выполнившие требования, предусмотренные курсом обучения по основной профессиональной образовательной программе, и успешно прошедшие все промежуточные аттестационные испытания, предусмотренные учебным пл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государственной итоговой аттестации доводится до сведения обучающихся не позже чем за шесть месяцев до начала государственной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компетенции в ходе государственной итоговой аттестации:</w:t>
      </w:r>
    </w:p>
    <w:p>
      <w:pPr>
        <w:pStyle w:val="31"/>
        <w:spacing w:lineRule="auto" w:line="24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Компетентностные требования к профессиональной подготовке выпускников - техник должен обладать </w:t>
      </w:r>
      <w:r>
        <w:rPr>
          <w:rFonts w:cs="Times New Roman"/>
          <w:b/>
          <w:i/>
          <w:iCs/>
        </w:rPr>
        <w:t>общими компетенциями</w:t>
      </w:r>
      <w:r>
        <w:rPr>
          <w:rFonts w:cs="Times New Roman"/>
          <w:i/>
          <w:iCs/>
        </w:rPr>
        <w:t>,</w:t>
      </w:r>
      <w:r>
        <w:rPr>
          <w:rFonts w:cs="Times New Roman"/>
          <w:b/>
          <w:i/>
          <w:iCs/>
        </w:rPr>
        <w:t xml:space="preserve"> </w:t>
      </w:r>
      <w:r>
        <w:rPr>
          <w:rFonts w:cs="Times New Roman"/>
          <w:i/>
          <w:iCs/>
        </w:rPr>
        <w:t>включающими в себя способность:</w:t>
      </w:r>
    </w:p>
    <w:tbl>
      <w:tblPr>
        <w:tblW w:w="96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2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0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ОК 0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Техник должен </w:t>
      </w:r>
      <w:r>
        <w:rPr>
          <w:rFonts w:cs="Times New Roman" w:ascii="Times New Roman" w:hAnsi="Times New Roman"/>
          <w:bCs/>
          <w:i/>
          <w:sz w:val="28"/>
        </w:rPr>
        <w:t xml:space="preserve">обладать </w:t>
      </w:r>
      <w:r>
        <w:rPr>
          <w:rFonts w:cs="Times New Roman" w:ascii="Times New Roman" w:hAnsi="Times New Roman"/>
          <w:b/>
          <w:i/>
          <w:sz w:val="28"/>
        </w:rPr>
        <w:t xml:space="preserve">профессиональными </w:t>
      </w:r>
      <w:r>
        <w:rPr>
          <w:rFonts w:cs="Times New Roman" w:ascii="Times New Roman" w:hAnsi="Times New Roman"/>
          <w:b/>
          <w:bCs/>
          <w:i/>
          <w:iCs/>
          <w:sz w:val="28"/>
        </w:rPr>
        <w:t>компетенциями</w:t>
      </w:r>
      <w:r>
        <w:rPr>
          <w:rFonts w:cs="Times New Roman" w:ascii="Times New Roman" w:hAnsi="Times New Roman"/>
          <w:bCs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соответствующими основным видам профессиональной деятельности: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1.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2.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3.Оформлять документы, регламентирующие организацию перевозочного процесса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2.1.Организовывать работу персонала по планированию и организации   перевозочного процесса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2.2.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2.3.Организовывать работу персонала по технологическому обслуживанию перевозочного процесса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3.1.Организовывать работу персонала по обработке  перевозочных документов и о</w:t>
      </w:r>
      <w:r>
        <w:rPr>
          <w:rFonts w:cs="Times New Roman" w:ascii="Times New Roman" w:hAnsi="Times New Roman"/>
          <w:sz w:val="28"/>
        </w:rPr>
        <w:t>существлению расчетов за услуги, предоставляемые транспортными организациями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3.2.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3.3.Применять в профессиональной деятельности основные положения, регулирующие взаимоотношения пользователей транспорта и перевозч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времени на подготовку и проведение государственной итоговой аттестации в форме государственного экзамена установлен Государственными требованиями по специальности 23.02.01 "Организация перевозок и управление на транспорте (по видам)" и соответствует - 4 неделям  стажировки (практика квалификационная)  и 4 неделям  государственной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к  государственному экзамену проводятся консультации по программе ГИА, на которые выделяется  до 8 часов на учебную группу из общего бюджета времени, отводимого на консуль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осударственного экзамена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теоретические вопросы по дисциплинам и междисциплинарным курсам учебного плана: </w:t>
      </w:r>
      <w:r>
        <w:rPr>
          <w:sz w:val="28"/>
        </w:rPr>
        <w:t xml:space="preserve">МДК 01.01 Технология перевозочного процесса (на жд транспорте), </w:t>
      </w:r>
      <w:r>
        <w:rPr>
          <w:sz w:val="28"/>
          <w:szCs w:val="28"/>
        </w:rPr>
        <w:t>МДК 03.02 Обеспечение грузовых перевозок (на железнодорожном транспорте), МДК 02.02 Организация пассажирских перевозок и обслуживание пассажиров (на железнодорожном транспорте), Станции и узлы, Техническая эксплуатация железных дорог и безопасность движения, охрана труда, МДК 03.03 Перевозка грузов на особых условия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чи по дисциплинам, включенным в программу государственного экзаме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государственного экзамена разрабатывается преподавателями филиала совместно со специалистами Дирекции по управлению движением _______________ железной дороги – филиала ОАО «РЖД» и рассматривается на циклов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дения государственного экзамена выставляется комплексная оценка по результатам ответ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итерии оценки уровня подготовки студента по специальности входя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усвоения студентом материала, предусмотренного учебными программами и дисципли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тудента использовать теоретические знания при выполнении практических рабо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 и умений, позволяющих решить ситуационные (профессиональные) задач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, четкость и кратность изложения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ГИА допускаются выпускники, не имеющие академической задолженности и в полном объеме выполнившие учебный план или индивидуальный учебный план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ГИА утверждается образовательной организацией после обсуждения на заседании педагогического совета с участием председателей  ГЭК, после чего доводится до сведения выпускников не позднее, чем за шесть месяцев до начала ГИА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ый экзамен проводятся на открытых заседаниях ГЭК с участием не менее двух третей ее состава, не считая членов экспертной группы.</w:t>
      </w:r>
      <w:bookmarkStart w:id="0" w:name="l247"/>
      <w:bookmarkEnd w:id="0"/>
      <w:r>
        <w:rPr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ГЭК формируется из числа педагогических работников образовательных организаций, лиц, приглашенных из сторонних организаций, в том числе:</w:t>
      </w:r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едагогических работников;</w:t>
      </w:r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едставителей организаций-партнеров, направление деятельности которых соответствует области профессиональной деятельности, к которой готовятся выпускники;</w:t>
      </w:r>
      <w:bookmarkStart w:id="1" w:name="l290"/>
      <w:bookmarkEnd w:id="1"/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 ГЭК утверждается распорядительным актом образовательной организации и действует в течение одного календарного года. В состав ГЭК входят председатель ГЭК, заместитель председателя ГЭК и члены ГЭК.</w:t>
      </w:r>
      <w:bookmarkStart w:id="2" w:name="l292"/>
      <w:bookmarkEnd w:id="2"/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ЭК возглавляет председатель, который организует и контролирует деятельность ГЭК, обеспечивает единство требований, предъявляемых к выпускникам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ы проведения ГИА оцениваются с проставлением одной из отметок: "отлично", "хорошо", "удовлетворительно", "неудовлетворительно" - и объявляются в тот же день после оформления протоколов заседаний ГЭК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ГЭК принимаются на закрытых заседаниях простым большинством голосов членов комиссии, участвующих в заседании. При равном числе голосов голос председателя является решающи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государственной итоговой аттестации комиссия составляет отчёт о работе, в отчёте государственной экзаменационной комиссии должна быть отражена следующая информац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состав комисс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щего уровня подготовки специалиста среднего звен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ипломов с отличие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государственной итоговой аттестации (прилагается к годовому отчёту филиала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ки в подготовке специалиста среднего звен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ые обучающимися листы устного ответа хранятся после выпуска в филиале не менее пяти ле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соответствующей квалификации выпускнику и выдача ему документа о среднем профессиональном образовании осуществляется при условии успешного прохождения всех установленных видов испытаний, включенных в ГИ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, имеющему оценку «отлично» не менее чем по 75 процентам дисциплин учебного плана, оценку «хорошо» по остальным дисциплинам и прошедшему все установленные ФГОС виды аттестационных испытаний, входящих в ГИА, с оценкой «отлично», выдается диплом с отличием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В случае досрочного завершения ГИА выпускником по независящим от него причинам результаты ГИА оцениваются по фактически выполненной работе, или по заявлению такого выпускника ГЭК принимается решение об аннулировании результатов ГИА, а такой выпускник признается ГЭК не прошедшим ГИА по уважительной причине.</w:t>
      </w:r>
      <w:bookmarkStart w:id="3" w:name="l325"/>
      <w:bookmarkEnd w:id="3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ГЭК оформляется протоколом, который подписывается председателем ГЭК, в случае его отсутствия заместителем ГЭК и секретарем ГЭК и хранится в архиве образовательной организации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ыпускникам, не прошедшим ГИА по уважительной причине, в том числе не явившимся по уважительной причине для прохождения одного из аттестационных испытаний, предусмотренных формой ГИА (далее - выпускники, не прошедшие ГИА по уважительной причине), предоставляется возможность пройти ГИА, в том числе не пройденное аттестационное испытание (при его наличии), без отчисления из образовательной организации</w:t>
      </w:r>
      <w:bookmarkStart w:id="4" w:name="l253"/>
      <w:bookmarkStart w:id="5" w:name="l326"/>
      <w:bookmarkEnd w:id="4"/>
      <w:bookmarkEnd w:id="5"/>
      <w:r>
        <w:rPr>
          <w:sz w:val="28"/>
          <w:szCs w:val="28"/>
        </w:rPr>
        <w:t> (в ред. Приказа Минпросвещения РФ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445880" \l "l12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19.01.2023 N 3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ускники, не прошедшие ГИА по неуважительной причине, в том числе не явившиеся для прохождения ГИА без уважительных причин (далее - выпускники), не прошедшие ГИА по неуважительной причине) и выпускники, получившие на ГИА неудовлетворительные результаты, могут быть допущены образовательной организацией для повторного участия в ГИА не более двух раз.</w:t>
      </w:r>
      <w:bookmarkStart w:id="6" w:name="l327"/>
      <w:bookmarkEnd w:id="6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заседания ГЭК организуются в установленные образовательной организацией сроки, но не позднее четырех месяцев после подачи заявления выпускником, не прошедшим ГИА по уважительной причине.</w:t>
      </w:r>
      <w:bookmarkStart w:id="7" w:name="l254"/>
      <w:bookmarkEnd w:id="7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ускники, не прошедшие ГИА по неуважительной причине, и выпускники, получившие на ГИА неудовлетворительные результаты, отчисляются из образовательной организации и проходят ГИА не ранее чем через шесть месяцев после прохождения ГИА впервые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рохождения ГИА выпускники, не прошедшие ГИА по неуважительной причине, и выпускники, получившие на ГИА неудовлетворительные результаты, восстанавливаются в образовательной организации на период времени, установленный образовательной организацией самостоятельно, но не менее предусмотренного календарным учебным графиком для прохождения ГИА соответствующей образовательной программы среднего профессионального образова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ссмотрения апелляции о несогласии с результатами , полученными при сдаче государственного  экзамена, секретарь ГЭК не позднее следующего рабочего дня с момента поступления апелляции направляет в апелляционную комиссию протокол заседания ГЭК и письменные ответы выпускника.</w:t>
      </w:r>
    </w:p>
    <w:p>
      <w:pPr>
        <w:sectPr>
          <w:type w:val="nextPage"/>
          <w:pgSz w:w="11906" w:h="16838"/>
          <w:pgMar w:left="902" w:right="748" w:gutter="0" w:header="0" w:top="425" w:footer="0" w:bottom="238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решение принимает апелляционная комиссия, сформированная приказом по университету.</w:t>
      </w:r>
    </w:p>
    <w:p>
      <w:pPr>
        <w:pStyle w:val="Default"/>
        <w:jc w:val="right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 ПЕРЕЧЕНЬ ЗАДАНИЙ К ГОСУДАРСТВЕННОМУ ЭКЗАМЕН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Компетенции_обучающегося,_выносимые_на_г"/>
      <w:bookmarkStart w:id="9" w:name="Компетенции_обучающегося,_выносимые_на_г"/>
      <w:bookmarkEnd w:id="9"/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оретических вопросов по дисциплинам, междисциплинарным курсам,  включенных в программу государственного экзаме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и и узлы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Устройство обыкновенного одиночного стрелочного перевод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Установка входных и выходных сигналов, предельных столби</w:t>
        <w:softHyphen/>
        <w:t>к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лная и полезная длина путей. Горловины, требования, предъ</w:t>
        <w:softHyphen/>
        <w:t>являемые к горловина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типы промежуточных станц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участковых станц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сортировочных станц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Виды сортировочных устройств на станц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пассажирских станц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грузовых станц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железнодорожных узл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Разъезды. Классификация разъездов. Достоинства и недостат</w:t>
        <w:softHyphen/>
        <w:t>ки разъезд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бгонные пункты, их классификация и назначени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Технические пассажирские станции.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эксплуатация железных дорог и безопасность движения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бязанности работников железнодорожного транс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еисправности, при которых запрещается эксплуатировать стрелочный перев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движной состав, который запрещается ставить в поез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лное опробование тормоз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Раздельный пункт. Границы стан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ТРА станции, его содержа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окращенное опробование тормоз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ием поездов на станцию при запрещающем показании входного сигна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выдачи предупреждений на поез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тправление поездов на перегон при перерыве всех средств сигнализации и связ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Выключение устройств из централизации без сохранения пользования сигнал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Движение поездов при телефонных средствах связ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Формирование поездов с опасными грузами класса 1 (ВМ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еисправности автоматической блокиров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еисправности полуавтоматической блокиров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Действия ДСП при потере контроля положения централизованной стрел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Выключение стрелок и изолированных участков с сохранени</w:t>
        <w:softHyphen/>
        <w:t>ем пользования сигнал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Виды светофоров, применяемые на железнодорожном транспорте, их назнач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игналы, применяемые для обозначения грузового и пасса</w:t>
        <w:softHyphen/>
        <w:t>жирского поездов (головы и хвоста) днем и ночью при движении по правильному и неправильному путям двухпутного участ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Ручные и звуковые сигналы, применяемые при маневр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игналы тревоги, способы их подач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едельный столбик. Сигнальный знак «Граница станции». Их назначение, места установ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отправления хозяйственных поездов на закрываемый перегон.</w:t>
      </w:r>
    </w:p>
    <w:p>
      <w:pPr>
        <w:pStyle w:val="Normal"/>
        <w:ind w:left="360" w:hanging="0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храна труда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нятие, цели и задачи охраны труда. Законодательные и нор</w:t>
        <w:softHyphen/>
        <w:t>мативные документы по охране тру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новные системы управления охраной труда. Надзор и кон</w:t>
        <w:softHyphen/>
        <w:t>троль по охране труда (государственный, общественный, ведом</w:t>
        <w:softHyphen/>
        <w:t>ственны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бязанности работодателя по обеспечению безопасных усло</w:t>
        <w:softHyphen/>
        <w:t>вий труда и охраны труда. Обязанности работника в области охраны тру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Виды и цели инструктажей по охране тру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лассификация опасных и вредных производственных факто</w:t>
        <w:softHyphen/>
        <w:t>ров. Факторы, определяющие повышенную опасность труда желез</w:t>
        <w:softHyphen/>
        <w:t>нодорожни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оизводственный травматизм, основные причины и профи</w:t>
        <w:softHyphen/>
        <w:t>лактическая работа по его предупреждению. Мероприятия и сред</w:t>
        <w:softHyphen/>
        <w:t>ства по предупреждению несчастных случае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Расследование несчастного случая на производстве. Професси</w:t>
        <w:softHyphen/>
        <w:t>ональные заболевания (определение, причины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авила по охране труда при нахождении на железнодорожных путях. Проход вдоль путей. Меры безопасности при пропуске поез</w:t>
        <w:softHyphen/>
        <w:t>дов и маневровой рабо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Электробезопасность. Виды поражения электрическим током. Параметры, определяющие тяжесть поражения электрическим то</w:t>
        <w:softHyphen/>
        <w:t>ком. Действия при освобождении пострадавшего от воздействия электрическим ток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истема информации «Человек на пути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1.01 Технология перевозочного процесса (на жд транспорте)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35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тратегия развития железнодорожного транспорта до 2030 год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35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тратегия повышения качества региональной работы на сети железных дорог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35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пособы производства маневров на вытяжных пункта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35" w:leader="none"/>
        </w:tabs>
        <w:ind w:left="567" w:hanging="567"/>
        <w:jc w:val="both"/>
        <w:rPr>
          <w:sz w:val="28"/>
        </w:rPr>
      </w:pPr>
      <w:r>
        <w:rPr>
          <w:sz w:val="28"/>
        </w:rPr>
        <w:t>Технология обработки транзитных поездов со сменой локомо</w:t>
        <w:softHyphen/>
        <w:t>тивов на технических станция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Технология обработки поездов, прибывших в расформирова</w:t>
        <w:softHyphen/>
        <w:t>ни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Технология обработки поезда своего формирования по отправ</w:t>
        <w:softHyphen/>
        <w:t>лению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рганизация расформирования поездов с сортировочной гор</w:t>
        <w:softHyphen/>
        <w:t>к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нятие о плане формирования поездов и способах его расчет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ущность комбинаторного способа производства маневров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одирование объектов транспорт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енности пригородного движения. Классификация графи</w:t>
        <w:softHyphen/>
        <w:t>ков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танционный интервал скрещения и его расчет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танционный интервал неодновременного прибытия и его расчет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танционный интервал попутного следования и его расчет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Интервал между поездами в пакет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нятие о пропускной и провозной способности железнодо</w:t>
        <w:softHyphen/>
        <w:t>рожных линий. Ограничивающий перегон. Период график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хема пропуска поездов через ограничивающий перегон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рганизация труда и отдыха локомотивных и поездных бри</w:t>
        <w:softHyphen/>
        <w:t>гад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«Окна» в графике движе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пособы диспетчерского регулирования движения поездов. Порядок организации обращения соединенных грузовых поездов и поездов повышенного веса и длины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нятие о технологическом процессе работы станции. Его со</w:t>
        <w:softHyphen/>
        <w:t>держани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Горочный цикл и горочный интервал. Перерабатывающая спо</w:t>
        <w:softHyphen/>
        <w:t>собность горк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ормирование маневровой работы на сортировочной горк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турный лист, его содержани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уточный план-график работы станции, его содержание и по</w:t>
        <w:softHyphen/>
        <w:t>рядок разработк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рганизационно-технические мероприятия по подготовке станции к работе зимо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беспечение безопасности движения на станци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оцесс накопления вагонов на станции и пути его сокращения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Мощность и распределение пассажиропотоков на направления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казатели графика движения</w:t>
      </w:r>
    </w:p>
    <w:p>
      <w:pPr>
        <w:pStyle w:val="Normal"/>
        <w:ind w:left="360" w:hanging="0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2.02 Организация пассажирских перевозок и обслуживание пассажиров (на железнодорожном транспорте)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Виды сообщений пассажирских перевозок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ассажирский подвижной состав. Технология подготовки пас</w:t>
        <w:softHyphen/>
        <w:t>сажирских составов в рей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авила обслуживания пассажир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оездные документы. Разновидность проездных документов. Порядок оформл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рядок продажи проездных документов. Возврат неиспользо</w:t>
        <w:softHyphen/>
        <w:t>ванных проездных документов. Восстановление утерянных и испор</w:t>
        <w:softHyphen/>
        <w:t>ченных проездных документ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еревозка ручной клади, багажа и грузобагаж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ассажирские перевозки на особых условия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онтроль пассажирских перевозок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ехнологический процесс работы вокзала. Его содержание, на</w:t>
        <w:softHyphen/>
        <w:t>значени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ервис в пассажирских перевозках.</w:t>
      </w:r>
    </w:p>
    <w:p>
      <w:pPr>
        <w:pStyle w:val="Normal"/>
        <w:ind w:left="360" w:hanging="0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3.02 Обеспечение грузовых перевозок (на жд транспорте)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лассификация грузовых перевозок и груз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705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рядок подачи заявки на перевозку грузов. Учет выполнения заявк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705" w:leader="none"/>
        </w:tabs>
        <w:ind w:left="426" w:hanging="426"/>
        <w:jc w:val="both"/>
        <w:rPr>
          <w:sz w:val="28"/>
        </w:rPr>
      </w:pPr>
      <w:r>
        <w:rPr>
          <w:sz w:val="28"/>
        </w:rPr>
        <w:t>Железнодорожная накладная, ее назначение. Специализиро</w:t>
        <w:softHyphen/>
        <w:t>ванные накладные. Документы, прилагаемые к накладно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Операции по отправлению грузов. Сроки доставки, их исчислени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Операции в пути следования. Переадресовка груз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705" w:leader="none"/>
        </w:tabs>
        <w:ind w:left="426" w:hanging="426"/>
        <w:jc w:val="both"/>
        <w:rPr>
          <w:sz w:val="28"/>
        </w:rPr>
      </w:pPr>
      <w:r>
        <w:rPr>
          <w:sz w:val="28"/>
        </w:rPr>
        <w:t>Операции по прибытии. Проверка массы, количества мест и со</w:t>
        <w:softHyphen/>
        <w:t>стояния грузов на станции назнач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705" w:leader="none"/>
        </w:tabs>
        <w:ind w:left="426" w:hanging="426"/>
        <w:jc w:val="both"/>
        <w:rPr>
          <w:sz w:val="28"/>
        </w:rPr>
      </w:pPr>
      <w:r>
        <w:rPr>
          <w:sz w:val="28"/>
        </w:rPr>
        <w:t>Учет времени нахождения вагонов на подъездных путях. Плата за пользование вагонам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705" w:leader="none"/>
        </w:tabs>
        <w:ind w:left="426" w:hanging="426"/>
        <w:jc w:val="both"/>
        <w:rPr>
          <w:sz w:val="28"/>
        </w:rPr>
      </w:pPr>
      <w:r>
        <w:rPr>
          <w:sz w:val="28"/>
        </w:rPr>
        <w:t>Организация перевозок грузов мелкими отправками. Пункты и способы сортировки мелких отправок. Правила перевозок грузов па</w:t>
        <w:softHyphen/>
        <w:t>кетами. Средства и способы пакетирова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1950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онтейнерная</w:t>
        <w:tab/>
        <w:t>транспортная система (КТС). Технические сред</w:t>
        <w:softHyphen/>
        <w:t>ства КТ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1950" w:leader="none"/>
        </w:tabs>
        <w:ind w:left="426" w:hanging="426"/>
        <w:jc w:val="both"/>
        <w:rPr>
          <w:sz w:val="28"/>
        </w:rPr>
      </w:pPr>
      <w:r>
        <w:rPr>
          <w:sz w:val="28"/>
        </w:rPr>
        <w:t>Ответственность перевозчика, грузоотправителей, грузополу</w:t>
        <w:softHyphen/>
        <w:t>чателей за нарушение договора перевозк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705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оставление акта общей формы, составление и регистрация коммерческого акт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705" w:leader="none"/>
        </w:tabs>
        <w:ind w:left="426" w:hanging="426"/>
        <w:jc w:val="both"/>
        <w:rPr>
          <w:sz w:val="28"/>
        </w:rPr>
      </w:pPr>
      <w:r>
        <w:rPr>
          <w:sz w:val="28"/>
        </w:rPr>
        <w:t>Виды несохранных перевозок, мероприятия по их предупреж</w:t>
        <w:softHyphen/>
        <w:t>дению. Организация охраны перевозимых груз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705" w:leader="none"/>
        </w:tabs>
        <w:ind w:left="426" w:hanging="426"/>
        <w:jc w:val="both"/>
        <w:rPr>
          <w:sz w:val="28"/>
        </w:rPr>
      </w:pPr>
      <w:r>
        <w:rPr>
          <w:sz w:val="28"/>
        </w:rPr>
        <w:t>Основные требования к размещению и креплению грузов на открытом подвижном составе. Габариты погрузки. Реквизиты креп</w:t>
        <w:softHyphen/>
        <w:t>л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Характеристика навалочных грузов. Борьба со смерзаемостью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705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нятие о негабаритном грузе. Виды и степень негабаритности. Прием, погрузка, отправление и следование негабаритных гру</w:t>
        <w:softHyphen/>
        <w:t>з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35" w:leader="none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лассификация опасных грузов. Перечень опасных грузов, до</w:t>
        <w:softHyphen/>
        <w:t>пускаемых к перевозк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35" w:leader="none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Характеристика наливных грузов, подвижной состав для пере</w:t>
        <w:softHyphen/>
        <w:t>возки наливных грузов. Порядок возврата порожних цистерн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35" w:leader="none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авила перевозки скоропортящихся груз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41" w:leader="none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авила перевозки грузов в прямом смешанном железно</w:t>
        <w:softHyphen/>
        <w:t>дорожно-водном сообщен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35" w:leader="none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авила перевозки грузов в международном сообщении. Виды соглашений. Накладная СМГС. Таможенное оформление перевозки грузов.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3.03 Перевозка грузов на особых условиях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Характеристика и свойства опасных грузов 4.1, 4.2, 4.3 класса. Особенности их перевозк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лассификация опасных грузов. Свойства опасности. Класси</w:t>
        <w:softHyphen/>
        <w:t>фикационный шифр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наки опасности. Порядок их нанесения на транспортную тару и транспортное средство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еревозка радиационных грузов пассажирскими поездам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ликвидации аварийных ситуаций с опасными грузам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Характеристика и свойства опасных грузов 7-го класса. Особен</w:t>
        <w:softHyphen/>
        <w:t>ности перевозк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условия перевозки желтого фосфор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Характеристика и свойства опасных грузов 9-го класса. Особен</w:t>
        <w:softHyphen/>
        <w:t>ности перевозк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выдачи радиационных грузов на станц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Маневровая работа с вагонами, загруженными опасными гру</w:t>
        <w:softHyphen/>
        <w:t>зами. Вагоны, используемые для прикрытия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ind w:left="360" w:hanging="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задач по дисциплинам, междисциплинарным курсам,  включенных в программу государственного экзамена</w:t>
      </w:r>
    </w:p>
    <w:p>
      <w:pPr>
        <w:pStyle w:val="Normal"/>
        <w:ind w:left="9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и и уз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Обозначить полезную длину всех путей на схеме (рис. 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24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ис. 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   Определить полную длину станционного пути 2 на схеме (рис. 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20085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ширину междупутья, в котором расположена низ</w:t>
        <w:softHyphen/>
        <w:t>кая платформа шириной 4 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ширину междупутья, в котором расположена высо</w:t>
        <w:softHyphen/>
        <w:t>кая платформа шириной 4 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ширину междупутья при расположении в нем вы</w:t>
        <w:softHyphen/>
        <w:t>сокой пассажирской платформы, на которой имеется лестничный сход с пешеходного моста шириной 2 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529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ширину междупутья при расположении в нем низ</w:t>
        <w:softHyphen/>
        <w:t>кой пассажирской платформы, на которой имеется вход в тоннель шириной 2 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эксплуатация железных дорог и безопасность движения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тормозных башмаков для закрепления состава в количестве   55 вагонов на уклоне 2 % (однородный состав). Произвести расче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тормозных башмаков для закрепления состава в количестве  60 вагонов на уклоне 0,0007 % (смешанный со</w:t>
        <w:softHyphen/>
        <w:t>став). Произвести расче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дополнительно уложенных тормозных башмаков для закрепления состава в количестве 40 вагонов при силь</w:t>
        <w:softHyphen/>
        <w:t>ном ветре. Произвести расче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дополнительно уложенных тормозных башмаков для закрепления состава в количестве 10 вагонов при штормовом ветре. Произвести расче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шинист поезда № 3012 остановился головой поезда на 69 км, 5 пикет (пк). Состав поезда 50 вагонов. Требуется оказать помощь вспомогательным локомотивом с хвоста поезда с выводом на стан</w:t>
        <w:softHyphen/>
        <w:t>цию отправления. Оформить необходимую документац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 53 км с 5 по 9 пк скорость следования поездов 25 км/ч. Огра</w:t>
        <w:softHyphen/>
        <w:t>дить место уменьшения скорости сигнала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исать ограждение места производства работ на перегоне раз</w:t>
        <w:softHyphen/>
        <w:t>вернутым фронтом (более 200 м). Произвести огражд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уклона, если для закрепления на нем соста</w:t>
        <w:softHyphen/>
        <w:t>ва из 65 вагонов (смешанный состав) требуется 10 тормозных башма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уклона, если для закрепления на нем со</w:t>
        <w:softHyphen/>
        <w:t>става из 50 вагонов требуется 5 тормозных башма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2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 перегоне М-Н (двухпутный участок) неисправна автома</w:t>
        <w:softHyphen/>
        <w:t>тическая блокировка по I пути. Отправить поезд № 2035 на перегон (оформить записи в журнале поездных телефонограмм, выписать разрешение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3.02 Обеспечение грузовых перевозок (на жд транспорте)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бор за хранение груза в вагоне до момента получения грузополучателем на основании исходных данны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агон прибыл 20 сентября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срок доставки истекает 21 сентября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груз раскредитован и выдан получателю 25 сентября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грузоподъемность вагона 48 тон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едельный срок перевозки в крытых вагонах пива пастеризованного в переходный пери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ассу наливного груза в цистерне по замеру на основании исходных данны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тип цистерны — 56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ысота налива — 282 см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лотность нефтепродукта при 20 °С — 0,8930 к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температура нефтепродукта при погрузке   +14 °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ок доставки груза, принятого к перевозке повагонной отправкой на расстояние 3500 км. Скорость — грузовая. Про</w:t>
        <w:softHyphen/>
        <w:t>следование через Московский железнодорожный узе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счет провозной платы на основании исходных данных: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груз — сахар 45 т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овагонная отправка в крытом вагоне парка ОАО «РЖД»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расстояние — 2700 км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грузоподъемность вагона — 64 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абарит погрузки, если на высоте 1300 мм УГР ши</w:t>
        <w:softHyphen/>
        <w:t>рина груза от оси платформы составляет 1640 мм (груз погружен сим</w:t>
        <w:softHyphen/>
        <w:t>метрично оси платформ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счет тарифа за перевозку на основании исходных данных: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груз — оборудование деревообрабатывающее и запасные части к нему (код 351077)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егабаритность — двухбоковая на 8-осном транспорте принад</w:t>
        <w:softHyphen/>
        <w:t>лежности парка ОАО «РЖД»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расстояние — 2000 к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ость совместной перевозки опасных гру</w:t>
        <w:softHyphen/>
        <w:t>зов: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зот сжатый и пропилен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зот сжатый и пиколин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зот сжатый и пиридин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иридин и пиколи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ан № ООН опасного груза — 1104. Определить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пасного груз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онный шифр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онный код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д 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ую опасность по классификационному шифру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омер аварийной карточк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иды отправок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од подвижного состав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омер знака 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845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темпеля опасности, проставляемые на перевозочных доку</w:t>
        <w:softHyphen/>
        <w:t>ментах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трафареты на вагон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услов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ону и степень негабаритности груза, если имеется выход груза на высоте 3900 мм от УГР, а ширина груза от оси платфор</w:t>
        <w:softHyphen/>
        <w:t>мы — 1640 мм (груз погружен симметрично оси платформы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 на тренажерных комплекс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ит из 2 заданий, которые в зависимости от оснащения материальной базы филиала, могут быть выполнены только на тренажере ДСП/ДНЦ (задание 1, 2.1) или на тренажере ДСП/ДНЦ (задание 1) и тренажере «Сортировочная станция» (задание 2.2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ажер «ДСП/ДНЦ»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ние 1. Выполнение работы дежурного по железнодорожной станции при нарушении нормальной работы устройств железнодорожного транспорта</w:t>
      </w:r>
      <w:r>
        <w:rPr>
          <w:rFonts w:eastAsia="Calibri"/>
          <w:b/>
          <w:bCs/>
          <w:sz w:val="28"/>
          <w:szCs w:val="28"/>
        </w:rPr>
        <w:t>.</w:t>
      </w:r>
      <w:r>
        <w:rPr>
          <w:rFonts w:eastAsia="Calibri"/>
          <w:spacing w:val="2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>Время на выполнение задания</w:t>
      </w:r>
      <w:r>
        <w:rPr>
          <w:bCs/>
          <w:sz w:val="28"/>
          <w:szCs w:val="28"/>
        </w:rPr>
        <w:t xml:space="preserve"> 2 час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>Практическое задание 1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ыполняется на полигоне станции </w:t>
      </w:r>
      <w:r>
        <w:rPr>
          <w:rFonts w:eastAsia="Calibri"/>
          <w:b/>
          <w:i/>
          <w:sz w:val="28"/>
          <w:szCs w:val="28"/>
          <w:u w:val="single"/>
        </w:rPr>
        <w:t xml:space="preserve">Брантовка 3 *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(</w:t>
      </w:r>
      <w:r>
        <w:rPr>
          <w:rFonts w:eastAsia="Calibri"/>
          <w:bCs/>
          <w:i/>
          <w:iCs/>
          <w:sz w:val="28"/>
          <w:szCs w:val="28"/>
        </w:rPr>
        <w:t xml:space="preserve">выбор полигона железнодорожной станции с неисправностью выполняется в процессе жеребьёвки непосредственно перед началом выполнения задани)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Инструкция обучающемуся: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 заступили в смену дежурным по железнодорожной станции и Вам необходимо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ыполнить должностные обязанности дежурного по железнодорожной станции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иём, отправление и пропуск поездов в соответствии с графиком движения и ТРА железнодорожной станции в заданный период времени с заполнением необходимой документации (бумажном или электронном виде) строго придерживаться требований нормативной документации, в том числе: рациональное использование всех технических устройств, бесперебойный приём поездов на станцию, безопасность движения и сохранность подвижного соста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блюдать регламент переговоров</w:t>
      </w:r>
      <w:r>
        <w:rPr>
          <w:rFonts w:eastAsia="Calibri"/>
          <w:sz w:val="28"/>
          <w:szCs w:val="28"/>
        </w:rPr>
        <w:t>, строго придерживаясь требований нормативной документации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Во время выполнения обязанностей ДСП необходимо выполнять работу на тренажере, заполнять документацию и вести регламента переговоров параллельно в соответствии с работой. В случае выявления случаев отдельно выполненных элементов работы, к оценке принимается только один элемент (тренажер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вершение выполнения задания на полигоне станции является временем сдачи смены дежурным по железнодорожной стан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д завершением игры необходимо выполнить скриншот развёрнутого графика движения поездов и только после этого нажать кнопку «завершить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делайте скриншот отчета о выполненной работе сформированного на тренажёр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 xml:space="preserve">Задание </w:t>
      </w:r>
      <w:r>
        <w:rPr>
          <w:b/>
          <w:sz w:val="28"/>
          <w:szCs w:val="28"/>
        </w:rPr>
        <w:t>2.1 Планирование и организация работы сортировочной горки</w:t>
      </w:r>
      <w:r>
        <w:rPr>
          <w:rFonts w:eastAsia="Calibri"/>
          <w:b/>
          <w:bCs/>
          <w:sz w:val="28"/>
          <w:szCs w:val="28"/>
        </w:rPr>
        <w:t>.</w:t>
      </w:r>
      <w:r>
        <w:rPr>
          <w:rFonts w:eastAsia="Calibri"/>
          <w:spacing w:val="2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Время на выполнение задания</w:t>
      </w:r>
      <w:r>
        <w:rPr>
          <w:bCs/>
          <w:sz w:val="28"/>
          <w:szCs w:val="28"/>
        </w:rPr>
        <w:t xml:space="preserve"> 1 час.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>Практическое задание 2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полняется с использованием технического средства (компьютера) в графическом редакторе или на ранее выданных бланках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Инструкция обучающемуся: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ам необходимо построить фрагмент технологического графика работы сортировочной горки, и определить основные показатели по заданным критериям (</w:t>
      </w:r>
      <w:r>
        <w:rPr>
          <w:rFonts w:eastAsia="Calibri"/>
          <w:iCs/>
          <w:sz w:val="28"/>
          <w:szCs w:val="28"/>
        </w:rPr>
        <w:t>Таблица 1</w:t>
      </w:r>
      <w:r>
        <w:rPr>
          <w:rFonts w:eastAsia="Calibri"/>
          <w:i/>
          <w:iCs/>
          <w:sz w:val="28"/>
          <w:szCs w:val="28"/>
        </w:rPr>
        <w:t xml:space="preserve">). </w:t>
      </w:r>
      <w:r>
        <w:rPr>
          <w:rFonts w:eastAsia="Calibri"/>
          <w:sz w:val="28"/>
          <w:szCs w:val="28"/>
        </w:rPr>
        <w:t xml:space="preserve">Определить горочный цикл и горочный интервал, перерабатывающую способность сортировочной горки, сделать вывод о ее мощности. Показатели работы сортировочной горки станции предоставить по форме таблицы </w:t>
      </w:r>
      <w:r>
        <w:rPr>
          <w:rFonts w:eastAsia="Calibri"/>
          <w:i/>
          <w:iCs/>
          <w:sz w:val="28"/>
          <w:szCs w:val="28"/>
        </w:rPr>
        <w:t>(</w:t>
      </w:r>
      <w:r>
        <w:rPr>
          <w:rFonts w:eastAsia="Calibri"/>
          <w:iCs/>
          <w:sz w:val="28"/>
          <w:szCs w:val="28"/>
        </w:rPr>
        <w:t>Таблица 2</w:t>
      </w:r>
      <w:r>
        <w:rPr>
          <w:rFonts w:eastAsia="Calibri"/>
          <w:i/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002020" cy="30937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Рисунок 1 Схема нечетной горловины участковой станци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Таблица 1 </w:t>
      </w:r>
      <w:r>
        <w:rPr/>
        <w:t>Характеристика станционных устройств и маневровых средств, данные по технологическим элементам работы станци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41"/>
        <w:gridCol w:w="4539"/>
        <w:gridCol w:w="2299"/>
      </w:tblGrid>
      <w:tr>
        <w:trPr>
          <w:tblHeader w:val="true"/>
          <w:trHeight w:val="485" w:hRule="atLeast"/>
        </w:trPr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Характеристика станционных устройств и маневровых средст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утей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станци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я приема и отправления пассажирских поезд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путь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четный приемоотправочный парк (ПО I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пути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тный приемоотправочный парк (ПО II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пути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тировочный пар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путей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тяжные пути (по одному в каждой горловине станции: в четной и нечётной горловинах станци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пут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3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Сортировочные устройства -                                                                    Горка малой мощности</w:t>
            </w:r>
          </w:p>
        </w:tc>
      </w:tr>
      <w:tr>
        <w:trPr/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both"/>
              <w:rPr/>
            </w:pPr>
            <w:r>
              <w:rPr/>
              <w:t xml:space="preserve">Оборудование стрелочных переводов, расположенных на главных, приемоотправочных и сортировочных путях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ЭЦ</w:t>
            </w:r>
          </w:p>
        </w:tc>
      </w:tr>
      <w:tr>
        <w:trPr/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Количество маневровых локомотивов на железнодорожной стан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both"/>
              <w:rPr/>
            </w:pPr>
            <w:r>
              <w:rPr/>
              <w:t>Серия маневровых локомотив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ЭМ 2</w:t>
            </w:r>
          </w:p>
        </w:tc>
      </w:tr>
      <w:tr>
        <w:trPr/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Время на экипировку маневрового локомоти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С 12 до 12.30</w:t>
            </w:r>
          </w:p>
        </w:tc>
      </w:tr>
      <w:tr>
        <w:trPr/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Время на смену маневровой локомотивной бригад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С 8 до 8.20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Объекты,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расположенные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на территории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станции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ссажирский вокзал, грузовой район, путь необщего пользования завода, основное локомотивное депо для грузовых поездов всех направлений, пункт технического обслуживания поездов (ПТО), пункт коммерческого обслуживания вагонов (ПКО)</w:t>
            </w:r>
          </w:p>
        </w:tc>
      </w:tr>
      <w:tr>
        <w:trPr>
          <w:trHeight w:val="212" w:hRule="atLeast"/>
        </w:trPr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Количество бригад ТО, КО в каждом приемоотправочном пар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иска из Технологического процесса работы станции</w:t>
            </w:r>
          </w:p>
        </w:tc>
      </w:tr>
      <w:tr>
        <w:trPr>
          <w:trHeight w:val="173" w:hRule="atLeast"/>
        </w:trPr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ческое время на расформирование состава с горк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езд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ремя на вытягив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надви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6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пу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>Осаживание</w:t>
            </w:r>
            <w:r>
              <w:rPr/>
              <w:t xml:space="preserve"> после каждого соста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Коэффициент, учитывающий возможные перерывы в использовании горки из-за враждебности маршрутов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7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Время технологических перерывов в работе горки, связанное с экипировкой горочных локомотивов, сменой локомотивных бригад составляет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ое за сутки 100 минут</w:t>
            </w:r>
          </w:p>
        </w:tc>
      </w:tr>
      <w:tr>
        <w:trPr/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вагонов в составе поез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татки вагонов на станции от предыдущих суток на 18.00 ч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Всего вагон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315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транзитных без переработ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71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транзитных с переработк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25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местны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Таблица 2 Форма таблицы для внесения средних значений показателей работы станции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2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-142" w:firstLine="142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-142" w:firstLine="142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асч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-142" w:firstLine="142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Значение</w:t>
            </w:r>
          </w:p>
        </w:tc>
      </w:tr>
      <w:tr>
        <w:trPr>
          <w:trHeight w:val="2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чны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left="284" w:hanging="0"/>
              <w:jc w:val="both"/>
              <w:rPr>
                <w:rFonts w:eastAsia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left="284" w:hanging="0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чный интерв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left="284" w:hanging="0"/>
              <w:jc w:val="both"/>
              <w:rPr>
                <w:rFonts w:eastAsia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left="284" w:hanging="0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рабатывающая способность го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left="284" w:hanging="0"/>
              <w:jc w:val="both"/>
              <w:rPr>
                <w:rFonts w:eastAsia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left="284" w:hanging="0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п сортировочной горки в зависимости от мощ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spacing w:lineRule="exact" w:line="240"/>
              <w:ind w:left="284" w:hanging="0"/>
              <w:jc w:val="both"/>
              <w:rPr>
                <w:rFonts w:eastAsia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spacing w:lineRule="exact" w:line="240"/>
              <w:ind w:left="284" w:hanging="0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hd w:fill="D9D9D9" w:val="clear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2.2  Тренажер «Сортировочная станция»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Время на выполнение задания</w:t>
      </w:r>
      <w:r>
        <w:rPr>
          <w:bCs/>
          <w:sz w:val="28"/>
          <w:szCs w:val="28"/>
        </w:rPr>
        <w:t xml:space="preserve"> 45 мин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>Практическое задание 2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ыполняется на тренажёре - </w:t>
      </w:r>
      <w:r>
        <w:rPr>
          <w:rFonts w:eastAsia="Calibri"/>
          <w:b/>
          <w:bCs/>
          <w:i/>
          <w:iCs/>
          <w:sz w:val="28"/>
          <w:szCs w:val="28"/>
          <w:u w:val="single"/>
        </w:rPr>
        <w:t>Деловая игра 1</w:t>
      </w:r>
      <w:r>
        <w:rPr>
          <w:rFonts w:eastAsia="Calibri"/>
          <w:b/>
          <w:i/>
          <w:sz w:val="28"/>
          <w:szCs w:val="28"/>
          <w:u w:val="single"/>
        </w:rPr>
        <w:t>*</w:t>
      </w:r>
      <w:r>
        <w:rPr>
          <w:rFonts w:eastAsia="Calibri"/>
          <w:b/>
          <w:i/>
          <w:sz w:val="28"/>
          <w:szCs w:val="28"/>
        </w:rPr>
        <w:t xml:space="preserve">        (</w:t>
      </w:r>
      <w:r>
        <w:rPr>
          <w:rFonts w:eastAsia="Calibri"/>
          <w:bCs/>
          <w:i/>
          <w:iCs/>
          <w:sz w:val="28"/>
          <w:szCs w:val="28"/>
        </w:rPr>
        <w:t xml:space="preserve">*выбор деловой игры сортировочной станции выполняется в процессе жеребьёвки непосредственно перед началом выполнения задания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Инструкция обучающемуся: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 работаете дежурным по сортировочной горке. Вам необходимо организовать работу по роспуску состава на тренажёре "Сортировочная станция". </w:t>
      </w:r>
      <w:bookmarkStart w:id="10" w:name="_GoBack"/>
      <w:bookmarkEnd w:id="10"/>
    </w:p>
    <w:p>
      <w:pPr>
        <w:pStyle w:val="12"/>
        <w:ind w:firstLine="567"/>
        <w:jc w:val="both"/>
        <w:rPr>
          <w:rFonts w:eastAsia="Calibri"/>
          <w:b w:val="false"/>
          <w:b w:val="false"/>
          <w:spacing w:val="-2"/>
          <w:w w:val="105"/>
          <w:sz w:val="28"/>
          <w:szCs w:val="28"/>
        </w:rPr>
      </w:pPr>
      <w:r>
        <w:rPr>
          <w:rFonts w:eastAsia="Calibri"/>
          <w:b w:val="false"/>
          <w:spacing w:val="-2"/>
          <w:w w:val="105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w w:val="105"/>
          <w:sz w:val="28"/>
          <w:szCs w:val="28"/>
        </w:rPr>
      </w:pPr>
      <w:r>
        <w:rPr>
          <w:b/>
          <w:spacing w:val="-2"/>
          <w:w w:val="105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государственной итоговой аттестации выпускников (государственный экзамен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специальности</w:t>
      </w:r>
      <w:r>
        <w:rPr>
          <w:b/>
          <w:sz w:val="28"/>
          <w:szCs w:val="28"/>
        </w:rPr>
        <w:t xml:space="preserve"> 23.02.01 Организация перевозок и управление на транспорта (по вида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9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осударственной итоговой аттестаци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экзамен по специально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ремени на подготовку и проведе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.06.20__ – 30.06.20___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экзаменационные материа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зависимости от вида ИГА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билеты</w:t>
            </w:r>
          </w:p>
          <w:p>
            <w:pPr>
              <w:pStyle w:val="Normal"/>
              <w:jc w:val="both"/>
              <w:rPr/>
            </w:pPr>
            <w:r>
              <w:rPr/>
              <w:t>Наглядные пособия</w:t>
            </w:r>
          </w:p>
          <w:p>
            <w:pPr>
              <w:pStyle w:val="Normal"/>
              <w:jc w:val="both"/>
              <w:rPr/>
            </w:pPr>
            <w:r>
              <w:rPr/>
              <w:t>Тарифные руководства</w:t>
            </w:r>
          </w:p>
          <w:p>
            <w:pPr>
              <w:pStyle w:val="Normal"/>
              <w:jc w:val="both"/>
              <w:rPr/>
            </w:pPr>
            <w:r>
              <w:rPr/>
              <w:t>Правила перевозок грузов</w:t>
            </w:r>
          </w:p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  <w:p>
            <w:pPr>
              <w:pStyle w:val="Normal"/>
              <w:jc w:val="both"/>
              <w:rPr/>
            </w:pPr>
            <w:r>
              <w:rPr/>
              <w:t>Справочные материал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по специаль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именование группы дисциплин, включенных в программу И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чень теоретических вопро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чень профессиональных задач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1.01 Технология перевозочного процесса (на жд транспорте), МДК 02.02 Организация пассажирских перевозок и обслуживание пассажиров (на железнодорожном транспорт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ДК 03.02 Обеспечение грузовых перевозок (на железнодорожном транспорте), МДК 03.03 Перевозка грузов на особых условиях, Станции и узлы, Техническая эксплуатация железных дорог и безопасность движения, охрана труда,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дготовки и процедура провед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8" w:hanging="284"/>
              <w:jc w:val="both"/>
              <w:rPr/>
            </w:pPr>
            <w:r>
              <w:rPr/>
              <w:t xml:space="preserve">Учебная аудитория 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284"/>
              <w:jc w:val="both"/>
              <w:rPr/>
            </w:pPr>
            <w:r>
              <w:rPr/>
              <w:t>Подготовка по экзаменационному билету 30-60 ми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8" w:hanging="284"/>
              <w:jc w:val="both"/>
              <w:rPr/>
            </w:pPr>
            <w:r>
              <w:rPr/>
              <w:t>Степень усвоения студентом материала в соответствии с программами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84"/>
              <w:jc w:val="both"/>
              <w:rPr/>
            </w:pPr>
            <w:r>
              <w:rPr/>
              <w:t>Применение теоретических знаний при выполнении практических работ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84"/>
              <w:jc w:val="both"/>
              <w:rPr/>
            </w:pPr>
            <w:r>
              <w:rPr/>
              <w:t>Уровень знаний и умений, позволяющих решать профессиональные задачи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84"/>
              <w:jc w:val="both"/>
              <w:rPr/>
            </w:pPr>
            <w:r>
              <w:rPr/>
              <w:t>Обоснованность, четкость и кратность изложения ответ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директора по УР  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цикловой комиссии  ________________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ивания теоретической части государственной итоговой аттестации выпускников (государственный  экзамен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7432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и ответа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лич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ответил на теоретический вопрос, раскрыв все необходимые понятия и существенные характеристики явления, ответил на вопросы экзаменаторов.</w:t>
            </w:r>
          </w:p>
          <w:p>
            <w:pPr>
              <w:pStyle w:val="Normal"/>
              <w:jc w:val="both"/>
              <w:rPr/>
            </w:pPr>
            <w:r>
              <w:rPr/>
              <w:t>Выпускник свободно выражает свои мысли, владеет профессиональным языком, умеет вести научную дискуссию. Ответ конкретен, логичен, последователен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ш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ответил на теоретический вопрос, раскрыв почти все необходимые понятия и существенные характеристики явления, но не ответил на некоторые вопросы экзаменаторов.</w:t>
            </w:r>
          </w:p>
          <w:p>
            <w:pPr>
              <w:pStyle w:val="Normal"/>
              <w:jc w:val="both"/>
              <w:rPr/>
            </w:pPr>
            <w:r>
              <w:rPr/>
              <w:t>Допущены некоторые неточности при ответе на дополнительные вопросы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итель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ответил на теоретический вопрос не полностью, раскрыв не все необходимые понятия и существенные характеристики явления,  и не смог ответить на большую часть вопросов экзаменаторов.</w:t>
            </w:r>
          </w:p>
          <w:p>
            <w:pPr>
              <w:pStyle w:val="Normal"/>
              <w:jc w:val="both"/>
              <w:rPr/>
            </w:pPr>
            <w:r>
              <w:rPr/>
              <w:t>Выявлено недостаточное умение увязать теоретические знания с практикой, слабые знания. Имеются затруднения в ответе на дополнительные вопросы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удовлетворитель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Выпускник не смог ответить на теоретический вопрос экзаменационного билета. Ответ поверхностный, выявлено незнание ключевых вопросов, слабое знание нормативных документов; поверхностный ответ или отсутствие ответа на дополнительные вопросы</w:t>
            </w:r>
          </w:p>
        </w:tc>
      </w:tr>
    </w:tbl>
    <w:p>
      <w:pPr>
        <w:pStyle w:val="Normal"/>
        <w:ind w:firstLine="5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ивания практической части государственной итоговой аттестации выпускников (государственный экзамен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7432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и ответа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лич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пускник ответил на все вопросы экзаменаторов без единой технической  ошибки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ш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ыпускник ответил на все вопросы экзаменаторов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пустив 1-2 (высокий уровень) или 3-5 (средний уровень) технические ошибки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итель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пускник ответил не на все вопросы экзаменаторов и допустил большое количество технических  ошибок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удовлетворитель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ыпускник не смог ответить на вопросы экзаменаторов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хема получения оценки за государственную итоговую аттестацию выпускников (государственный экзамен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6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теоретический в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за практическую ча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 </w:t>
            </w:r>
          </w:p>
          <w:p>
            <w:pPr>
              <w:pStyle w:val="Normal"/>
              <w:jc w:val="center"/>
              <w:rPr/>
            </w:pPr>
            <w:r>
              <w:rPr/>
              <w:t>(средняя арифметическа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902" w:right="748" w:gutter="0" w:header="0" w:top="425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9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2"/>
    </w:lvlOverride>
  </w:num>
  <w:num w:numId="24">
    <w:abstractNumId w:val="16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3"/>
    <w:lvlOverride w:ilvl="0">
      <w:startOverride w:val="3"/>
    </w:lvlOverride>
  </w:num>
  <w:num w:numId="32">
    <w:abstractNumId w:val="6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11">
    <w:name w:val="Стиль1 Знак"/>
    <w:basedOn w:val="Style13"/>
    <w:qFormat/>
    <w:rPr>
      <w:rFonts w:ascii="Cambria" w:hAnsi="Cambria" w:eastAsia="Times New Roman" w:cs="Times New Roman"/>
      <w:b/>
      <w:bCs/>
      <w:color w:val="243F60"/>
      <w:sz w:val="36"/>
      <w:szCs w:val="24"/>
    </w:rPr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spacing w:lineRule="auto" w:line="276"/>
      <w:ind w:firstLine="737"/>
      <w:jc w:val="both"/>
    </w:pPr>
    <w:rPr>
      <w:rFonts w:cs="Courier New"/>
      <w:spacing w:val="-6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14"/>
      <w:ind w:firstLine="451"/>
      <w:jc w:val="both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sz w:val="27"/>
      <w:szCs w:val="27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17" w:before="60" w:after="600"/>
      <w:ind w:hanging="620"/>
      <w:jc w:val="center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12">
    <w:name w:val="Стиль1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Cambria" w:hAnsi="Cambria" w:eastAsia="Times New Roman" w:cs="Times New Roman"/>
      <w:i w:val="false"/>
      <w:iCs w:val="false"/>
      <w:color w:val="243F60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52:00Z</dcterms:created>
  <dc:creator>User</dc:creator>
  <dc:description/>
  <cp:keywords/>
  <dc:language>en-US</dc:language>
  <cp:lastModifiedBy>СтариковаНЕ</cp:lastModifiedBy>
  <cp:lastPrinted>2023-11-23T14:54:00Z</cp:lastPrinted>
  <dcterms:modified xsi:type="dcterms:W3CDTF">2024-11-18T07:26:00Z</dcterms:modified>
  <cp:revision>163</cp:revision>
  <dc:subject/>
  <dc:title/>
</cp:coreProperties>
</file>