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0"/>
        </w:rPr>
      </w:pPr>
      <w:r>
        <w:rPr>
          <w:b/>
          <w:sz w:val="28"/>
        </w:rPr>
        <w:t>ОГСЭ.01 ОСНОВЫ ФИЛОСОФ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bookmarkStart w:id="0" w:name="bookmark2"/>
      <w:r>
        <w:rPr/>
        <w:t>СОДЕРЖАНИЕ</w:t>
      </w:r>
      <w:bookmarkEnd w:id="0"/>
    </w:p>
    <w:p>
      <w:pPr>
        <w:pStyle w:val="Style27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аспорт рабочей ПРОГРАММЫ УЧЕБНОЙ ДИСЦИПЛИНЫ</w:t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 ДИСЦИПЛИНЫ</w:t>
      </w:r>
      <w:r>
        <w:rPr>
          <w:caps/>
          <w:sz w:val="26"/>
          <w:szCs w:val="26"/>
        </w:rPr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условия реализации программы УЧЕБНОЙ дисциплинЫ </w:t>
      </w:r>
      <w:bookmarkStart w:id="1" w:name="_GoBack"/>
      <w:bookmarkEnd w:id="1"/>
      <w:r>
        <w:rPr>
          <w:caps/>
          <w:sz w:val="26"/>
          <w:szCs w:val="26"/>
          <w:u w:val="dotted" w:color="FFFFFF"/>
        </w:rPr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211"/>
        <w:widowControl w:val="false"/>
        <w:shd w:fill="FFFFFF" w:val="clear"/>
        <w:spacing w:lineRule="auto" w:line="360" w:before="0" w:after="0"/>
        <w:rPr>
          <w:sz w:val="26"/>
          <w:szCs w:val="26"/>
        </w:rPr>
      </w:pPr>
      <w:r>
        <w:rPr>
          <w:caps/>
          <w:sz w:val="26"/>
          <w:szCs w:val="26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8"/>
        </w:rPr>
      </w:pPr>
      <w:r>
        <w:rPr>
          <w:sz w:val="26"/>
          <w:szCs w:val="26"/>
        </w:rPr>
        <w:t>ПЕРЕЧЕНЬ ИСПОЛЬЗУЕМЫХ МЕТОДОВ ОБУЧЕНИЯ</w:t>
      </w:r>
      <w:r>
        <w:rPr>
          <w:caps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ind w:left="0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                                            «ОСНОВЫ ФИЛОСОФИИ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(далее ППССЗ) в соответствии с ФГОС СПО по специальности 08.02.10 Строительство железных дорог, путь и путев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Normal"/>
        <w:widowControl w:val="false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60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ая дисциплина «Основы философии» относится к циклу общих гуманитарных и социально-экономических дисциплин учебного плана по специальности </w:t>
      </w:r>
      <w:r>
        <w:rPr>
          <w:bCs/>
          <w:sz w:val="28"/>
          <w:szCs w:val="28"/>
        </w:rPr>
        <w:t>08.02.10 Строительство железных дорог, путь и путевое хозяйство.</w:t>
      </w:r>
    </w:p>
    <w:p>
      <w:pPr>
        <w:pStyle w:val="Normal"/>
        <w:widowControl w:val="false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60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1. ориентироваться в наиболее общих философских проблемах бытия,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2.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1. основные категории и понятия философии;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2. роль философии в жизни человека и общества;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3. сновы философского учения о бытии;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4. сущность процесса познания;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5. основы научной, философской и религиозной картин мира;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6.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jc w:val="both"/>
        <w:rPr/>
      </w:pPr>
      <w:r>
        <w:rPr>
          <w:sz w:val="28"/>
          <w:szCs w:val="28"/>
        </w:rPr>
        <w:t xml:space="preserve">З7. о социальных и этических проблемах, связанных с развитием и использованием достижений науки, техники и технологий </w:t>
      </w:r>
    </w:p>
    <w:p>
      <w:pPr>
        <w:pStyle w:val="Style24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</w:t>
      </w:r>
      <w:r>
        <w:rPr>
          <w:sz w:val="28"/>
          <w:szCs w:val="28"/>
        </w:rPr>
        <w:t>должен сформировать следующие компетенции:</w:t>
      </w:r>
    </w:p>
    <w:p>
      <w:pPr>
        <w:pStyle w:val="Style24"/>
        <w:numPr>
          <w:ilvl w:val="0"/>
          <w:numId w:val="8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щие: </w:t>
      </w:r>
    </w:p>
    <w:p>
      <w:pPr>
        <w:pStyle w:val="Style25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5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25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25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Style25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5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25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25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25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.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1.4 Количество часов на освоение рабочей программы учебной дисциплины: </w:t>
      </w:r>
      <w:r>
        <w:rPr>
          <w:sz w:val="28"/>
          <w:szCs w:val="28"/>
        </w:rPr>
        <w:t>максимальной учебной нагрузки студента 64 часа, в том числе: обязательной аудиторной учебной нагрузки обучающегося 48 часов; самостоятельной работы обучающегося 16 часов.</w:t>
      </w:r>
    </w:p>
    <w:p>
      <w:pPr>
        <w:pStyle w:val="Style24"/>
        <w:ind w:left="70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3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 обучающихся заочной формы обучения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5"/>
        <w:gridCol w:w="2195"/>
      </w:tblGrid>
      <w:tr>
        <w:trPr>
          <w:trHeight w:val="360" w:hRule="exac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left="5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в часах</w:t>
            </w:r>
          </w:p>
        </w:tc>
      </w:tr>
      <w:tr>
        <w:trPr>
          <w:trHeight w:val="326" w:hRule="exac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left="5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26" w:hRule="exac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26" w:hRule="exac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exac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41" w:hRule="exac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экзаме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567" w:header="0" w:top="1135" w:footer="284" w:bottom="851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философии» (заочная форма обучения)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"/>
        <w:gridCol w:w="329"/>
        <w:gridCol w:w="9986"/>
        <w:gridCol w:w="30"/>
        <w:gridCol w:w="962"/>
        <w:gridCol w:w="30"/>
        <w:gridCol w:w="1659"/>
        <w:gridCol w:w="30"/>
      </w:tblGrid>
      <w:tr>
        <w:trPr>
          <w:trHeight w:val="23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Раздел 1. Предмет философии и ее 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4"/>
              </w:rPr>
            </w:pPr>
            <w:r>
              <w:rPr/>
              <w:t>Тема 1.1. Основные понятия и предмет философии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1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1"/>
              </w:rPr>
            </w:pPr>
            <w:r>
              <w:rPr/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1"/>
              </w:rPr>
            </w:pPr>
            <w:r>
              <w:rPr>
                <w:spacing w:val="-1"/>
              </w:rPr>
              <w:t>Предмет и определение философи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актическая работа №1 "Предмет и определение философи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амостоятельная работа обучающихся: Доклад «Концепция человека Платона». Глоссарий по теме «Логика, философия, дискурсивн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4"/>
              </w:rPr>
            </w:pPr>
            <w:r>
              <w:rPr/>
              <w:t>Тема 1.2. Философия Древнего мира и средневековая философия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: Предпосылки философии в Древнем мире (Китай и Инд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: Становление философии в Древней Греции. Философские школы. Сократ. Платон. Аристо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: Философия Древнего Рима. Средневековая философия: патристика и схолас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 xml:space="preserve">обучающихся: </w:t>
            </w:r>
            <w:r>
              <w:rPr>
                <w:bCs/>
              </w:rPr>
              <w:t>Философия Древнего Китая и Древней Индии: сравнительный аспект" - ответы на вопросы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"Философские школы Древней Греции" - тестовое задание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"Основные отличия философии Древнего Рима от средневековой европейской философии" - устное за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 Особенности античной филосо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: Информационное сообщение о взглядах античных философ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4"/>
              </w:rPr>
            </w:pPr>
            <w:r>
              <w:rPr/>
              <w:t>Тема 1.3. Философия Возрождения и Нового времени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9" w:hanging="34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9" w:hanging="34"/>
              <w:jc w:val="both"/>
              <w:rPr/>
            </w:pPr>
            <w:r>
              <w:rPr>
                <w:bCs/>
              </w:rPr>
              <w:t xml:space="preserve">Самостоятельная работа обучающихся: </w:t>
            </w:r>
            <w:r>
              <w:rPr/>
              <w:t>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  <w:r>
              <w:rPr/>
              <w:t>Немецкая классическая философия. Философия позитивизма и эволюциониз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обенности философии эпохи Возрождения и Нового времени» - тестовое задание 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новные понятия немецкой классической философии - работа с философским словар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  <w:r>
              <w:rPr/>
              <w:t xml:space="preserve">Сравнительная таблица основных философских систем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( 3-4 по выбору студен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  <w:t>Тема 1.4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  <w:t>Современная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философия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3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новные направления философии ХХ века: неопозитивизм, прагматизм и экзистенциализм. Философия бессознатель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3"/>
              </w:rPr>
            </w:pPr>
            <w:r>
              <w:rPr/>
              <w:t>Самостоятельная работа обучающихся: Особенности русской философии. Русская иде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актическая работа №2: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Основные направления философии ХХ 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амостоятельная работа обучающихся: Обосновать характерные черты неопозитивизма, прагматизма и экзистенциал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 обучающихся: Эссе по афоризму Ф.Ницше.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нформационное сообщение «Религиозно-нравственные искания Ф.М. Достоевского и 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Л.Н. Толстог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4"/>
                <w:sz w:val="28"/>
              </w:rPr>
              <w:t xml:space="preserve">Раздел 2. </w:t>
            </w:r>
            <w:r>
              <w:rPr>
                <w:b/>
                <w:spacing w:val="3"/>
                <w:sz w:val="28"/>
              </w:rPr>
              <w:t>Структура и основные направления филосо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  <w:t>Тема 2.1.</w:t>
            </w:r>
            <w:r>
              <w:rPr>
                <w:spacing w:val="3"/>
              </w:rPr>
              <w:t xml:space="preserve"> </w:t>
            </w:r>
            <w:r>
              <w:rPr/>
              <w:t>Методы философии и ее внутреннее строение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680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Этапы философии: античный, средневековый, Нового времени, ХХ века. Основные картины мира – философская (античность), религиозная (Средневековье), научная (Новое время, ХХ век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Методы философии: формально-логический, диалектический, прагматический, системный, и др. Строение философии и ее основные направления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учающегося: </w:t>
            </w:r>
            <w:r>
              <w:rPr>
                <w:bCs/>
              </w:rPr>
              <w:t>Этапы филосо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амостоятельная работа </w:t>
            </w:r>
            <w:r>
              <w:rPr/>
              <w:t xml:space="preserve">обучающегося: </w:t>
            </w:r>
            <w:r>
              <w:rPr>
                <w:bCs/>
              </w:rPr>
              <w:t>Методы философии и ее внутреннее стро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егося: Эссе «Философская система нашего времени: основные чер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  <w:t>Тема 2.2.</w:t>
            </w:r>
            <w:r>
              <w:rPr>
                <w:spacing w:val="3"/>
              </w:rPr>
              <w:t xml:space="preserve"> Учение о бытии и теория познания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3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3"/>
              </w:rPr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философским словарем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: Доклады «Современная научная картина мира», «Антропосоциогенез и его основные факторы». Глоссарий по теме: «Человек-сознание-позна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4"/>
              </w:rPr>
              <w:t>Тема 2.3.</w:t>
            </w:r>
            <w:r>
              <w:rPr>
                <w:spacing w:val="3"/>
              </w:rPr>
              <w:t xml:space="preserve"> Этика и социальная 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4"/>
              </w:rPr>
            </w:pPr>
            <w:r>
              <w:rPr>
                <w:spacing w:val="3"/>
              </w:rPr>
              <w:t>философия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 xml:space="preserve">обучающихся: 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: Социальная структура общества. Типы общества. Формы развитие общества: ненаправленная динамика, цикличное развитие, эволюционное развитие. Философия и   глобальные проблемы соврем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 xml:space="preserve">обучающихся: </w:t>
            </w:r>
            <w:r>
              <w:rPr>
                <w:bCs/>
              </w:rPr>
              <w:t>Значение этики. Выполнение тестовых заданий по вопросам социальной филосо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обучающихся: Доклады «Взаимодействие культур и цивилизаций»,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Человек в информационном обществе». Сравнительная таблица «Подходы к пониманию сущности обще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  <w:t>Тема 2.4.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4"/>
              </w:rPr>
              <w:t>Место философии в духовной культуре и ее значение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1"/>
              </w:rPr>
            </w:pPr>
            <w:r>
              <w:rPr/>
              <w:t>Философия как рациональная отрасль духовной культуры. Сходство и отличие философии от искусства, религии, науки и иде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/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равнение философии с другими отраслями культуры 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 Сообщение «Религия, удивившая меня».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ссе «Смысл моей жизн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680"/>
          <w:tab w:val="left" w:pos="79" w:leader="none"/>
          <w:tab w:val="left" w:pos="2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680" w:right="567" w:gutter="567" w:header="0" w:top="680" w:footer="28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left" w:pos="79" w:leader="none"/>
          <w:tab w:val="left" w:pos="2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Учебная дисциплина ОГСЭ.01 Основы философии реализуется в учебном кабинете </w:t>
      </w:r>
      <w:r>
        <w:rPr>
          <w:sz w:val="28"/>
          <w:szCs w:val="28"/>
        </w:rPr>
        <w:t>социально-экономических дисципли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sz w:val="28"/>
          <w:szCs w:val="28"/>
        </w:rPr>
        <w:t>с доступом к сети «Интернет» и ЭИОС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 </w:t>
      </w:r>
      <w:r>
        <w:rPr>
          <w:b/>
          <w:sz w:val="28"/>
          <w:szCs w:val="28"/>
          <w:lang w:eastAsia="zh-CN"/>
        </w:rPr>
        <w:t>Информационное обеспечение реализации программы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6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.1 Основные источники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  <w:r>
        <w:rPr>
          <w:rFonts w:cs="Arial" w:ascii="Arial" w:hAnsi="Arial"/>
          <w:color w:val="61658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Чупров, А. С. Основы философии / А. С. Чупров. — Санкт-Петербург : Лань, 2023. — 256 с. — ISBN 978-5-507-46407-4. — Текст : электронный // Лань : электронно-библиотечная система. — URL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e.lanbook.com/book/327473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284" w:leader="none"/>
        </w:tabs>
        <w:ind w:right="58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Контроль</w:t>
      </w: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iCs/>
          <w:color w:val="000000"/>
          <w:spacing w:val="2"/>
          <w:sz w:val="28"/>
          <w:szCs w:val="28"/>
        </w:rPr>
        <w:t>и оценка</w:t>
      </w:r>
      <w:r>
        <w:rPr>
          <w:iCs/>
          <w:color w:val="000000"/>
          <w:spacing w:val="2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901"/>
        <w:gridCol w:w="361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результате освоения дисциплины обучающийся должен 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- определить значение философии как отрасли духовной культуры для формирования личности, гражданской позиции и профессиональных навы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ить соотношение для жизни человека свободы и ответственности, материальных и духовных ценностей; - сформулировать представление об истине и смысле жизни. В результате освоения дисциплины обучающийся должен 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категории и понятия философии; - роль философии в жизни человека и общества; - основы философского учения о бытии; - сущность процесса познания; - основы научной, философской и религиозной картин мира; - об условиях формирования личности, свободе и ответственности за сохранение жизни, культуры, окружающей среды; </w:t>
            </w:r>
          </w:p>
          <w:p>
            <w:pPr>
              <w:pStyle w:val="Normal"/>
              <w:jc w:val="both"/>
              <w:rPr/>
            </w:pPr>
            <w:r>
              <w:rPr/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- находить нужную информацию из множества источников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- находить аргументы и факты для подтверждения своего мнения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- связывать философию со своей будущей профессиональной  деятель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ум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делать выводы и умозаключения, из множества мнений выбрать самое существенно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 xml:space="preserve">Анализ и сопоставление различных точек зрения  на философ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домашние задания проблемн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актические задания по работе с оригинальными текст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дготовка и защита групповых заданий проектного характера; - тестовые задания по соответствующим тем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оценки результатов обуч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>накопительная оценк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1. Понимать сущность и социальную значимость свое будущей профессии, проявлять к ней интере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Демонстрирует интерес к будущей профессии: через подготовку индивидуальных проектов и презентаций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индивидуальные проекты</w:t>
            </w:r>
          </w:p>
        </w:tc>
      </w:tr>
      <w:tr>
        <w:trPr>
          <w:trHeight w:val="11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Выбирает оптимальные способы и методы выполнения профессиональных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19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Самостоятельно анализирует стандартные и нестандартные ситуации, моделирует цепочку последствий в разных ситуациях, делает свои прогноз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разделам и темам</w:t>
            </w:r>
          </w:p>
        </w:tc>
      </w:tr>
      <w:tr>
        <w:trPr>
          <w:trHeight w:val="163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4. Осуществлять поиск и использование информации, необходимой для выполнения профессиональных задач, профессионального и личностного развит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существляет эффективный поиск необходимой информации, использование различных источников, включая электронны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убличных выступлений и эффективности использования электронных и библиографических источников</w:t>
            </w:r>
          </w:p>
        </w:tc>
      </w:tr>
      <w:tr>
        <w:trPr>
          <w:trHeight w:val="24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существляет самостоятельный поиск, анализ и использование собранной информацией. Демонстрирует навыки и умения использования информационно-коммуникативных технолог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убличных выступлений и эффективности использования электронных и библиографических источников</w:t>
            </w:r>
          </w:p>
        </w:tc>
      </w:tr>
      <w:tr>
        <w:trPr>
          <w:trHeight w:val="168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-Плодотворно взаимодействует с другими обучающимися, преподаавателями, демонстрирует умение работать в групп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индивидуальных и групповых заданий. Самоконтроль и взаимопроверк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Контролирует и отвечает за работу членов групп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индивидуальных и групповых заданий. Самоконтроль и взаимопроверка</w:t>
            </w:r>
          </w:p>
        </w:tc>
      </w:tr>
      <w:tr>
        <w:trPr>
          <w:trHeight w:val="25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Самостоятельно определяет пробелы в своих знаниях. Планирует и осуществляет самообразование, самостоятельно готовиться к сдаче зачетов, исследовательских и других работ по предмет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подготовки к проведению промежуточной и итоговой аттестации, защите индивидуальных проектов и иных видов учебной деятельности.</w:t>
            </w:r>
          </w:p>
        </w:tc>
      </w:tr>
      <w:tr>
        <w:trPr>
          <w:trHeight w:val="4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9. Ориентироваться в условиях частой смены технологий в профессиональной деятель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Проявляет готовность к смене технологий, обеспечивающих профессиональную деятельн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5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36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r>
        <w:br w:type="page"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680" w:right="680" w:gutter="567" w:header="0" w:top="680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36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36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680" w:right="567" w:gutter="567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 w:val="false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Другое_"/>
    <w:basedOn w:val="Style12"/>
    <w:qFormat/>
    <w:rPr>
      <w:shd w:fill="FFFFFF" w:val="clear"/>
    </w:rPr>
  </w:style>
  <w:style w:type="character" w:styleId="3">
    <w:name w:val="Заголовок №3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outlineLvl w:val="2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327473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7:00Z</dcterms:created>
  <dc:creator>se</dc:creator>
  <dc:description/>
  <dc:language>en-US</dc:language>
  <cp:lastModifiedBy>rtgt-03.11.15</cp:lastModifiedBy>
  <cp:lastPrinted>2017-10-24T21:35:00Z</cp:lastPrinted>
  <dcterms:modified xsi:type="dcterms:W3CDTF">2025-03-10T07:17:00Z</dcterms:modified>
  <cp:revision>2</cp:revision>
  <dc:subject/>
  <dc:title>ФГОУ СПО ПЕНЗЕНСКИЙ ГОСУДАРСТВЕННЫЙ ПОЛИТЕХНИЧЕСКИЙ КОЛЛЕД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6852859</vt:r8>
  </property>
</Properties>
</file>