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31"/>
        <w:shd w:fill="auto" w:val="clear"/>
        <w:spacing w:lineRule="auto" w:line="276" w:before="0" w:after="0"/>
        <w:ind w:hanging="0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(год начала подготовки __________г.)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 обучения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811"/>
        <w:gridCol w:w="851"/>
        <w:gridCol w:w="850"/>
        <w:gridCol w:w="993"/>
        <w:gridCol w:w="992"/>
        <w:gridCol w:w="1134"/>
        <w:gridCol w:w="709"/>
        <w:gridCol w:w="992"/>
        <w:gridCol w:w="992"/>
        <w:gridCol w:w="992"/>
      </w:tblGrid>
      <w:tr>
        <w:trPr>
          <w:trHeight w:val="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Всего часов 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макс. учебная нагрузка и практики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о профилю специальности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рактические занятия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 xml:space="preserve">Всего, 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, практическая подготовка</w:t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3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</w:t>
              <w:softHyphen/>
              <w:t>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3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</w:t>
              <w:softHyphen/>
              <w:t>рожн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2, ПК 2.5,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УП 02.01 Учебная (слесарная, электромонтажная, токарная,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 xml:space="preserve">( концентрированная 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ПК 2.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14"/>
        <w:gridCol w:w="8273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spacing w:lineRule="auto" w:line="240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spacing w:lineRule="auto" w:line="240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тевых работ текущего содержания на участках автоблокировки и электротя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6,27,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690" w:hanging="0"/>
              <w:jc w:val="left"/>
              <w:rPr>
                <w:rStyle w:val="FontStyle50"/>
                <w:b/>
                <w:b/>
                <w:bCs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оформле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  <w:p>
            <w:pPr>
              <w:pStyle w:val="Style20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7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Учебная практика УП.02.01. Учебная практика (слесарная, электромонтажная, токарная, сварочная) дифференцированный зачет 5-6 семестры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зачет 6 семестр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7 семестре и в форме дифференцированного зачета в 8 семестре, защита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виде  других форм контроля в 5,6,7 семестре и в форме дифференцированного зачета в 8 семестре, защита курсовой работы в 6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5,6,7 семестре и в форме дифференцированного зачета в 8 семес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в 8 семестре квалификационный экзаме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раров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5. 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6. Кравникова 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</w:t>
      </w:r>
      <w:hyperlink r:id="rId10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рейнис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Режим доступа: http://umczdt.ru/books/33/18700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Абдурашитов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9. Кравникова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11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 - Режим доступа: http://umczdt.ru/books/33/18700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Кобзев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 В. П. Федоров Р. Р. Ахмедов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 — Текст: электронный // Лань: электронно-библиотечная система. — URL: https://e.lanbook.com/book/153611. — Режим доступа: для авториз.пользователей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"УМЦ по образованию на ж/д транспорте", 2018 г. - 315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 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анеева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Меринов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Разбоев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/>
      </w:pPr>
      <w:r>
        <w:rPr>
          <w:rStyle w:val="FontStyle56"/>
          <w:sz w:val="28"/>
          <w:szCs w:val="28"/>
        </w:rPr>
        <w:t>очная форма обуч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8 семестр) 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5-6 семестры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6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8 семестр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7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5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://umczdt.ru/books/34/230304/" TargetMode="External"/><Relationship Id="rId11" Type="http://schemas.openxmlformats.org/officeDocument/2006/relationships/hyperlink" Target="http://umczdt.ru/books/34/230304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1:00Z</dcterms:created>
  <dc:creator>user</dc:creator>
  <dc:description/>
  <cp:keywords/>
  <dc:language>en-US</dc:language>
  <cp:lastModifiedBy>Гундарева</cp:lastModifiedBy>
  <cp:lastPrinted>2023-12-15T13:18:00Z</cp:lastPrinted>
  <dcterms:modified xsi:type="dcterms:W3CDTF">2024-03-14T11:52:00Z</dcterms:modified>
  <cp:revision>44</cp:revision>
  <dc:subject/>
  <dc:title>МИНИСТЕРСТВО ОБРАЗОВАНИЯ И НАУКИ</dc:title>
</cp:coreProperties>
</file>