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заданий для проведения диагностического тестирования при аккредитационном мониторинге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ГСЭ.01 Основы философи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редставитель объективного иде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кл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кри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сторические типы мировоззре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миф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ра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у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философ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рели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лософское учение, утверждающее равноправие материального и духовного первоначал мира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у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Методологический принцип, признающий разум основой познания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ацион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Философское учение, согласно которому мир имеет одно начало: или материальное, или духовно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) мон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 Кант видел назначение философии в поисках ответов на следующие вопросы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 что я могу знать?, что я должен делать?, на что я могу надеяться?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 Онтология – это учение 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ытии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 Совпадают ли по объему понятия "философия" и "наука"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;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;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астично совпадаю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Материализм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ризнание первичности природы, материи и вторичности, зависимости идеального начала, сознан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деализм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ризнание идеального начала первичным, определяющим материально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Учение о развитии, источником которого признается становление и разрешение противоречий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иалектик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Представители матери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емокри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еркли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Философское направление, постулирующее первичность и единственность материального начала в мире и рассматривающее идеальное лишь как свойство материального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атериализ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 Философское направление, приписывающее активную, творческую роль в мире исключительно идеальному началу и ставящее материальное в зависимость от идеального - эт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идеализ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Философское направление, утверждающее зависимость внешнего мира, его свойств и отношений от сознания человека – это… иде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убъективный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Философское направление, постулирующее не только первичность идеального начала, но и его независимость от сознания человека – это… иде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ъективный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  Агностицизм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ризнание принципиальной непознаваемости окружающего мир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Гносеология – это учение 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ознани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Заполните таблицу, поставив в соответствие каждому ответу на поставленные вопросы одно из следующих понятий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изм, б) агностицизм, в) идеализм, г) дуализм, д) монизм.</w:t>
      </w:r>
    </w:p>
    <w:tbl>
      <w:tblPr>
        <w:tblW w:w="8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5"/>
        <w:gridCol w:w="2025"/>
        <w:gridCol w:w="540"/>
        <w:gridCol w:w="2055"/>
      </w:tblGrid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ставляет основу мира?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я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 мира едина или множественна?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ственна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ем ли мир?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мира неизменна?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а, 2 в, 3 д, 4 г, 5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 Философское учение о ценностях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ксиолог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 Начало формирования философского мышления в Индии связано с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рахманизмо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 Основные идеи брахманизма изложены в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Упанишадах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   Даосизм – это философ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фуц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Лао-цзы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-цзы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зоу Ян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Категория «небо» относится к философи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онфу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Верно ли утверждение, что категория «недеяние» характеризует философию Лао-цзы?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 Категории философии Конфуц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жэнь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деяни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кш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неб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 Элементы, входящие в учение о пяти стихиях в Древнем Кита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од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гонь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еталл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ух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 Установите соответствие между философскими учениями и категориями, которые в них используются:</w:t>
      </w:r>
    </w:p>
    <w:tbl>
      <w:tblPr>
        <w:tblW w:w="8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0"/>
        <w:gridCol w:w="3540"/>
      </w:tblGrid>
      <w:tr>
        <w:trPr/>
        <w:tc>
          <w:tcPr>
            <w:tcW w:w="5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рахманизм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нфуцианство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аосиз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турфилософия.</w:t>
            </w:r>
          </w:p>
        </w:tc>
        <w:tc>
          <w:tcPr>
            <w:tcW w:w="3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инь и ян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атман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ебо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да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б, 2 в, 3 г, 4 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 Установите последовательность четырех «благородных истин» в буддизм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ществует путь, ведущий к освобождению от страдан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ществует освобождение от страдан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ествует причина страдан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ществование человека неразрывно связано со страдание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г, в, б, 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 Материалистическая школа в философии  Древней Индии называется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чарвак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 Представители Милетской школы в античной философии выдвинули проблему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ервоначал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 Кто из древнегреческих философов считал главной задачей философствования самопознание, пропагандируя лозунг "Познай самого себя"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лес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раклит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ократ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истотель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ене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. Установите соответствие между понятием и мыслителем, чьи воззрения это понятие представляет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7"/>
        <w:gridCol w:w="4748"/>
      </w:tblGrid>
      <w:tr>
        <w:trPr/>
        <w:tc>
          <w:tcPr>
            <w:tcW w:w="4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нон Элей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пория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ода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дея (эйдос)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атом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числ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г, 2 в, 3 а, 4 д, 5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. Создатель формальной логики – эт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кра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т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Аристотель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армени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. Философское направление, к которому можно отнести учение Платона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ъективный идеал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. Огонь первоначалом сущего счита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ле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аксиманд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ксиме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енон Элей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Геракли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.  Определите, позицию какой из философских школ эпохи эллинизма отражает следующее высказывание: "Покорного судьба ведет, а непокорного - тащит"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пикуреизм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тоицизм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ептиц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оплатониз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. Представитель диалектической традиции в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лес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Геракли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кри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9. Представители материалистического направления в антично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Фалес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Геракли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кра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тон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Демокри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 Автор высказывания: "Человек есть мера всех вещей, существующих, что они существуют, несуществующих же, что они не существуют»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ротагор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. Представитель атом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истот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ракли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Демокри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т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. Автор апорий "Ахиллес и черепаха", "Стрела", "Дихотомия", "Стадион" и др.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акли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менид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Зенон Элей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кра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ристотель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3. Античный философ, выделявший первую философию (учение о сущем) и вторую философию (учение о природе) – э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Аристот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. В учении о бытии Аристотеля выделялось четыре первопричины всего существующего: материальная; ….., действующая; целева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недостающую в этом перечне первопричину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форма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5. С точки зрения Сократа, дурные поступки являются следствием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ого незнан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6. «Добродетель есть знание. Дурные поступки порождаются незнанием», - считал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7. Согласно софистам, критерием, мерой истинности суждений следует считать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8. Первая философия, предметом которой, согласно Аристотелю, являются умопостигаемые сверхчувственные сущност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физ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9 Античный философ, назвавший свой диалектический метод майевтикой был----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. Проект идеального государства, во главе которого должны стоять философы, разработал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1. В основе теоцентризма – характерной черты средневековой философии – лежит представление о главенств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2. Одной из центральных для средневековой философии проблем была проблема соотношения веры 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3.Характерная черта средневековой философи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центр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4. Определяющее влияние на развитие средневековой философии было оказан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е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5.  Какое философское направление являлось господствующим в эпоху Средневековья?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истическо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6. Философский реализм – это философское направление____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щее, что реальным существованием обладают только общие понятия, а не единичные вещ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ыслители эпохи Средневековь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т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Ф.Аквин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ракли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И. Росцелли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У. Окка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Эпикур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8. Номинализм - это философское направлени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щее, что реальным, самостоятельным существованием обладают лишь единичные вещи, общее же в них – лишь имя, поняти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9. Какая пара философских направлений получила преимущественное развитие в эпоху Средневековья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мпиризм и рацион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алектика и метафизик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реализм и номин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ептицизм и агностицизм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0. В средневековой философии основа, первопричина всего существующего – э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.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о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. Отличительные особенности, характерные для средневеково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теоцентр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смоцентр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противопоставление "града земного" и "града небесного"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иалектичность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понимание природы как низшей по сравнению с человеком ступени в иерархии мир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в,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2. Статус философии в эпоху Средневековья точно отражает следующее высказывание: « Философия – служанка …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огословия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3   Историю средневековой христианской философии принято делить на два этапа: с I по VIII в.в. и с IX по XIV в.в. Первый из них получил название “патристика”, второй – “…”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холастик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едневековый мыслитель, чье учение в 1878 г. решением Папы Римского было объявлено официальной философией католицизма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а Аквин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 Проблема,  лежащая в основании спора номиналистов и реалистов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и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6. Для средневековой философии характерен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н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 д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теизм     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лософское течение, согласно которому реальным, самостоятельным существованием обладают лишь единичные, конкретные вещи (этот дом, эта книга), общее же в вещах - это всего лишь имя, название, понятие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номинализм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лософское течение, утверждающее, что подлинно реальным, самостоятельным существованием обладает только общее, единичное же производно от общего и, следовательно, вторично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е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9.  «Пять путей от мира к Богу» в философии Фомы Аквинского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логических доказательств бытия Бог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0. Определите понимание бытия, соответствующее принципам средневековой христианской философи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ие всеобщих истин должно быть мыслимо как бытие идей в Бог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1. Мыслитель эпохи Возрождения, считавший, что правитель должен сочетать в себе качества льва и лисицы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мпанелл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трар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киавелл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рун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2. Пантеизм – это отождествлени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 и природ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3. Верно ли утверждение, что гуманисты эпохи Возрождения были атеистам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н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, кроме Люте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4. Антисхоластическая направленность воззрений мыслителей эпохи Возрождения предполагала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у средневековой философии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. Реформация привела к возникновению в христианстве такого направления, как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ротестант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6. В чем смысл названия эпохи Возрождения? Что именно возрождается?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чное искусство, философия, образ жизн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7.  Воззрения, направленные против притязаний церкви и духовенства на господство в обществ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лерик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8.  Воззрения Бруно характеризуют иде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ости Вселенной; существования бесчисленного множества миров во Вселенно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9. Пантеизм – это учение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ждествляющее Бога и природу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рицающее существование Бог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0. Установите соответствие между историческими типами философской мысли и перечисленными ниже характеристиками: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</w:t>
        <w:br/>
        <w:t>1. Античная философия                 а) космоцентризм, политеизм, демифологизация;          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невековая философия            б) антропоцентризм, пантеизм, секуляризация;              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лософия эпохи Возрождения    в) теоцентризм, монотеизм, сакрализация                     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  1 а, 2 в, 3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. Мыслитель эпохи Возрождения, нарисовавший образ идеального государства и поместивший его на остров Утоп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трарка,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киавелли,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уно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узан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2. Философское учение, отождествляющее Бога и природу – это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антеиз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3.  Мыслитель эпохи Возрождения, автор трактата «Государь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трарк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зан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киавелли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р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рун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4. Образ мышления, который провозглашает идею блага человека главной целью социального и культурного развития и отстаивает ценность человека как личност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Характерная черта натурфилософии эпохи Возрожде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пант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6.  Создатель гелиоцентрической системы мир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зан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ун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трар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Коперник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7. Характерная черта философствования в эпоху Возрожден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нтропоцентр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 Для философской позиции Кузанского характерен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анте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9. Хронологические рамки эпохи Возрожден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XIV – XVI в.в.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. Ложные представления, которые являются следствием несовершенства органов чувств, по Бэкону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идолы ро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1. Наилучшая форма правления, по Гоббсу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бсолютная монарх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2. Понятие общественного договора, использовавшееся в философии XVII-XVIII вв. означает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ереход общества от естественного состояния к государственному через соглашение между людьм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3. Метод истинного познания в философии Бэкона – это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индук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4. Иллюстрацией какого вида заблуждений, в соответствии с трактовкой Бэкона, может служить следующая фраза: «Мы так вам верили, товарищ Сталин, как, может быть, не верили себе»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олов ро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олов пещер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олов рын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идолов теат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5 Ложные представления, связанные со слепой верой в авторитеты, по Бэкону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олы рода;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олы пещеры;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олы рынка;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идолы теат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6. Философ XVII в., положивший в основу своего учения суждение: "Мыслю, следовательно, существую"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екарт, 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7. Философ Нового времени, развивший учение об индукции как основном и универсальном методе познан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экон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8.  Представители рацион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экон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ббс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Декарт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окк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Спиноз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,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9. Философская позиция, выраженная в суждении: "Нет ничего в разуме, чего прежде не было бы в чувствах"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енсуализм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. Сторонники концепции общественного договор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эк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кар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ноз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Гоббс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Локк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, 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1. Философ XVII в., рассматривавший естественное состояние общества как «войну всех против всех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тескь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к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киавелл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Гобб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о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2. Направление философской мысли, ориентировавшееся на математику, рассматривавшее разум как главный источник знания и высший критерий его истинности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ацион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3. Направление философской мысли, ориентировавшееся на опытное естествознание, считавшее источником знания и критерием его истинности опыт, и, прежде всего, научно-организованный опыт – эксперимент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эмпир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4. В своей философской концепции Бэкон выделил четыре вида идолов (призраков), которые представляют собой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заблуждения, создающие у человека ложные представлен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5. Позиция Декарта, признававшего равноправное существование двух субстанций: материальной и духовной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у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6. Европейский мыслитель XVII в. - основоположник рационал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эк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екар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ноз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йбниц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7. Европейский мыслитель XVII в. -  основоположник эмпир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Бэко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кар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ноз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йбниц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8. Философ XVII в. - представитель ду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эко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екар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ноз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йбниц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9. Автор идеи разделения властей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Локк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льбах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ьтер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оббс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ельвец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0. Вольтер являлся сторонником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е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1. Французские просветители – Дидро, Ламетри, Гольбах – являлись сторонникам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ал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нте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териал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атеиз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, 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2. Верно ли утверждение, что в философии французского Просвещения доминантой общественного развития признавался разум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3. Монтескье считал, что «власть создавать законы, власть приводить в исполнение постановления общегосударственного характера и власть судить преступления или тяжбы частных лиц» необходим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аздели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4. Французский просветитель, наиболее детально обосновавший идею общественного прогресса, основанного на совершенствовании человеческого разу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ьтер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дро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Кондорсе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нтескье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5. Французские просветители предлагали преобразовать общество на основе принципов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азума и справедлив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6. Критерий общественного прогресса, применявшийся в философии Просвещения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тепень совершенства человеческого разум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6. Характеристики, свойственные философии Просвещен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нтиклерикальный характер (вплоть до атеизма); преимущественный интерес к социальным вопроса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7. Французские просветители (Дидро, Даламбер, Гольбах, Кондильяк, Гельвеций и др.) получили прозвище “энциклопедистов”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за составление “Энциклопедии наук, искусств, ремесел”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8.  Все то, что воздействует каким-нибудь образом на наши чувства – это, по мнению Гольбах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атер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9. Французский просветитель, утверждавший, что в природе все происходит в силу необходимых причин, и в ней нет ничего случайног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ьте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др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метр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Гольба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. Верно ли утверждение, что французские просветители являются создателями системы законов и категорий диалектик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н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1. Главная причина социального неравенства, по мнению Русс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частная собствен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2. Социально-политические концепции Локка и Руссо объединяет иде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щественного договор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3. Позиция, преобладающая в философии французского Просвеще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материалистическа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алистическа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алектическа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ептическа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4. Немецкий философ, проанализировавший историческое движение человеческой мысли и выразивший ее целостное, закономерное развитие в понятиях "мирового разума", "абсолютной идеи"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егель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5.Положение, соответствующее нравственной позиции Кант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"Все люди злы и неизбежно будут поступать в соответствии со своими дурными намерениями всегда, когда представится удобный случай"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"Всякий перед всеми за всех виноват"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"Поступай так, чтобы максима твоей воли всегда могла иметь также силу принципа всеобщего законодательства"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6. Точка зрения Фейербаха по проблеме возникновения религии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Религия есть результат отчуждения сущности человек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7. Характерная черта философии Гегеля, которую отражает следующее его высказывание: "Противоречие есть критерий истины, отсутствие противоречий - критерий заблуждения"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иалек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8. Термины, характеризующие философию Кант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солютная идея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антиномия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императив,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пор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, 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9. Представители немецкой классическо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Ка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Шпенгле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цш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ольба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0. Установите соответствие между перечисленными ниже идеями и их авторами – представителями немецкой классическо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дея познавательной активности субъект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актовка религии как процесса отчуждения сущности человек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истематика законов и категорий диалектик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йерба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а ,  2 в; 3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1. Кант сформулировал категорический императив, рассматривая вопросы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орал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2. Автор следующих работ: «Критика чистого разума», «Критика практического разума», «Критика способности суждения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Ка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йерба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еллин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3.Диалектический механизм развития любого объекта, по Гегелю, включает в себя непременно три ступени, кратко обозначаемые им: тезис - антитез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... 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интез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4. Представитель немецкой классической философии - сторонник материализма и ате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Фейерба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хт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5 «Абсолютная идея» - это центральное понятие в философ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егел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6. Гегель – представитель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ъективного идеализм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7 Два периода – докритический и критический – выделяют в творчеств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йербах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еллинг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Кант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8. Понятие, характеризующее философию Гегел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бсолютная иде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9 В гносеологии Канта … в себе – это то, что непознаваем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ещ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0. Теория развития Гегеля, в основе которой лежит единство и борьба противоположностей,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иалек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лософским открытием марксизма являетс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 материалистическое понимание истори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2.Проблема, которая рассматривается в марксистской философии как "основной вопрос философии"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тношения материи и сознания, бытия и мышлен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3 Критерием общественного прогресса в марксистской философии выступает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Уровень развития производительных сил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4. Философию марксизма характеризует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иалектический матери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5 В марксисткой философии … первична, сознание вторичн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атер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6.Ответ на сформулированный в марксизме основной вопрос философии разделил мыслителей на два лагер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атериалистов и идеалисто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философии ХХ в., в котором человек является подлинным центром философствован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экзистенци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8. Экзистенциалистское понимание свободы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бода есть познанная необходимость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вобода есть автономия выбор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обода воли есть не что иное, как способность принимать решения со знанием дел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9. Философ, который ввел в научный оборот понятие «парадигма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ппер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тгенштейн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Кун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сел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0.К рационалистической традиции философствования можно отнест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ософию жизн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сихоанализ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зистенци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позитивизм;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неотом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1. Выберите суждение, верно отражающее позицию экзистенциалистов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щность предшествует существованию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уществование предшествует сущност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ность и существование совпадают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3. Постпозитивизм можно рассматривать как философию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наук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ыденной жизн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ых систе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язык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4. Первооснова мира в концепции Шопенгауэра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) абсолютная иде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5 Представители экзистенци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ел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Камю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арт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ицш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Хайдеггер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  б, в,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6. Философское направление, рассматривающее в качестве основного вопроса философии смысл человеческого быти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экзистенциализ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7.Философ, в онтологии которого ключевую роль играют понятия «воля к жизни» и «воля к власти»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Ницш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8 Верно ли утверждение, что Поппер отрицал существование объективных законов общественного развития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лько в отношении закрытого обществ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в отношении открытого обществ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ановите соответствие между философскими направлениями и их представ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авянофильство, 2. Западниче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цен, б) Хомяков, в) Киреевский, г) Белинский, д) Аксако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б, в, д; 2 а,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0. Соборность – это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вободное духовное единство людей на основе их любви к Богу и предпочтения нравственных ценносте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1. Сторонники материализма в русско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Циолков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онтье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ернышев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ловье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ердяе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1. «Общее дело» в философии Федорова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орьба против смерти и воскрешение мертвых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2. Направление русской философской мысли, не имеющее аналогов в западноевропейской философии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осмическая философ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3. Направление в русской философии, которому соответствует формула: “Православие, самодержавие, народность”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онсерват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4. Установите соответствие между понятиями и философами, в концепциях которых они имеют ключевое значени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ультурно-исторический тип; 2) соборность; 3) всеединство; 4) воскреш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ловьев, б) Данилевский, в) Федоров, г) Хомяко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б, 2 г, 3 а, 4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5. Концепцию какого русского философа можно отнести к типу религиозного философствования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цен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оловьев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рнышевского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илевског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6. Представители радикального крыла западничеств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Герце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Белин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новски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велин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7. Основоположник русского косм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ловье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дяе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Федоро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илевский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8. Основоположник «философии всеединства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рдяев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омяков,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олов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адае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9. Направления русской философской мысли, искавшие ответ на вопрос: является ли исторический путь России таким же, как и путь Западной Европы, или у России свой особый путь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изм и иде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смизм и западниче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берализм и анарх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славянофильство и западниче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0. По мнению славянофилов, структурной единицей организации русской жизн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щин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1. Автор концепции культурно–исторических типов в русской философ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…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анилев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2. Форма государственного правления, способная, по мнению русских консерваторов, обеспечить целостность и устойчивость Росс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спубл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мократ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титуционная монарх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самодержавная монарх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3. Одна из приоритетных для всей русской философии проблем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нование критериев истин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иск первоначала быт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еловек, его судьба и смысл жизн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е атеистического мировоззрен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4. Раздел философского знания, изучающий проблемы бытия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нтолог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5. Суждения, являющиеся философским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я - это вещество, поле, плазма, вакуу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терия - это совокупность объектов, обладающих массой и энергие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атерия - это объективная реальность, данная нам в ощущениях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терия - это инобытие абсолютной иде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,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6. Историческая эпоха, в которую возникло философское учение о быт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антич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невековь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поха Возрожден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оха Просвещен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7. Философская школа, в которой была впервые поставлена проблема быт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финска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элейска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оиц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е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8. Форма бытия, тенденции развития которой выражают следующие понятия - «технологизация», «институциализация», «глобализация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ытие природы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бытие социального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тие духовного (идеального)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9. Способность к эволюции (развитию) отличает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р неживой природы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р живой природы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 социальный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все перечисленные объекты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0. Учение о наиболее общих закономерностях развития бытия и позна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сте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тафиз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диалек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нерге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1. Философское понятие, определяемое как «объективная реальность, данная нам в ощущениях»-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атер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2. Все, что существует в мире, это либо объект, т.е. вещь, либо его свойство, либо отношение. Установите соответствие между этими элементами бытия и приведенными ниже примерам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щь                      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ой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нош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ет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он природы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яже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то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зна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 а, г, 2 в, д, 3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3. Системное свойство – эт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йство, присущее каждому элементу системы по отдельност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войство, появляющееся в результате объединения элементов в систему, но не присущее им по отдельност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собность объектов удовлетворять требованиям определенной систематизации, классификаци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5. Способ взаимосвязи элементов какой-либо целостности – эт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стем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труктур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организац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нтез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6. Принцип диалектики, указывающий на источник любого развит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ринцип единства и борьбы противоположносте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цип взаимосвязи и взаимопереходов количественных и качественных изменени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цип отрицания отрицания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цип противоречивого единства необходимости и случай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7.  Философское направление, в котором сознание интерпретируется как свойство высокоорганизованной матер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еал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материал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уализм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из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8.Способность сознания создавать нечто новое, не возникающее в материальном мире естественным образом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циональ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аль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еатив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ансцендентальность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9.  Формы чувственного позна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няти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щущени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озаключени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восприятие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представление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, г,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0. Формы рациональной ступени позна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онят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прият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сужден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умозаключен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г, 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1. Философская позиция, выражающая сомнение в возможности достижения истины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гностиц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скептиц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зистенци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гмат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2. Уровень познания, опирающийся на повседневный жизненный опыт человек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мпир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рет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учны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обыденны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3. Метод познания, предполагающий мысленное (или реальное) расчленение, разложение объекта на составные элементы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  анализ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. Система правил, приемов, способов познавательной и практической исследовательской деятельности, исходящих из особенностей изучаемого объект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ория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к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етод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делирование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5. Критерий истины, считающийся главным в марксистской гносеолог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рактик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льно-логическая непротиворечив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ота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армоничность, красот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6. Независимость истины от познающего субъекта означает е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солют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бъектив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бъективность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бстрактность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7. Система наиболее общих методов познания, а также учение об этих методах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носеоло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пистемоло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етодоло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тод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8. Факторы, влияющие на рост народонаселени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лько биологическ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социальны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и биологические, и социальны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9.  Эпоха, характеризующаяся рассмотрением человека и природы как   единого, гармонически взаимосвязанного целог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Античнос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невековь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рожд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свещ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вое врем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. Естественная основа материального производства и жизни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риродные богатств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ельные сил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изводственные отношен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ребности челове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особности челове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.  Наука о взаимодействии живых организмов с окружающей средой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эколо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. Понятие, обозначающее сложившуюся в обществе совокупность устойчивых связей между элементами социаль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оциальная структу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3. Специфическая человеческая форма активного отношения к окружающему миру с целью его освоения и пре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оциальная деятельнос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4. Носитель целенаправленной активности, ориентированной на объект,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убъек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5.Общественное сознание в ходе социальной практики, различных видов деятельности отражает обще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ыт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6.Сфера общественной деятельности, связанная с производством идей, теорий, образов, - это ……. производство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уховно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7. Общество есть целостная саморазвивающаяся система, в основе которой лежат материальные, прежде всего экономические факторы. Эту точку зрения впервые высказа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истот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бе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8.Изменения негативного характера, ведущие к рассогласованию связей и функций частей системы, уменьшению ее упорядоченности или к ее распаду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рес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волю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ункционирова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регрес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9. Упорядоченное множество взаимосвязанных элементов, образующих целостное единство, - это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укту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исте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егра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0. Всякое общество, согласно К.Марксу, в своей деятельности есть совокупность всех общественных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тношений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1. В основании функционирования и развития всякого общества лежит целостная и продуктивная ……. людей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еятельнос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2. Экономическая сфера жизни общества – это социальное пространство, на котором осуществляе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экономическая жизнь обществ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требл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довлетворение материальных потребностей люде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3. Товаром называе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щь, обладающая потребительной стоимостью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мет, который нужен людя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продукт, произведенный для обмена посредством купли – продаж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то, что может удовлетворить какую-либо потребность челове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4. Глубинная основа экономического обмен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ание людей удовлетворять свои разнообразные потребност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бщественное разделение тру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ановившаяся традиц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елание одних людей помочь други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5. С марксистской точки зрения, наибольшее влияние на развитие общественной жизни в целом оказывает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я людей и их желани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сильных личностей и способных политических элит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родные факторы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способ производства материальных благ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6. Точка зрения, согласно которой «способ материальных благ, обусловливает социальный, политический и духовный процессы жизни вообще», характеризует взгля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мит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бер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гел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Маркс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7.Люди «начинают отличать себя от животных, как только начинают производить необходимые им средства к жизни». Правомерно ли утверждать, что это суждение характерно для представителей марксистской философи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8. Факторы, характерные для экономической жизни обществ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отребление предметов и услуг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слаждение материальными и духовными благам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распределени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производство предметов и услуг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обме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в, г.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9.К производственным отношениям относя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ношения политическ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отношения обмен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отношения потреблен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ношения идеологическ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отношения собствен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тношения религиозны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, в,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0. Закон соответствия производственных отношений характеру и уровню развития производительных сил сформули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бе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ни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икард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енсе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1. Фундаментальным основанием политик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олитическая влас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2. К характерным признакам государства относя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суверенит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ли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еолог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ническое един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система прав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; 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3. Ниспровержение существующего социально- политического строя силовыми методам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револю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форм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волю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агна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рело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4.Центральный институт политической системы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..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осудар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5. Политический режим, для которого характерно стремлению к контролю над всеми сторонами жизни общества и личности, - э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тоталитар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6.Концепцию естественных прав человека разрабатывал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Локк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Русс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7. К признакам правового государства относя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ерховенство закон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роль над всеми сторонами жизни обществ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облюдение основных прав и свобод лич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разделение власте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в,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8.Право есть возведенная в закон воля господствующего класса. С этим суждением полностью согласитс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нтен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церо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Маркс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9. Выберите верное 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 и мораль тождественны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 относится к социальной сфере общества, а мораль - к духовно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  основное назначение и права, и морали – регуляция отношений между людьм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 право, и мораль находят воплощение  законах, установленных государством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0.Основная функция права состоит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регулировании отношений между людьм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держании господствующей идеологии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укреплении нравственности в обществе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реодолении национализма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1. Принцип, действующий по отношению к гражданам в правовом государстве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разрешено абсолютно все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«разрешено все, что не запрещено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разрешено все, кроме политики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запрещено все, что не разрешено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2.Главная функция искусств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эстетическ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питате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ксиологическ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ъясните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3. Совокупность символических действий, с помощью которых верующие пытаются повлиять на сверхъестественные или реальные объекты, - это религиоз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уль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4. Ключевая функция наук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объясните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гностическ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овоззренческ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ктически-действен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5.В структуру духовной жизни общества входят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уховные цен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уховные потреб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уховные издержк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духовное производств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уховная прибы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б,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6. Уровни научного познания, которые различаются по глубине постижения действительност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теорет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нтолог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эмпир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носеологическ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ундаментальны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,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7.Основной критерий истины в научном познан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блужд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туиц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практи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чност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8. Главная функция морал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знавате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очно-императив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питатель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ммуникатив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регулятивна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9. Форма отражения действительности, характерная для искусств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стема поняти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художественные образ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окупность норм поведени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а догмато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итические программ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0. Верно ли утверждение, что моральные нормы, принципы, ценности являются результатом деятельности профессионалов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не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1. Иллюстрацией каких причин возникновения и воспроизводства религиозных верований является выражение: «Страх создал богов»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носеологически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ономически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психологических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2.Согласно Демокриту, цель жизни человек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стижение нирваны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емление к наслаждения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ижение счастья, понимаемого как радостное расположение дух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вышение социального статус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3.Античный мыслитель – автор концепции этического рационализма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таго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тон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истот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Сокра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мокри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4. Рассмотрение человека как образа и подобия Бога характерно для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тон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Фомы Аквинског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гел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истотеля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идро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5. Учение о бессознательном как важнейшем факторе человеческого существования разработал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Фрейд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6. Экзистенциалистскую концепцию человека разрабатывал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Бердяе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Сартр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рей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,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7. Понятие сверхчеловека использовал в своей философи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т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Ницш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рейд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8.Философское учение, согласно которому существование человека предшествует его сущност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ркс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экзистенциал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лософия жизн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зитив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9. Понятие, означающее образ мышления, который провозглашает идею блага человека главной целью социального развития и отстаивает ценность человека как личности,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уманиз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0.Значимость объектов окружающего мира для человека, общества в целом, определяемая вовлеченностью в сферу человеческой жизнедеятельности - ……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ценности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8:00Z</dcterms:created>
  <dc:creator>Елисеева</dc:creator>
  <dc:description/>
  <dc:language>en-US</dc:language>
  <cp:lastModifiedBy>Елисеева</cp:lastModifiedBy>
  <dcterms:modified xsi:type="dcterms:W3CDTF">2023-04-06T06:18:00Z</dcterms:modified>
  <cp:revision>2</cp:revision>
  <dc:subject/>
  <dc:title/>
</cp:coreProperties>
</file>