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9.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                                                            стр. 3-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              стр. 9-3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                     стр. 31-3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                                                           стр. 34-43</w:t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left="364" w:right="-28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Министерства образования и науки РФ от 13.08.2014 г. №3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01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 Подготовка сообщения: Социальное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,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ультура безопасности жизнедеятельности человека в современной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безопасности жизнедеятельности личности, общества в современном мире. Роль государства в обеспечении безопасности личности и общества. Роль науки и образования в формировании культуры безопасности жизнедеятельности личности и общества. Междисциплинарные основы теории безопасности жизнедеятельности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, М.03-05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.01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 Подготовка доклада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сновы безопасности жизнедеятельности человека в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безопасности жизнедеятельности человека в среде обитания. Этические и экологические критерии безопасности современной науки и технологий. Медико-биологические основы безопасности жизнедеятельности человека в среде обитания. Психические основы безопасности жизнедеятельности человека в среде обитания. Общенаучные методологические подходы к изучению глобальных проблем безопасности жизнедеятельности человека в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5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2-05, М.08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6 Подготовка презентации: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Основные подходы и принципы обеспечения безопасности объектов в среде жизнедеятельност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 источники антропогенных опасностей, критерии безопасности. Антропогенные, техногенные, социогенные проблемы. Система принципов и системный подход в обеспечении без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6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8 Подготовка доклада: Средства минимизации последствий аварийных ситуаций на транспор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Основы управления безопасностью в системе «человек-среда обитания»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проектированию систем управления безопасностью. Система принципов обеспечения безопасности, стратегия управления безопасностью жизнедеятельности. Эргономические и психологические основы проектирования систем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10 Подготовка доклада: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3 Подготовка сообщения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инженерных сооружениях, дорогах, транспорте. Страхование. Дорожно-транспортн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3, П.05 П.07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41-55; 217-228; 231-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2, ЛР.1, ЛР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9 Чрезвычайные ситуации военного характера и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Оповещение, эвакуация насел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 от оружия массового поражения. Защита населения и территорий от биологической и экологической 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94-10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2 Военная безопасность государства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3 Подготовка доклада: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5 Подготовка сообщения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264-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7 Подготовка доклада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граждан на военную службу. Права и обязанности военнослужащих. Требования воинской деятельности к личности военнослужаще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6-119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первоначальный воинский учет. Обязательная и добровольная подготовка граждан к военной службе. Военно учетная специальност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31 Подготовка сообщения: Автомат Калашникова судьба конструктора и его детищ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Военные гуманитарные миссии России в «горячих точках» ми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перации на территории России: борьба с терроризмом. Военные учения ВС РФ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2, ЛР.1, ЛР.16, М.01-М.10, П.01, П.02, П.03, П.05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277-2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2 Подготовка презентации: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3 Подготовка презентации: 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4 Подготовка доклада: Российские миротворцы-герои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Боевые традиции и ритуалы ВС РФ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5 Подготовка презентации: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6 Подготовка презентации: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7 Подготовка презентации: 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8 Подготовка презентации: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9 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  <w:r>
              <w:rPr>
                <w:sz w:val="28"/>
                <w:szCs w:val="28"/>
              </w:rPr>
              <w:t xml:space="preserve"> 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</w:t>
            </w:r>
            <w:r>
              <w:rPr>
                <w:sz w:val="28"/>
                <w:szCs w:val="28"/>
              </w:rPr>
              <w:t xml:space="preserve"> Отработка приемов использования первичных средств пожаротуш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1 Подготовка доклада: Демография и здоровье населе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2 Подготовка сообщения: Основные положения ФЗ «Об основах здоровья граждан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3 Подготовка сообщения: Ответственность граждан за оставление пострадавшего в 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5 Подготовка доклада: Проект вашего будущего: «сам себе режиссе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6 Подготовка сообщения: 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7 Подготовка презентации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8 Подготовка презентации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9 Подготовка сообщения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 № 51 Подготовка сообщения: Профилактика и предупреждение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52 Подготовка сообщения: Профилактика и предупреждение заболевания гриппом, ОРВИ и ОР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4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Медико психологическая помощ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55 Подготовка презентации: Основы первой помощи при неотложных состоя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5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6:</w:t>
            </w:r>
            <w:r>
              <w:rPr>
                <w:sz w:val="28"/>
                <w:szCs w:val="28"/>
              </w:rPr>
              <w:t xml:space="preserve"> Первая помощь при заболевании сердечно-сосудистой системы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7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Безопасность жизнедеятельности»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 -2-е изд., стер. -М.: Издательский центр «Академия» 2017. 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</w:rPr>
        <w:t xml:space="preserve">Предунивверсариум. Режим доступа:  </w:t>
      </w:r>
      <w:hyperlink r:id="rId5">
        <w:r>
          <w:rPr>
            <w:rStyle w:val="InternetLink"/>
          </w:rPr>
          <w:t>https://priemlms.samgups.ru/</w:t>
        </w:r>
      </w:hyperlink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7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iemlms.samgups.ru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8:00Z</dcterms:created>
  <dc:creator>АТТО</dc:creator>
  <dc:description/>
  <cp:keywords/>
  <dc:language>en-US</dc:language>
  <cp:lastModifiedBy>Zverdvd.org</cp:lastModifiedBy>
  <cp:lastPrinted>2020-02-05T09:06:00Z</cp:lastPrinted>
  <dcterms:modified xsi:type="dcterms:W3CDTF">2025-02-05T18:33:00Z</dcterms:modified>
  <cp:revision>26</cp:revision>
  <dc:subject/>
  <dc:title/>
</cp:coreProperties>
</file>