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9.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ОПОП-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10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АСПОРТ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К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ЕЧЕНЬ ИСПОЛЬЗУЕМЫХ МЕТОДОВ ОБУЧЕНИЯ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26"/>
        <w:widowControl w:val="false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10 ОСНОВЫ БЕЗОПАСНОСТИ ЖИЗНЕДЕЯТЕЛЬНОСТИ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среднего (полного) общего образования по специальности СПО 23.02.06 Техническая эксплуатация подвижного состава железных дорог и разработана по варианту №1 в соответствии с приказом Министерства просвещения РФ от 23 ноября 2022г. «Об утверждении федеральной образовательной программы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оруд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г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6275 Осмотрщик-ремонтник вагонов.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859 Оператор по обслуживанию и ремонту вагонов и контейнеров;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269 Осмотрщик вагонов;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540 Слесарь по ремонту подвижного состава.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56 Помощник машиниста дизель-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78 Помощник машиниста тепл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5 Помощник машиниста электр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7 Помощник машиниста электро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;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540 Слесарь по ремонту подвижного состава.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56 Помощник машиниста дизель-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78 Помощник машиниста тепл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5 Помощник машиниста электр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7 Помощник машиниста электро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;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507 Слесарь по осмотру и ремонту локомотивов на пунктах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1.2 Место учебного предмета в структуре ОП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учебных планах ОПОП-ППССЗ учебная дисциплина </w:t>
      </w:r>
      <w:r>
        <w:rPr>
          <w:sz w:val="28"/>
          <w:szCs w:val="28"/>
        </w:rPr>
        <w:t>ОУД.10 Основы безопасности жизнедеятельности входит в состав общих учебных предметов, формируемых из обязательных дисциплин областей ФГОС среднего общего образования, для специальностей СПО. С учетом профиля осваиваемой специальности данная учебная дисциплина реализуется на 1 курс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3.1 Цель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3.2 В результате освоения учебной дисциплины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навыками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приобретенные знания и умения в практической деятельности и повседневной жизни для ведения здорового образа жизни, оказания первой медицинской помощи, развития в себе духовных и физических качеств, необходимых для военной службы, обращения в случае необходимости в службы экстренн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безопасности дорожного движения (в части касающейся пешеходов, велосипедистов, пассажиров и водителей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оценивать транспортные ситуации, опасные для жизни и здоровь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своих и окружающих лю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,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виды военно – профессионаоьной деятельности; особенности прохожден7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назначение, структуру и задачи РСЧ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назначение, структуру и задачи гражданской оборо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 Планируемые результаты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обое значение учебная дисциплина</w:t>
      </w:r>
      <w:r>
        <w:rPr/>
        <w:t xml:space="preserve"> имеет при формировании и развитии 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ар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Style24"/>
                <w:rFonts w:cs="Times New Roma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jc w:val="both"/>
              <w:rPr/>
            </w:pPr>
            <w:r>
              <w:rPr>
                <w:rStyle w:val="Style24"/>
                <w:rFonts w:cs="Times New Roman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9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сформировать представления о возможных источниках опасности в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порядок действий в экстремальных и чрезвычайных ситуац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 взаимодействии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рименять их на практике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 среде (в том числе криминального характера, опасности вовлеч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/>
              </w:rPr>
              <w:t>деструктивную деятельность) и противодействовать 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В области духовно-нравственного воспитания: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сформирование нравственного сознания, этического поведения;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способность оценивать ситуацию и принимать осознанные решения, ориентируясь на морально - нравственные нормы и ценности;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,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угрозах военного характера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роли Вооруженных Сил Российской Федерации в обеспечении мира; знать основы обороны государства и воинской службы;-прав и обязанностей гражданина в области гражданской обороны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35"/>
              <w:tabs>
                <w:tab w:val="clear" w:pos="708"/>
                <w:tab w:val="left" w:pos="16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</w:t>
            </w:r>
          </w:p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 криминального характера;</w:t>
            </w:r>
          </w:p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 противодействовать 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Style35"/>
              <w:tabs>
                <w:tab w:val="clear" w:pos="708"/>
                <w:tab w:val="left" w:pos="27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ность их использовать в позно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ледовательской, проектной и соци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б опасности и негативном влиянии на жизнь личности, общества, государства экстремизма,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действий, приносящих вред окружающей среде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ы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в опасных, экстремальных и чрезвычайных ситуациях на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 способах безопасного поведения в природной среде; уметь применять их на практике; знать порядок действия при чрезвычайных ситуациях природного характера; сформировать представления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части физического воспитания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153" w:leader="none"/>
                <w:tab w:val="left" w:pos="4370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3 Обеспечивать безопасность движения подвижного сост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действий, приносящих вред окружающей среде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ы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в опасных, экстремальных и чрезвычайных ситуациях на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 способах безопасного поведения в природной среде; уметь применять их на практике; знать порядок действия при чрезвычайных ситуациях природного характера; сформировать представления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Style35"/>
              <w:tabs>
                <w:tab w:val="clear" w:pos="708"/>
                <w:tab w:val="left" w:pos="2153" w:leader="none"/>
                <w:tab w:val="left" w:pos="4370" w:leader="none"/>
              </w:tabs>
              <w:spacing w:lineRule="auto" w:line="240"/>
              <w:ind w:left="0" w:firstLine="14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rStyle w:val="Style2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. Уважительное отношение обучающихся к результатам собственного и чужого труда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1. Приобретение обучающимися опыта личной ответственности за развитие группы обучающихся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2. Приобритение навыков общен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</w:rPr>
        <w:t>ОУД.10 ОСНОВЫ БЕЗОПАСНОСТИ ЖИЗНЕДЕЯТЕЛЬНОСТИ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лабораторные и практические работы, самостоятельная работа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компетенции (ОК) и личностные результаты 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</w:t>
            </w:r>
            <w:r>
              <w:rPr>
                <w:sz w:val="28"/>
                <w:szCs w:val="28"/>
              </w:rPr>
              <w:t xml:space="preserve">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 Подготовка сообщения</w:t>
            </w:r>
            <w:r>
              <w:rPr>
                <w:sz w:val="28"/>
                <w:szCs w:val="28"/>
              </w:rPr>
              <w:t>: Социально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 и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Пожарная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 </w:t>
            </w:r>
            <w:r>
              <w:rPr>
                <w:sz w:val="28"/>
                <w:szCs w:val="28"/>
              </w:rPr>
              <w:t>Права и обязанности граждан в области пожарной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3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4 Подготовка доклада</w:t>
            </w:r>
            <w:r>
              <w:rPr>
                <w:sz w:val="28"/>
                <w:szCs w:val="28"/>
              </w:rPr>
              <w:t>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Культура безопасности жизнедеятельности в современном обществ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учные методологические подходы к изучению глобальных проблем безопасности жизнедеятельности человека в среде обитания. Опасности вовлечения молодежи в противозаконную и антиобщественную деятельность. Явные и скрытые опасности современных развлечений молодежи (зацепинг, руфинг, дигерство, паркур, селфи и др.). Безопасность на транспорте. Соблюдение правил дорожного движения (электросамокат, питбайк, моноколесо, сегвей, гироскутер и др.). информационная и финансов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5 Конспек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6 Подготовка презентации:</w:t>
            </w:r>
            <w:r>
              <w:rPr>
                <w:sz w:val="28"/>
                <w:szCs w:val="28"/>
              </w:rPr>
              <w:t xml:space="preserve">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Автономное пребывание человека в природной сред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2 </w:t>
            </w:r>
            <w:r>
              <w:rPr>
                <w:sz w:val="28"/>
                <w:szCs w:val="28"/>
              </w:rPr>
              <w:t>Подготовка к автономному существованию в природной сред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7 Конспек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8 Подготовка доклада:</w:t>
            </w:r>
            <w:r>
              <w:rPr>
                <w:sz w:val="28"/>
                <w:szCs w:val="28"/>
              </w:rPr>
              <w:t xml:space="preserve"> Средства минимизации последствий аварийных ситуаций на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Гражданская оборона составная часть обороноспособности стран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редназначение и ее основные задачи на современном этапе. Подготовка населения в области гражданской обороны. Права и обязанности в области гражданской оборо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0 Подготовка доклада:</w:t>
            </w:r>
            <w:r>
              <w:rPr>
                <w:sz w:val="28"/>
                <w:szCs w:val="28"/>
              </w:rPr>
              <w:t xml:space="preserve">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С (РСЧС). Структура и основные задачи РСЧС. Основы законодательства Российской Федерации по организации защиты населения от опасных и чрезвычайных ситуац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1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2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3 Подготовка сообщения</w:t>
            </w:r>
            <w:r>
              <w:rPr>
                <w:sz w:val="28"/>
                <w:szCs w:val="28"/>
              </w:rPr>
              <w:t>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3 </w:t>
            </w:r>
            <w:r>
              <w:rPr>
                <w:sz w:val="28"/>
                <w:szCs w:val="28"/>
              </w:rPr>
              <w:t>Характеристика чрезвычайной ситуации природ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4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4 </w:t>
            </w:r>
            <w:r>
              <w:rPr>
                <w:sz w:val="28"/>
                <w:szCs w:val="28"/>
              </w:rPr>
              <w:t>Характеристика чрезвычайной ситуации техноген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4 </w:t>
            </w:r>
            <w:r>
              <w:rPr>
                <w:sz w:val="28"/>
                <w:szCs w:val="28"/>
              </w:rPr>
              <w:t>Характеристика чрезвычайной ситуации техноген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6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Характеристика чрезвычайной ситуации социаль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7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41-55; 217-228; 231-248;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9 Средства индивидуальной и коллективной защит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sz w:val="28"/>
                <w:szCs w:val="28"/>
              </w:rPr>
              <w:t>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8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sz w:val="28"/>
                <w:szCs w:val="28"/>
              </w:rPr>
              <w:t>Средства коллективной защи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94-102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0 Приборы радиационной разведки, химического контрол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8 </w:t>
            </w:r>
            <w:r>
              <w:rPr>
                <w:sz w:val="28"/>
                <w:szCs w:val="28"/>
              </w:rPr>
              <w:t>Приборы радиационной разведки, химического контрол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1 Основные виды оружия и их поражающие фаутор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9 </w:t>
            </w:r>
            <w:r>
              <w:rPr>
                <w:sz w:val="28"/>
                <w:szCs w:val="28"/>
              </w:rPr>
              <w:t xml:space="preserve">Обычные средства и оружие массового пора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Обеспечение военной безопасности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 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20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. стр. 106-110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1 Подготовка доклада:</w:t>
            </w:r>
            <w:r>
              <w:rPr>
                <w:sz w:val="28"/>
                <w:szCs w:val="28"/>
              </w:rPr>
              <w:t xml:space="preserve">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2 Подготовка сообщения</w:t>
            </w:r>
            <w:r>
              <w:rPr>
                <w:sz w:val="28"/>
                <w:szCs w:val="28"/>
              </w:rPr>
              <w:t>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 Призыв граждан на военную службу. Права и обязанности военнослужащих. Требования воинской деятельности к личности военнослужащего. Постановка на первоначальный воинский учет. Обязательная и добровольная подготовка граждан к военной службе. Военно учетная специаль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23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113-116; 264-270 стр. 116-119 стр. 270-2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4 Подготовка доклада</w:t>
            </w:r>
            <w:r>
              <w:rPr>
                <w:sz w:val="28"/>
                <w:szCs w:val="28"/>
              </w:rPr>
              <w:t>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6 Подготовка сообщения:</w:t>
            </w:r>
            <w:r>
              <w:rPr>
                <w:sz w:val="28"/>
                <w:szCs w:val="28"/>
              </w:rPr>
              <w:t xml:space="preserve"> Автомат Калашникова судьба конструктора и его дет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 Элементы начальной военной подготов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 Начальная военная подготовка.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изучения элементов начальной военной подготовки. Изучение современных образцов стрелкового оружия и военной техники. Стать достойным защитником своего Отечества. Подготовка к военной службе, осознание своей гражданской ответственности перед Родиной и народ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7 Подготовка презентации:</w:t>
            </w:r>
            <w:r>
              <w:rPr>
                <w:sz w:val="28"/>
                <w:szCs w:val="28"/>
              </w:rPr>
              <w:t xml:space="preserve">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28 Подготовка презентации: </w:t>
            </w:r>
            <w:r>
              <w:rPr>
                <w:sz w:val="28"/>
                <w:szCs w:val="28"/>
              </w:rPr>
              <w:t>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9 Подготовка доклада</w:t>
            </w:r>
            <w:r>
              <w:rPr>
                <w:sz w:val="28"/>
                <w:szCs w:val="28"/>
              </w:rPr>
              <w:t>: Российские миротворцы-геро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ка презентации: </w:t>
            </w:r>
            <w:r>
              <w:rPr>
                <w:sz w:val="28"/>
                <w:szCs w:val="28"/>
              </w:rPr>
              <w:t>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b/>
                <w:sz w:val="28"/>
                <w:szCs w:val="28"/>
              </w:rPr>
              <w:t>Подготовка сообщения:</w:t>
            </w:r>
            <w:r>
              <w:rPr>
                <w:sz w:val="28"/>
                <w:szCs w:val="28"/>
              </w:rPr>
              <w:t xml:space="preserve">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0 </w:t>
            </w:r>
            <w:r>
              <w:rPr>
                <w:sz w:val="28"/>
                <w:szCs w:val="28"/>
              </w:rPr>
              <w:t>Назначение, составные части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1 </w:t>
            </w:r>
            <w:r>
              <w:rPr>
                <w:sz w:val="28"/>
                <w:szCs w:val="28"/>
              </w:rPr>
              <w:t>Неполная разборка и сборка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2 </w:t>
            </w:r>
            <w:r>
              <w:rPr>
                <w:sz w:val="28"/>
                <w:szCs w:val="28"/>
              </w:rPr>
              <w:t>Конструкция магазина. Снаряжение и разряжение магаз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3 </w:t>
            </w:r>
            <w:r>
              <w:rPr>
                <w:sz w:val="28"/>
                <w:szCs w:val="28"/>
              </w:rPr>
              <w:t>Ручные осколочные гранаты и взрыво опасные предме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4 </w:t>
            </w:r>
            <w:r>
              <w:rPr>
                <w:sz w:val="28"/>
                <w:szCs w:val="28"/>
              </w:rPr>
              <w:t>Основы и правила стрель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4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1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3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6 Подготовка презентации</w:t>
            </w:r>
            <w:r>
              <w:rPr>
                <w:sz w:val="28"/>
                <w:szCs w:val="28"/>
              </w:rPr>
              <w:t>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7 Подготовка презентации</w:t>
            </w:r>
            <w:r>
              <w:rPr>
                <w:sz w:val="28"/>
                <w:szCs w:val="28"/>
              </w:rPr>
              <w:t>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38 Подготовка сообщения</w:t>
            </w:r>
            <w:r>
              <w:rPr>
                <w:sz w:val="28"/>
                <w:szCs w:val="28"/>
              </w:rPr>
              <w:t>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2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3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№ 40 Подготовка сообщения</w:t>
            </w:r>
            <w:r>
              <w:rPr>
                <w:bCs/>
                <w:sz w:val="28"/>
                <w:szCs w:val="28"/>
              </w:rPr>
              <w:t>: Профилактика и предупреждение инфекционных заболева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5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3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6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7</w:t>
            </w:r>
            <w:r>
              <w:rPr>
                <w:sz w:val="28"/>
                <w:szCs w:val="28"/>
              </w:rPr>
              <w:t>: Первая помощь при заболевании сердечно-сосудистой системе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8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 – 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реализуется в учебном кабинете 2202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 xml:space="preserve">. Оснащенность: комплект учебной мебели, ноутбук, проекционное оборудование (мультимедийный проектор и экран), а также </w:t>
      </w:r>
      <w:r>
        <w:rPr>
          <w:bCs/>
          <w:sz w:val="28"/>
          <w:szCs w:val="28"/>
        </w:rPr>
        <w:t xml:space="preserve">оборудование учебного кабинета (лаборатории, мастерской): 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формационно-коммуникативные средства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кранно-звуковые пособия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 и др.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ренажер для отработки действий при оказании помощи в воде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митаторы ранений и поражений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средств пожаротушения (СП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макет автомата Калашникова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лектронный стрелковый тренажер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учающие и контролирующие программы по темам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- 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дисциплин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3"/>
          <w:rFonts w:cs="Times New Roman"/>
          <w:sz w:val="28"/>
          <w:szCs w:val="28"/>
        </w:rPr>
        <w:t>Алексеев С.В., Данченко С.П., Костецкая Г.А., Ладнов С.Н. Основы безопасности жизнедеятельности. 10-11 классы: базовый уровень. - М.: Издательский центр ВЕНТАНА-ГРАФ, 2021. - 41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>2. Латчук В.Н., Марков В.В., Миронов С.К. и др. Основы безопасности жизнедеятельности. 10 класс. Базовый уровень. - М.: ДРОФА, 2020. - 256 с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Normal"/>
        <w:spacing w:lineRule="auto" w:line="360"/>
        <w:ind w:firstLine="709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23"/>
          <w:rFonts w:cs="Times New Roman"/>
          <w:sz w:val="28"/>
          <w:szCs w:val="28"/>
        </w:rPr>
        <w:t>Ким С.В., Горский В. А. Основы безопасности жизнедеятельности. 10-11 классы: базовый уровень. - М.: Издательский центр ВЕНТАНА-ГРАФ, 2022. - 4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 xml:space="preserve">2. Фролов М.П., Шолох В.П., Юрьева </w:t>
      </w:r>
      <w:r>
        <w:rPr>
          <w:rStyle w:val="23"/>
          <w:rFonts w:cs="Times New Roman"/>
          <w:sz w:val="28"/>
          <w:szCs w:val="28"/>
          <w:lang w:val="en-US" w:bidi="en-US"/>
        </w:rPr>
        <w:t>M</w:t>
      </w:r>
      <w:r>
        <w:rPr>
          <w:rStyle w:val="23"/>
          <w:rFonts w:cs="Times New Roman"/>
          <w:sz w:val="28"/>
          <w:szCs w:val="28"/>
          <w:lang w:bidi="en-US"/>
        </w:rPr>
        <w:t>.</w:t>
      </w:r>
      <w:r>
        <w:rPr>
          <w:rStyle w:val="23"/>
          <w:rFonts w:cs="Times New Roman"/>
          <w:sz w:val="28"/>
          <w:szCs w:val="28"/>
          <w:lang w:val="en-US" w:bidi="en-US"/>
        </w:rPr>
        <w:t>B</w:t>
      </w:r>
      <w:r>
        <w:rPr>
          <w:rStyle w:val="23"/>
          <w:rFonts w:cs="Times New Roman"/>
          <w:sz w:val="28"/>
          <w:szCs w:val="28"/>
          <w:lang w:bidi="en-US"/>
        </w:rPr>
        <w:t xml:space="preserve">., </w:t>
      </w:r>
      <w:r>
        <w:rPr>
          <w:rStyle w:val="23"/>
          <w:rFonts w:cs="Times New Roman"/>
          <w:sz w:val="28"/>
          <w:szCs w:val="28"/>
        </w:rPr>
        <w:t>Мишин Б.И. Основы безопасности жизнедеятельности (базовый уровень). 10 класс / Под ред. Воробьёва Ю.Л. - М.: АСТ. 2019. - 268 с.</w:t>
      </w:r>
    </w:p>
    <w:p>
      <w:pPr>
        <w:pStyle w:val="Normal"/>
        <w:spacing w:lineRule="auto" w:line="360"/>
        <w:ind w:left="360" w:firstLine="34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4.Перечень профессиональных баз данных и информационных справочных систем:</w:t>
      </w:r>
      <w:r>
        <w:rPr>
          <w:sz w:val="28"/>
          <w:szCs w:val="28"/>
        </w:rPr>
        <w:t xml:space="preserve">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www.mchs.gov.ru (сайт МЧС РФ).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mvd.ru (сайт МВД РФ). www.mil.ru (сайт Минобороны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fsb.ru (сайт ФСБ РФ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dic.academic.ru (Академик. Словари и энциклопедии). www.booksgid.com (Воокs Gid. Электронная библиотека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www.globalteka.ru/index.html (Глобалтека. Глобальная библиотека научных ресурсов).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window.edu.ru (Единое окно доступа к образовательным ресурсам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iprbookshop.ru (Электронно-библиотечная система IPRbooks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school.edu.ru/default.asp (Российский образовательный портал. Доступность, каче-ство, эффективность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ru/book (Электронная библиотечная система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pobediteli.ru (проект «ПОБЕДИТЕЛИ: Солдаты Великой войны»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monino.ru (Музей Военно-Воздушных С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-2-е изд., стер.-М.: Издательский центр «Академия» 2018.-368 с. 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8. – 351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НТРОЛЬ И ОЦЕНКА РЕЗУЛЬТАТОВ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</w:t>
      </w:r>
      <w:r>
        <w:rPr>
          <w:b/>
          <w:sz w:val="28"/>
          <w:szCs w:val="28"/>
        </w:rPr>
        <w:t>ДИФФЕРЕНЦИРОВАННОГО ЗАЧЕТ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. Тема 1.1 – 1.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 Тема 2.1 – 2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. Тема 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. 4.1 – 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ПК 1.3, ЛР 9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ассив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Активные и интерактивны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Tahoma" w:hAnsi="Tahoma" w:eastAsia="Tahoma" w:cs="Tahoma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ahoma" w:hAnsi="Tahoma" w:eastAsia="Tahoma" w:cs="Tahoma"/>
    </w:rPr>
  </w:style>
  <w:style w:type="character" w:styleId="11">
    <w:name w:val="Основной шрифт абзаца1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Style35">
    <w:name w:val="Другое"/>
    <w:basedOn w:val="Normal"/>
    <w:qFormat/>
    <w:pPr>
      <w:widowControl w:val="false"/>
      <w:spacing w:lineRule="auto" w:line="268"/>
      <w:ind w:left="140" w:hanging="0"/>
    </w:pPr>
    <w:rPr>
      <w:rFonts w:ascii="Tahoma" w:hAnsi="Tahoma" w:eastAsia="Tahoma" w:cs="Tahoma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pacing w:lineRule="auto" w:line="300"/>
      <w:ind w:firstLine="720"/>
    </w:pPr>
    <w:rPr>
      <w:rFonts w:ascii="Tahoma" w:hAnsi="Tahoma" w:eastAsia="Tahoma" w:cs="Tahoma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l.ru/" TargetMode="External"/><Relationship Id="rId6" Type="http://schemas.openxmlformats.org/officeDocument/2006/relationships/hyperlink" Target="http://www.monino.ru/" TargetMode="External"/><Relationship Id="rId7" Type="http://schemas.openxmlformats.org/officeDocument/2006/relationships/hyperlink" Target="http://www.simvolika.rsl.ru/" TargetMode="External"/><Relationship Id="rId8" Type="http://schemas.openxmlformats.org/officeDocument/2006/relationships/hyperlink" Target="http://www.militera.lib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6:00Z</dcterms:created>
  <dc:creator>АТТО</dc:creator>
  <dc:description/>
  <cp:keywords/>
  <dc:language>en-US</dc:language>
  <cp:lastModifiedBy>Администратор</cp:lastModifiedBy>
  <cp:lastPrinted>2020-02-05T09:06:00Z</cp:lastPrinted>
  <dcterms:modified xsi:type="dcterms:W3CDTF">2023-07-04T11:02:00Z</dcterms:modified>
  <cp:revision>7</cp:revision>
  <dc:subject/>
  <dc:title/>
</cp:coreProperties>
</file>