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8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3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2"/>
        <w:gridCol w:w="1942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3 семес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змерение мощ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нятий, </w:t>
            </w:r>
            <w:r>
              <w:rPr>
                <w:rStyle w:val="10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ривод на железнодорожном транспор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0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</w:t>
      </w:r>
      <w:hyperlink r:id="rId7">
        <w:r>
          <w:rPr>
            <w:rStyle w:val="InternetLink"/>
            <w:color w:val="000000"/>
            <w:u w:val="none"/>
            <w:lang w:eastAsia="en-US"/>
          </w:rPr>
          <w:t>https://e.lanbook.com/book/414743</w:t>
        </w:r>
      </w:hyperlink>
      <w:r>
        <w:rPr>
          <w:lang w:eastAsia="en-US"/>
        </w:rPr>
        <w:t>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8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9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декс : профессиональная справочная система. - URL : </w:t>
      </w:r>
      <w:hyperlink r:id="rId10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1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2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3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4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6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7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8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 занятий, лабораторных работ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параметры электрических цепей, грамотно применять необходимые формул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тестирования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 xml:space="preserve">умение самостоятельно выполнять сборку электрических схем </w:t>
            </w:r>
            <w:r>
              <w:rPr>
                <w:iCs/>
              </w:rPr>
              <w:t>на лабораторных стендах, проводить проверку корректной работы электрических 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мение </w:t>
            </w:r>
            <w:r>
              <w:rPr>
                <w:iCs/>
              </w:rPr>
              <w:t>выполнять сборку и грамотно читать простейшие схемы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мение определять </w:t>
            </w:r>
            <w:r>
              <w:rPr>
                <w:iCs/>
              </w:rPr>
              <w:t>типы микросхем по маркировке</w:t>
            </w:r>
            <w:r>
              <w:rPr>
                <w:spacing w:val="-6"/>
              </w:rPr>
              <w:t xml:space="preserve"> (тип корпуса, конструктивно-технологическую группу, серию, функциональное назначение микросхем)</w:t>
            </w:r>
            <w:r>
              <w:rPr>
                <w:iCs/>
              </w:rPr>
              <w:t xml:space="preserve">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ах преобразования электрической энергии, сущности физических про</w:t>
              <w:softHyphen/>
              <w:t xml:space="preserve">цессов, происходящих в электрических и магнитных цепях, порядк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а параметров электрических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тестирования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ринципе работы схем для преобразования переменного тока в постоянный, методах усиления и генерирования электрических сигналов, понимание сущности этих метод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e.lanbook.com/book/414743" TargetMode="External"/><Relationship Id="rId8" Type="http://schemas.openxmlformats.org/officeDocument/2006/relationships/hyperlink" Target="http://umczdt.ru/books/40/234777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niias.ru/products-and-services/products/asu/avtomatizirovannaya-sistema-pravovoy-informatsii-na-zheleznodorozhnom-transporte" TargetMode="External"/><Relationship Id="rId12" Type="http://schemas.openxmlformats.org/officeDocument/2006/relationships/hyperlink" Target="https://umczdt.ru/books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book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header" Target="header2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5-06-03T10:06:00Z</cp:lastPrinted>
  <dcterms:modified xsi:type="dcterms:W3CDTF">2025-06-03T07:24:00Z</dcterms:modified>
  <cp:revision>95</cp:revision>
  <dc:subject/>
  <dc:title/>
</cp:coreProperties>
</file>