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7088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9.3.30</w:t>
      </w:r>
    </w:p>
    <w:p>
      <w:pPr>
        <w:pStyle w:val="Normal"/>
        <w:spacing w:lineRule="auto" w:line="240" w:before="0" w:after="0"/>
        <w:ind w:left="580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ОПОП-ППССЗ по специальности 23.02.06</w:t>
      </w:r>
    </w:p>
    <w:p>
      <w:pPr>
        <w:pStyle w:val="Normal"/>
        <w:spacing w:lineRule="auto" w:line="240" w:before="0" w:after="0"/>
        <w:ind w:left="58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ая эксплуатация подвижного состава железных дорог</w:t>
      </w:r>
    </w:p>
    <w:p>
      <w:pPr>
        <w:pStyle w:val="Normal"/>
        <w:spacing w:lineRule="auto" w:line="240" w:before="0" w:after="0"/>
        <w:ind w:left="580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(направление подготовки: электровозы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 08 ОХРАНА ТР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азовая подготовка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среднего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фессионального образования 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год начало подготовки 2023)</w:t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auto" w:line="240"/>
        <w:ind w:right="-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auto" w:line="240"/>
        <w:ind w:right="-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auto" w:line="240"/>
        <w:ind w:right="-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ИСПОЛЬЗУЕМЫХ МЕТОДОВ ОБУЧЕНИ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 РАБОЧЕЙ ПРОГРАММЫ УЧЕБНОЙ ДИСЦИПЛИНЫ</w:t>
      </w:r>
    </w:p>
    <w:p>
      <w:pPr>
        <w:pStyle w:val="Normal"/>
        <w:spacing w:lineRule="auto" w:line="273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Область применения рабочей программы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 дисциплины «Охрана труда» является частью основной профессиональной  образовательной программы – программы подготовки специалистов среднего звена  в соответствии с ФГОС  по специальности  23.03.06 Техническая эксплуатация подвижного состава железных дорог.</w:t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чих по профессиям: </w:t>
      </w:r>
      <w:r>
        <w:rPr>
          <w:rFonts w:cs="Times New Roman" w:ascii="Times New Roman" w:hAnsi="Times New Roman"/>
          <w:sz w:val="24"/>
          <w:szCs w:val="24"/>
        </w:rPr>
        <w:t>18540 Слесарь по ремонту подвижного состава. 16783 Поездной электромеханик; 16856 Помощник машиниста дизель-поезда; 16878 Помощник машиниста тепловоза; 16885 Помощник машиниста электровоза; 16887 Помощник машиниста электропоезда; 17334 Проводник пассажирского вагона; 18507 Слесарь по осмотру и ремонту локомотивов на пунктах технического обслужи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цикл общепрофессиональных дисципл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уметь: 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.1 Проводить идентификацию производственных факторов в сфере профессиональной деятельности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2 Использовать экобио-защитную технику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.3 Принимать меры для исключения производственного травматизма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.4 Применять средства индивидуальной защиты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.5 Пользоваться первичными переносными средствами пожаротушения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0"/>
        <w:ind w:left="-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6 Применять безопасные методы выполнения рабо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ть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1 Особенности  безопасных обеспечения условий труда в сфере профессиональной деятельности, правовые, нормативные  и организационные основы охраны труда;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2  Правила безопасности при производстве работ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2 В результате освоения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общие: 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ОК01</w:t>
      </w:r>
      <w:r>
        <w:rPr>
          <w:rFonts w:cs="Times New Roman" w:ascii="Times New Roman" w:hAnsi="Times New Roman"/>
          <w:sz w:val="24"/>
          <w:szCs w:val="24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ОК 03 Планировать и реализовывать собственное и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 Эффективно взаимодействовать и работать в коллективе и команде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 Осуществлять устную и письменную коммуникацию на государственном языке РФ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 Проявлять гражданско-патриа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 Содействовать в сохранении окружающей среды, ресурсосбережению, применять знания об изменении  климата, принципы бережливого производства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офессиональные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1. Эксплуатировать подвижной состав железных доро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2. Производить техническое обслуживание и ремонт подвижного состава железных дорог в соответствии с требованиями технологических процессов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беспечивать безопасность движения подвижного соста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Планировать и организовывать мероприятия по соблюдению норм безопасных условий труда.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формлять техническую и технологическую документацию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-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-20 Ценное отношение обучающихся к своему здоровью и здоровью окружающих, ЗОЖ и здоровой окружающей среде и т.д.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-27 Проявляющий способности   к непрерывному развитию в области профессиональных компетенций и междисциплинарных знаний. 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- 29 Принимающий сущность и социальную значимость своей будущей профессии, проявляющей к ней устойчивый интерес.</w:t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 занятия в форме практической подготовк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в форме практической подготов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Тематический план и содержание учебной дисциплины (УП)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502"/>
        <w:gridCol w:w="1660"/>
        <w:gridCol w:w="1697"/>
      </w:tblGrid>
      <w:tr>
        <w:trPr>
          <w:trHeight w:val="113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, практические и лабораторные зан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ча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Уровень усвоения, формируемые компетен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Правовые и организационные основы охраны тру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Правовые </w:t>
            </w:r>
            <w:r>
              <w:rPr>
                <w:rFonts w:cs="Times New Roman" w:ascii="Times New Roman" w:hAnsi="Times New Roman"/>
                <w:b/>
                <w:bCs/>
              </w:rPr>
              <w:t>основы охраны труд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термины и определения. Правовые и организационные основы охраны тру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аправления государственной политики.  Нормальная продолжительность рабочего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ремени. Время отдыха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бязанности работодателя и работников по обеспечению безопасных усл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ий и охраны труда на производстве. Гарантии охраны труда работникам, занятым на тяжелых рабо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тах с вредными условиями труда. Труд женщин и молодежи. Ответственность за нарушение н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и охраны труда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обучающихся: №1 </w:t>
            </w:r>
            <w:r>
              <w:rPr>
                <w:rFonts w:cs="Times New Roman" w:ascii="Times New Roman" w:hAnsi="Times New Roman"/>
                <w:bCs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 Права  и обязанности работника ТК РФ ст. 214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0" w:after="20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 Организационные основы безопасности труд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правление охраной труда в организации. Планирование мероприятий по охране труда. Государственный, общественный и производственный контроль за состоянием охраны труда на производстве .Виды обучения, порядок проведения инструктажей по охране труда. Порядок разработки инструкций по охране труда на предприятии, их содержание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: №2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 Производственный  травматизм  и  его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к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Понятие о травмах и профзаболеваниях. Основные причины травм и профзаболеваний. Человече</w:t>
            </w:r>
            <w:r>
              <w:rPr>
                <w:rFonts w:cs="Times New Roman" w:ascii="Times New Roman" w:hAnsi="Times New Roman"/>
                <w:w w:val="96"/>
              </w:rPr>
              <w:t>ский фактор как источник возникновения несчастных случаев на производстве, причины возникно</w:t>
            </w:r>
            <w:r>
              <w:rPr>
                <w:rFonts w:cs="Times New Roman" w:ascii="Times New Roman" w:hAnsi="Times New Roman"/>
              </w:rPr>
              <w:t>вения опасных ситуаций и несчастных случаев на производстве. Расследование и учет несчастных случаев на производстве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 расследования несчастного случая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е акта формы Н-1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 работа обучающихся: № 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>одготовка доклада по теме «Предупреждение травматизма на железнодорожном транспорте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Взаимодействие человека с производственной средой. Факторы производственной сред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изводственная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основных форм трудовой деятельности и оценка условий труд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одственная среда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ее характеристика. Классификация основных форм трудовой деятель</w:t>
            </w:r>
            <w:r>
              <w:rPr>
                <w:rFonts w:cs="Times New Roman" w:ascii="Times New Roman" w:hAnsi="Times New Roman"/>
              </w:rPr>
              <w:t>ности человека. Надежность работы и ошибки человека при взаимодействии с техническ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ми и производственной средой. Утомление. Работоспособ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основных форм трудовой деятельности человека.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 Гигиенические критерии оценки и классификация условий труда по показателям вредности и о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 факторов производственной среды, тяжести и напряженности трудового процесса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: № 4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подготовка к ответам на контрольные вопросы по теме «Гигиеническая оценка условий труда»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оры производственной среды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Микроклимат и его параметры. Источники негативных микроклиматических факторов. Гигиен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кое нормирование факторов  микроклимата. Контроль параметров микроклимата. Нормализация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ушной среды. Защита работников: средства коллективной и индивидуальной защиты. Факторы световой среды на производстве. Освещение производственных помещений. Кол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ственные показатели и качественные показатели освещенности.  Средства нормализации свет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. Влияние освещенности на безопасность производства работ. Неионизирующие и ионизирующие поля и излучения. Физическая сущность.  Воздействие на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человека, реакции организма. Контроль параметров. Гигиеническое нормирование Защита работ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 от вредного воздействия излучений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Акустические явления (шум, ультразвук, инфразвук, вибрации). Источники. Влияние шума и ви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и на организм человека. Защита работников от вредного воздействия шума и вибрации. Химические и биологические производственные факторы. Экобиозащитная техника. Средства защиты. Требования к спецодежде, порядок выдачи, хранение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 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параметров микроклимата в производственны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щ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абораторное  занятие № 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 освещенности на рабочих местах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 работа обучающихся: № 5 </w:t>
            </w:r>
            <w:r>
              <w:rPr>
                <w:rFonts w:cs="Times New Roman" w:ascii="Times New Roman" w:hAnsi="Times New Roman"/>
                <w:bCs/>
                <w:i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специальной оценки условий труда. Порядок проведения.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 Обоснование предоставления льгот и компенсаций работникам, занятым на тяжелых работах и ра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х с вредными и опасными условиями труда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 работа обучающихся: № 6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 xml:space="preserve">Основы пожар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и, электробезопас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жарная бе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асность на  объектах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горения. Пожароопасные свойства веществ и материалов. Классификация пожаров. Первичные  средства  пожаротушения.  Пожарная  техника.  Организация  мероприятий  по предупреждению пожаров. Ответственность должностных лиц за пожарную безопасность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 3 «Использование первичных средств пожаротушения на подвижном составе»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7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подготовка презентации по теме: «Первичные средства пожаротушения»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безопасности при работе с электрооборудованием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о системе электроснабжения железных дорог. Степень и опасность воздействия электрического тока. Виды поражения электрическим током. Электротравмы. 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оинструмента. Виды работ в электроустановках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 4  «Оказание первой доврачебной помощи пострадавшему от электрического тока». «Определение признаков клинической смерти»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Требования безопасности при выполнении работ (по специальност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опасности при нахождении на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железнодоро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х путях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й  фактор  железнодорожных  станций и  перегонов  -  движущиеся  объекты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(железнодорожный подвижной состав, локомотивы, отдельные вагоны, путевые машины). 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следовании к месту работы и обратно (на перегонах и железнодорожных станциях). Организация безопасных маршрутов по территориям железнодорожных станций.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 Средства сигнализации и оповещения людей. Меры безопасности при следовании к месту рабо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: № 8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безопасности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изводстве работ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пасности при выполнении работ. Обеспечение безопасности труда при выполнении работ (по специальности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: № 9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.0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инимальному материально – техническому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Учебная дисциплина реализуется в учебном кабинете </w:t>
      </w:r>
      <w:r>
        <w:rPr>
          <w:rFonts w:cs="Times New Roman" w:ascii="Times New Roman" w:hAnsi="Times New Roman"/>
          <w:sz w:val="24"/>
          <w:szCs w:val="24"/>
        </w:rPr>
        <w:t>«Безопасность жизнедеятельности и охрана труда»</w:t>
      </w:r>
    </w:p>
    <w:p>
      <w:pPr>
        <w:pStyle w:val="Normal"/>
        <w:spacing w:lineRule="auto" w:line="240" w:before="0" w:after="0"/>
        <w:ind w:left="707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ие материалы по дисциплине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мерительные приборы по дисциплине «Охрана труда»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гнетушители порошковые, пенные, углекислотные (учебные)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 индивидуальной защиты (СИЗ): противогаз, респиратор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гут кровоостанавливающий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птечка индивидуальная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 противоожоговый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ажер для оказания первой помощи пострадавшим при отсутствии дыхания и сердце-биения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ми средствами обучения: компьютер с лицензионным программным обеспечением, мультимедийное оборудование (проектор и проекционный экран или интерактивная доска), локальная сеть с выходом в Inter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орова Е.Н. Охрана труда в хозяйстве сигнализации, централизации и блокировки: учебник. — М.: ФГБУ ДПО «Учебно-методический центр по образованию на железнодорожном транспорте», 2018. — 607 с.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://umczdt.ru/books/41/18724/</w:t>
      </w:r>
    </w:p>
    <w:p>
      <w:pPr>
        <w:pStyle w:val="Normal"/>
        <w:spacing w:lineRule="auto" w:line="240" w:before="0" w:after="12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ляков, Г. И. Охрана труда и техника безопасности : учебник для СПО / Г. И. Беляков.— 3-е изд., пер. и доп. — М. : Издательство Юрайт, 2018. — 404 с. — (Серия : Профессиональное образование). —Режим доступа:</w:t>
      </w:r>
      <w:r>
        <w:rPr>
          <w:rFonts w:cs="Times New Roman" w:ascii="Times New Roman" w:hAnsi="Times New Roman"/>
          <w:sz w:val="24"/>
          <w:szCs w:val="24"/>
          <w:u w:val="single"/>
        </w:rPr>
        <w:t>https://biblio-online.ru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еляков, Г. И. Пожарная безопасность : учебное пособие для СПО / Г. И. Беляков. — М. : Издательство Юрайт, 2018. — 143 с. — (Серия : Профессиональное образование). —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s://biblio-online.ru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рнаух, Н. Н. Охрана труда: учебник для СПО / Н. Н. Карнаух. — М. : Издательство Юрайт, 2018. — 380 с. — (Серия : Профессиональное образование). —Режим доступа:https://biblio-online.ru/book/ohrana-truda-413455</w:t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  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 УЧЕБНОЙ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6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(У,З,ОК/ПК,Л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оценки резуль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ы и мет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я 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ов обучения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 Проводить анализ травмаопасных и вредных факторов в сфер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 Использовать индивидуальные и коллективные средства защиты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 Осуществлять производственный инструктаж рабочих, проводить мероприятия по выполнению правил охраны труда, ТБ и производственной санитарии, эксплуатации оборудования и инструмента, контролировать их соблю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идентифицирует  производственные факторы в сфере профессиональной деятельност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ый порядок использования экобиозащитной техник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 принимает  меры  для исключения производственного  травматизма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 применяет средства индивидуальной защи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ет и применяет безопасные методы выполнения рабо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ка выполнения практически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 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 03 Планировать и реализовывать собственное и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Эффективно взаимодействовать и работать в коллективе и команд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 Осуществлять устную и письменную коммуникацию на государственном языке РФ с учетом особенностей социального и культурного контекста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 Проявлять гражданско-патриа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Эксплуатировать подвижной состав железных доро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Производить техническое обслуживание и ремонт подвижного состава железных дорог в соответствии с требованиями технологических процессов.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ет и применяет безопасные методы выполнения работ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ая взаимосвязь при общении в коллективе с использованием стандартов и культурного поведения учащегося при  общени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анирует  и реализовывает собственное и профессиональное и личностное развитие, предпринимательскую деятельность в профессиональной сфере, использует знания по финансовой грамотности в различных жизненных ситуациях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эффективно взаимодействует и работает  в команде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осуществляет  устную и письменную коммуникацию на государственном языке РФ с учетом особенностей социального и культурного контекста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учающийся проявляет  гражданско-патриа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эксплуатирует  подвижной состав железных доро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производит техническое обслуживание и ремонт подвижного состава железных дорог в соответствии с требованиями технологических процесс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выполнения при практических занят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Знающий требования внутренний дисциплины, трудового порядка навыков работы в команд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 Ценное отношение обучающихся к своему здоровью и здоровью окружающих, ЗОЖ и здоровой окружающей среде и т.д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ЗОЖ бережное отношение к окружающей среде и коллективу в рабочей сред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-27 Проявляющий способности   к непрерывному развитию в области профессиональных компетенций и междисциплинарных знаний.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профессиональных навыков будущего специалиста в области профессиональных компетен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 Принимающий сущность и социальную значимость своей будущей профессии, проявляющей к ней устойчивый интере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и понимание студента к будущей профессии  и проявляющий интерес в  области изучаемой професс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Особенности  безопасных обеспечения условий труда в сфере профессиональной деятельности, правовые, нормативные  и организационные основы охраны труда;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знание и понимание принципов обеспечения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х  условий  труда  в  сфере профессиональной деятельности; правовых, нормативных и организационных основ охраны труда в организаци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и понимание правил безопасности при производстве рабо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устного и письменного опроса, экспертное наблюдение и оценка выполнения практических зад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  Правила техники безопасности, промышленной санитарии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обучающий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и понимание требуемых правил к работ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ном ответе и диалоге с преподавателе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. Виды и периодичность инструктаж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 Содействовать в сохранении окружающей среды, ресурсосбережению, применять знания об изменении 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 обучающийся соблюдает правила трудового распорядка дня, ведет ЗОЖ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обучающийся использует средства физической культуры для сохранения и укрепления здоровья в процессе профессиональной деятельности и поддержани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го уровня физической подготовленности;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бучающийся пользуется профессиональной документацией на государственном и иностранном языках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беспечивать безопасность движения подвижного состава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Оформлять техническую и технологическую документаци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 обучающийся обеспечивает безопасность движения подвижного состава, планирует и организовывает мероприятия по обеспечению норм безопасных условий труда, оформляет техническую и технологическую документац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выполнения практических задан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 Проявляющий способности  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профессиональных навыков будущего специалиста в области профессиональных компетен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выполнения практических задан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Style20"/>
        <w:numPr>
          <w:ilvl w:val="1"/>
          <w:numId w:val="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асс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учебных филь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и 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1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активные и интерактивные ле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групп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ая дискусс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ые и ролевы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конкрет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модуль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й экспери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1">
    <w:name w:val="Основной шрифт абзаца1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 w:before="0" w:after="0"/>
      <w:ind w:firstLine="5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38:00Z</dcterms:created>
  <dc:creator>Куприяшина</dc:creator>
  <dc:description/>
  <cp:keywords/>
  <dc:language>en-US</dc:language>
  <cp:lastModifiedBy>Лариса Журавлева</cp:lastModifiedBy>
  <cp:lastPrinted>2020-02-13T12:01:00Z</cp:lastPrinted>
  <dcterms:modified xsi:type="dcterms:W3CDTF">2025-03-03T07:36:00Z</dcterms:modified>
  <cp:revision>58</cp:revision>
  <dc:subject/>
  <dc:title/>
</cp:coreProperties>
</file>