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АБОЧАЯ ПРОГРАММА УЧЕБНОЙ ДИСЦИПЛИН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ОГСЭ.02 ИСТОР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для специальност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08.02.10 Строительство железных дорог, путь и путевое хозяйств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Базовая подготов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  <w:bookmarkStart w:id="0" w:name="bookmark2"/>
      <w:bookmarkStart w:id="1" w:name="bookmark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 w:before="0" w:after="240"/>
        <w:ind w:right="30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2" w:name="bookmark2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ДЕРЖАНИЕ</w:t>
      </w:r>
      <w:bookmarkEnd w:id="2"/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aps/>
          <w:sz w:val="26"/>
          <w:szCs w:val="26"/>
          <w:lang w:eastAsia="zh-CN"/>
        </w:rPr>
        <w:t>паспорт рабочей ПРОГРАММЫ УЧЕБНОЙ ДИСЦИПЛИНЫ</w:t>
        <w:tab/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СТРУКТУРА И СОДЕРЖАНИЕ УЧЕБНОЙ ДИСЦИПЛИНЫ</w:t>
      </w:r>
      <w:r>
        <w:rPr>
          <w:rFonts w:eastAsia="Times New Roman" w:cs="Times New Roman" w:ascii="Times New Roman" w:hAnsi="Times New Roman"/>
          <w:caps/>
          <w:sz w:val="26"/>
          <w:szCs w:val="26"/>
          <w:lang w:eastAsia="zh-CN"/>
        </w:rPr>
        <w:tab/>
        <w:tab/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aps/>
          <w:sz w:val="26"/>
          <w:szCs w:val="2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aps/>
          <w:sz w:val="26"/>
          <w:szCs w:val="26"/>
          <w:lang w:eastAsia="zh-CN"/>
        </w:rPr>
        <w:t xml:space="preserve">условия реализации УЧЕБНОЙ дисциплинЫ </w:t>
      </w:r>
      <w:r>
        <w:rPr>
          <w:rFonts w:eastAsia="Times New Roman" w:cs="Times New Roman" w:ascii="Times New Roman" w:hAnsi="Times New Roman"/>
          <w:caps/>
          <w:sz w:val="26"/>
          <w:szCs w:val="26"/>
          <w:u w:val="dotted" w:color="FFFFFF"/>
          <w:lang w:eastAsia="zh-CN"/>
        </w:rPr>
        <w:tab/>
        <w:tab/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aps/>
          <w:sz w:val="26"/>
          <w:szCs w:val="2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aps/>
          <w:sz w:val="26"/>
          <w:szCs w:val="26"/>
          <w:lang w:eastAsia="zh-CN"/>
        </w:rPr>
        <w:t xml:space="preserve">Контроль и оценка результатов освоения 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aps/>
          <w:sz w:val="26"/>
          <w:szCs w:val="26"/>
          <w:lang w:eastAsia="zh-CN"/>
        </w:rPr>
        <w:t>УЧЕБНОЙ Дисциплины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ПЕРЕЧЕНЬ ИСПОЛЬЗУЕМЫХ МЕТОДОВ ОБУЧЕНИЯ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zh-CN"/>
        </w:rPr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aps/>
          <w:sz w:val="28"/>
          <w:szCs w:val="28"/>
          <w:u w:val="dotted" w:color="FFFFFF"/>
          <w:lang w:eastAsia="zh-CN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u w:val="dotted" w:color="FFFFFF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aps/>
          <w:sz w:val="28"/>
          <w:szCs w:val="28"/>
          <w:u w:val="dotted" w:color="FFFFFF"/>
          <w:lang w:eastAsia="zh-CN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u w:val="dotted" w:color="FFFFFF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aps/>
          <w:sz w:val="28"/>
          <w:szCs w:val="28"/>
          <w:u w:val="dotted" w:color="FFFFFF"/>
          <w:lang w:eastAsia="zh-CN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u w:val="dotted" w:color="FFFFFF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aps/>
          <w:sz w:val="28"/>
          <w:szCs w:val="28"/>
          <w:u w:val="dotted" w:color="FFFFFF"/>
          <w:lang w:eastAsia="zh-CN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u w:val="dotted" w:color="FFFFFF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aps/>
          <w:sz w:val="28"/>
          <w:szCs w:val="28"/>
          <w:u w:val="dotted" w:color="FFFFFF"/>
          <w:lang w:eastAsia="zh-CN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u w:val="dotted" w:color="FFFFFF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aps/>
          <w:sz w:val="28"/>
          <w:szCs w:val="28"/>
          <w:u w:val="dotted" w:color="FFFFFF"/>
          <w:lang w:eastAsia="zh-CN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u w:val="dotted" w:color="FFFFFF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aps/>
          <w:sz w:val="28"/>
          <w:szCs w:val="28"/>
          <w:u w:val="dotted" w:color="FFFFFF"/>
          <w:lang w:eastAsia="zh-CN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u w:val="dotted" w:color="FFFFFF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aps/>
          <w:sz w:val="28"/>
          <w:szCs w:val="28"/>
          <w:u w:val="dotted" w:color="FFFFFF"/>
          <w:lang w:eastAsia="zh-CN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u w:val="dotted" w:color="FFFFFF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aps/>
          <w:sz w:val="28"/>
          <w:szCs w:val="28"/>
          <w:u w:val="dotted" w:color="FFFFFF"/>
          <w:lang w:eastAsia="zh-CN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u w:val="dotted" w:color="FFFFFF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aps/>
          <w:sz w:val="28"/>
          <w:szCs w:val="28"/>
          <w:u w:val="dotted" w:color="FFFFFF"/>
          <w:lang w:eastAsia="zh-CN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u w:val="dotted" w:color="FFFFFF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aps/>
          <w:sz w:val="28"/>
          <w:szCs w:val="28"/>
          <w:u w:val="dotted" w:color="FFFFFF"/>
          <w:lang w:eastAsia="zh-CN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u w:val="dotted" w:color="FFFFFF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aps/>
          <w:sz w:val="28"/>
          <w:szCs w:val="28"/>
          <w:u w:val="dotted" w:color="FFFFFF"/>
          <w:lang w:eastAsia="zh-CN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u w:val="dotted" w:color="FFFFFF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aps/>
          <w:sz w:val="28"/>
          <w:szCs w:val="28"/>
          <w:u w:val="dotted" w:color="FFFFFF"/>
          <w:lang w:eastAsia="zh-CN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u w:val="dotted" w:color="FFFFFF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aps/>
          <w:sz w:val="28"/>
          <w:szCs w:val="28"/>
          <w:u w:val="dotted" w:color="FFFFFF"/>
          <w:lang w:eastAsia="zh-CN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u w:val="dotted" w:color="FFFFFF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aps/>
          <w:sz w:val="28"/>
          <w:szCs w:val="28"/>
          <w:u w:val="dotted" w:color="FFFFFF"/>
          <w:lang w:eastAsia="zh-CN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u w:val="dotted" w:color="FFFFFF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aps/>
          <w:sz w:val="28"/>
          <w:szCs w:val="28"/>
          <w:u w:val="dotted" w:color="FFFFFF"/>
          <w:lang w:eastAsia="zh-CN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u w:val="dotted" w:color="FFFFFF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aps/>
          <w:sz w:val="28"/>
          <w:szCs w:val="28"/>
          <w:u w:val="dotted" w:color="FFFFFF"/>
          <w:lang w:eastAsia="zh-CN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u w:val="dotted" w:color="FFFFFF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aps/>
          <w:sz w:val="28"/>
          <w:szCs w:val="28"/>
          <w:u w:val="dotted" w:color="FFFFFF"/>
          <w:lang w:eastAsia="zh-CN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u w:val="dotted" w:color="FFFFFF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aps/>
          <w:sz w:val="28"/>
          <w:szCs w:val="28"/>
          <w:u w:val="dotted" w:color="FFFFFF"/>
          <w:lang w:eastAsia="zh-CN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u w:val="dotted" w:color="FFFFFF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aps/>
          <w:sz w:val="28"/>
          <w:szCs w:val="28"/>
          <w:u w:val="dotted" w:color="FFFFFF"/>
          <w:lang w:eastAsia="zh-CN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u w:val="dotted" w:color="FFFFFF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aps/>
          <w:sz w:val="28"/>
          <w:szCs w:val="28"/>
          <w:u w:val="dotted" w:color="FFFFFF"/>
          <w:lang w:eastAsia="zh-CN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u w:val="dotted" w:color="FFFFFF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aps/>
          <w:sz w:val="28"/>
          <w:szCs w:val="28"/>
          <w:u w:val="dotted" w:color="FFFFFF"/>
          <w:lang w:eastAsia="zh-CN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u w:val="dotted" w:color="FFFFFF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zh-CN"/>
        </w:rPr>
        <w:t>паспорт рабочей ПРОГРАММЫ УЧЕБНОЙ ДИСЦИПЛИНЫ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zh-CN"/>
        </w:rPr>
        <w:t>«История»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8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85" w:firstLine="720"/>
        <w:jc w:val="both"/>
        <w:rPr>
          <w:rFonts w:ascii="Times New Roman" w:hAnsi="Times New Roman" w:eastAsia="Times New Roman" w:cs="Times New Roman"/>
          <w:sz w:val="28"/>
          <w:szCs w:val="28"/>
          <w:u w:val="single" w:color="FFFFFF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абочая программа учебной дисциплины является частью основной образовательной программы подготовки специалистов среднего звена (далее – ППССЗ) в соответствии с ФГОС по специальности СПО 08.02.10</w:t>
      </w:r>
      <w:r>
        <w:rPr>
          <w:rFonts w:eastAsia="Times New Roman" w:cs="Times New Roman" w:ascii="Times New Roman" w:hAnsi="Times New Roman"/>
          <w:sz w:val="28"/>
          <w:szCs w:val="28"/>
          <w:u w:val="single" w:color="FFFFFF"/>
          <w:lang w:eastAsia="zh-CN"/>
        </w:rPr>
        <w:t xml:space="preserve"> Строительство железных дорог, путь и путевое хозяй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85" w:firstLine="72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</w:r>
    </w:p>
    <w:p>
      <w:pPr>
        <w:pStyle w:val="Style22"/>
        <w:numPr>
          <w:ilvl w:val="1"/>
          <w:numId w:val="3"/>
        </w:numPr>
        <w:shd w:fill="FFFFFF" w:val="clear"/>
        <w:tabs>
          <w:tab w:val="clear" w:pos="708"/>
          <w:tab w:val="left" w:pos="1368" w:leader="none"/>
        </w:tabs>
        <w:suppressAutoHyphens w:val="true"/>
        <w:ind w:left="142" w:firstLine="567"/>
        <w:jc w:val="both"/>
        <w:rPr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Место учебной дисциплины в структуре ППССЗ:</w:t>
      </w:r>
      <w:r>
        <w:rPr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дисциплина входит в общий гуманитарный и социально-экономический цикл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8"/>
          <w:szCs w:val="28"/>
          <w:lang w:eastAsia="zh-CN"/>
        </w:rPr>
        <w:t xml:space="preserve">1.3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ab/>
        <w:t>Цели и задачи учебной дисциплины - требования к результатам освоения дисципли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результате освоения учебной дисциплины обучающийся долже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знать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1. основные направления развития ключевых регионов мира на рубеже веков (XX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XXI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в.)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2. сущность и причины локальных, региональных и межгосударственных конфликтов в конце ХХ-начале ХХ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ек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3. основные процессы (интеграционные, поликультурные, миграционные и иные) политиче</w:t>
        <w:softHyphen/>
        <w:t>ского и экономического развития ведущих государств и регионов мира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4. назначение ООН, НАТО и ЕС и других организаций и основные направления их деятель</w:t>
        <w:softHyphen/>
        <w:t>ности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5. о роли науки, культуры и религии в сохранении и укреплении национальных и государ</w:t>
        <w:softHyphen/>
        <w:t>ственных традиций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6. содержание и назначение важнейших правовых и законодательных актов мирового и реги</w:t>
        <w:softHyphen/>
        <w:t>онального 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результате освоения учебной дисциплины обучающийся долже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уметь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1. ориентироваться в современной экономической, политической и культурной ситуации в России и мире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2. выявлять взаимосвязь отечественных региональных, мировых социально-экономических, политических и культурных проб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результате освоения учебной дисциплины обучающийся должен использоват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 соотнесения своих действий и поступков, окружающих с исторически возникшими формами социального по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В результате освоения учебной дисциплины у обучающихся по базовой подготовке формируются общие компетенции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К 04. Эффективно взаимодействовать и работать в коллективе и команде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           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рограммы учебной дисциплины реализуется программа воспитания, направленная на формирование следующих личностных результатов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ЛР.5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ЛР.8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ЛР.11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являющий уважение к эстетическим ценностям, обладающий основами эстетической культуры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ЛР.15 </w:t>
      </w:r>
      <w:r>
        <w:rPr>
          <w:rFonts w:cs="Times New Roman" w:ascii="Times New Roman" w:hAnsi="Times New Roman"/>
          <w:sz w:val="28"/>
          <w:szCs w:val="28"/>
        </w:rPr>
        <w:t>Приобретение обучающимися социально значимых знаний о нормах и традициях поведения человека как гражданина и патриота своего Отечества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ЛР.17 </w:t>
      </w:r>
      <w:r>
        <w:rPr>
          <w:rFonts w:cs="Times New Roman" w:ascii="Times New Roman" w:hAnsi="Times New Roman"/>
          <w:sz w:val="28"/>
          <w:szCs w:val="28"/>
        </w:rPr>
        <w:t>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ЛР.18 </w:t>
      </w:r>
      <w:r>
        <w:rPr>
          <w:rFonts w:cs="Times New Roman" w:ascii="Times New Roman" w:hAnsi="Times New Roman"/>
          <w:sz w:val="28"/>
          <w:szCs w:val="28"/>
        </w:rPr>
        <w:t>Ценностное отношение обучающихся к людям иной национальности, веры, культуры; уважительного отношения к их взглядам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ЛР 24. </w:t>
      </w:r>
      <w:r>
        <w:rPr>
          <w:rFonts w:cs="Times New Roman" w:ascii="Times New Roman" w:hAnsi="Times New Roman"/>
          <w:sz w:val="28"/>
          <w:szCs w:val="28"/>
        </w:rPr>
        <w:t>Ценностное отношение обучающихся к культуре, и искусству, к культуре речи и культуре поведения, к красоте и гармони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1.4 Количество часов на освоение рабочей программы учебной дисциплины: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zh-CN"/>
        </w:rPr>
        <w:t xml:space="preserve">максимальной учебной нагрузки студента 64 часа, в том числ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бязательной аудиторной учебной нагрузки обучающегося 48 часов; самостоятельной работы обучающегося 16 часов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 w:color="FFFFFF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 w:color="FFFFFF"/>
          <w:lang w:eastAsia="zh-CN"/>
        </w:rPr>
      </w:r>
    </w:p>
    <w:p>
      <w:pPr>
        <w:pStyle w:val="Normal"/>
        <w:shd w:fill="FFFFFF" w:val="clear"/>
        <w:suppressAutoHyphens w:val="true"/>
        <w:spacing w:lineRule="exact" w:line="451" w:before="0" w:after="0"/>
        <w:ind w:left="29" w:right="576" w:hanging="2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2.1. Объем учебной дисциплины и виды учебной работы</w:t>
      </w:r>
    </w:p>
    <w:p>
      <w:pPr>
        <w:pStyle w:val="Normal"/>
        <w:suppressAutoHyphens w:val="true"/>
        <w:spacing w:lineRule="exact" w:line="1" w:before="0" w:after="101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аочная форма обуч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3"/>
        <w:gridCol w:w="1812"/>
      </w:tblGrid>
      <w:tr>
        <w:trPr>
          <w:trHeight w:val="480" w:hRule="exact"/>
        </w:trPr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>Вид учебной работы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zh-CN"/>
              </w:rPr>
              <w:t>Объем часов</w:t>
            </w:r>
          </w:p>
        </w:tc>
      </w:tr>
      <w:tr>
        <w:trPr>
          <w:trHeight w:val="403" w:hRule="exact"/>
        </w:trPr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>Максимальная учебная нагрузка (всего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64 </w:t>
            </w:r>
          </w:p>
        </w:tc>
      </w:tr>
      <w:tr>
        <w:trPr>
          <w:trHeight w:val="398" w:hRule="exact"/>
        </w:trPr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 xml:space="preserve">Обязательна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аудиторная учебная нагрузка (всего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10</w:t>
            </w:r>
          </w:p>
        </w:tc>
      </w:tr>
      <w:tr>
        <w:trPr>
          <w:trHeight w:val="403" w:hRule="exact"/>
        </w:trPr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>в том числе: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98" w:hRule="exact"/>
        </w:trPr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6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лабораторные занятия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zh-CN"/>
              </w:rPr>
              <w:t>-</w:t>
            </w:r>
          </w:p>
        </w:tc>
      </w:tr>
      <w:tr>
        <w:trPr>
          <w:trHeight w:val="403" w:hRule="exact"/>
        </w:trPr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6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рактические работы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8</w:t>
            </w:r>
          </w:p>
        </w:tc>
      </w:tr>
      <w:tr>
        <w:trPr>
          <w:trHeight w:val="403" w:hRule="exact"/>
        </w:trPr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6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zh-CN"/>
              </w:rPr>
              <w:t>-</w:t>
            </w:r>
          </w:p>
        </w:tc>
      </w:tr>
      <w:tr>
        <w:trPr>
          <w:trHeight w:val="398" w:hRule="exact"/>
        </w:trPr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6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урсовая работа (проект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zh-CN"/>
              </w:rPr>
              <w:t>-</w:t>
            </w:r>
          </w:p>
        </w:tc>
      </w:tr>
      <w:tr>
        <w:trPr>
          <w:trHeight w:val="403" w:hRule="exact"/>
        </w:trPr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>Самостоятельная работа обучающегося (всего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54</w:t>
            </w:r>
          </w:p>
        </w:tc>
      </w:tr>
      <w:tr>
        <w:trPr>
          <w:trHeight w:val="403" w:hRule="exact"/>
        </w:trPr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>в том числе: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375" w:hRule="exact"/>
        </w:trPr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неаудиторная самостоятельная работ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suppressAutoHyphens w:val="true"/>
              <w:spacing w:lineRule="exact" w:line="274" w:before="0" w:after="0"/>
              <w:ind w:left="360" w:right="48" w:hanging="35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zh-CN"/>
              </w:rPr>
              <w:t>подготовка практико-ориентированных работ проектного характ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6" w:leader="none"/>
              </w:tabs>
              <w:suppressAutoHyphens w:val="tru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домашняя работ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9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zh-CN"/>
              </w:rPr>
              <w:t>Итоговая аттестация в форме дифференцированного заче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6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lang w:eastAsia="zh-CN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96" w:hanging="0"/>
        <w:jc w:val="center"/>
        <w:rPr/>
      </w:pPr>
      <w:r>
        <w:rPr/>
        <w:t>2.2. Тематический план и содержание учебной дисциплины «История»</w:t>
      </w:r>
    </w:p>
    <w:tbl>
      <w:tblPr>
        <w:tblW w:w="153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2"/>
        <w:gridCol w:w="547"/>
        <w:gridCol w:w="10023"/>
        <w:gridCol w:w="1418"/>
        <w:gridCol w:w="1275"/>
      </w:tblGrid>
      <w:tr>
        <w:trPr>
          <w:trHeight w:val="902" w:hRule="exac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Наименование разделов и тем</w:t>
            </w:r>
          </w:p>
        </w:tc>
        <w:tc>
          <w:tcPr>
            <w:tcW w:w="10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одержание учебного материала, лабораторные работы и практические занятия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амостоятельная работа обучающихс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бъем час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Уровень освоения</w:t>
            </w:r>
          </w:p>
        </w:tc>
      </w:tr>
      <w:tr>
        <w:trPr>
          <w:trHeight w:val="394" w:hRule="exac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Вводное занятие</w:t>
            </w:r>
          </w:p>
        </w:tc>
        <w:tc>
          <w:tcPr>
            <w:tcW w:w="10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Западное общество и система международных отношений во второй половин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1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Раздел 1. СССР и мир в послевоенный перио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18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Тема 1.1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Послевоенное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устройство мир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и проблемы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международной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безопасности.</w:t>
            </w:r>
          </w:p>
        </w:tc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82" w:hRule="exac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слевоенное устройство мира и проблемы международной безопасности. Потсдамская кон</w:t>
              <w:softHyphen/>
              <w:t>ференция. Создание ООН и основные направления ее деятельности.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99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актическая работа №1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«Послевоенное устройство мира».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000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амостоятельная работ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</w:t>
              <w:tab/>
              <w:t>Рассмотрение фото и кино материалов, анализ документов по различным аспектам идеоло</w:t>
              <w:softHyphen/>
              <w:t>гии, социально-экономической и национальной политики в ССС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</w:t>
              <w:tab/>
              <w:t>Анализ исторических карт и документов, раскрывающих основные направления и особенности внешней политики ССС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.           Используя средства Интернет, соберите материал, характеризующий гонку вооружений. Проком</w:t>
              <w:softHyphen/>
              <w:t>ментируйте полученный результ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zh-CN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52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zh-CN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zh-CN"/>
        </w:rPr>
        <w:t>ознакомительный (узнавание ранее изученных объектов, свойств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52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zh-CN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zh-CN"/>
        </w:rPr>
        <w:t>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zh-CN"/>
        </w:rPr>
        <w:t>3.–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3. УСЛОВИЯ РЕАЛИЗАЦИИ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3.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Материально-техническое обеспечение реализации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Учебная дисциплина ОГСЭ.02 История реализуется в учебном кабинете </w:t>
      </w:r>
      <w:r>
        <w:rPr>
          <w:rFonts w:cs="Times New Roman" w:ascii="Times New Roman" w:hAnsi="Times New Roman"/>
          <w:sz w:val="28"/>
          <w:szCs w:val="28"/>
        </w:rPr>
        <w:t>социально-экономических дисциплин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учебного кабине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материалы по дисциплине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cs="Times New Roman" w:ascii="Times New Roman" w:hAnsi="Times New Roman"/>
          <w:bCs/>
          <w:iCs/>
          <w:sz w:val="28"/>
          <w:szCs w:val="28"/>
        </w:rPr>
        <w:t>оборудованием и техническими средствами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также читальный зал, помещение для самостоятельной работы, </w:t>
      </w:r>
      <w:r>
        <w:rPr>
          <w:rFonts w:cs="Times New Roman" w:ascii="Times New Roman" w:hAnsi="Times New Roman"/>
          <w:sz w:val="28"/>
          <w:szCs w:val="28"/>
        </w:rPr>
        <w:t>с доступом к сети «Интернет» и ЭИОС</w:t>
      </w:r>
      <w:r>
        <w:rPr>
          <w:rFonts w:cs="Times New Roman" w:ascii="Times New Roman" w:hAnsi="Times New Roman"/>
          <w:color w:val="000000"/>
          <w:sz w:val="28"/>
          <w:szCs w:val="28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граниченная возможность доступа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уп к системам видеоконференцсвязи ЭИОС.</w:t>
      </w:r>
    </w:p>
    <w:p>
      <w:pPr>
        <w:pStyle w:val="Normal"/>
        <w:shd w:fill="FFFFFF" w:val="clear"/>
        <w:suppressAutoHyphens w:val="true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3.2 Информационное обеспечение обучения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shd w:fill="FFFFFF" w:val="clear"/>
        <w:suppressAutoHyphens w:val="tru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чебно-методическое обеспече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2.1 Основные печатные из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2.2 Основные электронные издания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rFonts w:cs="Arial" w:ascii="Arial" w:hAnsi="Arial"/>
          <w:color w:val="616580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Тропов, И. А. История / И. А. Тропов. — 2-е изд., стер. — Санкт-Петербург : Лань, 2023. — 472 с. — ISBN 978-5-507-46402-9. — Текст : электронный // Лань : электронно-библиотечная система. — URL: </w:t>
      </w:r>
      <w:hyperlink r:id="rId5">
        <w:r>
          <w:rPr>
            <w:rStyle w:val="InternetLink"/>
            <w:sz w:val="28"/>
            <w:szCs w:val="28"/>
            <w:shd w:fill="FFFFFF" w:val="clear"/>
          </w:rPr>
          <w:t>https://e.lanbook.com/book/308750</w:t>
        </w:r>
      </w:hyperlink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2.3 Дополнительные источник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рпов, С. Г. История России (1985–2010 гг.) : учебное пособие / С. Г. Карпов. — Вологда : ВоГУ, 2021. 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e.lanbook.com/book/93106</w:t>
        </w:r>
      </w:hyperlink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3" w:name="_GoBack"/>
      <w:bookmarkEnd w:id="3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2.3 Интернет – ресурсы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1. Адреса исторических библиотек мира. –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zh-CN"/>
          </w:rPr>
          <w:t>http://www.shpl.ru/adress/resourses/hist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zh-C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2. История России – Мультимедиа - учебник. –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zh-CN"/>
          </w:rPr>
          <w:t>http://www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zh-CN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histor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zh-CN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zh-CN"/>
        </w:rPr>
        <w:t>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his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zh-CN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ht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zh-C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Правители России и Советского Союза. –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zh-CN"/>
          </w:rPr>
          <w:t>http://lego70.boom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zh-C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Отечественная история. –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zh-CN"/>
          </w:rPr>
          <w:t>http://www.lants.tellur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zh-C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Информационно-образовательный сайт по Истории России (электронный учебник). –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zh-CN"/>
          </w:rPr>
          <w:t>http://www.fortunecity.com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zh-C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Энциклопедический словарь "Всемирная история". –.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zh-CN"/>
          </w:rPr>
          <w:t>http://www.rubricon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zh-CN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  <w:r>
        <w:br w:type="page"/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zh-CN"/>
        </w:rPr>
        <w:t>4. Контроль и оценка результатов освоения УЧЕБНОЙ Дисциплин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нтроль и оценка результатов освоения учебной дисциплины осуществляется преподавателем в процессе: проведения практических занятий и работ, тестирования, а также выполнения обучающимися индивидуальных заданий, проектов, исследований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tbl>
      <w:tblPr>
        <w:tblW w:w="103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827"/>
        <w:gridCol w:w="295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Результаты обучения (освоенные уме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усвоенные знания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освоенные компетенции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Основные показатели оценки результат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Обучающийся должен знать: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- основные направления развития ключев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регионов мира на рубеже веков (XX-XXI вв.)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Обучающийся должен разбираться 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направлениях развития ключев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регионов мира на рубеже веков (XX-XXI вв.);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zh-CN"/>
              </w:rPr>
              <w:t>Типы контрол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нешний контроль преподавателя за деятельностью обучающихся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заимоконтроль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амоконтроль учащихся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zh-CN"/>
              </w:rPr>
              <w:t>Текущий контрол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zh-CN"/>
              </w:rPr>
              <w:t xml:space="preserve">по каждой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  <w:t>теме: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тестовый контроль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стный опрос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ценка подготовленных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>обучающимися сообщений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>докладов,эссе, мультимедий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езентаций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zh-CN"/>
              </w:rPr>
              <w:t xml:space="preserve">Итоговый контрол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zh-CN"/>
              </w:rPr>
              <w:t>зачет: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защита подготовленных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>обучающимися мультимедийных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езентаций по одной из предложенных тем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тесты и исторические диктанты на знание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терминологии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>устные ответы на вопрос билета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zh-CN"/>
              </w:rPr>
              <w:t xml:space="preserve">Критерии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zh-CN"/>
              </w:rPr>
              <w:t>оценки ответов н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  <w:t>итоговом занятии: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уровень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 xml:space="preserve">усвоения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 xml:space="preserve">обучающимис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>материала, предусмотренного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 xml:space="preserve">учебной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>программой дисциплины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обоснованность, логичность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четкость,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ясность, полнот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изложения ответов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ущность и причины локальных, региональ</w:t>
              <w:softHyphen/>
              <w:t>ных и межгосударственных конфликтов в конце ХХ- начале ХХI век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 xml:space="preserve">находить и выя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ущность и причины локальных, региональ</w:t>
              <w:softHyphen/>
              <w:t xml:space="preserve">ных и межгосударственных конфликтов в конце ХХ - начале ХХI века. 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>основные процессы (интеграционные, пол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идеть и анализ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>основные процессы (интеграционные, пол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ультурные, миграционные и иные) политического и экономического развития ведущих государств и регионов мира;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>назначение ООН, НАТО и ЕС и других орг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изаций и основные направления их деятельности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ладеть информацией 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>назначении и роли ООН, НАТО и ЕС и других орг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изаций и основные направления их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>- о роли науки, культуры и религии в сохран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нии и укреплении национальных и государственных традиций;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меть рассужд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>о роли науки, культуры и религии в сохран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нии и укреплении национальных и государственных традиций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>содержание и назначение важнейших прав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х и законодательных актов мирового и регионального знач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вободно оперировать материал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 содержани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 xml:space="preserve"> и назначении важнейших прав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х и законодательных актов мирового и регионального знач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Обучающийся должен уметь: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>- ориентироваться в современной экономиче</w:t>
              <w:softHyphen/>
              <w:t xml:space="preserve">ской, политической и культурной ситуации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России и мире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 xml:space="preserve">Обучающийся долже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ободно владеть информацией в област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>современной экономиче</w:t>
              <w:softHyphen/>
              <w:t xml:space="preserve">ской, политической и культурной ситуации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России и мире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35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>- выявлять взаимосвязь отечественных реги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льных, мировых социально-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 xml:space="preserve">экономических, политических и культурны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обл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>взаимосвязь отечественных реги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льных, мировых социально-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 xml:space="preserve">экономических, политических и культурны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облем.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2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/>
          <w:b/>
          <w:sz w:val="28"/>
          <w:szCs w:val="28"/>
          <w:lang w:eastAsia="zh-CN"/>
        </w:rPr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5. ПЕРЕЧЕНЬ ИСПОЛЬЗУЕМЫХ МЕТОДОВ ОБУЧЕНИЯ</w:t>
      </w:r>
    </w:p>
    <w:p>
      <w:pPr>
        <w:pStyle w:val="21"/>
        <w:widowControl w:val="false"/>
        <w:spacing w:lineRule="auto" w:line="240" w:before="0" w:after="0"/>
        <w:ind w:firstLine="709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Style22"/>
        <w:numPr>
          <w:ilvl w:val="1"/>
          <w:numId w:val="10"/>
        </w:numPr>
        <w:suppressAutoHyphens w:val="tru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сив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нстрация учебных филь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ые и контрольны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и опр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взаимодействие преподавателя как субъекта с обучающимся как объектом познавательной деятельност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numPr>
          <w:ilvl w:val="1"/>
          <w:numId w:val="7"/>
        </w:numPr>
        <w:suppressAutoHyphens w:val="tru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ктивные и интерактивны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 групп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ая дискусс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овые и ролевые иг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ые упраж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е за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проблем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конкрет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 модульного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й эксперимен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с использованием компьютерных обучающих програм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sectPr>
          <w:footerReference w:type="default" r:id="rId13"/>
          <w:type w:val="nextPage"/>
          <w:pgSz w:w="11906" w:h="16838"/>
          <w:pgMar w:left="1276" w:right="586" w:gutter="0" w:header="0" w:top="1411" w:footer="720" w:bottom="20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14"/>
      <w:type w:val="nextPage"/>
      <w:pgSz w:orient="landscape" w:w="16838" w:h="11906"/>
      <w:pgMar w:left="1430" w:right="653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360" w:hanging="360"/>
      </w:pPr>
      <w:rPr>
        <w:caps/>
        <w:sz w:val="28"/>
        <w:i w:val="false"/>
        <w:b w:val="false"/>
        <w:szCs w:val="28"/>
        <w:iCs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8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074" w:hanging="13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3" w:hanging="136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2" w:hanging="1365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1" w:hanging="1365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2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ind w:left="0" w:firstLine="284"/>
      <w:outlineLvl w:val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WW8Num3z0">
    <w:name w:val="WW8Num3z0"/>
    <w:qFormat/>
    <w:rPr>
      <w:b w:val="false"/>
      <w:bCs w:val="false"/>
      <w:i w:val="false"/>
      <w:iCs/>
      <w:caps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color w:val="1A171B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>
      <w:rFonts w:eastAsia="Calibri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13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widowControl w:val="false"/>
      <w:suppressAutoHyphens w:val="true"/>
      <w:autoSpaceDE w:val="false"/>
      <w:spacing w:lineRule="auto" w:line="240" w:before="0" w:after="0"/>
      <w:ind w:firstLine="560"/>
      <w:jc w:val="center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autoSpaceDE w:val="false"/>
      <w:spacing w:lineRule="auto" w:line="240" w:before="0" w:after="0"/>
      <w:ind w:firstLine="560"/>
      <w:jc w:val="center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e.lanbook.com/book/308750" TargetMode="External"/><Relationship Id="rId6" Type="http://schemas.openxmlformats.org/officeDocument/2006/relationships/hyperlink" Target="https://e.lanbook.com/book/93106" TargetMode="External"/><Relationship Id="rId7" Type="http://schemas.openxmlformats.org/officeDocument/2006/relationships/hyperlink" Target="http://www.shpl.ru/adress/resourses/hist" TargetMode="External"/><Relationship Id="rId8" Type="http://schemas.openxmlformats.org/officeDocument/2006/relationships/hyperlink" Target="http://www/" TargetMode="External"/><Relationship Id="rId9" Type="http://schemas.openxmlformats.org/officeDocument/2006/relationships/hyperlink" Target="http://lego70.boom.ru/" TargetMode="External"/><Relationship Id="rId10" Type="http://schemas.openxmlformats.org/officeDocument/2006/relationships/hyperlink" Target="http://www.lants.tellur.ru/" TargetMode="External"/><Relationship Id="rId11" Type="http://schemas.openxmlformats.org/officeDocument/2006/relationships/hyperlink" Target="http://www.fortunecity.com/" TargetMode="External"/><Relationship Id="rId12" Type="http://schemas.openxmlformats.org/officeDocument/2006/relationships/hyperlink" Target="http://www.rubricon.ru/" TargetMode="Externa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24:00Z</dcterms:created>
  <dc:creator>Сергей Сергей</dc:creator>
  <dc:description/>
  <dc:language>en-US</dc:language>
  <cp:lastModifiedBy>rtgt-03.11.15</cp:lastModifiedBy>
  <cp:lastPrinted>2018-02-20T12:52:00Z</cp:lastPrinted>
  <dcterms:modified xsi:type="dcterms:W3CDTF">2025-03-10T06:24:00Z</dcterms:modified>
  <cp:revision>2</cp:revision>
  <dc:subject/>
  <dc:title/>
</cp:coreProperties>
</file>