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8.wmf" ContentType="image/x-wmf"/>
  <Override PartName="/word/media/image39.wmf" ContentType="image/x-wmf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</w:p>
    <w:p>
      <w:pPr>
        <w:pStyle w:val="Normal"/>
        <w:jc w:val="right"/>
        <w:rPr/>
      </w:pPr>
      <w:r>
        <w:rPr>
          <w:bCs/>
        </w:rPr>
        <w:t xml:space="preserve">23.02.08 Строительство железных дорог, </w:t>
      </w:r>
    </w:p>
    <w:p>
      <w:pPr>
        <w:pStyle w:val="Normal"/>
        <w:jc w:val="right"/>
        <w:rPr>
          <w:bCs/>
        </w:rPr>
      </w:pPr>
      <w:r>
        <w:rPr>
          <w:bCs/>
        </w:rPr>
        <w:t>путь и путевое хозяйство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УЧЕБНОЙ ДИСЦИПЛИНЕ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Ц.04 Прикладная математи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bCs/>
          <w:sz w:val="28"/>
          <w:szCs w:val="28"/>
        </w:rPr>
        <w:t>23.02.08 Строительство железных дорог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Паспорт комплекта контрольно-оценочных средств.</w:t>
      </w:r>
    </w:p>
    <w:p>
      <w:pPr>
        <w:pStyle w:val="Normal"/>
        <w:jc w:val="both"/>
        <w:rPr/>
      </w:pPr>
      <w:r>
        <w:rPr>
          <w:sz w:val="28"/>
        </w:rPr>
        <w:t>2.Результаты освоения учебной дисциплины, подлежащие проверке.</w:t>
      </w:r>
    </w:p>
    <w:p>
      <w:pPr>
        <w:pStyle w:val="Normal"/>
        <w:tabs>
          <w:tab w:val="clear" w:pos="708"/>
          <w:tab w:val="left" w:pos="5504" w:leader="none"/>
        </w:tabs>
        <w:jc w:val="both"/>
        <w:rPr>
          <w:sz w:val="28"/>
        </w:rPr>
      </w:pPr>
      <w:r>
        <w:rPr>
          <w:sz w:val="28"/>
        </w:rPr>
        <w:t>3.Оценка освоения учебной дисциплины:</w:t>
        <w:tab/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Формы и методы оценива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Кодификатор оценочных средст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учебной дисциплины ОПЦ.04   Прикладная математика обучающийся должен обладать предусмотренными ФГОС по специальности 23.02.08 «Строительство железных дорог, путь и путевое хозяйство» следующим умениями, знаниями, которые формируют общие и профессиональные компетен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ПК 1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личные виды геодезических съемок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материалы геодезических съемок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</w:tbl>
    <w:p>
      <w:pPr>
        <w:pStyle w:val="Normal"/>
        <w:ind w:firstLine="708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формулы дифференцирования функций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значения определенных интеграл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производные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определенный интеграл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частно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ий интеграл линейного однород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уравнения с разделяющимися переменны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уравнения второго порядка с постоянными коэффициента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уравнений допускающих понижение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тые член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частичные сумм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необходимый признак сходимости числовых ря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ть ряды на сходимость с помощью метода Даламбера и метода Кош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радиус сходимости степенного ряда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и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операции над множествами и их элементами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операции над событиями и находить их вероятност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лять закон распределения случайной величины и находить их числовые характерис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приближенное значение определенного интеграл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приближенное значение производной функции в точке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дифференциальные уравнения с помощью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использовать методы линейной алгебры;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пределители второго, третьего , четвертого порядк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системы линейных уравнений методом Креме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математического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математического анали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дискретной матема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комбинаторики, статистики и теории вероятност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 численных мет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 понятия  и методы линейной алгеб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формулах линейной  алгебр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436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i/>
          <w:sz w:val="28"/>
        </w:rPr>
        <w:t>дифференцированный зачет</w:t>
      </w:r>
      <w:r>
        <w:rPr>
          <w:rFonts w:cs="Times New Roman" w:ascii="Times New Roman" w:hAnsi="Times New Roman"/>
          <w:sz w:val="28"/>
        </w:rPr>
        <w:t xml:space="preserve"> в 3 семестре..</w:t>
      </w:r>
      <w:r>
        <w:br w:type="page"/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9"/>
      </w:tblGrid>
      <w:tr>
        <w:trPr>
          <w:trHeight w:val="709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езультаты обучения: умения, знания и общие компетен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казатели оценки результата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Форма контроля и оценивания.</w:t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 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  <w:t>Типы контроля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взаимоконтроль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 xml:space="preserve">Текущий контроль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обучающимися сообщ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 xml:space="preserve">Итоговый контроль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зачет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- контрольные и самостоятельные рабо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 xml:space="preserve">- уровень усвоения обучающимися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eastAsia="zh-CN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шение заданий в тестовой форме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кзамен по билетам.</w:t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Умение решать задачи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 Умение применять основные положения теории вероятностей и математической статистики в профессиональной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. Умение решать основные прикладные задачи численными метод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 Умение решать задачи линейной алгебр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1. Знать основные формулы, определения и теоремы математического анализ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2. Знать основные формулы, определения и теоремы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3. 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4. Знать основные формулы численных метод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2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4 </w:t>
            </w:r>
            <w:r>
              <w:rPr>
                <w:iCs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.</w:t>
      </w:r>
    </w:p>
    <w:p>
      <w:pPr>
        <w:pStyle w:val="Style17"/>
        <w:spacing w:before="0" w:after="0"/>
        <w:ind w:left="43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едметом оценки служат умения и знания, предусмотренные ФГОС СПО по дисциплине  </w:t>
      </w:r>
      <w:r>
        <w:rPr>
          <w:sz w:val="28"/>
          <w:szCs w:val="28"/>
        </w:rPr>
        <w:t xml:space="preserve">ОПЦ.04 Математика, </w:t>
      </w:r>
      <w:r>
        <w:rPr>
          <w:sz w:val="28"/>
        </w:rPr>
        <w:t>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нтроль и оценка освоения учебной дисциплины по темам (разделам)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40"/>
        <w:gridCol w:w="1834"/>
        <w:gridCol w:w="1405"/>
        <w:gridCol w:w="1375"/>
        <w:gridCol w:w="1000"/>
        <w:gridCol w:w="1375"/>
      </w:tblGrid>
      <w:tr>
        <w:trPr>
          <w:trHeight w:val="54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лемент учебной дисциплины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екущий контро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убежный контрол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а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аздел 1. Основы линейной алгеб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1.1 Комплексные чис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2. Основы дискретной матема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2.1. Теория множе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3. Основы математического анализ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1. Функции и их свой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5,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2. Графическое представление функ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3. Исследование функ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4. Дифференциальные уравн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5. Ря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4. Алгебра лог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1 Системы счисления в алгебре лог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2. Структура, форматы двоичных чисел и  математические операции с двоичными числ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3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  <w:t>Тема 4.3. Основные понятия алгебры лог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5. Элементы теории вероятности и математической статис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Тема 5.1.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Основные понятия комбинаторики,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ории вероятности и математической статис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6. Основные численные мет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6.1. Численное интегр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6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тоговое зан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актическ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нтрольн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  <w:r>
        <w:br w:type="page"/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Задания для оценки освоения дисциплин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Комплект заданий </w:t>
      </w:r>
      <w:r>
        <w:rPr>
          <w:b/>
          <w:sz w:val="28"/>
          <w:szCs w:val="28"/>
        </w:rPr>
        <w:t>для подготовки обучающихся к текущему контролю по учебной дисципли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1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едел функции. Производная функции. Применение производной к решению задач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вычислять пределы функции в точке; находить производные функции и применять производную к решению зада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 по  вариант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2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  Найти скорость и ускорение в момент времени   2 с.</w:t>
      </w:r>
    </w:p>
    <w:p>
      <w:pPr>
        <w:pStyle w:val="Normal"/>
        <w:rPr/>
      </w:pPr>
      <w:r>
        <w:rPr>
          <w:sz w:val="28"/>
          <w:szCs w:val="28"/>
        </w:rPr>
        <w:t xml:space="preserve">4.  Найти кинетическую энергию и силу, действующую на тело в момент    времени 3 с.. Если тело массой 5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в точке     х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в точке х=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Найти производные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3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в точке х=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.  Найти скорость и ускорение в момент времени 1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2с. Если тело массой 4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в точке х=  -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Тема: Дифференциал функции. Приложение дифференциала к   приближённым вычислениям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Цель: Научиться применять дифференциал для приближённых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дания по варианта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числить приближенное значение функции в точ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ти приближенные значения.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7</m:t>
                      </m:r>
                    </m:e>
                  </m:rad>
                </m:e>
              </m:eqAr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Исследован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Отработать алгоритмы исследования функции на монотонность, экстремумы, вогнутость и построение графика фун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по вариант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монотон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экстремумы фун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вогнутости и точки перегиб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наибольшее и наименьшее значение функции на отрез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следовать и построить график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           2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position w:val="-10"/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[-5;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           [-5;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         [1;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         [4;1]                       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ма: Определенный и неопределенный интеграл. Применение интеграла к решению задач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ся находить первообразные, вычислить определенные интегралы, решать задачи с применением интегра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к практической работе по вариа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572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715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определяется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Какой путь пройдет тело за первые 10с па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) Для распрямления пружины на 0,02м необходимо совершить работу 16 Дж. На какую длину можно растянуть пружину, совершив работу в 144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2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тегралы</w:t>
      </w:r>
    </w:p>
    <w:p>
      <w:pPr>
        <w:pStyle w:val="Style17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6667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 б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8001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в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0763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4382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 Какой путь пройдет тело между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  8с.</w:t>
      </w:r>
    </w:p>
    <w:p>
      <w:pPr>
        <w:pStyle w:val="Normal"/>
        <w:jc w:val="both"/>
        <w:rPr/>
      </w:pPr>
      <w:r>
        <w:rPr>
          <w:sz w:val="28"/>
          <w:szCs w:val="28"/>
        </w:rPr>
        <w:t>3) Вычислить работу  совершенную при сжатии пружины на 0,06м, если для сжатия ёе на 0,01м нужна сила 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477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в)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143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;          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905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 движения  тела  определить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382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Какой  путь пройдет тело за 5с. от начал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числить работу, совершенную при сжатии пружины на 0,03м, если для её сжатия на 0,02м была затрачена работа 30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810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1440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г)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46685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движения тела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572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Определить путь его за третью секунду</w:t>
      </w:r>
    </w:p>
    <w:p>
      <w:pPr>
        <w:pStyle w:val="Normal"/>
        <w:jc w:val="both"/>
        <w:rPr/>
      </w:pPr>
      <w:r>
        <w:rPr>
          <w:sz w:val="28"/>
          <w:szCs w:val="28"/>
        </w:rPr>
        <w:t>3) Пружина растягивается на 0,02м под действием силы 60Н. Какую работу произведет эта сила, распрямив пружину на 0,12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858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в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144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239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ва тела начинают движение одновременно из одной точки: одно со скоростью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, другое со скоростью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381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. На каком расстояние друг от друга они будут через 10с, если они движутся по прямой в од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сжатии пружина 0,05м совершается работа 30 Дж. Какую работу необходимо совершить, чтобы сжать пружину на 0,08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: Приближенные вычисления определенных интег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ся находить приближенное значение определенных интегралов по формулам прямоугольников, трапеции, Симп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:</w:t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10"/>
        <w:gridCol w:w="2943"/>
        <w:gridCol w:w="3343"/>
      </w:tblGrid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Тема</w:t>
      </w:r>
      <w:r>
        <w:rPr>
          <w:bCs/>
          <w:iCs/>
          <w:sz w:val="28"/>
          <w:szCs w:val="28"/>
        </w:rPr>
        <w:t>. Приложение степенных рядов для приближенного вычисления функции и определенного интеграла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рассмотреть и научиться применять степенные ряды для приближенного вычисления функции и определенного интегр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самостоятельного выполнения студентами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ычислите значения функций с точностью до 0,0001: Проверьте полученные результаты в програм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, используя непосредственную подстановку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sz w:val="28"/>
          <w:szCs w:val="28"/>
        </w:rPr>
        <w:t xml:space="preserve">;        г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;     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;  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87"/>
        <w:gridCol w:w="1187"/>
        <w:gridCol w:w="1162"/>
        <w:gridCol w:w="1161"/>
        <w:gridCol w:w="1176"/>
        <w:gridCol w:w="1161"/>
        <w:gridCol w:w="117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9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2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,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7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5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4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8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,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Найдите первые пять членов рядов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4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Дан числовой ряд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Cs/>
          <w:sz w:val="28"/>
          <w:szCs w:val="28"/>
        </w:rPr>
        <w:t xml:space="preserve">. Найдите его частичную сумму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ab/>
        <w:tab/>
        <w:tab/>
        <w:tab/>
        <w:t xml:space="preserve">Вариант 4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Вариант 5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Используйте необходимый признак для исследования следующих числовых рядов на сход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571500"/>
            <wp:effectExtent l="0" t="0" r="0" b="0"/>
            <wp:docPr id="2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561975"/>
            <wp:effectExtent l="0" t="0" r="0" b="0"/>
            <wp:docPr id="2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571500"/>
            <wp:effectExtent l="0" t="0" r="0" b="0"/>
            <wp:docPr id="2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3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  <w:t xml:space="preserve">Вариант 4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571500"/>
            <wp:effectExtent l="0" t="0" r="0" b="0"/>
            <wp:docPr id="3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561975"/>
            <wp:effectExtent l="0" t="0" r="0" b="0"/>
            <wp:docPr id="3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561975"/>
            <wp:effectExtent l="0" t="0" r="0" b="0"/>
            <wp:docPr id="3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561975"/>
            <wp:effectExtent l="0" t="0" r="0" b="0"/>
            <wp:docPr id="3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561975"/>
            <wp:effectExtent l="0" t="0" r="0" b="0"/>
            <wp:docPr id="3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3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7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 xml:space="preserve">Тема. </w:t>
      </w:r>
      <w:r>
        <w:rPr>
          <w:bCs/>
          <w:iCs/>
          <w:sz w:val="28"/>
          <w:szCs w:val="28"/>
        </w:rPr>
        <w:t>Определение вероятности случайного события Математическое ожидание и дисперсия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определять вероятность случайного события, математическое ожидание, дисперсию и среднее квадратичное отклонение дискретной случайной величины.</w:t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заданий для самостоятельного выполнения студентами.</w:t>
      </w:r>
    </w:p>
    <w:p>
      <w:pPr>
        <w:pStyle w:val="Heading1"/>
        <w:keepNext w:val="false"/>
        <w:widowControl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 Найти математическое ожидание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2. Найти дисперсию дискретной случайной величины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3. Найти среднее квадратичное отклонение.</w:t>
      </w:r>
    </w:p>
    <w:p>
      <w:pPr>
        <w:pStyle w:val="Heading1"/>
        <w:keepNext w:val="false"/>
        <w:widowControl w:val="false"/>
        <w:spacing w:before="0" w:after="0"/>
        <w:ind w:firstLine="397"/>
        <w:rPr/>
      </w:pPr>
      <w:r>
        <w:rPr/>
        <w:t>Вари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58"/>
        <w:gridCol w:w="706"/>
        <w:gridCol w:w="706"/>
        <w:gridCol w:w="684"/>
        <w:gridCol w:w="706"/>
        <w:gridCol w:w="706"/>
        <w:gridCol w:w="658"/>
        <w:gridCol w:w="663"/>
        <w:gridCol w:w="669"/>
        <w:gridCol w:w="669"/>
        <w:gridCol w:w="666"/>
        <w:gridCol w:w="7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–</w:t>
            </w:r>
            <w:r>
              <w:rPr>
                <w:spacing w:val="-4"/>
                <w:sz w:val="28"/>
                <w:szCs w:val="28"/>
              </w:rPr>
              <w:t>4,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2. Комплект </w:t>
      </w:r>
      <w:r>
        <w:rPr>
          <w:b/>
          <w:sz w:val="28"/>
          <w:szCs w:val="28"/>
        </w:rPr>
        <w:t>заданий для обучающихся рубежного контро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Сину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1745255098"/>
      <w:bookmarkEnd w:id="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76904280" r:id="rId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гипотенузы к прилежащему катет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1745255099"/>
      <w:bookmarkEnd w:id="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060621755" r:id="rId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ми свойствами обладают логарифмы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1742826502"/>
      <w:bookmarkEnd w:id="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311274157" r:id="rId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произвед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1742823473"/>
      <w:bookmarkEnd w:id="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66842990" r:id="rId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суммы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787036295" r:id="rId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разности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967056155" r:id="rId5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Если большему значению аргумента соответствует большее значение функции. Какая эта функция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1742823476"/>
      <w:bookmarkEnd w:id="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510256046" r:id="rId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ывающая</w:t>
        <w:br/>
      </w:r>
      <w:bookmarkStart w:id="6" w:name="_1742823477"/>
      <w:bookmarkEnd w:id="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394533703" r:id="rId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ающая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Верно ли утверждение: если прямая перпендикулярна двум прямым, лежащим в плоскости, то она перпендикулярна к данной плоскости?</w:t>
      </w:r>
    </w:p>
    <w:p>
      <w:pPr>
        <w:pStyle w:val="Style22"/>
        <w:rPr/>
      </w:pPr>
      <w:bookmarkStart w:id="7" w:name="_1742826508"/>
      <w:bookmarkEnd w:id="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315276984" r:id="rId5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8" w:name="_1742823480"/>
      <w:bookmarkEnd w:id="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748411625" r:id="rId5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Угловой коэффициент прямой это -......?</w:t>
        <w:br/>
      </w:r>
      <w:bookmarkStart w:id="9" w:name="_1742823481"/>
      <w:bookmarkEnd w:id="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036534832" r:id="rId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синус угла наклона этой прямой к оси Ox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96979901" r:id="rId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тангенса угла наклона этой прямой к оси Ox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ктор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_1742823483"/>
      <w:bookmarkEnd w:id="1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816796284" r:id="rId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езок, не имеющий напра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_1742823484"/>
      <w:bookmarkEnd w:id="1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832820815" r:id="rId6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й отрезок прям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Верно ли утверждение: две прямые в пространстве перпендикулярны, если они образуют при пересечении прямой угол?</w:t>
      </w:r>
    </w:p>
    <w:p>
      <w:pPr>
        <w:pStyle w:val="Style22"/>
        <w:rPr/>
      </w:pPr>
      <w:bookmarkStart w:id="12" w:name="_1742823485"/>
      <w:bookmarkEnd w:id="1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041386044" r:id="rId6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753309428" r:id="rId7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Коллинеарные векторы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_1742823487"/>
      <w:bookmarkEnd w:id="1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040182382" r:id="rId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обязательно имеющие одно и то же направление и одну и ту же длину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481320625" r:id="rId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лежащие на параллельных прямых, либо на 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Действительные числа - это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694375022" r:id="rId7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туральные и целые числа</w:t>
        <w:br/>
      </w:r>
      <w:bookmarkStart w:id="14" w:name="_1742823491"/>
      <w:bookmarkEnd w:id="1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478650072" r:id="rId7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ые и иррациональные числ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Какой четверти числовой окружности принадлежит точка t=240 градусов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_1742826522"/>
      <w:bookmarkEnd w:id="1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014709901" r:id="rId8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_1742823493"/>
      <w:bookmarkEnd w:id="1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510673175" r:id="rId82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V</w:t>
        <w:br/>
        <w:t>11 Что такое график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_1742823494"/>
      <w:bookmarkEnd w:id="1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613055448" r:id="rId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значений</w:t>
        <w:br/>
      </w:r>
      <w:bookmarkStart w:id="18" w:name="_1742823495"/>
      <w:bookmarkEnd w:id="1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434497633" r:id="rId8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точек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азывается интегрированием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_1742826526"/>
      <w:bookmarkEnd w:id="1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876108656" r:id="rId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интеграла</w:t>
        <w:br/>
      </w:r>
      <w:bookmarkStart w:id="20" w:name="_1742826527"/>
      <w:bookmarkEnd w:id="2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588786030" r:id="rId90"/>
        </w:object>
      </w:r>
    </w:p>
    <w:p>
      <w:pPr>
        <w:pStyle w:val="Style22"/>
        <w:rPr/>
      </w:pPr>
      <w:bookmarkStart w:id="21" w:name="_1742826528"/>
      <w:bookmarkEnd w:id="2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647661234" r:id="rId9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произв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Верно ли утверждение: прямая перпендикулярна к плоскости, если она перпендикулярна к прямой, принадлежащей плоскости?</w:t>
      </w:r>
    </w:p>
    <w:p>
      <w:pPr>
        <w:pStyle w:val="Style22"/>
        <w:rPr/>
      </w:pPr>
      <w:bookmarkStart w:id="22" w:name="_1742823499"/>
      <w:bookmarkEnd w:id="2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48607292" r:id="rId9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23" w:name="_1742823500"/>
      <w:bookmarkEnd w:id="2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352011340" r:id="rId9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На экзамене было 120 вопросов, Катя не выучила 6 из них. Найдите вероятность того, что ей попадется выученный вопрос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_1742823502"/>
      <w:bookmarkEnd w:id="2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684194874" r:id="rId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9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_1742823503"/>
      <w:bookmarkEnd w:id="2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529248133" r:id="rId10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45</w:t>
        <w:br/>
        <w:t>15 Танген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_1742826534"/>
      <w:bookmarkEnd w:id="2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214964998" r:id="rId10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при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_1742826535"/>
      <w:bookmarkEnd w:id="2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21616382" r:id="rId10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лежащего катета к противо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Найдите одну из первообразных функции f(x) = 3 – cos(х)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_1742826536"/>
      <w:bookmarkEnd w:id="2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623587196" r:id="rId10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x – sin(х)</w:t>
        <w:br/>
      </w:r>
      <w:bookmarkStart w:id="29" w:name="_1742826537"/>
      <w:bookmarkEnd w:id="2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2077856117" r:id="rId10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x + sin(х)</w:t>
        <w:br/>
        <w:t>17 Чему равна производная от функции 2х-1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_1742823508"/>
      <w:bookmarkEnd w:id="3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794607680" r:id="rId11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1" w:name="_1742823509"/>
      <w:bookmarkEnd w:id="3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2134178785" r:id="rId1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 Чему равна производная от функции sinx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423106417" r:id="rId1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лю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23449315" r:id="rId1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os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 Производной функции у = f (x) называется ..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2" w:name="_1742826543"/>
      <w:bookmarkEnd w:id="3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285977390" r:id="rId11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 отношения приращения функции к приращению аргумента</w:t>
        <w:br/>
      </w:r>
      <w:bookmarkStart w:id="33" w:name="_1742823514"/>
      <w:bookmarkEnd w:id="3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361201595" r:id="rId12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ращения функции к приращению аргумент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 Сколькими способами могут разместиться 8 человек в салоне автобуса на восьми свободных местах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624441660" r:id="rId12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24</w:t>
        <w:br/>
      </w:r>
      <w:bookmarkStart w:id="34" w:name="_1742823516"/>
      <w:bookmarkEnd w:id="3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828228117" r:id="rId124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320</w:t>
        <w:br/>
        <w:t>21 Решите уравнение sin x + 1 = 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5" w:name="_1742823517"/>
      <w:bookmarkEnd w:id="3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880993663" r:id="rId1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πk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4602471" r:id="rId12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2πk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 Решением какого из нижеперечисленных уравнений является такой ответ x = 2πk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6" w:name="_1742823519"/>
      <w:bookmarkEnd w:id="3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3602862" r:id="rId13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s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1</w:t>
        <w:br/>
      </w:r>
      <w:bookmarkStart w:id="37" w:name="_1742826550"/>
      <w:bookmarkEnd w:id="3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234385073" r:id="rId13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in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 Выразить в радианах угол а=20 градус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8" w:name="_1742823521"/>
      <w:bookmarkEnd w:id="3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816671008" r:id="rId13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7</w:t>
        <w:br/>
      </w:r>
      <w:bookmarkStart w:id="39" w:name="_1742823522"/>
      <w:bookmarkEnd w:id="3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814157328" r:id="rId1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9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 Какая из формул соответствует нечётной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0" w:name="_1742823523"/>
      <w:bookmarkEnd w:id="4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460954205" r:id="rId1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-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087398386" r:id="rId1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 (3+4i) + (5-2i)</w:t>
        <w:br/>
      </w:r>
      <w:bookmarkStart w:id="41" w:name="_1742826556"/>
      <w:bookmarkEnd w:id="4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273957516" r:id="rId1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-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048015697" r:id="rId1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+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Числа а+bi и a - bi называются</w:t>
        <w:br/>
      </w:r>
      <w:bookmarkStart w:id="42" w:name="_1742823528"/>
      <w:bookmarkEnd w:id="4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25014000" r:id="rId1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яженными</w:t>
        <w:br/>
      </w:r>
      <w:bookmarkStart w:id="43" w:name="_1742826559"/>
      <w:bookmarkEnd w:id="4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7195235" r:id="rId1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енным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 Число i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902627297" r:id="rId1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имой единиц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480782994" r:id="rId1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тинской единицей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 Найдите значение выражения sin(360+30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4" w:name="_1742823532"/>
      <w:bookmarkEnd w:id="4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146588574" r:id="rId1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/2</w:t>
        <w:br/>
      </w:r>
      <w:bookmarkStart w:id="45" w:name="_1742823533"/>
      <w:bookmarkEnd w:id="4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652030968" r:id="rId1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ьная функция имеет вид 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6" w:name="_1742823534"/>
      <w:bookmarkEnd w:id="4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330224550" r:id="rId1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 = a ^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739740864" r:id="rId1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= х ^2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 Какое тело можно получить при вращении прямоугольника вокруг зафиксированной ос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7" w:name="_1742823537"/>
      <w:bookmarkEnd w:id="4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246247814" r:id="rId1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396423793" r:id="rId1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 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двух плоских многоугольников, совмещенных параллельным переносом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8" w:name="_1742823539"/>
      <w:bookmarkEnd w:id="4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554152925" r:id="rId167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ма</w:t>
        <w:br/>
      </w:r>
      <w:bookmarkStart w:id="49" w:name="_1742826570"/>
      <w:bookmarkEnd w:id="4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172582254" r:id="rId169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ллелепипед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 </w:t>
      </w: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плоского многоугольника, точки и отрезков соединяющих их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0" w:name="_1742823541"/>
      <w:bookmarkEnd w:id="5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332293511" r:id="rId1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  <w:br/>
      </w:r>
      <w:bookmarkStart w:id="51" w:name="_1742826572"/>
      <w:bookmarkEnd w:id="5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300482985" r:id="rId1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рамида</w:t>
        <w:br/>
        <w:t>33 Результат испытания, который нельзя заранее прогнозировать,</w:t>
        <w:br/>
        <w:t>называется каким событием:</w:t>
        <w:br/>
      </w:r>
      <w:bookmarkStart w:id="52" w:name="_1742823543"/>
      <w:bookmarkEnd w:id="5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259230645" r:id="rId17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йным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588783053" r:id="rId17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ым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 Неопределенный интеграл от алгебраической суммы двух или нескольких функций раве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3" w:name="_1742823545"/>
      <w:bookmarkEnd w:id="5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910638022" r:id="rId18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интегралов этих функци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910333890" r:id="rId18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ебраической сумме их интеграл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 Тело, ограниченное сфер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4" w:name="_1742823548"/>
      <w:bookmarkEnd w:id="5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350755757" r:id="rId1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313232100" r:id="rId18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 Отрезок, соединяющий две точки сферы и проходящий через её центр</w:t>
        <w:br/>
      </w:r>
      <w:bookmarkStart w:id="55" w:name="_1742826580"/>
      <w:bookmarkEnd w:id="5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452084333" r:id="rId1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метр</w:t>
        <w:br/>
      </w:r>
      <w:bookmarkStart w:id="56" w:name="_1742826581"/>
      <w:bookmarkEnd w:id="5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82391413" r:id="rId19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  <w:br/>
        <w:t>37 Перпендикуляр, опущенный из вершины конуса на плоскость осн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7" w:name="_1742823552"/>
      <w:bookmarkEnd w:id="5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514603669" r:id="rId19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та</w:t>
        <w:br/>
      </w:r>
      <w:bookmarkStart w:id="58" w:name="_1742823553"/>
      <w:bookmarkEnd w:id="5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872568578" r:id="rId19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 Комбинаторика - это раздел математики, в котором изучаются различного рода соединения элементов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9" w:name="_1742823554"/>
      <w:bookmarkEnd w:id="5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988720473" r:id="rId19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0" w:name="_1742823555"/>
      <w:bookmarkEnd w:id="6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533601677" r:id="rId1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899527330" r:id="rId20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ановк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723210025" r:id="rId20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тветы вер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 Площадь полной поверхности пирамид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1" w:name="_1742823558"/>
      <w:bookmarkEnd w:id="6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27229550" r:id="rId20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Sосн.</w:t>
        <w:br/>
      </w:r>
      <w:bookmarkStart w:id="62" w:name="_1742823560"/>
      <w:bookmarkEnd w:id="6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817727391" r:id="rId20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2Sос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Аксиома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3" w:name="_1742823561"/>
      <w:bookmarkEnd w:id="6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2068350082" r:id="rId20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ое положение научной теории, принимаемое без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2140712003" r:id="rId21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ма, требующая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 Какое из следующих утверждений верно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4" w:name="_1742823563"/>
      <w:bookmarkEnd w:id="6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586415440" r:id="rId2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 проходит плоскость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5" w:name="_1742826594"/>
      <w:bookmarkEnd w:id="6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902827559" r:id="rId2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, не лежащие на одной прямой, проходит плоскость, и притом только од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 В случайном эксперименте симметричную монету бросают дважды. Найдите вероятность того, что орёл выпадет ровно один раз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6" w:name="_1742823565"/>
      <w:bookmarkEnd w:id="6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6697439" r:id="rId2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434396385" r:id="rId21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25</w:t>
        <w:br/>
        <w:t>43 Верно ли, что скалярное произведение двух перпендикулярных векторов равно нулю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831232391" r:id="rId22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67" w:name="_1742823568"/>
      <w:bookmarkEnd w:id="6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731191137" r:id="rId22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 Геометрический смысл производной состоит в том, что производная равна ..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817083366" r:id="rId22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генсу угла наклона касательной к графику функции к положительному направлению оси Ох</w:t>
        <w:br/>
      </w:r>
      <w:bookmarkStart w:id="68" w:name="_1742823571"/>
      <w:bookmarkEnd w:id="6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472932237" r:id="rId2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овому коэффициенту k касательной к графику функц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 Боковая поверхность прямой призмы равна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9" w:name="_1742823572"/>
      <w:bookmarkEnd w:id="6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075116459" r:id="rId22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на длину грани призмы</w:t>
        <w:br/>
      </w:r>
      <w:bookmarkStart w:id="70" w:name="_1742823573"/>
      <w:bookmarkEnd w:id="7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742275894" r:id="rId23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основания на высоту призм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 Признак параллельности плоскост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1" w:name="_1742823574"/>
      <w:bookmarkEnd w:id="7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552875701" r:id="rId23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  <w:br/>
      </w:r>
      <w:bookmarkStart w:id="72" w:name="_1742823575"/>
      <w:bookmarkEnd w:id="7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72615742" r:id="rId23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ересекающиеся прямые одной плоскости соответственно параллельны двум пересекающимся прямым другой плоскости, то эти плоскости параллель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 Признак перпендикулярности прямой и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3" w:name="_1742826606"/>
      <w:bookmarkEnd w:id="7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303313445" r:id="rId2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ямая перпендикулярна двум пересекающимся прямым, лежащим в данной плоскости, то она перпендикулярна к этой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4" w:name="_1742823577"/>
      <w:bookmarkEnd w:id="7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938095896" r:id="rId2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 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113579140" r:id="rId2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1475316365" r:id="rId2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9 D - диаметр сферы, R - радиус сферы. Выберите один правильный вариант ответ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5" w:name="_1742823580"/>
      <w:bookmarkEnd w:id="7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930316809" r:id="rId2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R=2D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6" w:name="_1742826612"/>
      <w:bookmarkEnd w:id="7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1216951263" r:id="rId2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=2R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 Комплексными числами называются числа вид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7" w:name="_1742823583"/>
      <w:bookmarkEnd w:id="7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499048275" r:id="rId2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-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1720068880" r:id="rId2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oleObject" Target="embeddings/oleObject1.bin"/><Relationship Id="rId41" Type="http://schemas.openxmlformats.org/officeDocument/2006/relationships/image" Target="media/image38.wmf"/><Relationship Id="rId42" Type="http://schemas.openxmlformats.org/officeDocument/2006/relationships/oleObject" Target="embeddings/oleObject2.bin"/><Relationship Id="rId43" Type="http://schemas.openxmlformats.org/officeDocument/2006/relationships/image" Target="media/image38.wmf"/><Relationship Id="rId44" Type="http://schemas.openxmlformats.org/officeDocument/2006/relationships/oleObject" Target="embeddings/oleObject3.bin"/><Relationship Id="rId45" Type="http://schemas.openxmlformats.org/officeDocument/2006/relationships/image" Target="media/image38.wmf"/><Relationship Id="rId46" Type="http://schemas.openxmlformats.org/officeDocument/2006/relationships/oleObject" Target="embeddings/oleObject4.bin"/><Relationship Id="rId47" Type="http://schemas.openxmlformats.org/officeDocument/2006/relationships/image" Target="media/image38.wmf"/><Relationship Id="rId48" Type="http://schemas.openxmlformats.org/officeDocument/2006/relationships/oleObject" Target="embeddings/oleObject5.bin"/><Relationship Id="rId49" Type="http://schemas.openxmlformats.org/officeDocument/2006/relationships/image" Target="media/image38.wmf"/><Relationship Id="rId50" Type="http://schemas.openxmlformats.org/officeDocument/2006/relationships/oleObject" Target="embeddings/oleObject6.bin"/><Relationship Id="rId51" Type="http://schemas.openxmlformats.org/officeDocument/2006/relationships/image" Target="media/image38.wmf"/><Relationship Id="rId52" Type="http://schemas.openxmlformats.org/officeDocument/2006/relationships/oleObject" Target="embeddings/oleObject7.bin"/><Relationship Id="rId53" Type="http://schemas.openxmlformats.org/officeDocument/2006/relationships/image" Target="media/image38.wmf"/><Relationship Id="rId54" Type="http://schemas.openxmlformats.org/officeDocument/2006/relationships/oleObject" Target="embeddings/oleObject8.bin"/><Relationship Id="rId55" Type="http://schemas.openxmlformats.org/officeDocument/2006/relationships/image" Target="media/image38.wmf"/><Relationship Id="rId56" Type="http://schemas.openxmlformats.org/officeDocument/2006/relationships/oleObject" Target="embeddings/oleObject9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0.bin"/><Relationship Id="rId59" Type="http://schemas.openxmlformats.org/officeDocument/2006/relationships/image" Target="media/image39.wmf"/><Relationship Id="rId60" Type="http://schemas.openxmlformats.org/officeDocument/2006/relationships/oleObject" Target="embeddings/oleObject11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2.bin"/><Relationship Id="rId63" Type="http://schemas.openxmlformats.org/officeDocument/2006/relationships/image" Target="media/image38.wmf"/><Relationship Id="rId64" Type="http://schemas.openxmlformats.org/officeDocument/2006/relationships/oleObject" Target="embeddings/oleObject13.bin"/><Relationship Id="rId65" Type="http://schemas.openxmlformats.org/officeDocument/2006/relationships/image" Target="media/image38.wmf"/><Relationship Id="rId66" Type="http://schemas.openxmlformats.org/officeDocument/2006/relationships/oleObject" Target="embeddings/oleObject14.bin"/><Relationship Id="rId67" Type="http://schemas.openxmlformats.org/officeDocument/2006/relationships/image" Target="media/image38.wmf"/><Relationship Id="rId68" Type="http://schemas.openxmlformats.org/officeDocument/2006/relationships/oleObject" Target="embeddings/oleObject15.bin"/><Relationship Id="rId69" Type="http://schemas.openxmlformats.org/officeDocument/2006/relationships/image" Target="media/image39.wmf"/><Relationship Id="rId70" Type="http://schemas.openxmlformats.org/officeDocument/2006/relationships/oleObject" Target="embeddings/oleObject16.bin"/><Relationship Id="rId71" Type="http://schemas.openxmlformats.org/officeDocument/2006/relationships/image" Target="media/image39.wmf"/><Relationship Id="rId72" Type="http://schemas.openxmlformats.org/officeDocument/2006/relationships/oleObject" Target="embeddings/oleObject17.bin"/><Relationship Id="rId73" Type="http://schemas.openxmlformats.org/officeDocument/2006/relationships/image" Target="media/image38.wmf"/><Relationship Id="rId74" Type="http://schemas.openxmlformats.org/officeDocument/2006/relationships/oleObject" Target="embeddings/oleObject18.bin"/><Relationship Id="rId75" Type="http://schemas.openxmlformats.org/officeDocument/2006/relationships/image" Target="media/image38.wmf"/><Relationship Id="rId76" Type="http://schemas.openxmlformats.org/officeDocument/2006/relationships/oleObject" Target="embeddings/oleObject19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0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1.bin"/><Relationship Id="rId81" Type="http://schemas.openxmlformats.org/officeDocument/2006/relationships/image" Target="media/image38.wmf"/><Relationship Id="rId82" Type="http://schemas.openxmlformats.org/officeDocument/2006/relationships/oleObject" Target="embeddings/oleObject22.bin"/><Relationship Id="rId83" Type="http://schemas.openxmlformats.org/officeDocument/2006/relationships/image" Target="media/image38.wmf"/><Relationship Id="rId84" Type="http://schemas.openxmlformats.org/officeDocument/2006/relationships/oleObject" Target="embeddings/oleObject23.bin"/><Relationship Id="rId85" Type="http://schemas.openxmlformats.org/officeDocument/2006/relationships/image" Target="media/image38.wmf"/><Relationship Id="rId86" Type="http://schemas.openxmlformats.org/officeDocument/2006/relationships/oleObject" Target="embeddings/oleObject24.bin"/><Relationship Id="rId87" Type="http://schemas.openxmlformats.org/officeDocument/2006/relationships/image" Target="media/image38.wmf"/><Relationship Id="rId88" Type="http://schemas.openxmlformats.org/officeDocument/2006/relationships/oleObject" Target="embeddings/oleObject25.bin"/><Relationship Id="rId89" Type="http://schemas.openxmlformats.org/officeDocument/2006/relationships/image" Target="media/image38.wmf"/><Relationship Id="rId90" Type="http://schemas.openxmlformats.org/officeDocument/2006/relationships/oleObject" Target="embeddings/oleObject26.bin"/><Relationship Id="rId91" Type="http://schemas.openxmlformats.org/officeDocument/2006/relationships/image" Target="media/image38.wmf"/><Relationship Id="rId92" Type="http://schemas.openxmlformats.org/officeDocument/2006/relationships/oleObject" Target="embeddings/oleObject27.bin"/><Relationship Id="rId93" Type="http://schemas.openxmlformats.org/officeDocument/2006/relationships/image" Target="media/image39.wmf"/><Relationship Id="rId94" Type="http://schemas.openxmlformats.org/officeDocument/2006/relationships/oleObject" Target="embeddings/oleObject28.bin"/><Relationship Id="rId95" Type="http://schemas.openxmlformats.org/officeDocument/2006/relationships/image" Target="media/image39.wmf"/><Relationship Id="rId96" Type="http://schemas.openxmlformats.org/officeDocument/2006/relationships/oleObject" Target="embeddings/oleObject29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0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38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38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38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38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38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38.wmf"/><Relationship Id="rId166" Type="http://schemas.openxmlformats.org/officeDocument/2006/relationships/hyperlink" Target="https://priemlms.samgups.ru/mod/assign/view.php?id=5258" TargetMode="External"/><Relationship Id="rId167" Type="http://schemas.openxmlformats.org/officeDocument/2006/relationships/oleObject" Target="embeddings/oleObject64.bin"/><Relationship Id="rId168" Type="http://schemas.openxmlformats.org/officeDocument/2006/relationships/image" Target="media/image38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38.wmf"/><Relationship Id="rId171" Type="http://schemas.openxmlformats.org/officeDocument/2006/relationships/hyperlink" Target="https://priemlms.samgups.ru/mod/assign/view.php?id=5258" TargetMode="External"/><Relationship Id="rId172" Type="http://schemas.openxmlformats.org/officeDocument/2006/relationships/oleObject" Target="embeddings/oleObject66.bin"/><Relationship Id="rId173" Type="http://schemas.openxmlformats.org/officeDocument/2006/relationships/image" Target="media/image38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38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38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38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38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38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38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38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38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38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38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38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38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38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38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38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38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38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38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38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38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38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38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38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39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39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38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38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38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38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38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38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38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38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38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38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38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38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38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38.wmf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<Relationship Id="rId2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4:00Z</dcterms:created>
  <dc:creator>User</dc:creator>
  <dc:description/>
  <cp:keywords/>
  <dc:language>en-US</dc:language>
  <cp:lastModifiedBy>305hp</cp:lastModifiedBy>
  <dcterms:modified xsi:type="dcterms:W3CDTF">2025-05-19T08:43:00Z</dcterms:modified>
  <cp:revision>5</cp:revision>
  <dc:subject/>
  <dc:title/>
</cp:coreProperties>
</file>