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заданий для проведения диагностического тестирования при аккредитационном мониторинге по междисциплинарному курсу МДК 02.01 Строительство и реконструкция железных дорог по специальности 08.02.10 Строительство железных дорог, путь и путевое хозяйств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, отводимое на проведение тестирования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90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/>
          <w:bCs/>
          <w:color w:val="000000"/>
          <w:sz w:val="22"/>
          <w:szCs w:val="22"/>
        </w:rPr>
        <w:t>структура контрольно-измерительных материалов (тестов)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36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заданий с выбором одного правильного ответа из предложенных - 53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заданий с выбором нескольких правильных ответов из предложенных - 28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заданий на установление правильной последовательности - 3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заданий на установление соответствия - 1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даний с кратким ответом (целое число) - 51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1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9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основных признаков организации современного железнодорожного строительства, это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8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 содержит основные разделы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конкуренц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ла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пл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, при котором комплексные бригады рабочих постоянного состава одна за другой передвигаются по возводимому сооружению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чный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возводимого сооружения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пото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бо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 рабо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 схемы организации строительства влияет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4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ность схемы строительства определяет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"/>
        <w:gridCol w:w="8504"/>
      </w:tblGrid>
      <w:tr>
        <w:trPr>
          <w:trHeight w:val="29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ограмма служит для определени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пределения общих объемов земл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пределения в выемк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пределения в насып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пределения в выемке и в насып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еремещения грунта из выемок в насыпь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ая воз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ая воз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обь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строит организация под названием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5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роительства железных дор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ый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ый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ормативный документ строительства, это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5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СНиПа, определяющая нормы строительного проектирования, это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ть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010"/>
      </w:tblGrid>
      <w:tr>
        <w:trPr>
          <w:trHeight w:val="298" w:hRule="atLeast"/>
        </w:trPr>
        <w:tc>
          <w:tcPr>
            <w:tcW w:w="1914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которое заказывает выполнение определенного вида работ, это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  <w:gridCol w:w="9571"/>
      </w:tblGrid>
      <w:tr>
        <w:trPr>
          <w:trHeight w:val="25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специализированных монтажных работ привлекается…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2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бивки насыпи на косогоре, это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0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коса насыпи фиксирует откосник…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19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ее распространенное искусственное сооружение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кад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1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на местности и расширении осей и границ искусственных сооружений, это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8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з конструктивных особенностей водопропускных труб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8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ундаментов проводится в определенной последовательности, укладываются блок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ыходной оголов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руглой трубы на первой ее половин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ми на первой половине трубы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ходной оголовок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33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работ по укладке пути состоит из процессов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звеносборочных баз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звеньев и блоков стрелочных перевод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пути на земляное полотно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звеньев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8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элементов пути индустриального изготовления, это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2"/>
        <w:gridCol w:w="8503"/>
      </w:tblGrid>
      <w:tr>
        <w:trPr>
          <w:trHeight w:val="29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борке звеньев на деревянных шпалах используют лини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Х-8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Ж-5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Б-1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-5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9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борке звеньев секция устанавливается с помощью механизма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9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тояние между промежуточными станциям (по ж/д линия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) составляет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к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к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-170 км 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1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типов общественных зданий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2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 установленный под наружными и внутренними несущими стенами здания называется…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ошной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чатый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ущий </w:t>
            </w:r>
          </w:p>
        </w:tc>
      </w:tr>
    </w:tbl>
    <w:p>
      <w:pPr>
        <w:pStyle w:val="Normal"/>
        <w:rPr>
          <w:rFonts w:eastAsia="Calibri"/>
          <w:color w:val="FF6600"/>
        </w:rPr>
      </w:pPr>
      <w:r>
        <w:rPr>
          <w:rFonts w:eastAsia="Calibri"/>
          <w:color w:val="FF660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>
          <w:trHeight w:val="28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ние стальной проволоки, стержни, пряди, закладываемые в опалубку до бетонировани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ль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ек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"/>
        <w:gridCol w:w="8367"/>
      </w:tblGrid>
      <w:tr>
        <w:trPr>
          <w:trHeight w:val="24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в контактной сети (постоянный ток) составляет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</w:tr>
      <w:tr>
        <w:trPr>
          <w:trHeight w:val="12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>
          <w:trHeight w:val="26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типов служебно-технических зданий электроснабжения, это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>
          <w:trHeight w:val="31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подвеска разделенная на отдельные участки, это…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ерной зоно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ксатор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ной зоной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"/>
        <w:gridCol w:w="8367"/>
      </w:tblGrid>
      <w:tr>
        <w:trPr>
          <w:trHeight w:val="28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стройствам электроснабжения относят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ые подстанц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сеть</w:t>
            </w:r>
          </w:p>
        </w:tc>
      </w:tr>
      <w:tr>
        <w:trPr>
          <w:trHeight w:val="12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электроснабжения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риант № </w:t>
      </w:r>
      <w:r>
        <w:rPr>
          <w:b/>
          <w:bCs/>
          <w:sz w:val="22"/>
          <w:szCs w:val="22"/>
          <w:lang w:val="en-US"/>
        </w:rPr>
        <w:t>2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1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степень механизации производственного процесса, это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5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строительства, утвержденных установленным порядком, это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5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троительства, где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0, 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ыполнения 1цикла работ при 1захватке, это 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пото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рабо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 рабо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организации строительств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алендарный граф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машин</w:t>
            </w:r>
          </w:p>
        </w:tc>
      </w:tr>
    </w:tbl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8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ройку больших мостов составляетс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алендарный график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3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документом на строительство является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7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асчета объемов земли по координатам вершин, это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аналитичес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«циркуля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«палетк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еремещения грунта из резервов в насыпь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ая воз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ая воз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объ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9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строящая мосты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0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методов строительства определяет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5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ормы для проектирования железных дорог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-Ц-01-95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С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8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звание прейскуранта районных цен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гда заказчиком выступает…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"/>
        <w:gridCol w:w="8439"/>
        <w:gridCol w:w="566"/>
      </w:tblGrid>
      <w:tr>
        <w:trPr>
          <w:trHeight w:val="256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работ по постройке железных дорог делится на периоды </w:t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"/>
        <w:gridCol w:w="482"/>
        <w:gridCol w:w="3512"/>
        <w:gridCol w:w="500"/>
        <w:gridCol w:w="4511"/>
      </w:tblGrid>
      <w:tr>
        <w:trPr>
          <w:trHeight w:val="22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соответстви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способом сооружения земляного полотна и механизмами его сооружающими…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 воз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ая воз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земли из резер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лайн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земли из карье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амосв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1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о с разбивкой насыпи, выемки, разбиваются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резерв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кавальер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ы зданий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кана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4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ое оборудование к трактору для рыхления различных грунтов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30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учшие условия уплотнения грунта создаются пр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атк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й влаж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е слоями толщиной до 0,4 м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онном действ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4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тверстия трубы определяется в зависимости от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 насып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го расхода водного насос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ой скорости течения воды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спо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2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, покрывающий поверхность труб в месте соприкосновения с землей, это: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8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а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работ по сооружению свайно-эстакадных мостов включает в себя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огружение св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летных стро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отдельных элементов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остверков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8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 при сборке свайного эстакадного мост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стое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рабо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свай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летных строений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14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перации при сборке звеньев на деревянных шпалах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ка шпал на эпюр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ладка подкладок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эпюре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ка рельсов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рельсов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8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оков, на которые делятся стрелочные переводы при сборке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2"/>
        <w:gridCol w:w="8503"/>
      </w:tblGrid>
      <w:tr>
        <w:trPr>
          <w:trHeight w:val="30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борке звеньев на железобетонных шпалах используют лини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Х-8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Ж-5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Б-1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-5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7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ья с рельсами длиной 25 м занимают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у платформ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латформ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олуплатформы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у полуплатфор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3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ый элемент здания, это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</w:tr>
      <w:tr>
        <w:trPr>
          <w:trHeight w:val="234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типов производственных зданий, это…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>
          <w:trHeight w:val="2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ущая конструкция зданий, состоящая из системы взаимосвязанных элементов: опор, балок, перекрытий образует…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м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ас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у 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2"/>
        <w:gridCol w:w="8503"/>
      </w:tblGrid>
      <w:tr>
        <w:trPr>
          <w:trHeight w:val="30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верхней и нижней плоскости у кирпича или камня имеющего форму параллелепипеда …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ль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ек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>
          <w:trHeight w:val="18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звено технической реконструкции железнодорожного транспорта, это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>
          <w:trHeight w:val="22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пенсации изменения длины несущего троса контактная подвеска разделяется на десятки 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>
          <w:trHeight w:val="30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контактной сети, присоединенная к одним и тем же питающим линиям называется, это…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ерной зон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атор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ной зо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>
          <w:trHeight w:val="22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ставлении схемы питания контактной сети предусматривается …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3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9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специфичности железнодорожного строительства, это…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6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индустриализации строительства эт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денежных средст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ость и поточность строительств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сть строительства</w:t>
            </w:r>
          </w:p>
        </w:tc>
      </w:tr>
      <w:tr>
        <w:trPr>
          <w:trHeight w:val="42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кация и типизация</w:t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роизводства работ, где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Nn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работ, одновременно выполняемых на одной захватке одной специализированной или комплексной бригадой рабочих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пото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ват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 </w:t>
            </w:r>
          </w:p>
        </w:tc>
      </w:tr>
    </w:tbl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2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ю проектной документации на строительство предшествует разработк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я инвестиций в строительств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пла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обоснова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е план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0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чей документации на строительство уточняет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1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объемов земли, заключающийся в разбивке площади поперечника на геометрические фигуры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аналитичес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«циркуля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алет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дальность возки определяется п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м между центром тяжести массивом насыпи и выем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й кавальер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й выем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ой бер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7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комплекса поточного метода строительства заключа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ханизированных средст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 строительных подраздел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й организации строительст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темпов производства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2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оизводства входящих в состав потока работ это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2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траченного труда на производство единицы продук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рабоч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ыработ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й разряд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затрат труда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фактор организации труда, это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4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, включающий в себя работы для сдачи дороги во временную эксплуатацию, это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8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ующая строите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ганизация, это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5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, выполняющая срезку растительного слоя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сопланировщик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8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ите в правильной последова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боты скрепера при продольной возке земли из выемки в насыпь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женый хо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н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рот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грунта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1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, работающие в скальных грунтах, должны быть оснащены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а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а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ами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-элеваторами</w:t>
            </w:r>
          </w:p>
        </w:tc>
      </w:tr>
      <w:tr>
        <w:trPr>
          <w:trHeight w:val="19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собу разгрузки скреперы делятся на группы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ой разгрузко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ьной разгрузко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ой разгрузкой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нудительной разгрузкой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4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строительного дела, занимающаяся сооружением малых мостов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9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заложения фундаментов зависит от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огии и геологии мес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а фундамен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ы промерзания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размыва грунтов оснований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12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нтированные бетонные мосты подвергаются контролю по направлениям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установки элемен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менения элемен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поверхности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онтажных соединений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1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онтажа любых мостов должен обеспечивать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5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в бригаде, которая ведет укладку звеньев, это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удерживания звена от раскачивания, это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30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шифровывается ЗС-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ьевой-механизированный стен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сборочная ли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разборочная ли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-поточная линия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8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борке стрелочные переводы делятся на монтажные блоки и их количество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9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конструкции могут выполнять функции и служить как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15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ринимающие и передающие на основание воздействующие нагрузки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>
          <w:trHeight w:val="20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ая часть воспринимающая все нагрузки от здания и технологического оборудования и передающая их на основание называется.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м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ас 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2"/>
        <w:gridCol w:w="8503"/>
      </w:tblGrid>
      <w:tr>
        <w:trPr>
          <w:trHeight w:val="19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 называние длинных боковых граней…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ль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color w:val="FF6600"/>
                <w:sz w:val="22"/>
                <w:szCs w:val="22"/>
                <w:shd w:fill="FFFF00" w:val="clea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ек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"/>
        <w:gridCol w:w="8367"/>
      </w:tblGrid>
      <w:tr>
        <w:trPr>
          <w:trHeight w:val="22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работ по сооружению контактной сети состоит из частей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опо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контактной подвес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опор</w:t>
            </w:r>
          </w:p>
        </w:tc>
      </w:tr>
      <w:tr>
        <w:trPr>
          <w:trHeight w:val="12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а контактной подвески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"/>
        <w:gridCol w:w="8367"/>
      </w:tblGrid>
      <w:tr>
        <w:trPr>
          <w:trHeight w:val="2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ки контактной сети зависят от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и движения поезд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снятия то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го графика </w:t>
            </w:r>
          </w:p>
        </w:tc>
      </w:tr>
      <w:tr>
        <w:trPr>
          <w:trHeight w:val="12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а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>
          <w:trHeight w:val="29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подвеска разделенная на отдельные участки, это…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ерной зоно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атор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ной зоной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"/>
        <w:gridCol w:w="8367"/>
      </w:tblGrid>
      <w:tr>
        <w:trPr>
          <w:trHeight w:val="29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крытой части подстанций постоянного т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еотвод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для вод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</w:tr>
      <w:tr>
        <w:trPr>
          <w:trHeight w:val="12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ля масл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4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5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читывающий многообразие местных условий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6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читывающий многообразие местных условий, это…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>
          <w:trHeight w:val="26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е относящийся к строительным документам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8"/>
        <w:gridCol w:w="850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ремени, в течение которого выполняются работы на протяжении заданного участка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ото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рабо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ват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 работ</w:t>
            </w:r>
          </w:p>
        </w:tc>
      </w:tr>
    </w:tbl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4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разделов пояснительной записки проекта на строительство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9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календарное изображение выбранного варианта организации строительства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0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объем грунта всех насыпей и выемок, определенный по проектным отметкам продольного профиля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м объем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ым объем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объем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турой </w:t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ыхлению грунтов, разработки их в выемках, резервах, карьерах называются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о-отделочны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очные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2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ами комплексного потока явля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 комплексного пото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пото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есурс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ото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06"/>
        <w:gridCol w:w="566"/>
      </w:tblGrid>
      <w:tr>
        <w:trPr>
          <w:trHeight w:val="21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90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ЕТСК представляет…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ассовых профи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лифицированные характеристики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выработки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времени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7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стоимости слагаются из сто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"/>
        <w:gridCol w:w="8439"/>
        <w:gridCol w:w="566"/>
      </w:tblGrid>
      <w:tr>
        <w:trPr>
          <w:trHeight w:val="22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арифных разрядов для строительных рабочих</w:t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6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, выполняющая основные объемы железнодорожного строительства в России, это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"/>
        <w:gridCol w:w="499"/>
        <w:gridCol w:w="7940"/>
        <w:gridCol w:w="566"/>
      </w:tblGrid>
      <w:tr>
        <w:trPr>
          <w:trHeight w:val="329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я сторон (подрядчик-заказчик) регламентируются: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м кодексом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 законодательством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ей РФ</w:t>
            </w:r>
          </w:p>
        </w:tc>
      </w:tr>
      <w:tr>
        <w:trPr>
          <w:trHeight w:val="122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ми отношениями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устойчивости земляного полотна проводятся мероприятия…</w:t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оверхностных вод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нав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ие заболоченных участков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уровня грунтовых вод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8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уровня грунтовых вод, это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30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й машины при определении трудозатрат рассчитывается…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52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вшовые экскаваторы используются в строительстве для производства работ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е кюве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е водоотводных кана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ия траншей 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е выемки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9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ы широко применяются пр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е станционных площад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кавальер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и насыпей из резервов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выемок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7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возведения насыпей из резерва грейдер-элеваторами состоит из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я грун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и грунта в насып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йного разравнивания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грунта в резер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3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й машиной для сборки трубы является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сооружению опор (мостов) ведется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этап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и этап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ыре этапа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пн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7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эксплуатации трубы зависит от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я грун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труб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 целом виде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еформации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30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шин для производства свайно-эстакадных мостов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огружател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на трактор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оварка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7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, применяемые для вскрышных работ в карьере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дозеры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ы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наряды </w:t>
            </w:r>
          </w:p>
        </w:tc>
      </w:tr>
      <w:tr>
        <w:trPr>
          <w:trHeight w:val="12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ы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8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ыхления для гравийного балласта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>
          <w:trHeight w:val="16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, при котором отдельные технологические операции выполняются специализированными рабочими группами, следующими одна за другой, это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</w:t>
            </w:r>
          </w:p>
        </w:tc>
      </w:tr>
      <w:tr>
        <w:trPr>
          <w:trHeight w:val="22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один правильный от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елочные переводы на станции или разъезде сначала укладываютс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лавный путь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межные пут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пут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ые пути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>
          <w:trHeight w:val="2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на вопрос в именительном падеже единственного чи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й машиной при разработке котлованов, перевозке и установке опор, является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"/>
        <w:gridCol w:w="8367"/>
      </w:tblGrid>
      <w:tr>
        <w:trPr>
          <w:trHeight w:val="20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змы при сооружении опор с “поля”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дозер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</w:t>
            </w:r>
          </w:p>
        </w:tc>
      </w:tr>
      <w:tr>
        <w:trPr>
          <w:trHeight w:val="12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"/>
        <w:gridCol w:w="8367"/>
      </w:tblGrid>
      <w:tr>
        <w:trPr>
          <w:trHeight w:val="22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онтактной сети, присоединенной к одним и тем же питающим линиям, называетс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ерной зоно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тор</w:t>
            </w:r>
          </w:p>
        </w:tc>
      </w:tr>
      <w:tr>
        <w:trPr>
          <w:trHeight w:val="12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ной зоной</w:t>
            </w:r>
          </w:p>
        </w:tc>
      </w:tr>
    </w:tbl>
    <w:p>
      <w:pPr>
        <w:pStyle w:val="Normal"/>
        <w:rPr>
          <w:rFonts w:eastAsia="Calibri"/>
          <w:color w:val="FF6600"/>
        </w:rPr>
      </w:pPr>
      <w:r>
        <w:rPr>
          <w:rFonts w:eastAsia="Calibri"/>
          <w:color w:val="FF6600"/>
        </w:rPr>
        <w:t xml:space="preserve">   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"/>
        <w:gridCol w:w="8367"/>
      </w:tblGrid>
      <w:tr>
        <w:trPr>
          <w:trHeight w:val="28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по сооружению контактной сети можно выполнять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е время суто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тлое время суто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тлое время года</w:t>
            </w:r>
          </w:p>
        </w:tc>
      </w:tr>
      <w:tr>
        <w:trPr>
          <w:trHeight w:val="12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е время года</w:t>
            </w:r>
          </w:p>
        </w:tc>
      </w:tr>
    </w:tbl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Ответы к контрольно-измерительным материа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ариант № 1</w:t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93"/>
        <w:gridCol w:w="1791"/>
        <w:gridCol w:w="1038"/>
        <w:gridCol w:w="2029"/>
        <w:gridCol w:w="1731"/>
      </w:tblGrid>
      <w:tr>
        <w:trPr>
          <w:trHeight w:val="415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</w:tr>
      <w:tr>
        <w:trPr>
          <w:trHeight w:val="415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епрерывность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тяженность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талон</w:t>
            </w:r>
          </w:p>
        </w:tc>
      </w:tr>
      <w:tr>
        <w:trPr>
          <w:trHeight w:val="415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>
          <w:trHeight w:val="415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стоотря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,3,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НиП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</w:tr>
      <w:tr>
        <w:trPr>
          <w:trHeight w:val="428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казчик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бподрядчик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атерпасовк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ск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 3, 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одоотлив</w:t>
            </w:r>
          </w:p>
        </w:tc>
      </w:tr>
      <w:tr>
        <w:trPr>
          <w:trHeight w:val="383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</w:tr>
      <w:tr>
        <w:trPr>
          <w:trHeight w:val="428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,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бивк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головок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,2,3,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.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крепление</w:t>
            </w:r>
          </w:p>
        </w:tc>
      </w:tr>
      <w:tr>
        <w:trPr>
          <w:trHeight w:val="428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</w:t>
            </w:r>
          </w:p>
        </w:tc>
      </w:tr>
      <w:tr>
        <w:trPr>
          <w:trHeight w:val="428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ан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ня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стерска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2</w:t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01"/>
        <w:gridCol w:w="1495"/>
        <w:gridCol w:w="1570"/>
        <w:gridCol w:w="1714"/>
        <w:gridCol w:w="1562"/>
      </w:tblGrid>
      <w:tr>
        <w:trPr>
          <w:trHeight w:val="415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</w:tr>
      <w:tr>
        <w:trPr>
          <w:trHeight w:val="415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втоматизац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итул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ект</w:t>
            </w:r>
          </w:p>
        </w:tc>
      </w:tr>
      <w:tr>
        <w:trPr>
          <w:trHeight w:val="415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>
          <w:trHeight w:val="415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Р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фик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Ц</w:t>
            </w:r>
          </w:p>
        </w:tc>
      </w:tr>
      <w:tr>
        <w:trPr>
          <w:trHeight w:val="428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</w:tr>
      <w:tr>
        <w:trPr>
          <w:trHeight w:val="428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истанц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 -3, Б – 1, В -2, Г - 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лу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</w:tr>
      <w:tr>
        <w:trPr>
          <w:trHeight w:val="428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,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идроизоляци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,3,1,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</w:t>
            </w:r>
          </w:p>
        </w:tc>
      </w:tr>
      <w:tr>
        <w:trPr>
          <w:trHeight w:val="428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п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лектрификац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нкер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оляц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ариант № 3</w:t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80"/>
        <w:gridCol w:w="1670"/>
        <w:gridCol w:w="1830"/>
        <w:gridCol w:w="1018"/>
        <w:gridCol w:w="1585"/>
      </w:tblGrid>
      <w:tr>
        <w:trPr>
          <w:trHeight w:val="415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</w:tr>
      <w:tr>
        <w:trPr>
          <w:trHeight w:val="415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тяженность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казчик</w:t>
            </w:r>
          </w:p>
        </w:tc>
      </w:tr>
      <w:tr>
        <w:trPr>
          <w:trHeight w:val="415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>
          <w:trHeight w:val="415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мп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изв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льность</w:t>
            </w:r>
          </w:p>
        </w:tc>
      </w:tr>
      <w:tr>
        <w:trPr>
          <w:trHeight w:val="428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</w:tr>
      <w:tr>
        <w:trPr>
          <w:trHeight w:val="428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рядчик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.2.1,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2,4</w:t>
            </w:r>
          </w:p>
        </w:tc>
      </w:tr>
      <w:tr>
        <w:trPr>
          <w:trHeight w:val="383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</w:tr>
      <w:tr>
        <w:trPr>
          <w:trHeight w:val="428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стостроение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3,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стойчиво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гор</w:t>
            </w:r>
          </w:p>
        </w:tc>
      </w:tr>
      <w:tr>
        <w:trPr>
          <w:trHeight w:val="428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</w:t>
            </w:r>
          </w:p>
        </w:tc>
      </w:tr>
      <w:tr>
        <w:trPr>
          <w:trHeight w:val="428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граждение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арка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станция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Вариант № 4</w:t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80"/>
        <w:gridCol w:w="1985"/>
        <w:gridCol w:w="1700"/>
        <w:gridCol w:w="1718"/>
        <w:gridCol w:w="1702"/>
      </w:tblGrid>
      <w:tr>
        <w:trPr>
          <w:trHeight w:val="415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</w:tr>
      <w:tr>
        <w:trPr>
          <w:trHeight w:val="415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ла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веде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фик</w:t>
            </w:r>
          </w:p>
        </w:tc>
      </w:tr>
      <w:tr>
        <w:trPr>
          <w:trHeight w:val="415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>
          <w:trHeight w:val="415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.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</w:tr>
      <w:tr>
        <w:trPr>
          <w:trHeight w:val="428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анстро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изводитель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3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3</w:t>
            </w:r>
          </w:p>
        </w:tc>
      </w:tr>
      <w:tr>
        <w:trPr>
          <w:trHeight w:val="383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</w:tr>
      <w:tr>
        <w:trPr>
          <w:trHeight w:val="428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а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7</w:t>
            </w:r>
          </w:p>
        </w:tc>
      </w:tr>
      <w:tr>
        <w:trPr>
          <w:trHeight w:val="428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</w:t>
            </w:r>
          </w:p>
        </w:tc>
      </w:tr>
      <w:tr>
        <w:trPr>
          <w:trHeight w:val="428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мату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ель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а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3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,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ind w:left="0" w:hanging="0"/>
        <w:jc w:val="lef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caps/>
        <w:sz w:val="26"/>
        <w:b/>
        <w:szCs w:val="26"/>
        <w:color w:val="000000"/>
      </w:rPr>
    </w:lvl>
    <w:lvl w:ilvl="1">
      <w:start w:val="0"/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  <w:sz w:val="26"/>
        <w:b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>
      <w:rFonts w:ascii="Symbol" w:hAnsi="Symbol" w:cs="Times New Roman"/>
      <w:b/>
      <w:caps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ap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40:00Z</dcterms:created>
  <dc:creator>Geo</dc:creator>
  <dc:description/>
  <cp:keywords/>
  <dc:language>en-US</dc:language>
  <cp:lastModifiedBy>Гундарева</cp:lastModifiedBy>
  <cp:lastPrinted>2010-06-16T13:10:00Z</cp:lastPrinted>
  <dcterms:modified xsi:type="dcterms:W3CDTF">2023-03-29T04:39:00Z</dcterms:modified>
  <cp:revision>5</cp:revision>
  <dc:subject/>
  <dc:title>РАССМОТРЕНО</dc:title>
</cp:coreProperties>
</file>