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274.png" ContentType="image/png"/>
  <Override PartName="/word/media/image206.png" ContentType="image/png"/>
  <Override PartName="/word/media/image265.png" ContentType="image/png"/>
  <Override PartName="/word/media/image303.png" ContentType="image/png"/>
  <Override PartName="/word/media/image260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213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2.png" ContentType="image/png"/>
  <Override PartName="/word/media/image204.png" ContentType="image/png"/>
  <Override PartName="/word/media/image163.png" ContentType="image/png"/>
  <Override PartName="/word/media/image69.png" ContentType="image/png"/>
  <Override PartName="/word/media/image290.png" ContentType="image/png"/>
  <Override PartName="/word/media/image165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301.png" ContentType="image/png"/>
  <Override PartName="/word/media/image263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93.wmf" ContentType="image/x-wmf"/>
  <Override PartName="/word/media/image287.png" ContentType="image/png"/>
  <Override PartName="/word/media/image264.png" ContentType="image/png"/>
  <Override PartName="/word/media/image302.png" ContentType="image/png"/>
  <Override PartName="/word/media/image273.png" ContentType="image/png"/>
  <Override PartName="/word/media/image205.png" ContentType="image/png"/>
  <Override PartName="/word/media/image286.png" ContentType="image/png"/>
  <Override PartName="/word/media/image291.wmf" ContentType="image/x-wmf"/>
  <Override PartName="/word/media/image285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6.png" ContentType="image/png"/>
  <Override PartName="/word/media/image294.wmf" ContentType="image/x-wmf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4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№  9.4.20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й дисциплин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е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01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ния для проведения входного контроля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 для проведения рубеж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ЕН.01 Математи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дисциплина ЕН.01 Математика является обязательной дисциплиной и относится к математическому и общему естественнонаучному циклу. На освоение программы учебной дисциплины ЕН.01 Мате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дено максимальной учебной нагрузки – 105 часов, в том числе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нагрузка студента -70 часов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й внеаудиторной нагрузки студента – 35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, который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по расписанию экзаменов, утвержденного директором техникум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я о текущей и промежуточной аттестации студентов </w:t>
      </w:r>
      <w:r>
        <w:rPr>
          <w:rFonts w:cs="Times New Roman" w:ascii="Times New Roman" w:hAnsi="Times New Roman"/>
          <w:sz w:val="28"/>
          <w:szCs w:val="28"/>
        </w:rPr>
        <w:t>филиал СамГУПС в г. Саратове</w:t>
      </w:r>
      <w:r>
        <w:rPr>
          <w:rFonts w:cs="Times New Roman" w:ascii="Times New Roman" w:hAnsi="Times New Roman"/>
          <w:color w:val="000000"/>
          <w:sz w:val="28"/>
          <w:szCs w:val="28"/>
        </w:rPr>
        <w:t>, обучающихся по ОПОП СПО на основе ФГОС СП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методы линейной алгебры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2</w:t>
      </w:r>
      <w:r>
        <w:rPr>
          <w:rFonts w:cs="Times New Roman" w:ascii="Times New Roman" w:hAnsi="Times New Roman"/>
          <w:sz w:val="28"/>
          <w:szCs w:val="28"/>
        </w:rPr>
        <w:t xml:space="preserve"> решать основные прикладные задачи численными мет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1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</w:rPr>
        <w:t xml:space="preserve"> основные численные методы решения прикладных задач.</w:t>
      </w:r>
    </w:p>
    <w:p>
      <w:pPr>
        <w:pStyle w:val="Normal"/>
        <w:spacing w:lineRule="auto" w:line="360" w:before="0" w:after="0"/>
        <w:ind w:right="-143" w:firstLine="72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</w:t>
      </w:r>
      <w:r>
        <w:rPr>
          <w:rStyle w:val="FontStyle13"/>
          <w:sz w:val="28"/>
          <w:szCs w:val="28"/>
        </w:rPr>
        <w:t>бучающийся должен сформировать следующие</w:t>
      </w:r>
      <w:r>
        <w:rPr>
          <w:rStyle w:val="FontStyle12"/>
          <w:sz w:val="28"/>
          <w:szCs w:val="28"/>
        </w:rPr>
        <w:t xml:space="preserve"> общие компетенции</w:t>
      </w:r>
      <w:r>
        <w:rPr>
          <w:rStyle w:val="FontStyle12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360"/>
        <w:ind w:right="-143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Style w:val="FontStyle13"/>
          <w:b/>
          <w:sz w:val="28"/>
          <w:szCs w:val="28"/>
        </w:rPr>
        <w:t>профессиональные</w:t>
      </w:r>
      <w:r>
        <w:rPr>
          <w:b/>
          <w:sz w:val="28"/>
          <w:szCs w:val="28"/>
        </w:rPr>
        <w:t xml:space="preserve"> компетенции</w:t>
      </w:r>
      <w:r>
        <w:rPr>
          <w:rStyle w:val="FontStyle13"/>
          <w:b/>
          <w:sz w:val="28"/>
          <w:szCs w:val="28"/>
        </w:rPr>
        <w:t>: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1 Оформлять техническую и технологическую документации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3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613"/>
        <w:gridCol w:w="2183"/>
        <w:gridCol w:w="1057"/>
        <w:gridCol w:w="1731"/>
        <w:gridCol w:w="1938"/>
      </w:tblGrid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5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</w:tc>
      </w:tr>
      <w:tr>
        <w:trPr>
          <w:trHeight w:val="75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з алгебраической формы в тригонометрическую, показательную и обрат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алгебраической форм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тригонометр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уммарное напряжение с помощью комплексных чис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аргумент комплексного чис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ображать числа в координатной плоск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выполнения действий с комплексными чис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еревода величин, заданных уравнением гармонических колебаний в комплексные числ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, ПЗ 4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, пересечение и разность множ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вершин граф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ию графов при решении прикладных 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действий при выполнении операций над множествам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и свойства графов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:4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изводную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исывать свойства функции с помощью производн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ь график функции, используя ее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пределенный интегра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определенный интеграл по условию прикладной задач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определенный интеграл при определении уравнения пути, площ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ать дифференциальные уравнения первого и второго порядк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частные решения дифференциальных уравнений при заданных началь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функции в числовые ря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частичные суммы ря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ять сходимость ряда по изученным признакам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улу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пределенного интегр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и способы интегр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ы решения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ки сходимости ряд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а применения числовых рядов при решении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3.1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;3.3;3.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4;ПЗ 4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6;ПЗ 4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число перестановок, сочетаний и размещен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оединение по тексту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вероятность события, используя классическое определение вероя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теоремы о сумме и произведении событ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формулу Бернулли при решении прикладных зада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для нахождения числа перестановок, размещений и соче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вероятности собы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мы о сумме и произведении собы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ы применения формулы Бернулли для решения статистических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8; ПЗ 4.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определенного интеграла методами прямоугольников и трапе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 рисунку способы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иближенное значение функции методами численного дифференц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производной в точке, применяя метод Эйл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методом Эйлера обыкновенные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 Эйлера при решении приклад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нахождения определенного интеграла методами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метода Эйлера для нахождения приближенных значений функции методами численного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 Эйлера  решения дифференциальных урав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;5.2;5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0; ПЗ4.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188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076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1881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4261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0934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6171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288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с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6641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 и записать результат в показательной форме: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4744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621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действия над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ми числами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ической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ой форме;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комплекс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 показательной фор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из алгебраической формы в тригонометрическую, показательную и обр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алгебра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тригонометрической фор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линейной алгеб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комплексных чисел из одной формы в другую и при 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335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7116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 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2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менять методы линейной алгебры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уммарное напряжение с помощью комплексных чис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аргумента комплекс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числа в координатной плоск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решения прикладных задач методом комплексных чисе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величин, заданных уравнением гармонических колебаний в комплексные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636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3000" y="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86;top: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99690</wp:posOffset>
                </wp:positionH>
                <wp:positionV relativeFrom="paragraph">
                  <wp:posOffset>133350</wp:posOffset>
                </wp:positionV>
                <wp:extent cx="454660" cy="3340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6.3pt;mso-wrap-distance-left:9.05pt;mso-wrap-distance-right:9.05pt;mso-wrap-distance-top:0pt;mso-wrap-distance-bottom:0pt;margin-top:10.5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6704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120600"/>
                            <a:ext cx="716760" cy="28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6740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45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2;width:1128;height:45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45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6704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120600"/>
                            <a:ext cx="716760" cy="28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6740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45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2;width:1128;height:45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45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70885</wp:posOffset>
                </wp:positionH>
                <wp:positionV relativeFrom="paragraph">
                  <wp:posOffset>314325</wp:posOffset>
                </wp:positionV>
                <wp:extent cx="295275" cy="3333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24.75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95140" cy="2381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99690</wp:posOffset>
                </wp:positionH>
                <wp:positionV relativeFrom="paragraph">
                  <wp:posOffset>54610</wp:posOffset>
                </wp:positionV>
                <wp:extent cx="407035" cy="31623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9pt;mso-wrap-distance-left:9.05pt;mso-wrap-distance-right:9.05pt;mso-wrap-distance-top:0pt;mso-wrap-distance-bottom:0pt;margin-top:4.3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2"/>
        <w:widowControl w:val="false"/>
        <w:numPr>
          <w:ilvl w:val="0"/>
          <w:numId w:val="6"/>
        </w:numPr>
        <w:suppressLineNumbers/>
        <w:suppressAutoHyphens w:val="tru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3360" cy="1104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104840"/>
                          <a:chOff x="0" y="0"/>
                          <a:chExt cx="1483200" cy="1104840"/>
                        </a:xfrm>
                      </wpg:grpSpPr>
                      <wps:wsp>
                        <wps:cNvSpPr/>
                        <wps:spPr>
                          <a:xfrm>
                            <a:off x="30960" y="9360"/>
                            <a:ext cx="1415880" cy="10591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20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480" y="428040"/>
                            <a:ext cx="6390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16960"/>
                            <a:ext cx="442440" cy="50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4800" y="427320"/>
                            <a:ext cx="63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" y="55800"/>
                            <a:ext cx="18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00" y="525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891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5520" y="608760"/>
                            <a:ext cx="3870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2320" y="1012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608400"/>
                            <a:ext cx="32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6.8pt;height:87pt" coordorigin="3497,293" coordsize="2336,174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546;top:308;width:2229;height:1667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8;top:190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6;top:967;width:1005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8;top:1107;width:696;height:7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3;top:966;width:994;height:1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7;top:381;width:2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4;top:112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5;top:293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5;top:906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10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4;top:1252;width:608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3;top:1888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1;top:1251;width: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7805" cy="109664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56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280" y="51228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680" y="424080"/>
                            <a:ext cx="6325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08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960" y="603720"/>
                            <a:ext cx="3877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7.15pt;height:86.35pt" coordorigin="3497,293" coordsize="2343,1727">
                <v:shape id="shape_0" fillcolor="white" stroked="t" o:allowincell="f" style="position:absolute;left:3547;top:308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9;top:1889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8;top:962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0;top:1100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7;top:961;width:995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1;top:380;width:2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7;top:11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8;top:29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1;top:9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0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6;top:1244;width:610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8;top:1876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5;top:1244;width:5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05075" cy="23812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-23796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5pt" coordorigin="459,32" coordsize="5866,2883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-343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85055</wp:posOffset>
                </wp:positionH>
                <wp:positionV relativeFrom="paragraph">
                  <wp:posOffset>139700</wp:posOffset>
                </wp:positionV>
                <wp:extent cx="1623695" cy="1426845"/>
                <wp:effectExtent l="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426680"/>
                          <a:chOff x="0" y="0"/>
                          <a:chExt cx="1623600" cy="1426680"/>
                        </a:xfrm>
                      </wpg:grpSpPr>
                      <wps:wsp>
                        <wps:cNvSpPr/>
                        <wps:spPr>
                          <a:xfrm rot="20473800">
                            <a:off x="154440" y="2448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3800">
                            <a:off x="684360" y="68796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85400">
                            <a:off x="780840" y="1836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7068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54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1041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72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33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884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7800"/>
                            <a:ext cx="238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11pt;width:127.85pt;height:112.35pt" coordorigin="7693,220" coordsize="2557,22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36;top:606;width:1114;height:948;mso-wrap-style:none;v-text-anchor:middle;rotation:34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1;top:1303;width:1114;height:948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2;top:508;width:1114;height:948;mso-wrap-style:none;v-text-anchor:middle;rotation:223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112;top:1276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0;top:235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38;top:1959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5;top:2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35;top:964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5;top:60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69;top:16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93;top:1555;width:37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18"/>
        </w:numPr>
        <w:suppressLineNumbers/>
        <w:suppressAutoHyphens w:val="true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56890" cy="23812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72995</wp:posOffset>
                </wp:positionH>
                <wp:positionV relativeFrom="paragraph">
                  <wp:posOffset>128270</wp:posOffset>
                </wp:positionV>
                <wp:extent cx="1487805" cy="109664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0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51264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320" y="424440"/>
                            <a:ext cx="6328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440"/>
                            <a:ext cx="144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600" y="604080"/>
                            <a:ext cx="38772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10.1pt;width:117.15pt;height:86.35pt" coordorigin="3737,202" coordsize="2343,1727">
                <v:shape id="shape_0" fillcolor="white" stroked="t" o:allowincell="f" style="position:absolute;left:3787;top:217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39;top:1798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848;top:871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1009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7;top:870;width:996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1;top:289;width:1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837;top:102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8;top:2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1;top:811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7;top:8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76;top:1153;width:610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78;top:178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35;top:1153;width:51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285750" cy="335915"/>
                <wp:effectExtent l="0" t="0" r="0" b="0"/>
                <wp:wrapSquare wrapText="bothSides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45pt;mso-wrap-distance-left:9.05pt;mso-wrap-distance-right:9.05pt;mso-wrap-distance-top:0pt;mso-wrap-distance-bottom:0pt;margin-top:0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51685</wp:posOffset>
                </wp:positionH>
                <wp:positionV relativeFrom="paragraph">
                  <wp:posOffset>110490</wp:posOffset>
                </wp:positionV>
                <wp:extent cx="238125" cy="353695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85pt;mso-wrap-distance-left:9.05pt;mso-wrap-distance-right:9.05pt;mso-wrap-distance-top:0pt;mso-wrap-distance-bottom:0pt;margin-top:8.7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3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ерации на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ами, применять теори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, приводящие 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ю графа, применя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ю графо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бъединение, пересечение и разность множ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количество вершин граф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теорию графов при решении прикладных 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ретной матема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выполнении операций над множ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ределение и свойства граф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1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</w:t>
      </w:r>
    </w:p>
    <w:p>
      <w:pPr>
        <w:pStyle w:val="Style22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4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ь функции с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 производ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оизводную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свойства функции с помощью произв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график функции, используя найденные свой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и графика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дифференц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свойств функ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9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38125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гиперболой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9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0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0175" cy="238125"/>
                  <wp:effectExtent l="0" t="0" r="0" b="0"/>
                  <wp:docPr id="10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0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ветвью гиперболы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10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0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трапеции, образованной 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19275" cy="238125"/>
                  <wp:effectExtent l="0" t="0" r="0" b="0"/>
                  <wp:docPr id="10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66700"/>
                  <wp:effectExtent l="0" t="0" r="0" b="0"/>
                  <wp:docPr id="10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оторый преодолела точка за первые 9 секунд после  начала движ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3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0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полученное от вращения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рапеции, образованной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кривой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61950"/>
                  <wp:effectExtent l="0" t="0" r="0" b="0"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решении прикладных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пределенный интегр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ставить определенный интеграл по условию прикладной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и определенного интегр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и способов интегр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6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90 км/ч. Определить скорость поезда через 2 минуты после выключения двигателя, если за 40 секунд она уменьшится до 40 км/ч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3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 рублей. Какова будет его стоимость через 10 лет, если через один год она составляла 900 рублей?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22"/>
        <w:spacing w:lineRule="auto" w:line="240"/>
        <w:ind w:left="2203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80 км/ч. Определить скорость поезда через 3 минуты после выключения двигателя, если за 30 секунд она уменьшится до 50 км/ч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ремени, через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ая масса уменьшается в 2 раза) равен 1550 годам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50 лет, если через один год она составляла 1900 рублей?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70 км/ч. Определить скорость поезда через 2 минуты после выключения двигателя, если за 50 секунд она уменьшится до 20 км/ч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4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10 лет, если через один год она составляла 1800 рублей?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100 км/ч. Определить скорость поезда через 3 минуты после выключения двигателя, если за 40 секунд она уменьшится до 60 км/ч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0 рублей. Какова будет его стоимость через 10 лет, если через один год она составляла 9000 рублей?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38125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14325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9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6.3. Перечень объектов контроля и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шать дифференциальные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авнения первого и втор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дифференциаль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при реш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ифференциальных уравнений первого и второго поряд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частные решения дифференциальных уравнений при заданных начальных услов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и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формул интегрирования и методов решения дифференциальных уравне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7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57175"/>
                  <wp:effectExtent l="0" t="0" r="0" b="0"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42900"/>
                  <wp:effectExtent l="0" t="0" r="0" b="0"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0" cy="333375"/>
                  <wp:effectExtent l="0" t="0" r="0" b="0"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38125"/>
                  <wp:effectExtent l="0" t="0" r="0" b="0"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52525" cy="323850"/>
                  <wp:effectExtent l="0" t="0" r="0" b="0"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01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43025" cy="342900"/>
                  <wp:effectExtent l="0" t="0" r="0" b="0"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81050" cy="314325"/>
                  <wp:effectExtent l="0" t="0" r="0" b="0"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09650" cy="333375"/>
                  <wp:effectExtent l="0" t="0" r="0" b="0"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33450" cy="314325"/>
                  <wp:effectExtent l="0" t="0" r="0" b="0"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14400" cy="361950"/>
                  <wp:effectExtent l="0" t="0" r="0" b="0"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7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ложить  функцию в ряд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овые ряды при решении 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кладывать функции в числовые ря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находить частичные суммы ря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сходимость ряда по изученным призна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разложении функции в 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знаки сходимости ря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именение числовых рядов при решении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субботу, если в этот день недели должны быть три различные дисциплины.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оказались первыми?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3 юношей и 2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не оказались рядом?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10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 оказались рядом?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6 студентов. Сколькими способами это можно сделать, если нужно 3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9 различных учебных дисциплин. Сколькими способами можно составить расписание на пятницу, если в этот день недели должны быть три различные дисциплины.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9 вагонов так, чтобы два определенных вагона оказались рядом последними?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15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комбинаторику при решении профессиональных задач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число перестановок, сочетаний и раз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зличать соединение по тексту зада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 комбинатори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 для нахождения числа перестановок, размещений и 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определений указан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9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потребует ремон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первого сорта, а другая второго сор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6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 потребует ремонта;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два, три и четыре бракованных изделия. Из каждой партии наугад извлекают по одному изделию. Найти вероятность того, что все три изделия окажутся небракованными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0 суток расход электроэнергии в течение 15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5 деталей высшего сорта и 5 деталей перв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высшего сорта, а другая первого сор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8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щике имеются 30 деталей 1 сорта и 10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три, два и четыре бракованных изделия. Из каждой партии наугад извлекают по одному изделию. Найти вероятность того, что все три изделия окажутся набракованными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30 суток расход электроэнергии в течение 25 суток не превысит нормы. (Использовать формулу Бернулл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5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теорию вероят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решении профессион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вероятность события, используя классическое определение вероя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именять теоремы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использовать формулу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торики и теор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определения вероятности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теорем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ы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0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07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56460</wp:posOffset>
                </wp:positionH>
                <wp:positionV relativeFrom="paragraph">
                  <wp:posOffset>102870</wp:posOffset>
                </wp:positionV>
                <wp:extent cx="257810" cy="322580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8.1pt;width:20.25pt;height:25.3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1270" cy="105791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0.1pt;height:8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51244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4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1270" cy="104838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0.05pt;width:0.1pt;height:8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08810</wp:posOffset>
                </wp:positionH>
                <wp:positionV relativeFrom="paragraph">
                  <wp:posOffset>6985</wp:posOffset>
                </wp:positionV>
                <wp:extent cx="44640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0.5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определенный интеграл по формуле  правых прямоугольников определенный интеграл, определите абсолютную и относительную погрешности вычислений: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33375"/>
            <wp:effectExtent l="0" t="0" r="0" b="0"/>
            <wp:docPr id="1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2"/>
        <w:widowControl w:val="false"/>
        <w:suppressLineNumbers/>
        <w:suppressAutoHyphens w:val="true"/>
        <w:spacing w:lineRule="auto" w:line="240" w:before="0" w:after="0"/>
        <w:ind w:left="2203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13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55215</wp:posOffset>
                </wp:positionH>
                <wp:positionV relativeFrom="paragraph">
                  <wp:posOffset>762635</wp:posOffset>
                </wp:positionV>
                <wp:extent cx="51117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60.05pt;width:4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55215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44640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 по формуле  левых 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09775" cy="676275"/>
            <wp:effectExtent l="0" t="0" r="0" b="0"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3970" distR="114935" simplePos="0" locked="0" layoutInCell="0" allowOverlap="1" relativeHeight="418">
                <wp:simplePos x="0" y="0"/>
                <wp:positionH relativeFrom="column">
                  <wp:posOffset>1188085</wp:posOffset>
                </wp:positionH>
                <wp:positionV relativeFrom="paragraph">
                  <wp:posOffset>22860</wp:posOffset>
                </wp:positionV>
                <wp:extent cx="2348865" cy="2122805"/>
                <wp:effectExtent l="0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2122920"/>
                          <a:chOff x="0" y="0"/>
                          <a:chExt cx="2349000" cy="21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9000" cy="21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2480" y="1774800"/>
                              <a:ext cx="3117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774800"/>
                              <a:ext cx="2952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179316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179964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9000" cy="191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440"/>
                                <a:ext cx="3373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2176920" cy="19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6480" y="1356480"/>
                                  <a:ext cx="394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53640"/>
                                  <a:ext cx="10440" cy="18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" y="1720080"/>
                                  <a:ext cx="2020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133704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95220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513000"/>
                                  <a:ext cx="116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040" y="1640160"/>
                                  <a:ext cx="144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64016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0680" y="164880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520" y="138960"/>
                                  <a:ext cx="9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24840"/>
                                  <a:ext cx="1065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8160"/>
                                  <a:ext cx="2026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164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0960"/>
                                  <a:ext cx="1645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1980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7400" y="1490400"/>
                                  <a:ext cx="209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0040" y="1720080"/>
                                  <a:ext cx="87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0" y="164880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58040"/>
                                  <a:ext cx="1968480" cy="135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1" h="1987">
                                      <a:moveTo>
                                        <a:pt x="0" y="222"/>
                                      </a:moveTo>
                                      <a:cubicBezTo>
                                        <a:pt x="562" y="1104"/>
                                        <a:pt x="1124" y="1987"/>
                                        <a:pt x="1686" y="1950"/>
                                      </a:cubicBezTo>
                                      <a:cubicBezTo>
                                        <a:pt x="2248" y="1913"/>
                                        <a:pt x="3090" y="325"/>
                                        <a:pt x="33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9320" y="1038600"/>
                                  <a:ext cx="1800" cy="66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760" y="1040040"/>
                                  <a:ext cx="406080" cy="29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437480"/>
                                  <a:ext cx="1800" cy="35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97400" y="303480"/>
                            <a:ext cx="5302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.8pt;width:184.95pt;height:167.15pt" coordorigin="1871,36" coordsize="3699,3343">
                <v:group id="shape_0" style="position:absolute;left:1871;top:36;width:3699;height:3343">
                  <v:shape id="shape_0" fillcolor="white" stroked="f" o:allowincell="f" style="position:absolute;left:2930;top:2831;width:49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47;top:2831;width:46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8;top:286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58;top:287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871;top:36;width:3699;height:3023">
                    <v:shape id="shape_0" fillcolor="white" stroked="f" o:allowincell="f" style="position:absolute;left:1871;top:81;width:530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142;top:36;width:3428;height:3023">
                      <v:rect id="shape_0" fillcolor="white" stroked="t" o:allowincell="f" style="position:absolute;left:3711;top:2172;width:620;height:583;mso-wrap-style:none;v-text-anchor:middle">
                        <v:fill o:detectmouseclick="t" type="solid" color2="black"/>
                        <v:stroke color="white" weight="9360" joinstyle="miter" endcap="flat"/>
                        <v:shadow on="t" obscured="f" color="#243f60"/>
                        <w10:wrap type="none"/>
                      </v:rect>
                      <v:shape id="shape_0" stroked="t" o:allowincell="f" style="position:absolute;left:2477;top:121;width:15;height:290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1;top:2745;width:318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2142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1536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844;width:18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1;top:2619;width:1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619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32;top:2633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1;top:255;width:1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2234;top:75;width:16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663;width:31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332;width:25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928;width:258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78;top:36;width:31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40;top:2383;width:32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3071;top:2745;width:137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03;top:2633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3371,1987" path="m0,222c562,1104,1124,1987,1686,1950c2248,1913,3090,325,3371,0e" stroked="t" o:allowincell="f" style="position:absolute;left:2454;top:285;width:3099;height:212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3070;top:1672;width:2;height:105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2;top:1674;width:638;height:468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300;width:2;height:5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3127;top:514;width:8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51355</wp:posOffset>
                </wp:positionH>
                <wp:positionV relativeFrom="paragraph">
                  <wp:posOffset>54610</wp:posOffset>
                </wp:positionV>
                <wp:extent cx="1270" cy="92138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4.3pt;width:0.1pt;height:7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48815</wp:posOffset>
                </wp:positionH>
                <wp:positionV relativeFrom="paragraph">
                  <wp:posOffset>54610</wp:posOffset>
                </wp:positionV>
                <wp:extent cx="408940" cy="485775"/>
                <wp:effectExtent l="3810" t="3175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.3pt;width:32.2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55215</wp:posOffset>
                </wp:positionH>
                <wp:positionV relativeFrom="paragraph">
                  <wp:posOffset>204470</wp:posOffset>
                </wp:positionV>
                <wp:extent cx="403860" cy="100965"/>
                <wp:effectExtent l="1270" t="5080" r="127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428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6.1pt;width:31.8pt;height: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7645</wp:posOffset>
                </wp:positionH>
                <wp:positionV relativeFrom="paragraph">
                  <wp:posOffset>10795</wp:posOffset>
                </wp:positionV>
                <wp:extent cx="1270" cy="412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0.85pt;width:0.1pt;height:3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51455</wp:posOffset>
                </wp:positionH>
                <wp:positionV relativeFrom="paragraph">
                  <wp:posOffset>142875</wp:posOffset>
                </wp:positionV>
                <wp:extent cx="9525" cy="38417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11.25pt;width:0.65pt;height:30.15pt;flip:x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правых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09775" cy="676275"/>
            <wp:effectExtent l="0" t="0" r="0" b="0"/>
            <wp:docPr id="18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48260" distR="114935" simplePos="0" locked="0" layoutInCell="0" allowOverlap="1" relativeHeight="424">
                <wp:simplePos x="0" y="0"/>
                <wp:positionH relativeFrom="column">
                  <wp:posOffset>1604645</wp:posOffset>
                </wp:positionH>
                <wp:positionV relativeFrom="paragraph">
                  <wp:posOffset>582930</wp:posOffset>
                </wp:positionV>
                <wp:extent cx="2015490" cy="1756410"/>
                <wp:effectExtent l="0" t="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756440"/>
                          <a:chOff x="0" y="0"/>
                          <a:chExt cx="2015640" cy="1756440"/>
                        </a:xfrm>
                      </wpg:grpSpPr>
                      <wps:wsp>
                        <wps:cNvSpPr/>
                        <wps:spPr>
                          <a:xfrm>
                            <a:off x="546120" y="622440"/>
                            <a:ext cx="37584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80000"/>
                            <a:ext cx="3758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473120"/>
                            <a:ext cx="288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72400"/>
                            <a:ext cx="27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47960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48536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6920" y="59040"/>
                            <a:ext cx="10080" cy="15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40" y="1442880"/>
                            <a:ext cx="187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124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806040"/>
                            <a:ext cx="10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440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120" y="1376640"/>
                            <a:ext cx="180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320" y="1376640"/>
                            <a:ext cx="144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1383840"/>
                            <a:ext cx="180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30320"/>
                            <a:ext cx="8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19800"/>
                            <a:ext cx="98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187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152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152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183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236960"/>
                            <a:ext cx="19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6120" y="1442880"/>
                            <a:ext cx="80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240" y="1383840"/>
                            <a:ext cx="144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30680"/>
                            <a:ext cx="18237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" h="1987">
                                <a:moveTo>
                                  <a:pt x="0" y="222"/>
                                </a:moveTo>
                                <a:cubicBezTo>
                                  <a:pt x="562" y="1104"/>
                                  <a:pt x="1124" y="1987"/>
                                  <a:pt x="1686" y="1950"/>
                                </a:cubicBezTo>
                                <a:cubicBezTo>
                                  <a:pt x="2248" y="1913"/>
                                  <a:pt x="3090" y="325"/>
                                  <a:pt x="3371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59480"/>
                            <a:ext cx="490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45.9pt;width:158.7pt;height:138.3pt" coordorigin="2527,918" coordsize="3174,2766">
                <v:rect id="shape_0" fillcolor="white" stroked="t" o:allowincell="f" style="position:absolute;left:3387;top:1898;width:591;height:12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89;top:2619;width:591;height:57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3255;top:3238;width:4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2;top:3237;width:42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2;top:3248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4;top:3257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837;top:1011;width:15;height:24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2;top:3190;width:294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6;top:2689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2187;width:1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612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7;top:3086;width:2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9;top:3086;width:1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2;top:3097;width:2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123;width:13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11;top:949;width:15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438;width:29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993;width:2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2486;width:2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6;top:918;width:28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5;top:2866;width:30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387;top:3190;width:12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3;top:3097;width:1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371,1987" path="m0,222c562,1104,1124,1987,1686,1950c2248,1913,3090,325,3371,0e" stroked="t" o:allowincell="f" style="position:absolute;left:2815;top:1124;width:2871;height:17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3655;top:1169;width:77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59635</wp:posOffset>
                </wp:positionH>
                <wp:positionV relativeFrom="paragraph">
                  <wp:posOffset>81915</wp:posOffset>
                </wp:positionV>
                <wp:extent cx="1270" cy="74993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6.45pt;width:0.1pt;height:5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27300</wp:posOffset>
                </wp:positionH>
                <wp:positionV relativeFrom="paragraph">
                  <wp:posOffset>88900</wp:posOffset>
                </wp:positionV>
                <wp:extent cx="1270" cy="63754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7pt;width:0.1pt;height:5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60270</wp:posOffset>
                </wp:positionH>
                <wp:positionV relativeFrom="paragraph">
                  <wp:posOffset>81915</wp:posOffset>
                </wp:positionV>
                <wp:extent cx="36766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6.45pt;width:2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10840</wp:posOffset>
                </wp:positionH>
                <wp:positionV relativeFrom="paragraph">
                  <wp:posOffset>184785</wp:posOffset>
                </wp:positionV>
                <wp:extent cx="9525" cy="46863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4.55pt;width:0.7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33015</wp:posOffset>
                </wp:positionH>
                <wp:positionV relativeFrom="paragraph">
                  <wp:posOffset>184785</wp:posOffset>
                </wp:positionV>
                <wp:extent cx="37719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4.55pt;width: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левых  прямоугольников определенный интеграл, определите абсолютную и относительную погрешности вычислений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81175" cy="314325"/>
            <wp:effectExtent l="0" t="0" r="0" b="0"/>
            <wp:docPr id="18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keepNext w:val="true"/>
        <w:keepLines/>
        <w:numPr>
          <w:ilvl w:val="2"/>
          <w:numId w:val="61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numPr>
          <w:ilvl w:val="2"/>
          <w:numId w:val="2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4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форму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грир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моугольника и трапеции.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приклад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определенного интеграла методами прямоугольников и трапе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 рисунку способы численного интегрир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 но есть вычислительные оши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1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определенного интеграла методами численного интегр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прямоугольников и трапе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увеличилось ребро куба, если объём его изменился с 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27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57175"/>
            <wp:effectExtent l="0" t="0" r="0" b="0"/>
            <wp:docPr id="19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меньш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5,8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9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велич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6,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57175"/>
            <wp:effectExtent l="0" t="0" r="0" b="0"/>
            <wp:docPr id="19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ребро куба, если его объем уменьшить с 6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63,9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19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20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20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1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енн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     решении профессиональных    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иближенное значение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производной в точке, применяя метод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приближенных значений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0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0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0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0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0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0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0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20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3. Найти зависимость скорости от времени. Вычислить значение скорости через 2 минуты после начала погружения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1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1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1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1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1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6 с после начала движения, если его скорость пропорциональна пройденному пути и тело проходит 75 м за 5 с, а 225 м за 10 с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2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71525" cy="342900"/>
            <wp:effectExtent l="0" t="0" r="0" b="0"/>
            <wp:docPr id="22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2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2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22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2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4. Найти зависимость скорости от времени. Вычислить значение скорости через 2 минуты после начала пог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2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2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3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23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3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3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8 с после начала движения, если его скорость пропорциональна пройденному пути и тело проходит 70 м за 5 с, а 210 м за 10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6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9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метод Эйлера для     решения быкно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ых уравнен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метод Эйле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реш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методом Эйлера обыкновенные дифференциальные урав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метод Эйлера при решении прикладных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но есть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 решении дифференциальных уравнений методом Эйл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входного контроля (45 мин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1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381125" cy="352425"/>
                  <wp:effectExtent l="0" t="0" r="0" b="0"/>
                  <wp:docPr id="23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роде N живет 300000 жителей. Среди них 10 % детей и подростков. Среди взрослых 35% не работает (пенсионеры, домохозяйки, безработные). Сколько взрослых работает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йдите корень уравнения: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3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20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409575" cy="266700"/>
                  <wp:effectExtent l="0" t="0" r="0" b="0"/>
                  <wp:docPr id="23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3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95475" cy="238125"/>
                  <wp:effectExtent l="0" t="0" r="0" b="0"/>
                  <wp:docPr id="23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19175" cy="314325"/>
                  <wp:effectExtent l="0" t="0" r="0" b="0"/>
                  <wp:docPr id="23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4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2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143000" cy="352425"/>
                  <wp:effectExtent l="0" t="0" r="0" b="0"/>
                  <wp:docPr id="24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одорожный билет для взрослого стоит 840 рублей. Стоимость билета школьника составляет 50% от стоимости билета для взрослого. Группа состоит из 18 школьников и 3 взрослых. Сколько рублей стоят билеты на всю группу?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4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3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200025" cy="238125"/>
                  <wp:effectExtent l="0" t="0" r="0" b="0"/>
                  <wp:docPr id="24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90525" cy="238125"/>
                  <wp:effectExtent l="0" t="0" r="0" b="0"/>
                  <wp:docPr id="24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38325" cy="238125"/>
                  <wp:effectExtent l="0" t="0" r="0" b="0"/>
                  <wp:docPr id="24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38225" cy="323850"/>
                  <wp:effectExtent l="0" t="0" r="0" b="0"/>
                  <wp:docPr id="24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62125" cy="238125"/>
                  <wp:effectExtent l="0" t="0" r="0" b="0"/>
                  <wp:docPr id="24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3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285875" cy="352425"/>
                  <wp:effectExtent l="0" t="0" r="0" b="0"/>
                  <wp:docPr id="24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закупает цветочные горшки по оптовой цене 90 рублей за штуку. Торговая наценка составляет 20%. Какое наибольшее число таких горшков можно купить в этом магазине на 1100 рублей?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95425" cy="266700"/>
                  <wp:effectExtent l="0" t="0" r="0" b="0"/>
                  <wp:docPr id="24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2"/>
                <w:sz w:val="26"/>
                <w:szCs w:val="26"/>
              </w:rPr>
              <w:instrText xml:space="preserve"> QUOTE _x0001_ </w:instrText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separate"/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57375" cy="238125"/>
                  <wp:effectExtent l="0" t="0" r="0" b="0"/>
                  <wp:docPr id="25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47750" cy="314325"/>
                  <wp:effectExtent l="0" t="0" r="0" b="0"/>
                  <wp:docPr id="25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71650" cy="238125"/>
                  <wp:effectExtent l="0" t="0" r="0" b="0"/>
                  <wp:docPr id="25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4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057275" cy="352425"/>
                  <wp:effectExtent l="0" t="0" r="0" b="0"/>
                  <wp:docPr id="25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ковая ручка стоит 30 рублей. Какое наибольшее число таких ручек можно будет купить на 700 рублей после повышения цены на 25%?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5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990725" cy="238125"/>
                  <wp:effectExtent l="0" t="0" r="0" b="0"/>
                  <wp:docPr id="25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133475" cy="314325"/>
                  <wp:effectExtent l="0" t="0" r="0" b="0"/>
                  <wp:docPr id="26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6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рубеж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 (15 минут)</w:t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26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6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26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26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6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38125"/>
            <wp:effectExtent l="0" t="0" r="0" b="0"/>
            <wp:docPr id="26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7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27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 xml:space="preserve">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27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27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38125"/>
                  <wp:effectExtent l="0" t="0" r="0" b="0"/>
                  <wp:docPr id="27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27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38125"/>
                  <wp:effectExtent l="0" t="0" r="0" b="0"/>
                  <wp:docPr id="27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1.   х  + С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x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2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3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7  )         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7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8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8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28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52425"/>
            <wp:effectExtent l="0" t="0" r="0" b="0"/>
            <wp:docPr id="28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28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28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38125"/>
                  <wp:effectExtent l="0" t="0" r="0" b="0"/>
                  <wp:docPr id="28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29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04850" cy="238125"/>
                  <wp:effectExtent l="0" t="0" r="0" b="0"/>
                  <wp:docPr id="29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38125"/>
                  <wp:effectExtent l="0" t="0" r="0" b="0"/>
                  <wp:docPr id="29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19125" cy="238125"/>
                  <wp:effectExtent l="0" t="0" r="0" b="0"/>
                  <wp:docPr id="29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29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04850" cy="333375"/>
                  <wp:effectExtent l="0" t="0" r="0" b="0"/>
                  <wp:docPr id="29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cos x dx                 1.  sin x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sin x dx                  2.  - cos x +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x                    3. 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sin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Предел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 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9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9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29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52425"/>
            <wp:effectExtent l="0" t="0" r="0" b="0"/>
            <wp:docPr id="29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  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0" cy="352425"/>
            <wp:effectExtent l="0" t="0" r="0" b="0"/>
            <wp:docPr id="30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/>
      </w:pPr>
      <w:r>
        <w:rPr/>
        <w:t>3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38125"/>
                  <wp:effectExtent l="0" t="0" r="0" b="0"/>
                  <wp:docPr id="30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30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42950" cy="238125"/>
                  <wp:effectExtent l="0" t="0" r="0" b="0"/>
                  <wp:docPr id="30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33375"/>
                  <wp:effectExtent l="0" t="0" r="0" b="0"/>
                  <wp:docPr id="30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38125"/>
                  <wp:effectExtent l="0" t="0" r="0" b="0"/>
                  <wp:docPr id="30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31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38125"/>
                  <wp:effectExtent l="0" t="0" r="0" b="0"/>
                  <wp:docPr id="31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1.  ln |x|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cos x dx                2. sin x  +  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sin x dx                3. - cos x   +  C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+  2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31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31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1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31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1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31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352425"/>
            <wp:effectExtent l="0" t="0" r="0" b="0"/>
            <wp:docPr id="31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1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32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57175"/>
                  <wp:effectExtent l="0" t="0" r="0" b="0"/>
                  <wp:docPr id="32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90525" cy="333375"/>
                  <wp:effectExtent l="0" t="0" r="0" b="0"/>
                  <wp:docPr id="32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32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separate"/>
            </w:r>
            <w:r>
              <w:rPr>
                <w:rFonts w:eastAsia="Calibri"/>
                <w:position w:val="-21"/>
              </w:rPr>
            </w:r>
            <w:r>
              <w:rPr>
                <w:rFonts w:eastAsia="Calibri"/>
                <w:position w:val="-21"/>
              </w:rPr>
              <w:drawing>
                <wp:inline distT="0" distB="0" distL="0" distR="0">
                  <wp:extent cx="590550" cy="342900"/>
                  <wp:effectExtent l="0" t="0" r="0" b="0"/>
                  <wp:docPr id="32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rFonts w:eastAsia="Calibri"/>
              </w:rPr>
              <w:fldChar w:fldCharType="end"/>
            </w:r>
            <w:r>
              <w:rPr>
                <w:rFonts w:eastAsia="Calibri"/>
                <w:position w:val="-2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657225" cy="333375"/>
                  <wp:effectExtent l="0" t="0" r="0" b="0"/>
                  <wp:docPr id="32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/>
                <w:position w:val="-20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638175" cy="238125"/>
                  <wp:effectExtent l="0" t="0" r="0" b="0"/>
                  <wp:docPr id="32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новите  соответствие  между  неопределенным 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1.  –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2. 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cos  x dx                3.  sin x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 2   ) рав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1 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акет преподавателя (экзаменатор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в 3-м семестре, который  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согласно расписанию экзаменов, утвержденного директором техникума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, входящие в билеты, составлены на основе действующей рабочей программы и включают в себя следующие темы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скретной матема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и интегральное исчисление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кновенные дифференциальные уравнения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вероятности и математической статис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исленные методы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билета: теоретический вопрос и две задачи. Теоретические вопросы приведены в «Приложении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», задачи в «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тические вопросы и примерные практические задания выдаются студентам для подготовки не менее чем за две недели до начала экзаменационной сессии.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одготовку к ответу по  экзамену предусматривается не более половины академического часа. При подготовке к ответу студент имеет право пользоваться  таблицами и калькулятором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вете оценивается уровень теоретических знаний и умение применять их для решения практических задач. </w:t>
      </w:r>
    </w:p>
    <w:p>
      <w:pPr>
        <w:sectPr>
          <w:headerReference w:type="default" r:id="rId295"/>
          <w:footerReference w:type="default" r:id="rId29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к ответу на теоретический вопрос студент может записать план ответа или развёрнутый ответ. При ответе на второй и третий вопросы возможно как полное развернутое решение, так и краткое решение. Все необходимые пояснения студент может давать при ответе.</w:t>
      </w:r>
    </w:p>
    <w:p>
      <w:pPr>
        <w:pStyle w:val="Normal"/>
        <w:spacing w:lineRule="auto" w:line="360"/>
        <w:ind w:right="-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1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ный ответ полный и верный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полный, требовались наводящие вопрос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вер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количество баллов переводится в оценку: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 – оценка «5» (отличн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баллов – оценка «4» (хорош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баллов – оценка «3» (удовлетворительн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нее 4-х баллов оценка «2» (неудовлетворительно)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ЗАМЕНАЦИОННЫЙ МАТЕРИ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Н.01МАТЕМА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экзаменационные задан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Линейная алгеб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плексного числа. Равенство комплексных чисел, сопряженные и противоположные комплексные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е изображение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форма записи комплексного числа, сумма и разность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комплексных чисел в алгебраической форме. Степень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уля и аргумента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хождения аргумента комплексного чис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ая форма записи комплексного числа. Действие с комплексными числами в тригонометр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еревода алгебраической формы комплексного числа в показательну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орма комплексного числа. Формула Эйле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оказательной формы комплексного числа в алгебраическую.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2. 1 Основы дискретной матема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и его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е множество, подмножества некоторого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множеств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их виды и свойства. Диаграмма Эйлера-Венн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элементы граф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ории граф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 Дифференциальное и интегральное исчисл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ная функции. Геометрический и физический смысл производной.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к исследованию функц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высших поряд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ределенный интеграл. Основные Формулы интегрирова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методом замены переменны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 Формула Ньютона-Лейбниц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определённого интеграла к вычислению пути, пройденного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чк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2 Обыкновенные дифференциальные уравн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. Определение, порядок, общее и частное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 с разделяющими переменными. Алгоритм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дифференциальные уравнения. Алгоритм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второго порядка с постоянными коэффициентами. Алгоритм 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интерпретация общего и частного решения дифференциального урав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 Ряд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ового ряда. Примеры числовых ря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умма ряда. Определение сходящегося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условие сходимости ряд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сравн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Даламбер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ного и функционального рядов. Радиус сходимости степенного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функции в ряд Маклоре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1  Основы теории вероятности и математической статис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бинаторики. Перемещения, размещения, сочет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учайных событий. Операции над события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частота и вероятность событ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сложения вероятност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умножения вероятностей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Формула полной вероятн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Формула Бернулл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ные случайные величины. Закон распределения дискретной случайной величины. 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жидание и его свойства.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, ее свой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1 Численное интегр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ямоугольника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трапеции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импсона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погрешность при численном интегрирован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2 Численное дифференц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дифференц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иближенного дифференцирования, основанные на интерполяционных формулах Ньют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3 Численное решение обыкновенных дифференциальных уравнений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решении дифференциальных уравнений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йлера для решения обыкновенных дифференциальных урав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экзаменационные задания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5825" cy="238125"/>
            <wp:effectExtent l="0" t="0" r="0" b="0"/>
            <wp:docPr id="33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33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38125"/>
            <wp:effectExtent l="0" t="0" r="0" b="0"/>
            <wp:docPr id="33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33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      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торую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33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3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38125"/>
            <wp:effectExtent l="0" t="0" r="0" b="0"/>
            <wp:docPr id="33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тока  изменяется в зависимости от времени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33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ти скорость изменения силы тока в конце 8-й секунд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сть прямолинейного движения точки изменяется по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33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дите закон ускорения точк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ённый интеграл: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47650"/>
            <wp:effectExtent l="0" t="0" r="0" b="0"/>
            <wp:docPr id="33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47825" cy="247650"/>
            <wp:effectExtent l="0" t="0" r="0" b="0"/>
            <wp:docPr id="34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342900"/>
            <wp:effectExtent l="0" t="0" r="0" b="0"/>
            <wp:docPr id="34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47650"/>
            <wp:effectExtent l="0" t="0" r="0" b="0"/>
            <wp:docPr id="34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йдите неопределённый интеграл: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34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47650"/>
            <wp:effectExtent l="0" t="0" r="0" b="0"/>
            <wp:docPr id="34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6325" cy="247650"/>
            <wp:effectExtent l="0" t="0" r="0" b="0"/>
            <wp:docPr id="34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: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14325"/>
            <wp:effectExtent l="0" t="0" r="0" b="0"/>
            <wp:docPr id="34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33525" cy="314325"/>
            <wp:effectExtent l="0" t="0" r="0" b="0"/>
            <wp:docPr id="34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52575" cy="466725"/>
            <wp:effectExtent l="0" t="0" r="0" b="0"/>
            <wp:docPr id="34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общее решение дифференциального уравнения: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4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33375"/>
            <wp:effectExtent l="0" t="0" r="0" b="0"/>
            <wp:docPr id="35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уравнения: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5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4, при х=0; 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35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(0)=0;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35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1)=1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акон движения тела относительно оси Ох, если оно начало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вигаться из  точки М(4;0)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щее  решение дифференциального уравнения:</w:t>
      </w:r>
    </w:p>
    <w:p>
      <w:pPr>
        <w:pStyle w:val="Style22"/>
        <w:tabs>
          <w:tab w:val="clear" w:pos="708"/>
          <w:tab w:val="left" w:pos="0" w:leader="none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35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5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ное решение дифференциального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38125"/>
            <wp:effectExtent l="0" t="0" r="0" b="0"/>
            <wp:docPr id="35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35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дифференциального уравнения</w:t>
      </w:r>
    </w:p>
    <w:p>
      <w:pPr>
        <w:pStyle w:val="Style22"/>
        <w:tabs>
          <w:tab w:val="clear" w:pos="708"/>
          <w:tab w:val="right" w:pos="993" w:leader="none"/>
        </w:tabs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6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52650" cy="238125"/>
            <wp:effectExtent l="0" t="0" r="0" b="0"/>
            <wp:docPr id="36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52425"/>
            <wp:effectExtent l="0" t="0" r="0" b="0"/>
            <wp:docPr id="36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52425"/>
            <wp:effectExtent l="0" t="0" r="0" b="0"/>
            <wp:docPr id="36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ичную сумм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36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ичную сумм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36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6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52425"/>
            <wp:effectExtent l="0" t="0" r="0" b="0"/>
            <wp:docPr id="36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ряда:</w:t>
      </w:r>
    </w:p>
    <w:p>
      <w:pPr>
        <w:pStyle w:val="Style22"/>
        <w:tabs>
          <w:tab w:val="clear" w:pos="708"/>
          <w:tab w:val="left" w:pos="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52425"/>
            <wp:effectExtent l="0" t="0" r="0" b="0"/>
            <wp:docPr id="37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52425"/>
            <wp:effectExtent l="0" t="0" r="0" b="0"/>
            <wp:docPr id="37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52425"/>
            <wp:effectExtent l="0" t="0" r="0" b="0"/>
            <wp:docPr id="37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7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множество делителей числа 24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7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множество делителей числа 15.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писать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37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множе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47775" cy="238125"/>
            <wp:effectExtent l="0" t="0" r="0" b="0"/>
            <wp:docPr id="37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Запис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38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епень вершины А графа: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893185" cy="1194435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194480"/>
                          <a:chOff x="0" y="0"/>
                          <a:chExt cx="3893040" cy="11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9304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" y="191880"/>
                            <a:ext cx="66024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680" y="192240"/>
                            <a:ext cx="421920" cy="100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1800" y="294480"/>
                            <a:ext cx="1081800" cy="89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295920"/>
                            <a:ext cx="137520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1800" y="668520"/>
                            <a:ext cx="137520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0"/>
                            <a:ext cx="2077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144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295200"/>
                            <a:ext cx="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1000" y="1082160"/>
                            <a:ext cx="81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81180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6600" y="152280"/>
                            <a:ext cx="2858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000" y="290160"/>
                            <a:ext cx="1800" cy="79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55pt;height:94.05pt" coordorigin="0,0" coordsize="6131,1881">
                <v:rect id="shape_0" stroked="f" o:allowincell="f" style="position:absolute;left:0;top:1;width:6130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71;top:302;width:1039;height:140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9;top:303;width:663;height:15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464;width:1701;height:141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;top:466;width:2165;height:5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1053;width:2164;height:65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3;top:0;width:326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4;top:464;width:1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1;top:465;width:2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3;top:1704;width:127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4;width:1277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15;top:240;width:44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3;top:457;width:2;height:124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находятся  белые, красные и синие шары. Событие А - вынут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лый шар, событие В – вынул красный шар, событие С – вынул синий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р. В чем состоит следующее событие: а)В+С;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8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в)А+В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ероятность выпадения  числа, кратного трем при одном бросани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ого кубика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10 белых, 5 красных и 5 зелёных шаров. Найти вероятность того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ынутый наугад шар будет цвет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падания в мишень для первого выстрела 0,85, а для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торого - 0,8.Спортсмен  сделал два выстрела. Найти вероятность того,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оба выстрела поразили мишень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щике имеются 30 шаров белого цвета и 5 чёрного цвета. Из ящика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удачу берут один  шар. Найти вероятность того, что  шар окажется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ёр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трелка независимо друг от друга стреляют по цели. Вероятность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падания в цель для первого стрелка равна 0,75, для второго 0,8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третьего 0,9. Определите вероятность того, что все тр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елка промахнутся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закон распределения случайной величины.</w:t>
      </w:r>
      <w:r>
        <w:rPr/>
        <w:t xml:space="preserve"> </w:t>
      </w:r>
    </w:p>
    <w:tbl>
      <w:tblPr>
        <w:tblW w:w="28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/>
        <w:t xml:space="preserve">Дан закон распределения случайной величины </w:t>
      </w:r>
    </w:p>
    <w:tbl>
      <w:tblPr>
        <w:tblW w:w="22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9"/>
        <w:gridCol w:w="718"/>
        <w:gridCol w:w="761"/>
        <w:gridCol w:w="718"/>
        <w:gridCol w:w="71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в тригонометрической форме числ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а в показатель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8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;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8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модуль числ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38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57" r="-8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ргумент 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99415"/>
            <wp:effectExtent l="0" t="0" r="0" b="0"/>
            <wp:docPr id="38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риближенное значение интеграла по формуле прямоуголь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323850"/>
            <wp:effectExtent l="0" t="0" r="0" b="0"/>
            <wp:docPr id="38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314325"/>
            <wp:effectExtent l="0" t="0" r="0" b="0"/>
            <wp:docPr id="38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314325"/>
            <wp:effectExtent l="0" t="0" r="0" b="0"/>
            <wp:docPr id="38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абсолютную погрешность приближенного значения интегра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323850"/>
            <wp:effectExtent l="0" t="0" r="0" b="0"/>
            <wp:docPr id="39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39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чальными условиям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ходятся по методу Эйлера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определяемое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39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2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1  и шаг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0,2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ункции построена таблица конечных значений</w:t>
      </w:r>
    </w:p>
    <w:tbl>
      <w:tblPr>
        <w:tblW w:w="6144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2"/>
        <w:gridCol w:w="992"/>
        <w:gridCol w:w="1134"/>
        <w:gridCol w:w="1134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56840" cy="361950"/>
            <wp:effectExtent l="0" t="0" r="0" b="0"/>
            <wp:docPr id="39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иближенное значение производной функции по формул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2505075" cy="352425"/>
            <wp:effectExtent l="0" t="0" r="0" b="0"/>
            <wp:docPr id="39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fldChar w:fldCharType="begin"/>
      </w:r>
      <w:r>
        <w:rPr>
          <w:position w:val="-2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rFonts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619125" cy="314325"/>
            <wp:effectExtent l="0" t="0" r="0" b="0"/>
            <wp:docPr id="39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2,5, если по таблице значений  </w:t>
      </w:r>
      <w:r>
        <w:rPr/>
        <w:t>функции</w:t>
      </w:r>
    </w:p>
    <w:tbl>
      <w:tblPr>
        <w:tblW w:w="15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3"/>
        <w:gridCol w:w="426"/>
        <w:gridCol w:w="42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25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7"/>
        <w:gridCol w:w="606"/>
        <w:gridCol w:w="71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" cy="238125"/>
                  <wp:effectExtent l="0" t="0" r="0" b="0"/>
                  <wp:docPr id="39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325" cy="247650"/>
                  <wp:effectExtent l="0" t="0" r="0" b="0"/>
                  <wp:docPr id="40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67"/>
      <w:footerReference w:type="default" r:id="rId36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53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62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84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6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472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1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83"/>
        </w:tabs>
        <w:ind w:left="148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u w:val="non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861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749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892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9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3">
    <w:lvl w:ilvl="0">
      <w:start w:val="4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u w:val="non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27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44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3.png"/><Relationship Id="rId68" Type="http://schemas.openxmlformats.org/officeDocument/2006/relationships/image" Target="media/image44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6.png"/><Relationship Id="rId75" Type="http://schemas.openxmlformats.org/officeDocument/2006/relationships/image" Target="media/image44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65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68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66.png"/><Relationship Id="rId101" Type="http://schemas.openxmlformats.org/officeDocument/2006/relationships/image" Target="media/image76.png"/><Relationship Id="rId102" Type="http://schemas.openxmlformats.org/officeDocument/2006/relationships/image" Target="media/image68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88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9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30.png"/><Relationship Id="rId165" Type="http://schemas.openxmlformats.org/officeDocument/2006/relationships/image" Target="media/image126.png"/><Relationship Id="rId166" Type="http://schemas.openxmlformats.org/officeDocument/2006/relationships/image" Target="media/image127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31.png"/><Relationship Id="rId177" Type="http://schemas.openxmlformats.org/officeDocument/2006/relationships/image" Target="media/image132.png"/><Relationship Id="rId178" Type="http://schemas.openxmlformats.org/officeDocument/2006/relationships/image" Target="media/image133.png"/><Relationship Id="rId179" Type="http://schemas.openxmlformats.org/officeDocument/2006/relationships/image" Target="media/image134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137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42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31.png"/><Relationship Id="rId193" Type="http://schemas.openxmlformats.org/officeDocument/2006/relationships/image" Target="media/image132.png"/><Relationship Id="rId194" Type="http://schemas.openxmlformats.org/officeDocument/2006/relationships/image" Target="media/image133.png"/><Relationship Id="rId195" Type="http://schemas.openxmlformats.org/officeDocument/2006/relationships/image" Target="media/image134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9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155.png"/><Relationship Id="rId205" Type="http://schemas.openxmlformats.org/officeDocument/2006/relationships/image" Target="media/image156.png"/><Relationship Id="rId206" Type="http://schemas.openxmlformats.org/officeDocument/2006/relationships/image" Target="media/image157.png"/><Relationship Id="rId207" Type="http://schemas.openxmlformats.org/officeDocument/2006/relationships/image" Target="media/image158.png"/><Relationship Id="rId208" Type="http://schemas.openxmlformats.org/officeDocument/2006/relationships/image" Target="media/image159.png"/><Relationship Id="rId209" Type="http://schemas.openxmlformats.org/officeDocument/2006/relationships/image" Target="media/image160.png"/><Relationship Id="rId210" Type="http://schemas.openxmlformats.org/officeDocument/2006/relationships/image" Target="media/image161.png"/><Relationship Id="rId211" Type="http://schemas.openxmlformats.org/officeDocument/2006/relationships/image" Target="media/image162.png"/><Relationship Id="rId212" Type="http://schemas.openxmlformats.org/officeDocument/2006/relationships/image" Target="media/image163.png"/><Relationship Id="rId213" Type="http://schemas.openxmlformats.org/officeDocument/2006/relationships/image" Target="media/image164.png"/><Relationship Id="rId214" Type="http://schemas.openxmlformats.org/officeDocument/2006/relationships/image" Target="media/image165.png"/><Relationship Id="rId215" Type="http://schemas.openxmlformats.org/officeDocument/2006/relationships/image" Target="media/image166.png"/><Relationship Id="rId216" Type="http://schemas.openxmlformats.org/officeDocument/2006/relationships/image" Target="media/image167.png"/><Relationship Id="rId217" Type="http://schemas.openxmlformats.org/officeDocument/2006/relationships/image" Target="media/image168.png"/><Relationship Id="rId218" Type="http://schemas.openxmlformats.org/officeDocument/2006/relationships/image" Target="media/image169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4.png"/><Relationship Id="rId224" Type="http://schemas.openxmlformats.org/officeDocument/2006/relationships/image" Target="media/image175.png"/><Relationship Id="rId225" Type="http://schemas.openxmlformats.org/officeDocument/2006/relationships/image" Target="media/image176.png"/><Relationship Id="rId226" Type="http://schemas.openxmlformats.org/officeDocument/2006/relationships/image" Target="media/image177.png"/><Relationship Id="rId227" Type="http://schemas.openxmlformats.org/officeDocument/2006/relationships/image" Target="media/image178.png"/><Relationship Id="rId228" Type="http://schemas.openxmlformats.org/officeDocument/2006/relationships/image" Target="media/image179.png"/><Relationship Id="rId229" Type="http://schemas.openxmlformats.org/officeDocument/2006/relationships/image" Target="media/image180.png"/><Relationship Id="rId230" Type="http://schemas.openxmlformats.org/officeDocument/2006/relationships/image" Target="media/image181.png"/><Relationship Id="rId231" Type="http://schemas.openxmlformats.org/officeDocument/2006/relationships/image" Target="media/image182.png"/><Relationship Id="rId232" Type="http://schemas.openxmlformats.org/officeDocument/2006/relationships/image" Target="media/image183.png"/><Relationship Id="rId233" Type="http://schemas.openxmlformats.org/officeDocument/2006/relationships/image" Target="media/image184.png"/><Relationship Id="rId234" Type="http://schemas.openxmlformats.org/officeDocument/2006/relationships/image" Target="media/image185.png"/><Relationship Id="rId235" Type="http://schemas.openxmlformats.org/officeDocument/2006/relationships/image" Target="media/image186.png"/><Relationship Id="rId236" Type="http://schemas.openxmlformats.org/officeDocument/2006/relationships/image" Target="media/image187.png"/><Relationship Id="rId237" Type="http://schemas.openxmlformats.org/officeDocument/2006/relationships/image" Target="media/image188.png"/><Relationship Id="rId238" Type="http://schemas.openxmlformats.org/officeDocument/2006/relationships/image" Target="media/image189.png"/><Relationship Id="rId239" Type="http://schemas.openxmlformats.org/officeDocument/2006/relationships/image" Target="media/image190.png"/><Relationship Id="rId240" Type="http://schemas.openxmlformats.org/officeDocument/2006/relationships/image" Target="media/image191.png"/><Relationship Id="rId241" Type="http://schemas.openxmlformats.org/officeDocument/2006/relationships/image" Target="media/image192.png"/><Relationship Id="rId242" Type="http://schemas.openxmlformats.org/officeDocument/2006/relationships/image" Target="media/image193.png"/><Relationship Id="rId243" Type="http://schemas.openxmlformats.org/officeDocument/2006/relationships/image" Target="media/image194.png"/><Relationship Id="rId244" Type="http://schemas.openxmlformats.org/officeDocument/2006/relationships/image" Target="media/image195.png"/><Relationship Id="rId245" Type="http://schemas.openxmlformats.org/officeDocument/2006/relationships/image" Target="media/image196.png"/><Relationship Id="rId246" Type="http://schemas.openxmlformats.org/officeDocument/2006/relationships/image" Target="media/image197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200.png"/><Relationship Id="rId250" Type="http://schemas.openxmlformats.org/officeDocument/2006/relationships/image" Target="media/image201.png"/><Relationship Id="rId251" Type="http://schemas.openxmlformats.org/officeDocument/2006/relationships/image" Target="media/image202.png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png"/><Relationship Id="rId255" Type="http://schemas.openxmlformats.org/officeDocument/2006/relationships/image" Target="media/image206.png"/><Relationship Id="rId256" Type="http://schemas.openxmlformats.org/officeDocument/2006/relationships/image" Target="media/image207.png"/><Relationship Id="rId257" Type="http://schemas.openxmlformats.org/officeDocument/2006/relationships/image" Target="media/image208.png"/><Relationship Id="rId258" Type="http://schemas.openxmlformats.org/officeDocument/2006/relationships/image" Target="media/image209.png"/><Relationship Id="rId259" Type="http://schemas.openxmlformats.org/officeDocument/2006/relationships/image" Target="media/image210.png"/><Relationship Id="rId260" Type="http://schemas.openxmlformats.org/officeDocument/2006/relationships/image" Target="media/image211.png"/><Relationship Id="rId261" Type="http://schemas.openxmlformats.org/officeDocument/2006/relationships/image" Target="media/image212.png"/><Relationship Id="rId262" Type="http://schemas.openxmlformats.org/officeDocument/2006/relationships/image" Target="media/image213.png"/><Relationship Id="rId263" Type="http://schemas.openxmlformats.org/officeDocument/2006/relationships/image" Target="media/image214.png"/><Relationship Id="rId264" Type="http://schemas.openxmlformats.org/officeDocument/2006/relationships/image" Target="media/image215.png"/><Relationship Id="rId265" Type="http://schemas.openxmlformats.org/officeDocument/2006/relationships/image" Target="media/image216.png"/><Relationship Id="rId266" Type="http://schemas.openxmlformats.org/officeDocument/2006/relationships/image" Target="media/image217.png"/><Relationship Id="rId267" Type="http://schemas.openxmlformats.org/officeDocument/2006/relationships/image" Target="media/image218.png"/><Relationship Id="rId268" Type="http://schemas.openxmlformats.org/officeDocument/2006/relationships/image" Target="media/image219.png"/><Relationship Id="rId269" Type="http://schemas.openxmlformats.org/officeDocument/2006/relationships/image" Target="media/image220.png"/><Relationship Id="rId270" Type="http://schemas.openxmlformats.org/officeDocument/2006/relationships/image" Target="media/image221.png"/><Relationship Id="rId271" Type="http://schemas.openxmlformats.org/officeDocument/2006/relationships/image" Target="media/image210.png"/><Relationship Id="rId272" Type="http://schemas.openxmlformats.org/officeDocument/2006/relationships/image" Target="media/image222.png"/><Relationship Id="rId273" Type="http://schemas.openxmlformats.org/officeDocument/2006/relationships/image" Target="media/image223.png"/><Relationship Id="rId274" Type="http://schemas.openxmlformats.org/officeDocument/2006/relationships/image" Target="media/image224.png"/><Relationship Id="rId275" Type="http://schemas.openxmlformats.org/officeDocument/2006/relationships/image" Target="media/image206.png"/><Relationship Id="rId276" Type="http://schemas.openxmlformats.org/officeDocument/2006/relationships/image" Target="media/image225.png"/><Relationship Id="rId277" Type="http://schemas.openxmlformats.org/officeDocument/2006/relationships/image" Target="media/image226.png"/><Relationship Id="rId278" Type="http://schemas.openxmlformats.org/officeDocument/2006/relationships/image" Target="media/image227.png"/><Relationship Id="rId279" Type="http://schemas.openxmlformats.org/officeDocument/2006/relationships/image" Target="media/image228.png"/><Relationship Id="rId280" Type="http://schemas.openxmlformats.org/officeDocument/2006/relationships/image" Target="media/image229.png"/><Relationship Id="rId281" Type="http://schemas.openxmlformats.org/officeDocument/2006/relationships/image" Target="media/image230.png"/><Relationship Id="rId282" Type="http://schemas.openxmlformats.org/officeDocument/2006/relationships/image" Target="media/image231.png"/><Relationship Id="rId283" Type="http://schemas.openxmlformats.org/officeDocument/2006/relationships/image" Target="media/image232.png"/><Relationship Id="rId284" Type="http://schemas.openxmlformats.org/officeDocument/2006/relationships/image" Target="media/image233.png"/><Relationship Id="rId285" Type="http://schemas.openxmlformats.org/officeDocument/2006/relationships/image" Target="media/image234.png"/><Relationship Id="rId286" Type="http://schemas.openxmlformats.org/officeDocument/2006/relationships/image" Target="media/image235.png"/><Relationship Id="rId287" Type="http://schemas.openxmlformats.org/officeDocument/2006/relationships/image" Target="media/image236.png"/><Relationship Id="rId288" Type="http://schemas.openxmlformats.org/officeDocument/2006/relationships/image" Target="media/image189.png"/><Relationship Id="rId289" Type="http://schemas.openxmlformats.org/officeDocument/2006/relationships/image" Target="media/image237.png"/><Relationship Id="rId290" Type="http://schemas.openxmlformats.org/officeDocument/2006/relationships/image" Target="media/image238.png"/><Relationship Id="rId291" Type="http://schemas.openxmlformats.org/officeDocument/2006/relationships/image" Target="media/image193.png"/><Relationship Id="rId292" Type="http://schemas.openxmlformats.org/officeDocument/2006/relationships/image" Target="media/image239.png"/><Relationship Id="rId293" Type="http://schemas.openxmlformats.org/officeDocument/2006/relationships/image" Target="media/image240.png"/><Relationship Id="rId294" Type="http://schemas.openxmlformats.org/officeDocument/2006/relationships/image" Target="media/image241.png"/><Relationship Id="rId295" Type="http://schemas.openxmlformats.org/officeDocument/2006/relationships/header" Target="header4.xml"/><Relationship Id="rId296" Type="http://schemas.openxmlformats.org/officeDocument/2006/relationships/footer" Target="footer4.xml"/><Relationship Id="rId297" Type="http://schemas.openxmlformats.org/officeDocument/2006/relationships/image" Target="media/image242.png"/><Relationship Id="rId298" Type="http://schemas.openxmlformats.org/officeDocument/2006/relationships/image" Target="media/image243.png"/><Relationship Id="rId299" Type="http://schemas.openxmlformats.org/officeDocument/2006/relationships/image" Target="media/image244.png"/><Relationship Id="rId300" Type="http://schemas.openxmlformats.org/officeDocument/2006/relationships/image" Target="media/image245.png"/><Relationship Id="rId301" Type="http://schemas.openxmlformats.org/officeDocument/2006/relationships/image" Target="media/image246.png"/><Relationship Id="rId302" Type="http://schemas.openxmlformats.org/officeDocument/2006/relationships/image" Target="media/image247.png"/><Relationship Id="rId303" Type="http://schemas.openxmlformats.org/officeDocument/2006/relationships/image" Target="media/image248.png"/><Relationship Id="rId304" Type="http://schemas.openxmlformats.org/officeDocument/2006/relationships/image" Target="media/image249.png"/><Relationship Id="rId305" Type="http://schemas.openxmlformats.org/officeDocument/2006/relationships/image" Target="media/image250.png"/><Relationship Id="rId306" Type="http://schemas.openxmlformats.org/officeDocument/2006/relationships/image" Target="media/image251.png"/><Relationship Id="rId307" Type="http://schemas.openxmlformats.org/officeDocument/2006/relationships/image" Target="media/image252.png"/><Relationship Id="rId308" Type="http://schemas.openxmlformats.org/officeDocument/2006/relationships/image" Target="media/image253.png"/><Relationship Id="rId309" Type="http://schemas.openxmlformats.org/officeDocument/2006/relationships/image" Target="media/image254.png"/><Relationship Id="rId310" Type="http://schemas.openxmlformats.org/officeDocument/2006/relationships/image" Target="media/image255.png"/><Relationship Id="rId311" Type="http://schemas.openxmlformats.org/officeDocument/2006/relationships/image" Target="media/image256.png"/><Relationship Id="rId312" Type="http://schemas.openxmlformats.org/officeDocument/2006/relationships/image" Target="media/image257.png"/><Relationship Id="rId313" Type="http://schemas.openxmlformats.org/officeDocument/2006/relationships/image" Target="media/image258.png"/><Relationship Id="rId314" Type="http://schemas.openxmlformats.org/officeDocument/2006/relationships/image" Target="media/image259.png"/><Relationship Id="rId315" Type="http://schemas.openxmlformats.org/officeDocument/2006/relationships/image" Target="media/image260.png"/><Relationship Id="rId316" Type="http://schemas.openxmlformats.org/officeDocument/2006/relationships/image" Target="media/image261.png"/><Relationship Id="rId317" Type="http://schemas.openxmlformats.org/officeDocument/2006/relationships/image" Target="media/image262.png"/><Relationship Id="rId318" Type="http://schemas.openxmlformats.org/officeDocument/2006/relationships/image" Target="media/image261.png"/><Relationship Id="rId319" Type="http://schemas.openxmlformats.org/officeDocument/2006/relationships/image" Target="media/image263.png"/><Relationship Id="rId320" Type="http://schemas.openxmlformats.org/officeDocument/2006/relationships/image" Target="media/image89.png"/><Relationship Id="rId321" Type="http://schemas.openxmlformats.org/officeDocument/2006/relationships/image" Target="media/image264.png"/><Relationship Id="rId322" Type="http://schemas.openxmlformats.org/officeDocument/2006/relationships/image" Target="media/image265.png"/><Relationship Id="rId323" Type="http://schemas.openxmlformats.org/officeDocument/2006/relationships/image" Target="media/image266.png"/><Relationship Id="rId324" Type="http://schemas.openxmlformats.org/officeDocument/2006/relationships/image" Target="media/image267.png"/><Relationship Id="rId325" Type="http://schemas.openxmlformats.org/officeDocument/2006/relationships/image" Target="media/image268.png"/><Relationship Id="rId326" Type="http://schemas.openxmlformats.org/officeDocument/2006/relationships/image" Target="media/image269.png"/><Relationship Id="rId327" Type="http://schemas.openxmlformats.org/officeDocument/2006/relationships/image" Target="media/image270.png"/><Relationship Id="rId328" Type="http://schemas.openxmlformats.org/officeDocument/2006/relationships/image" Target="media/image271.png"/><Relationship Id="rId329" Type="http://schemas.openxmlformats.org/officeDocument/2006/relationships/image" Target="media/image272.png"/><Relationship Id="rId330" Type="http://schemas.openxmlformats.org/officeDocument/2006/relationships/image" Target="media/image273.png"/><Relationship Id="rId331" Type="http://schemas.openxmlformats.org/officeDocument/2006/relationships/image" Target="media/image274.png"/><Relationship Id="rId332" Type="http://schemas.openxmlformats.org/officeDocument/2006/relationships/image" Target="media/image275.png"/><Relationship Id="rId333" Type="http://schemas.openxmlformats.org/officeDocument/2006/relationships/image" Target="media/image276.png"/><Relationship Id="rId334" Type="http://schemas.openxmlformats.org/officeDocument/2006/relationships/image" Target="media/image277.png"/><Relationship Id="rId335" Type="http://schemas.openxmlformats.org/officeDocument/2006/relationships/image" Target="media/image278.png"/><Relationship Id="rId336" Type="http://schemas.openxmlformats.org/officeDocument/2006/relationships/image" Target="media/image279.png"/><Relationship Id="rId337" Type="http://schemas.openxmlformats.org/officeDocument/2006/relationships/image" Target="media/image280.png"/><Relationship Id="rId338" Type="http://schemas.openxmlformats.org/officeDocument/2006/relationships/image" Target="media/image281.png"/><Relationship Id="rId339" Type="http://schemas.openxmlformats.org/officeDocument/2006/relationships/image" Target="media/image282.png"/><Relationship Id="rId340" Type="http://schemas.openxmlformats.org/officeDocument/2006/relationships/image" Target="media/image283.png"/><Relationship Id="rId341" Type="http://schemas.openxmlformats.org/officeDocument/2006/relationships/image" Target="media/image284.png"/><Relationship Id="rId342" Type="http://schemas.openxmlformats.org/officeDocument/2006/relationships/image" Target="media/image285.png"/><Relationship Id="rId343" Type="http://schemas.openxmlformats.org/officeDocument/2006/relationships/image" Target="media/image286.png"/><Relationship Id="rId344" Type="http://schemas.openxmlformats.org/officeDocument/2006/relationships/image" Target="media/image287.png"/><Relationship Id="rId345" Type="http://schemas.openxmlformats.org/officeDocument/2006/relationships/image" Target="media/image288.png"/><Relationship Id="rId346" Type="http://schemas.openxmlformats.org/officeDocument/2006/relationships/image" Target="media/image285.png"/><Relationship Id="rId347" Type="http://schemas.openxmlformats.org/officeDocument/2006/relationships/image" Target="media/image289.png"/><Relationship Id="rId348" Type="http://schemas.openxmlformats.org/officeDocument/2006/relationships/image" Target="media/image290.png"/><Relationship Id="rId349" Type="http://schemas.openxmlformats.org/officeDocument/2006/relationships/image" Target="media/image291.wmf"/><Relationship Id="rId350" Type="http://schemas.openxmlformats.org/officeDocument/2006/relationships/image" Target="media/image292.png"/><Relationship Id="rId351" Type="http://schemas.openxmlformats.org/officeDocument/2006/relationships/image" Target="media/image293.wmf"/><Relationship Id="rId352" Type="http://schemas.openxmlformats.org/officeDocument/2006/relationships/image" Target="media/image294.wmf"/><Relationship Id="rId353" Type="http://schemas.openxmlformats.org/officeDocument/2006/relationships/image" Target="media/image295.png"/><Relationship Id="rId354" Type="http://schemas.openxmlformats.org/officeDocument/2006/relationships/image" Target="media/image296.png"/><Relationship Id="rId355" Type="http://schemas.openxmlformats.org/officeDocument/2006/relationships/image" Target="media/image297.png"/><Relationship Id="rId356" Type="http://schemas.openxmlformats.org/officeDocument/2006/relationships/image" Target="media/image298.png"/><Relationship Id="rId357" Type="http://schemas.openxmlformats.org/officeDocument/2006/relationships/image" Target="media/image131.png"/><Relationship Id="rId358" Type="http://schemas.openxmlformats.org/officeDocument/2006/relationships/image" Target="media/image299.png"/><Relationship Id="rId359" Type="http://schemas.openxmlformats.org/officeDocument/2006/relationships/image" Target="media/image300.png"/><Relationship Id="rId360" Type="http://schemas.openxmlformats.org/officeDocument/2006/relationships/image" Target="media/image300.png"/><Relationship Id="rId361" Type="http://schemas.openxmlformats.org/officeDocument/2006/relationships/image" Target="media/image300.png"/><Relationship Id="rId362" Type="http://schemas.openxmlformats.org/officeDocument/2006/relationships/image" Target="media/image301.png"/><Relationship Id="rId363" Type="http://schemas.openxmlformats.org/officeDocument/2006/relationships/image" Target="media/image302.png"/><Relationship Id="rId364" Type="http://schemas.openxmlformats.org/officeDocument/2006/relationships/image" Target="media/image303.png"/><Relationship Id="rId365" Type="http://schemas.openxmlformats.org/officeDocument/2006/relationships/image" Target="media/image304.png"/><Relationship Id="rId366" Type="http://schemas.openxmlformats.org/officeDocument/2006/relationships/image" Target="media/image305.png"/><Relationship Id="rId367" Type="http://schemas.openxmlformats.org/officeDocument/2006/relationships/header" Target="header5.xml"/><Relationship Id="rId368" Type="http://schemas.openxmlformats.org/officeDocument/2006/relationships/footer" Target="footer5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9:00Z</dcterms:created>
  <dc:creator>Елена</dc:creator>
  <dc:description/>
  <cp:keywords/>
  <dc:language>en-US</dc:language>
  <cp:lastModifiedBy>Людмила Воронина</cp:lastModifiedBy>
  <cp:lastPrinted>2017-02-10T13:41:00Z</cp:lastPrinted>
  <dcterms:modified xsi:type="dcterms:W3CDTF">2024-04-24T04:51:00Z</dcterms:modified>
  <cp:revision>20</cp:revision>
  <dc:subject/>
  <dc:title/>
</cp:coreProperties>
</file>