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1.02 Учебная практика (монтаж устройств СЦБ и ЖАТ), 180 часов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083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" w:hanging="3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3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11:00Z</dcterms:modified>
  <cp:revision>135</cp:revision>
  <dc:subject/>
  <dc:title>ИНФОРМАЦИЯ</dc:title>
</cp:coreProperties>
</file>