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3.02.01 Организация перевозок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и управление на транспорте (по видам)</w:t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4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 xml:space="preserve">23.02.01 Организация перевозок и управление на транспорте (по видам), ФГОС, утв. приказом Министерства просвещения РФ от 20.03.2024 №176. </w:t>
      </w:r>
      <w:r>
        <w:rPr/>
        <w:t>Рабочая программа ОД «Русский язык» разработана в соответствии с ФГОС СОО (в действующей редакции) и с учетом примерной рабочей программы ОД «Русский язык» для профессиональных образовательных организаций ИРПО (утверждена протоколом №14 от 30.11.2022 г.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>
          <w:rStyle w:val="11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3.02.01 Организация перевозок и управление на транспорте (по видам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1.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ПК 1.3 Оформлять документы, регламентирующие организацию перевозочного процесс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Знать: основы эксплуатации технических средств железнодорожного транспорта; систему учета, отчета и анализа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актический опыт: расчета норм времени на выполнение операций; расчета показателей работы объекта практик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анализировать документы, регламентирующие работу транспорта в целом и его объектов в частности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 ЛР8, ЛР11, ЛР18, ЛР23, ЛР24.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4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/>
              <w:ind w:left="24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4" w:hanging="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/>
              <w:ind w:left="24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" w:after="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val="en-US" w:eastAsia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9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/>
            </w:pPr>
            <w:r>
              <w:rPr>
                <w:rFonts w:eastAsia="Lucida Sans Unicode"/>
                <w:lang w:val="en-US" w:eastAsia="en-US"/>
              </w:rPr>
              <w:t>в  т.ч.</w:t>
            </w:r>
            <w:r>
              <w:rPr>
                <w:rFonts w:eastAsia="Lucida Sans Unicode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7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7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bCs/>
                <w:i/>
                <w:iCs/>
                <w:lang w:eastAsia="ru-RU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7" w:right="118" w:hanging="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61042111"/>
            <w:bookmarkEnd w:id="1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К 1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1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закономерностей функционирования фонетической системы русского языка. Сопоставление устной и письменной реч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. 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298"/>
            <w:r>
              <w:rPr>
                <w:b/>
                <w:bCs/>
              </w:rPr>
              <w:t>Раздел 3. Синтаксис и пунктуация.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1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1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1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1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 xml:space="preserve">экзамен, 2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4394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ПК 1.3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,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1:00Z</dcterms:created>
  <dc:creator>RWT</dc:creator>
  <dc:description/>
  <cp:keywords/>
  <dc:language>en-US</dc:language>
  <cp:lastModifiedBy>Методист</cp:lastModifiedBy>
  <cp:lastPrinted>2020-01-31T09:57:00Z</cp:lastPrinted>
  <dcterms:modified xsi:type="dcterms:W3CDTF">2024-11-21T08:06:00Z</dcterms:modified>
  <cp:revision>12</cp:revision>
  <dc:subject/>
  <dc:title>МИНИСТЕРСТВО ТРАНСПОРТА РОССИЙСКОЙ ФЕДЕРАЦИИ</dc:title>
</cp:coreProperties>
</file>