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 xml:space="preserve">по специальности 23.02.08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елезных дорог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ОД.10 Основы безопасности и защита Родины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lang w:val="ru-RU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аспорт комплекта контрольно-оценочных средств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зультаты освоения учебной дисциплины, подлежащие проверке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ормы и методы оценивания………………………………………………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Типовые задания для оценки освоения учебной дисциплины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но-оценочные материалы для итоговой аттестации по учебной дисциплине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ложения. Задания для оценки освоения дисциплины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ОД.10 Основы безопасности и защита Родины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сновы безопасности и защита Родины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дифференцированного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и защита Родины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vladimir</dc:creator>
  <dc:description/>
  <cp:keywords/>
  <dc:language>en-US</dc:language>
  <cp:lastModifiedBy>305hp</cp:lastModifiedBy>
  <cp:lastPrinted>2014-12-18T22:22:00Z</cp:lastPrinted>
  <dcterms:modified xsi:type="dcterms:W3CDTF">2025-05-19T08:32:00Z</dcterms:modified>
  <cp:revision>8</cp:revision>
  <dc:subject/>
  <dc:title>МИНИСТЕРСТВО ТРАНСПОРТА РОССИЙСКОЙ ФЕДЕРАЦИИ</dc:title>
</cp:coreProperties>
</file>