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8"/>
          <w:b w:val="false"/>
          <w:sz w:val="28"/>
          <w:szCs w:val="28"/>
        </w:rPr>
        <w:t>ФОНД ОЦЕНОЧ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ИТОГОВОЙ АТТЕС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алификация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СПОРТ ФОНДА ОЦЕНОЧНЫХ СРЕДСТВ ДЛЯ ГИ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ПРОФЕССИОНАЛЬНОЙ ДЕЯТЕЛЬНОСТИ ВЫПУСКНИК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РГАНИЗАЦИИ И ПРОВЕДЕНИЯ ЗАЩИТЫ выпускной КВАЛИФИКАЦИОН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4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>ОЦЕНОЧНЫХ СРЕДСТВ для ГИ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оценочных средств разработан для специальности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23.02.08 Строительство железных дорог, путь и путевое хозяй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образования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3.02.08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о освоение следующей квалификаци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, освоивший образовательную программу, должен быть готов к выполнению основных видов деятельности, согласно получаемой квалификации специалиста среднего зве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геодезических работ при изысканиях по реконструкции, проектированию, строительству и эксплуатации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, ремонт и текущее содержание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, надзор и техническое состояние железнодорожного пути искусственных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ваивае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ы деятельности и профессиональные компетен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оведение геодезических работ при изысканиях по реконструкции, проектированию, строительству и эксплуатации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1. Выполнять различные вид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2. Обрабатывать материал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троительство железных дорог, ремонт и текущее содержание железнодорожного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1. Участвовать в проектировании и строительстве железных дорог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2. Производить ремонт и строительство  железнодорожного пути с использованием средств мех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4. Разрабатывать технологические процессы производства ремонтных работ железнодорожного пути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стройство, надзор и техническое состояние железнодорожного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освоения программы является одновременное присвоение квалификации по специа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23.02.08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бочей профессии 14668 Монтер пути/ 18401 Сигнали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 фонда оценочных средств предназначен для проведения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ь профессиональной деятельности выпускников: изыскания, проектирование и строительство железных дорог и сооружений путевого хозяйства; текущее содержание, ремонт и реконструкция железнодорожного пути и сооружений; организация ремонта железнодорожного пути и сооружений. Объектами профессиональной деятельности выпускник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одезические работы при изыск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я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обслуживания  и строительства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диагностики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ы управления первичными трудовыми коллекти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ые трудовые коллективы.</w:t>
      </w:r>
    </w:p>
    <w:p>
      <w:pPr>
        <w:pStyle w:val="Heading2"/>
        <w:spacing w:lineRule="auto" w:line="360" w:before="0" w:after="0"/>
        <w:jc w:val="center"/>
        <w:rPr>
          <w:rStyle w:val="29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Style w:val="29"/>
          <w:b w:val="false"/>
          <w:i/>
          <w:sz w:val="28"/>
          <w:szCs w:val="28"/>
        </w:rPr>
        <w:t xml:space="preserve">3. ПОРЯДОК ОРГАНИЗАЦИИ И ПРОВЕДЕНИЯ ЗАЩИТЫ </w:t>
      </w:r>
      <w:r>
        <w:rPr>
          <w:rStyle w:val="29"/>
          <w:b w:val="false"/>
          <w:i/>
          <w:sz w:val="28"/>
          <w:szCs w:val="28"/>
          <w:lang w:val="ru-RU"/>
        </w:rPr>
        <w:t>ВЫПУСКНОЙ КВАЛИФИКАЦИОННОЙ РАБОТЫ (</w:t>
      </w:r>
      <w:r>
        <w:rPr>
          <w:rFonts w:cs="Times New Roman" w:ascii="Times New Roman" w:hAnsi="Times New Roman"/>
          <w:bCs w:val="false"/>
          <w:i w:val="false"/>
        </w:rPr>
        <w:t>ДИПЛОМНОГО ПРОЕКТА</w:t>
      </w:r>
      <w:r>
        <w:rPr>
          <w:rFonts w:cs="Times New Roman" w:ascii="Times New Roman" w:hAnsi="Times New Roman"/>
          <w:bCs w:val="false"/>
          <w:i w:val="false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выпускной квалификационной работы (дипломного проекта) допускаются лица, завершившие полный курс обучения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ИА, требования к выпускной квалификационной работе, а также критерии оценки знаний, утвержденные образовательной организацией, доводятся до сведения обучающихся, не позднее чем за шесть месяцев до начала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допуске к защите выпускной квалификационной работы  решается на заседании цикловой комиссии,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проводить предварительную защиту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изводится на открытом заседании ГЭК с участием не менее двух трети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образовательной организации. В протоколе записываются: итоговая оценка дипломной работы, присуждение квалификации и особые мнения членов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щиту выпускной квалификационной работы отводится до 1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оклада обучающийся использует подготовленный наглядный материал, иллюстрирующий основные положения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Структура и содержание выпускной квалификацион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 виде дипломного проекта, состоит из пояснительной записки и графической части. Обязательными разделами пояснительной записки являются: 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ной квалификационной работы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рекомендации относительно возможностей применения   </w:t>
      </w:r>
    </w:p>
    <w:p>
      <w:pPr>
        <w:pStyle w:val="ListParagraph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яснительной записки определяется в зависимости от профиля специальности и  темы дипломного проекта. В состав дипломного проекта могут входить изделия, изготовленные студентом в соответствие с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необходимо показать актуальность разрабатываемой в проекте  темы, стоящие задачи и ожидаемые результаты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часть в зависимости от темы проекта или работы может существенно меняться, но в той или иной форме должна содержать постановку задачи, обзор существующих на данный момент решений, выбор и обоснование направления решения поставлен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необходимо дать подробное описание принятых студентом проектных решений с анализом их корректности и адекватности. Проектные решения необходимо сопровождать графиками, диаграммами и другими материалами, позволяющими не только однозначно понять суть принятых решений, но и претворить их в дальнейшем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рассматриваются экономические вопросы  проекта и выполняются на основе методических материалов по эконом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роектной части разрабатываются мероприятия  охраны труда, охраны окружающей среды и безопасности на транспорте, выполняющиеся  на основе методических материалов, инструкций и руководящих материалов, действующих на железнодорожном транспо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выводы о проделанной работе. Здесь можно подвести предварительный итог, посмотреть, что удалось, что еще предстоит сделать или усовершенствовать в дальнейш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ояснительной записки должен составить порядка 40-60 листов (без приложений) машинописного текста на листах формата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составляет 3-4 листа формата А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а, выносимого в графическую часть, устанавливается руководителем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информационных технологий, целесообразно выполнять графическую часть полностью или частично в виде презентаций или иного мультимедийного сопровождения. Возможна разработка презентации, сопровождающей доклад защиты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редставление графической части, мультимедийного содержания, определяется руководителем выпускной квалификационной работы по согласованию с цикловой комиссией. Результаты такой работы должны прикладываться к пояснительной записке в электронном виде на постоянных носителях (компакт-диски) и подшиваться к ней для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ли нормам ЕС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Порядок оценки результатов дипломного проект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ценки по защите дипломной работы учитываются: качество  устного доклада выпускника, свободное владение материалом дипломной работы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ОЦЕНОЧНЫХ СРЕДСТ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 ЗАДАНИЕ НА ВКР 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ститель директора 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учебной работе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Ф.И.О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20  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6982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на дипломный проект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а  ……..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03" w:leader="dot"/>
          <w:tab w:val="left" w:pos="5812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………………………………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рса ……………4…………………………………….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 23.02.10Строительство железных дорог, путь и путевое хозяйство…………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 проекта:  </w:t>
      </w:r>
      <w:r>
        <w:rPr>
          <w:rFonts w:cs="Times New Roman" w:ascii="Times New Roman" w:hAnsi="Times New Roman"/>
          <w:i/>
          <w:sz w:val="24"/>
          <w:szCs w:val="24"/>
        </w:rPr>
        <w:t>Капитальный  ремонт  железнодорожного пути на старогодных материалах с применением щебнеочистительной машины ЩОМ-6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сходные данные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35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сток, подлежащий капитальному ремо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ву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тный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ксплуатационная длина участка,   подлежащего  ремо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17.5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м.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монтиру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я -  четный путь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ы по капитальному ремонту пути производятся: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76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…………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региона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3869" w:leader="dot"/>
          <w:tab w:val="left" w:pos="459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рок с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01.06.2019 .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01.10.2019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230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о   поездов,   проходящих по участку работ за рабочую смену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03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5</w:t>
        <w:tab/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622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14…….…………</w:t>
      </w:r>
    </w:p>
    <w:p>
      <w:pPr>
        <w:pStyle w:val="Normal"/>
        <w:shd w:fill="FFFFFF" w:val="clear"/>
        <w:tabs>
          <w:tab w:val="clear" w:pos="708"/>
          <w:tab w:val="left" w:pos="4613" w:leader="dot"/>
          <w:tab w:val="left" w:pos="921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Вид тяги поездов……электрическая</w:t>
        <w:tab/>
        <w:t xml:space="preserve"> серия локомотивов:</w:t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8506" w:leader="none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ссажирских …….ЧС-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91" w:leader="none"/>
          <w:tab w:val="left" w:pos="460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</w:t>
        <w:tab/>
        <w:t>ВЛ -1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ес поездов (т)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</w:t>
        <w:tab/>
      </w:r>
    </w:p>
    <w:p>
      <w:pPr>
        <w:pStyle w:val="Normal"/>
        <w:shd w:fill="FFFFFF" w:val="clear"/>
        <w:tabs>
          <w:tab w:val="clear" w:pos="708"/>
          <w:tab w:val="left" w:pos="2954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 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0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632" w:leader="dot"/>
          <w:tab w:val="left" w:pos="9230" w:leader="none"/>
        </w:tabs>
        <w:spacing w:lineRule="auto" w:line="240" w:before="0" w:after="0"/>
        <w:ind w:left="851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ксимальная скорость  движения поездов на участке ,км/час:</w:t>
        <w:br/>
        <w:t>пассажирских ………100</w:t>
        <w:tab/>
      </w:r>
    </w:p>
    <w:p>
      <w:pPr>
        <w:pStyle w:val="Normal"/>
        <w:shd w:fill="FFFFFF" w:val="clear"/>
        <w:tabs>
          <w:tab w:val="clear" w:pos="708"/>
          <w:tab w:val="left" w:pos="2776" w:leader="none"/>
          <w:tab w:val="left" w:pos="4627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....80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216" w:leader="dot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Средство сигнализации и связи при движении поездов  автоблокировка  и центр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154" w:leader="dot"/>
        </w:tabs>
        <w:spacing w:lineRule="auto" w:line="240" w:before="0" w:after="0"/>
        <w:ind w:left="56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еобладающие грунты земляного полотна   ......суглинки………………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чины требуют срезки, кюветы — прочистки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.Характеристика верхнего строения пути до производства работ: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льсы тип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Р65……………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и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в плетях………….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м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ный тоннаж ….850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лн. т  брутто………………………………..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узонапряженность…24 млн т км бр/км в год……………………………</w:t>
      </w:r>
    </w:p>
    <w:p>
      <w:pPr>
        <w:pStyle w:val="Normal"/>
        <w:shd w:fill="FFFFFF" w:val="clear"/>
        <w:tabs>
          <w:tab w:val="clear" w:pos="708"/>
          <w:tab w:val="left" w:pos="5864" w:leader="none"/>
          <w:tab w:val="left" w:pos="919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я: стыковые в уравнительных пролетах -  6- ти дырные накладки, сварные стыки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ежуточные…..  К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, количество негодных скреплений-……30 %………………</w:t>
      </w:r>
    </w:p>
    <w:p>
      <w:pPr>
        <w:pStyle w:val="Normal"/>
        <w:shd w:fill="FFFFFF" w:val="clear"/>
        <w:tabs>
          <w:tab w:val="clear" w:pos="708"/>
          <w:tab w:val="left" w:pos="6057" w:leader="none"/>
          <w:tab w:val="left" w:pos="921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палы железобетонные, количество  шпал с выплесками - …………8  %.</w:t>
        <w:tab/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Эпюра шпал-……1840/ 2000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т/км</w:t>
      </w:r>
    </w:p>
    <w:p>
      <w:pPr>
        <w:pStyle w:val="Normal"/>
        <w:shd w:fill="FFFFFF" w:val="clear"/>
        <w:tabs>
          <w:tab w:val="clear" w:pos="708"/>
          <w:tab w:val="left" w:pos="922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алласт щебеночный , толщина балластного слоя под шпалам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30см…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2688" w:leader="dot"/>
          <w:tab w:val="left" w:pos="9034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…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…, загрязненность балласта ниже подошвы шп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.30………………%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0.Характеристика верхнего строения пути после ремонта устанавливается проектом.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Состав дипломного проекта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рабатываемый дипломный проект по капитальному ремонту пути должен состоя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 пояснительной записки, состоящей из раздел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й части, проектной части  и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части.</w:t>
      </w: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>А. Перечень основных вопросов, подлежащих разработ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Техн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1 Эксплуатационная характеристика пути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капитальному ремо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 Обоснование необходимости  выполнения  капитального ремонта пути на старогодных материалах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 Характеристика земляного полотна, грунтов, искусственных  сооружений, устройств СЦБ и контак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ти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 Проектируемые мероприятия по ремонту пути   и продольному профилю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 Расчет выправки кривой графоаналитическим способо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 Разработка мероприятий по оздоровлению земляного  полотна             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Проектная часть. </w:t>
      </w:r>
      <w:r>
        <w:rPr>
          <w:rFonts w:cs="Times New Roman" w:ascii="Times New Roman" w:hAnsi="Times New Roman"/>
          <w:sz w:val="24"/>
          <w:szCs w:val="24"/>
        </w:rPr>
        <w:t>Проект организаци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 Определение суточной производительности ПМС и длины  фронта работ в «окно»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 Определение потребности материала верхнего строения на  1км  пути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 Определение поправочных коэффициентов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 Определение длины хозяйственных поездов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2 Определение продолжительности «окна»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 Определение объемов работ и затрат труда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 Условия производства работ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5 Определение состава и структуры  ПМ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 Потребность машин, механизмов и инструментов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 Разработка технологии работ по  капитальному ремонту пути,  организация работ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 Производственная база ПМС и технология сборки новых  звеньев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9 Мероприятия по обеспечению безопасности движения поездов  при производстве путевых работ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0 Мероприятия по технике безопасност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1 Калькуляция стоимости 1 км капитального ремонта  пути на  старогодных материалах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2 Охрана окружающей среды при производстве путевых работ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Б.Перечень графического материал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тягивающих элементов насыпи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спределения работ по дням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изводства основных работ в ,,окно,,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Щебнеочистительная машина ЩОМ-6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ата выдачи задания     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рок окончания проекта   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едатель цикловой комиссии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уководитель дипломного проектирования   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дпись              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2 ОТЗЫВ РУКОВОДИТЕЛЯ О КАЧЕСТВЕ ВКР ВЫПУСКНИКА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дипломному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Диплом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.И.О. 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апитальный  ремонт железнодорожный путей на станции __(наименование)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пециальность  </w:t>
      </w:r>
      <w:r>
        <w:rPr>
          <w:rFonts w:cs="Times New Roman" w:ascii="Times New Roman" w:hAnsi="Times New Roman"/>
          <w:color w:val="000000"/>
          <w:sz w:val="28"/>
          <w:szCs w:val="28"/>
        </w:rPr>
        <w:t>23.02.10 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Групп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ъем дипломного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а)  количество листов чертежей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личество листов пояснительной записки_______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общетехнической и специальной подготовки дип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 по общетехническим  и специальным дисциплинам  имеет отличные и хорошие оценки знаний и достаточ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л общие и профессиональные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производств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проходил производственную и преддипломную практику в Кузнецкой   дистанции пути. Изучил структуру предприятия, технологию  выполнения  работ по текущему содержанию, получил навыки выполнения путевых работ, имеет 3 разряд монтера пути.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явленная дипломником самостоятельность при выполнении дипломного  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екта. Плановость и дисциплинированность в работе . Умение пользоваться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технической и нормативно- справочной литературой. Индивидуальные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обенности дипломника.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пломник в работе достаточно самостоятелен, организован, может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 решать  технические задачи,  умеет пользоваться нормативно-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ой литературой. Дипломный  проект  выполнялся по плану, график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й не нарушался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ложительные стороны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именение компьютерных  технологий при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дипломного проекта, детальная разработка технологии ремонта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ционного пути и  замены стрелочного перевода.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рицательные стороны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большие отступление от норм ЕСКД при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 пояснительной  записки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может быть допущен к защите выпускной квалификационной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е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    » июня 20     г.                                    Руководитель_____________ Ф.И.О.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 РЕЦЕНЗИЯ НА ВКР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ценз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нз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sz w:val="28"/>
        </w:rPr>
        <w:t>Место работы, занимаемая должность  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ипломного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Капитальный  ремонт железнодорожных путей на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23.02.10 Строительство железных дорог, путь и путевое хозяйство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пломного проект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) количество листов чертежей_____4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) количество листов, пояснительной записки_____60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ответствие дипломного проекта заявленной теме и зад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разделов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разде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пломного проекта  конструктивно разработаны в полном объёме, графически оформлены  качеств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азработки поставленных вопросов и практической значимости работы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Разработана технология </w:t>
      </w:r>
      <w:r>
        <w:rPr>
          <w:rFonts w:cs="Times New Roman" w:ascii="Times New Roman" w:hAnsi="Times New Roman"/>
          <w:sz w:val="28"/>
          <w:u w:val="single"/>
        </w:rPr>
        <w:t>капитального  ремонта станционного пути  на тарогодных материалах приемо-отправочных  путей</w:t>
      </w:r>
      <w:bookmarkStart w:id="0" w:name="_GoBack"/>
      <w:bookmarkEnd w:id="0"/>
      <w:r>
        <w:rPr>
          <w:rFonts w:cs="Times New Roman" w:ascii="Times New Roman" w:hAnsi="Times New Roman"/>
          <w:sz w:val="28"/>
          <w:u w:val="single"/>
        </w:rPr>
        <w:t xml:space="preserve">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u w:val="single"/>
        </w:rPr>
        <w:t xml:space="preserve"> с применением современных щебнеочистительных машин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, детально проработана технология замены стрелочного перевода крупными блоками, а так же разработаны мероприятия по ремонту земляного полот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ы мероприятия по обеспечению безопасности движения поездов и техники безопасности при производстве путевых работ. Рассчитана потребность материалов и рабочей силы, определена стоимость ремонта 1км. пути. Проект достаточной мере полноценный, с реальными данными  и может быть применён на практике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стороны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не отмеч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жительная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июня 20    г.                                  Рецензент______________</w:t>
      </w:r>
      <w:r>
        <w:rPr>
          <w:rFonts w:cs="Times New Roman" w:ascii="Times New Roman" w:hAnsi="Times New Roman"/>
          <w:sz w:val="28"/>
          <w:u w:val="single"/>
        </w:rPr>
        <w:t xml:space="preserve"> Ф.И.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 ОЦЕНОЧНЫ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 защиты ВКР на заседании ГЭК по специальности 23.02.10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и критерии оценки выполнения ВК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Содержание работы соответствует зая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ыполнена в соответствии с основными тр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ми ЕСКД и ЕСТД и метод. рекомендациями, в том числе,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качественно выполненные приложения, ил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ации, графики, схемы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носит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ий характер и (или) возм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 пра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ое вн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выводы и мнение выпускника по теме (про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Установление связи между 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и пра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результатами и их соответствие с ц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и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в работе сравнительного анализа различных точек зр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ю тему (пробле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качество выполнения презентации соответствует теме работы, до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яет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, спе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ьной терминоло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выстроена логично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к аргументирует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заменационной комиссии _______ Ф.И.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заменационной комиссии _______________ Ф.И.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ки по критериям (балл, выставляемый по результатам оценки содержания и защиты ВКР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показатель не проявлен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оказатель проявлен не в полном объем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оказатель проявлен в полном объем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баллов за выполнение и защиту ВКР 18 балл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выраженная в баллах, переводится в пятибалльную шкал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тлично» - (16 - 18 балл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орошо» - (12 - 15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довлетворительно» - (9 - 11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еудовлетворительно» - (менее 9 балло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 ИТОГОВАЯ ВЕДОМОСТЬ ОЦЕНКИ ЗАЩИТЫ ВК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бинет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ЭК ________________ подпись, расшифр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ГЭК ___________________ подпись, расшифро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/>
      <w:b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  <w:b/>
      <w:bCs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bCs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trike w:val="false"/>
      <w:dstrike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b/>
      <w:bCs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b/>
      <w:bCs/>
    </w:rPr>
  </w:style>
  <w:style w:type="character" w:styleId="WW8Num146z1">
    <w:name w:val="WW8Num1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000000"/>
    </w:rPr>
  </w:style>
  <w:style w:type="character" w:styleId="Style14">
    <w:name w:val="Активная гипертекстовая ссылка"/>
    <w:qFormat/>
    <w:rPr>
      <w:b/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auto" w:val="clear"/>
    </w:rPr>
  </w:style>
  <w:style w:type="character" w:styleId="Style20">
    <w:name w:val="Не вступил в силу"/>
    <w:qFormat/>
    <w:rPr>
      <w:b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b/>
      <w:color w:val="000000"/>
    </w:rPr>
  </w:style>
  <w:style w:type="character" w:styleId="Style27">
    <w:name w:val="Утратил силу"/>
    <w:qFormat/>
    <w:rPr>
      <w:b/>
      <w:strike/>
      <w:color w:val="0000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Style30">
    <w:name w:val="Основной текст с отступом Знак"/>
    <w:qFormat/>
    <w:rPr>
      <w:rFonts w:cs="Times New Roman"/>
    </w:rPr>
  </w:style>
  <w:style w:type="character" w:styleId="14">
    <w:name w:val="Знак Знак1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">
    <w:name w:val="Подзаголовок Знак"/>
    <w:qFormat/>
    <w:rPr>
      <w:rFonts w:ascii="Cambria" w:hAnsi="Cambria" w:cs="Cambria"/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rFonts w:cs="Times New Roman"/>
      <w:sz w:val="22"/>
      <w:lang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Style32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33">
    <w:name w:val="Нижний колонтитул Знак Знак Знак Знак"/>
    <w:qFormat/>
    <w:rPr>
      <w:rFonts w:ascii="Calibri" w:hAnsi="Calibri" w:cs="Calibri"/>
      <w:sz w:val="24"/>
      <w:szCs w:val="24"/>
      <w:lang w:val="ru-RU"/>
    </w:rPr>
  </w:style>
  <w:style w:type="character" w:styleId="Authors">
    <w:name w:val="authors"/>
    <w:qFormat/>
    <w:rPr>
      <w:rFonts w:cs="Times New Roman"/>
    </w:rPr>
  </w:style>
  <w:style w:type="character" w:styleId="15">
    <w:name w:val="Название1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0">
    <w:name w:val="c0"/>
    <w:qFormat/>
    <w:rPr>
      <w:rFonts w:cs="Times New Roma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S4">
    <w:name w:val="s4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1">
    <w:name w:val="Знак Знак7"/>
    <w:qFormat/>
    <w:rPr>
      <w:rFonts w:cs="Times New Roman"/>
      <w:sz w:val="24"/>
      <w:szCs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34">
    <w:name w:val="текст Знак"/>
    <w:qFormat/>
    <w:rPr>
      <w:sz w:val="24"/>
      <w:lang w:val="ru-RU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5">
    <w:name w:val="Название Знак"/>
    <w:qFormat/>
    <w:rPr>
      <w:rFonts w:cs="Times New Roman"/>
      <w:sz w:val="28"/>
      <w:szCs w:val="28"/>
      <w:lang w:val="ru-RU"/>
    </w:rPr>
  </w:style>
  <w:style w:type="character" w:styleId="113">
    <w:name w:val="Оглавление 1 Знак"/>
    <w:qFormat/>
    <w:rPr>
      <w:rFonts w:ascii="Calibri" w:hAnsi="Calibri" w:cs="Calibri"/>
      <w:b/>
      <w:lang w:val="ru-RU"/>
    </w:rPr>
  </w:style>
  <w:style w:type="character" w:styleId="24">
    <w:name w:val="Основной текст (2)_"/>
    <w:qFormat/>
    <w:rPr>
      <w:i/>
      <w:spacing w:val="1"/>
      <w:sz w:val="25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6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4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6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7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8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39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5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7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2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8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0">
    <w:name w:val="Колонтитул_"/>
    <w:qFormat/>
    <w:rPr>
      <w:b/>
      <w:spacing w:val="4"/>
      <w:shd w:fill="FFFFFF" w:val="clear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1">
    <w:name w:val="Оглавление_"/>
    <w:qFormat/>
    <w:rPr>
      <w:rFonts w:ascii="Courier New" w:hAnsi="Courier New" w:cs="Courier New"/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2">
    <w:name w:val="Основной текст_"/>
    <w:qFormat/>
    <w:rPr>
      <w:sz w:val="16"/>
      <w:shd w:fill="FFFFFF" w:val="clear"/>
    </w:rPr>
  </w:style>
  <w:style w:type="character" w:styleId="117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Style43">
    <w:name w:val="Базовый Знак"/>
    <w:qFormat/>
    <w:rPr>
      <w:rFonts w:ascii="Times New Roman" w:hAnsi="Times New Roman" w:eastAsia="DejaVu Sans" w:cs="Times New Roman"/>
      <w:sz w:val="24"/>
      <w:szCs w:val="24"/>
      <w:lang w:val="ru-RU" w:bidi="ar-SA"/>
    </w:rPr>
  </w:style>
  <w:style w:type="character" w:styleId="Style4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Основной текст (20)"/>
    <w:qFormat/>
    <w:rPr>
      <w:i/>
      <w:iCs/>
      <w:shd w:fill="FFFFFF" w:val="clear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8">
    <w:name w:val="Стиль1 Знак"/>
    <w:qFormat/>
    <w:rPr>
      <w:rFonts w:ascii="Times New Roman" w:hAnsi="Times New Roman" w:cs="Times New Roman"/>
      <w:b/>
      <w:bCs w:val="false"/>
      <w:kern w:val="2"/>
      <w:sz w:val="24"/>
      <w:szCs w:val="24"/>
    </w:rPr>
  </w:style>
  <w:style w:type="character" w:styleId="29">
    <w:name w:val="Стиль2 Знак"/>
    <w:qFormat/>
    <w:rPr>
      <w:rFonts w:ascii="Times New Roman" w:hAnsi="Times New Roman" w:cs="Times New Roman"/>
      <w:b/>
      <w:bCs w:val="false"/>
      <w:i w:val="false"/>
      <w:iCs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46">
    <w:name w:val="Абзац списка Знак"/>
    <w:qFormat/>
    <w:rPr>
      <w:rFonts w:eastAsia="Calibri" w:cs="Times New Roman"/>
      <w:sz w:val="22"/>
      <w:szCs w:val="22"/>
    </w:rPr>
  </w:style>
  <w:style w:type="character" w:styleId="A3">
    <w:name w:val="A3"/>
    <w:qFormat/>
    <w:rPr>
      <w:color w:val="000000"/>
      <w:sz w:val="18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0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szCs w:val="20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4">
    <w:name w:val="Заголовок2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0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9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cs="Times New Roman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cs="Times New Roman"/>
      <w:sz w:val="27"/>
      <w:szCs w:val="20"/>
      <w:shd w:fill="FFFFFF" w:val="clear"/>
      <w:lang w:val="en-US"/>
    </w:rPr>
  </w:style>
  <w:style w:type="paragraph" w:styleId="21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cs="Times New Roman"/>
      <w:i/>
      <w:spacing w:val="1"/>
      <w:sz w:val="25"/>
      <w:szCs w:val="20"/>
      <w:shd w:fill="FFFFFF" w:val="clear"/>
      <w:lang w:val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cs="Times New Roman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cs="Times New Roman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Times New Roman"/>
      <w:sz w:val="9"/>
      <w:szCs w:val="20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cs="Times New Roman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cs="Times New Roman"/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cs="Times New Roman"/>
      <w:sz w:val="16"/>
      <w:szCs w:val="20"/>
      <w:shd w:fill="FFFFFF" w:val="clear"/>
      <w:lang w:val="en-US"/>
    </w:rPr>
  </w:style>
  <w:style w:type="paragraph" w:styleId="127">
    <w:name w:val="Абзац списка12"/>
    <w:basedOn w:val="Normal"/>
    <w:qFormat/>
    <w:pPr>
      <w:spacing w:lineRule="auto" w:line="240" w:before="0" w:after="0"/>
      <w:ind w:left="720" w:hanging="0"/>
    </w:pPr>
    <w:rPr/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/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  <w:shd w:fill="FFFFFF" w:val="clear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12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4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пользователь</dc:creator>
  <dc:description/>
  <cp:keywords/>
  <dc:language>en-US</dc:language>
  <cp:lastModifiedBy>305hp</cp:lastModifiedBy>
  <cp:lastPrinted>2023-12-20T07:36:00Z</cp:lastPrinted>
  <dcterms:modified xsi:type="dcterms:W3CDTF">2024-06-27T07:16:00Z</dcterms:modified>
  <cp:revision>77</cp:revision>
  <dc:subject/>
  <dc:title/>
</cp:coreProperties>
</file>