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</w:rPr>
        <w:t>ОП.04. ТРАНСПОРТНАЯ СИСТЕМА РОССИИ</w:t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(по видам)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 xml:space="preserve">Базовая подготовка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выполнения внеаудиторной самостоятельной подготовки обучающихся по учебной дисциплине ОП.0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ая система Ро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</w:t>
        <w:softHyphen/>
        <w:t>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учебной дисциплины  ОП.04.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система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 Результаты освоения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учебной дисциплины ОП.0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система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1 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ать краткую экономико-географическую характеристику техническому оснащению и сфере применения различных видов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уктуру транспортной системы России;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направления грузопотоков и пассажиропото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ыполнения заданий по самостоятельной работе обучающихся в рамках учебной дисциплины ОП.04.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система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 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своение учебной дисципли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.0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истема Росси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является базой для дальнейшего овладения обучающимися видами профессиональной деятельности: 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еревозочного процесса (по видам транспорта)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сервисного обслуживания на транспорте (по видам транспорта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 том числе профессиональными (ПК) компетенц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К 1.1.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К 1.2.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К 1.3.Оформлять документы, регламентирующие организацию перевозоч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К 2.1.Организовывать работу персонала по планированию и организации перевозоч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К 2.2.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К 2.3.Организовывать работу персонала по технологическому обслуживанию перевозочного процесс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 Порядок проведения самостоятельной работы                   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</w:t>
      </w:r>
      <w:r>
        <w:rPr>
          <w:color w:val="000000"/>
          <w:sz w:val="28"/>
          <w:szCs w:val="28"/>
        </w:rPr>
        <w:t xml:space="preserve">учебной дисциплины. </w:t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1. 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2. 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итоговый контроль, осуществляемый на дифференцированном зачете (очное отделение) и экзамене (заочное отделение).</w:t>
      </w:r>
    </w:p>
    <w:p>
      <w:pPr>
        <w:pStyle w:val="13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0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0"/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комендуемый алгоритм работы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2"/>
          <w:szCs w:val="28"/>
          <w:lang w:eastAsia="ru-RU"/>
        </w:rPr>
      </w:pPr>
      <w:r>
        <w:rPr>
          <w:rFonts w:cs="Times New Roman" w:ascii="Times New Roman" w:hAnsi="Times New Roman"/>
          <w:b/>
          <w:sz w:val="12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3"/>
        <w:gridCol w:w="559"/>
        <w:gridCol w:w="3577"/>
        <w:gridCol w:w="1697"/>
        <w:gridCol w:w="1625"/>
        <w:gridCol w:w="1624"/>
        <w:gridCol w:w="1690"/>
        <w:gridCol w:w="2516"/>
      </w:tblGrid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3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49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0" w:hRule="atLeast"/>
        </w:trPr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го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ого</w:t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ведение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,5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,5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1"/>
                <w:color w:val="000000"/>
              </w:rPr>
              <w:t>Проработка конспектов занятий, учебных изданий и специальной технической литературы. Подготовка сообщений или презентаций по теме: «Значение транспорта России в размещении производства и формирования межрайонных экономиче</w:t>
              <w:softHyphen/>
              <w:t>ских связей в стран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рефер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презентации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; ЛР 13; ЛР 27;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Style w:val="10pt1"/>
                <w:b/>
                <w:color w:val="000000"/>
                <w:u w:val="single"/>
              </w:rPr>
              <w:t>Раздел 1. Общие сведения о транспортных системах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,5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1"/>
                <w:b/>
                <w:color w:val="000000"/>
              </w:rPr>
              <w:t>Тема 1.1. Возникновение и раз</w:t>
              <w:softHyphen/>
              <w:t>витие транспорт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ка реферата по: «Истории становления и развития железнодорожного транспор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2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 Структура транспортной системы России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ка сообщений или презентаций по теме: «Структура транспортной системы стран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3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презен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. Мировая транспортная систем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работка конспектов занятий, учебных изданий и специальной технической литературы. Подготовка ответов на контрольные вопросы по темам: Показатели транспортной подвижности населения и транспортоемкости экономики. Роль различных видов транспорта в мировой транспортной системе. Интеграция транспортной системы России в мировую транспортную систему. Понятие о международных транспортных коридорах (МТК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4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дел 2. Основные направления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узов и пассажирских потоков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 Понятие о перевозках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Проработка конспектов занятия, учебных изданий и специальной технической литературы. Подготовка ответов на контрольные вопросы по темам: Качественные показатели транспортных услуг. Системы сертификации транспортного комплекса. Внутрипроизводственный или промышленный транспор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5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. Грузовые перевозки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Проработка конспектов занятий, учебных изданий и специальной технической литературы. Подготовка ответов на контрольные вопросы по темам: Перевозки с участием различных видов 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Номенклатура грузов. Основные направления перевозки массовых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Особенности завоза топли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6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. Пассажирские перевозки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ка ответов на контрольные вопросы по темам: Миграция населения, маятниковая миграц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ассажирских перевозок в зависимости от вида 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ассажирских перевозок между видами транспорта. Показатели качества пассажирских перевоз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7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3. Основные характеристики, техническое оснащение и сферы применения железнодорожного транспорт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. Место железнодорожного транспорта в транспортной системе страны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№8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Подготовка сообщения или презентации по теме: «Этапы развития железнодорожного транспорта в Росси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8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, 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, 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, 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презен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, 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ПК1.2;ПК1.3;ПК2.1; ПК2.2; ПК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. Структура управления железнодорожным транспортом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ка реферата по заданию преподавателя в соответствии с содержанием учебного материала по теме «Реформа железнодорожного транспорт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9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презен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3. Экономико-географическая характеристика сети железных дорог Р Ф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Проработка конспектов занятий, учебных изданий и специальной технической литературы, подготовка к контрольной рабо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Влияние экономико-географических особенностей районов (регионов) на формирование транспортной сети. Перспективы регионального управления железнодорожным транспортом. Основные железнодорожные магистра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0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4. Основные характеристики, техническое оснащение и сферы применения различных видов транспорт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 Автомобильный транспорт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ить сообщение или презентацию по теме: «Развитие автомобильного транспорт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1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ПК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2. Морской транспорт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ка ответов на контрольные вопросы по темам: Классификация судов. Основные направления грузовых и пассажирских перевозок. Показатели перевоз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2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ПК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; ЛР 13; ЛР 27;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3. Внутренний водный транспорт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0pt1"/>
                <w:color w:val="000000"/>
              </w:rPr>
              <w:t>Проработка конспектов занятий, учебных изданий и специальной технической литературы. Основные грузо – и пассажиропото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3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ПК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; ЛР 13; ЛР 27;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4. Воздушный транспорт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ка к опросу по теме: «задача воздушного тран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4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ПК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; ЛР 13; ЛР 27;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5. Трубопроводный транспорт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 и специальной технической литературы.  Презентация по теме: «Проекты новых газопроводо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5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ПК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; ЛР 13; ЛР 27;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6. Другие виды транспорт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№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ка ответов на контрольные вопросы по темам: Показатели работы промышленного транспорта. Городской и пригородный транспорт. Нетрадиционные транспортные средства и сист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6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ПК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; ЛР 13; ЛР 27;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7. Транспортные узлы и терминалы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№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7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ПК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; ЛР 13; ЛР 27;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5. Развитие транспорта на современном этапе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. Транспортная политика и законодательство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ых изданий и специальной технической литературы. Доклады на тему: «История развития транспортной логистик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8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1.1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. Конкуренция и взаимодействие видов транспорт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ка ответов на контрольные вопросы по темам: Планирование перевозок. Смешанные перевозки. Правила доставки грузов в прямом и смешанном сообще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9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; ЛР 13; ЛР 27;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. Варианты транспортного обслуживания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 и специальной технической литературы. Сравнительная характеристика различных видов транспорта, преимущества и недостатки, составляющие транспортно-технологической сх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20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 Безопасность и экология на транспорте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ка ответов на контрольные вопросы по темам: Требования безопасности и бесперебойного движения поездов на железнодорожном транспорте. Безопасность движения на автомобильных дорог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21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; ЛР 13; ЛР 27;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2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ОП.04. Транспортная система России 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работка конспектов занятий, учебных и дополнительных изданий. </w:t>
      </w:r>
      <w:r>
        <w:rPr>
          <w:rFonts w:cs="Times New Roman" w:ascii="Times New Roman" w:hAnsi="Times New Roman"/>
          <w:b/>
          <w:sz w:val="28"/>
          <w:szCs w:val="28"/>
        </w:rPr>
        <w:t>Подготовка ответов на контрольные вопросы по темам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ы выполнения  </w:t>
      </w:r>
      <w:r>
        <w:rPr>
          <w:b/>
          <w:color w:val="000000"/>
          <w:sz w:val="28"/>
          <w:szCs w:val="28"/>
          <w:u w:val="single"/>
        </w:rPr>
        <w:t>задания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скажите содержание изученного материала «своими словами»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нимания изученного материала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2"/>
          <w:numId w:val="1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готовка реферата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 реферата</w:t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>Реферат оформляется в соответствии с Внутренним стандартом предприятия «Правила оформления рефератов»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реферата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одержание с указанием соответствующих страниц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ведение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Заключение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писок используемой литературы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Приложения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о </w:t>
      </w:r>
      <w:r>
        <w:rPr>
          <w:b w:val="false"/>
          <w:i/>
          <w:sz w:val="28"/>
          <w:szCs w:val="28"/>
        </w:rPr>
        <w:t>введении</w:t>
      </w:r>
      <w:r>
        <w:rPr>
          <w:b w:val="false"/>
          <w:sz w:val="28"/>
          <w:szCs w:val="28"/>
        </w:rPr>
        <w:t xml:space="preserve"> автор должен показать актуальность избранной проблемы, степень ее разработанности и сформулировать те задачи, которые будут решаться в работе. Введение должно быть кратким (1 страница)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i/>
          <w:sz w:val="28"/>
          <w:szCs w:val="28"/>
        </w:rPr>
        <w:t>основной части</w:t>
      </w:r>
      <w:r>
        <w:rPr>
          <w:b w:val="false"/>
          <w:sz w:val="28"/>
          <w:szCs w:val="28"/>
        </w:rPr>
        <w:t xml:space="preserve"> излагается содержание темы. Основная часть работы может быть изложена на 10-15 страницах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i/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содержит краткие выводы, которые излагаются на 1-2 страницах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рефератом</w:t>
      </w:r>
    </w:p>
    <w:p>
      <w:pPr>
        <w:pStyle w:val="52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исание реферата;</w:t>
      </w:r>
    </w:p>
    <w:p>
      <w:pPr>
        <w:pStyle w:val="52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реферата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рефератов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реферат-конспект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держит в обобщенном виде фактическую информацию, иллюстративный материал, сведения о методах исследования, полученных результатах и возможностях их применения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обзор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авляется на основании нескольких первичных текстов, дает сопоставление различных точек зрения по конкретному вопросу; сопровождается докладом и краткой презентацие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доклад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имеет развернутый характер, наряду с анализом информации, приведенной в первоисточнике, дает объективную оценку состояния проблемы; сопровождается докладом и подробной презентацией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1.3 Подготовка презентаций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е презентации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Презентация оформляется в программе </w:t>
      </w:r>
      <w:r>
        <w:rPr>
          <w:b w:val="false"/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oint</w:t>
      </w:r>
      <w:r>
        <w:rPr>
          <w:b w:val="false"/>
          <w:sz w:val="28"/>
          <w:szCs w:val="28"/>
        </w:rPr>
        <w:t>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презентации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Оглавление (простое или с гиперссылками)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ыводы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презентацией</w:t>
      </w:r>
    </w:p>
    <w:p>
      <w:pPr>
        <w:pStyle w:val="5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улировать материал в краткой форме;</w:t>
      </w:r>
    </w:p>
    <w:p>
      <w:pPr>
        <w:pStyle w:val="5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слайдов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презентаций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простая презентация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стоит из 6-8 слайдов, переход к следующему слайду осуществляется по щелчку мыш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мультимедийная презентация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оит из 10-12 слайдов, переход к следующему слайду осуществляется по щелчку мыши с добавлением анимации на слайдах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мультимедийная презентация-проект</w:t>
      </w:r>
      <w:r>
        <w:rPr>
          <w:rStyle w:val="StrongEmphasis"/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состоит из 12 слайдов и более, переход к следующему слайду осуществляется автоматически, с установкой времени, необходимого для изложения и восприятия материала; презентация имеет звуковое сопровождение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4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практическому занятию с учетом будущих профессиональных интересов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практического занятия, изучите содержание плана, оцените объем предстоящей работы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практическим занятиям и подготовка к их защите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название, цель работы, оборудование и порядок выполнения (ход работы)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лабораторной работы или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лабораторных работ и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 ЗАДАНИЯ ДЛЯ ВЫПОЛНЕНИЯ САМОСТОЯТЕЛЬНОЙ РАБОТ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обучающихся по дисциплине ОП.04. Транспортная система России состоит их 21 работ (приложение №1-№21), в которых задания  разработаны по трем уров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6 Список рекомендуемой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Космин, А.В. Транспортная система России : / А. В. Космин, В. В. Космин. — Москва : УМЦ ЖДТ, 2024. — 328 с. — 978-5-907695-38-2. — Текст : электронный // УМЦ ЖДТ : электронная библиотека. — URL: https://umczdt.ru/books/968/290002/. — Режим доступа: по подписк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Галабурда, В.Г. Управление транспортной системой : учебник / В. Г. Галабурда, Ю. И. Соколов, И. М. Лавров, Н. В. Королькова, В. А. Подсорин, Н. П. Терешина, М. В. Ишханян, П. В Метёлкин, В. Л. Белозеров, О. А. Аверьянова. — Москва : УМЦ ЖДТ, 2022. — 368 с. — 978-5-907479-03-6. — Текст : электронный // УМЦ ЖДТ : электронная библиотека. — URL: https://umczdt.ru/books/1216/260754/. — Режим доступа: по подп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Артёмова, О.А. ОП 04 Транспортная система России. МП "Организация самостоятельной работы" : / О. А. Артёмова. — : , 2019. — 84 с. — Текст : электронный // УМЦ ЖДТ : электронная библиотека. — URL: https://umczdt.ru/books/1258/232131/. — Режим доступа: по подп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Исаева, О. К. ОП 04 Транспортная система России : методическое пособие / О. К. Исаева. — Москва : ФГБУ ДПО «Учебно методический центр по образованию на железнодорожном транспорте», 2021. — 104 с. — Текст : электронный // УМЦ ЖДТ : электронная библиотека. — URL: https://umczdt.ru/books/1258/251417/. — Режим доступа: по подпи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Скачкова, Н.И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4 Транспортная система России : / Н. И. Скачкова. — Москва : УМЦ ЖДТ, 2022. — 80 с. — Текст : электронный // УМЦ ЖДТ : электронная библиотека. — URL: https://umczdt.ru/books/1258/260605/. — Режим доступа: по подписк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КонсультантПплюс : справочно-поисковая  система : официальный сайт. - URL : https://www.consultant.ru/. - Текст : электро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Гарант : информационно - правовой портал. - URL : https://www.garant.ru/ . -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Кодекс : профессиональная справочная система. - URL :http://www.kodeks.ru/. - Текст : электро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АСПИЖТ : система правовой информации на железнодорожном транспорте. - URL: https://niias.ru/products-and-services/products/asu/avtomatizirovannaya-sistema-pravovoy-informatsii-na-zheleznodorozhnom-transporte. - Текст : электро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Электронная библиотека Учебно-методического центра по образованию на железнодорожном транспорте : официальный сайт. - URL  : https://umczdt.ru/books/. - Режим доступа: для авториз. пользователей. -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Лань : электронная библиотечная система. - URL : https://e.lanbook.com/. - Режим доступа: для авториз. пользователей. -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>BOOK.ru: электронно-библиотечная система : сайт / КНОРУС : издательство учебной литературы. - URL : https://book.ru/. - Режим доступа: для авториз. пользователей  -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>eLIBRARY.RU : научная электронная библиотека : сайт. - Москва, 2000. - URL : http://elibrary.ru. - Режим доступа: для зарегистрир.. пользователей. -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  <w:tab/>
        <w:t>Министерство транспорта Российской Федерации : официальный сайт. - Москва, 2010-2023. - URL : https://mintrans.gov.ru/. -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  <w:tab/>
        <w:t>РЖД : официальный сайт. - URL : https://www.rzd.ru/. - Текст : электро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  <w:tab/>
        <w:t>Федеральное агентство железнодорожного транспорта : официальный сайт. - Москва, 2009-2023. - URL : https://rlw.gov.ru/. -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  <w:tab/>
        <w:t>СЦБИСТ : сайт железнодорожников № 1. - URL  : http://scbist.com. - Текст : электронны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Введение: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10pt1"/>
          <w:b/>
          <w:b/>
          <w:i/>
          <w:i/>
          <w:color w:val="000000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 xml:space="preserve">Проработка конспектов занятий, учебных изданий и специальной технической литературы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Подготовка сообщений или презентаций по теме: «Значение транспорта России в размещении производства и формирования межрайонных экономиче</w:t>
        <w:softHyphen/>
        <w:t>ских связей в стране»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Сформулировать определение транспорт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роль транспортного рынка в экономике страны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Назовите численность населения  России от населения ми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готовить реферат-конспект или  простую презентацию по указанной тем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Перечислите структурно-функциональные характеристики транспорта.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Объясните структуру транспортно-дорожного комплекса России.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Назовите место транспорта России в мировой транспортной систем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готовить реферат-обзор или мультимедийную презентацию по указанной теме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влияние развития транспорта на экономику страны. Привести примеры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Назовите основные задачи транспортной системы РФ в современных условиях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Объяснить сущность концепции единства транспортной систем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готовить реферат-доклад или   мультимедийную презентацию-проект по укзанной теме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1.1. Возникновение и развитие транспорта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"/>
          <w:sz w:val="28"/>
          <w:szCs w:val="28"/>
          <w:lang w:eastAsia="en-US"/>
        </w:rPr>
        <w:t xml:space="preserve">Проработка конспектов занятий, учебных изданий и специальной технической литературы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"/>
          <w:sz w:val="28"/>
          <w:szCs w:val="28"/>
          <w:lang w:eastAsia="en-US"/>
        </w:rPr>
        <w:t>Подготовка реферата по: «Истории становления и развития железнодорожного транспорта»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Назовите когда и кем были изобретены и построены первые в мире локомотивы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Назовите когда и кем был спроектирован и построен первый в России автомобиль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Назовите, какие летательные аппараты тяжелее, какие легче воздух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готовить реферат-конспект или  простую презентацию по указанной тем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Перечислите структурно-функциональные характеристики транспорта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Объяснить структуру транспортно-дорожного комплекса России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сто транспорта России в мировой транспортной системе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«единая транспортная систем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готовить реферат-обзор или мультимедийную презентацию по указанной тем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влияние развития транспорта на экономику страны. Привести примеры.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Перечислить основные задачи транспортной системы РФ в современных условиях.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е сущности и развития концепции единства транспортной системы.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Дать определение понятию «единая транспортная система». Приведите структуру единой транспортной системы Росси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Подготовить реферат-доклад или   мультимедийную презентацию-проект по указанной теме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1.2. Структура транспортной системы Росси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"/>
          <w:sz w:val="28"/>
          <w:szCs w:val="28"/>
          <w:lang w:eastAsia="en-US"/>
        </w:rPr>
        <w:t>Проработка конспектов занятий, учебных изданий и специальной технической литературы. Подготовка сообщений или презентаций по теме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"/>
          <w:sz w:val="28"/>
          <w:szCs w:val="28"/>
          <w:lang w:eastAsia="en-US"/>
        </w:rPr>
        <w:t>«Структура транспортной системы страны»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eastAsia="Calibri"/>
          <w:b/>
          <w:b/>
          <w:i/>
          <w:i/>
          <w:color w:val="000000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000000"/>
          <w:spacing w:val="-1"/>
          <w:sz w:val="28"/>
          <w:szCs w:val="28"/>
          <w:u w:val="single"/>
          <w:lang w:eastAsia="en-US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1.  Дать определение понятию «инфраструктура»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2.  Перечислите основные составляющие инфраструктур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 Дать определение «единая транспортная система»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Подготовить реферат-конспект или простую презентацию по указанной тем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Дать определение понятию «единая транспортная система». Приведите структуру единой транспортной системы Росс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2. Дать определение понятию «транспортные средства»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3. Перечислите основные виды путей сообщени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4. Дать определение понятию «терминал»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обзор или мультимедийную презентацию по указанной тем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ъяснить роль и значение транспорта. Привести пример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2. Дать классификацию транспортному комплексу путей сообщения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3. Дать определение понятию «транспортный комплекс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4. Перечислите основные составляющие общей сети транспортной системы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доклад или   мультимедийную презентацию-проект по указанной тем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4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1.2. Мировая транспортная система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работка конспектов занятий, учебных изданий и специальной технической литературы. Подготовка ответов на контрольные вопросы по темам: Показатели транспортной подвижности населения и транспортоемкости экономики. Роль различных видов транспорта в мировой транспортной системе. Интеграция транспортной системы России в мировую транспортную систему. Понятие о международных транспортных коридорах (МТК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  <w:tab w:val="left" w:pos="709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показатели транспортной подвижности населения. Дать им характеристику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2. Дать определение понятию «мировая транспортная система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ть определение понятию «интеграция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1. Объясните, как вы понимаете выражение «Интеграция транспортной системы России в мировую транспортную систему»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2. Дать определение понятию «международные транспортные коридоры (МТК)»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3. Назовите важнейшие показатели, отражающие национальные и региональные различия в удельных объемах транспортной работ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 Назовите единицы измерения транспортоемкости экономик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709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1. Назовите показатели транспортной подвижности населения и транспортоемкости экономик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роль различных видов транспорта в мировой транспортной системе. Привести пример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расчетную протяженность мировых транспортных коммуникаци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4. Объясните, по какой </w:t>
      </w:r>
      <w:r>
        <w:rPr>
          <w:color w:val="000000"/>
          <w:sz w:val="28"/>
          <w:szCs w:val="28"/>
        </w:rPr>
        <w:t>причине изменяется распределение перевозок между видами транспорта.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5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2.1. Понятие о перевозках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b/>
          <w:b/>
          <w:i/>
          <w:i/>
          <w:color w:val="000000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 xml:space="preserve">Проработка конспектов занятия, учебных изданий и специальной технической литературы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b/>
          <w:b/>
          <w:i/>
          <w:i/>
          <w:color w:val="000000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Подготовка ответов на контрольные вопросы по темам: Качественные показатели транспортных услуг. Системы сертификации транспортного комплекса. Внутрипроизводственный или промышленный транспорт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качественные показатели транспортных услуг. Дать им характеристику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факторы, определяющие направления, объемы, структуру и сроки осуществления грузовых перевозок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грузы относящиеся к массовым (универсальным) группам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1. Перечислите системы сертификации транспортного комплекс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ясните, чем обусловлены маршруты следования материальных потоков сырья, полуфабрикатов, готовой продукции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3. Дайте определение понятию «пассажиропоток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4. Назовите качественные показатели, формирующие грузовые перевозк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spacing w:lineRule="auto" w:line="240"/>
        <w:ind w:left="426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1. Перечислите внутрипроизводственный и промышленный транспорт. Дать им сравнительную характеристику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2. Перечислите государственные стандарты для достижения единства в оценке транспортных услуг, которые действуют на территории Росс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3. Объясните, от чего зависят направление и объемы перевозок.</w:t>
      </w:r>
    </w:p>
    <w:p>
      <w:pPr>
        <w:pStyle w:val="TextBodyIndent"/>
        <w:ind w:left="426" w:hanging="0"/>
        <w:rPr/>
      </w:pPr>
      <w:r>
        <w:rPr>
          <w:sz w:val="28"/>
          <w:szCs w:val="28"/>
        </w:rPr>
        <w:t>4. Дайте определение понятию «транспортная услу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6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2.2. Грузовые перевозки </w:t>
      </w:r>
    </w:p>
    <w:p>
      <w:pPr>
        <w:pStyle w:val="Normal"/>
        <w:spacing w:lineRule="auto" w:line="240" w:before="0" w:after="0"/>
        <w:jc w:val="center"/>
        <w:rPr>
          <w:rStyle w:val="10pt1"/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 xml:space="preserve">Проработка конспектов занятий, учебных изданий и специальной технической литературы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Подготовка ответов на контрольные вопросы по темам: Перевозки с участием различных видов транспорта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Номенклатура грузов. Основные направления перевозки массовых грузов.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Особенности завоза топлива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  <w:tab w:val="left" w:pos="709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1. Объясните выражение «перевозки с участием различных видов транспорта»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2. Перечислите правила завоза топлив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3. Дайте определение понятию «грузовые перевозки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1. Дайте определение понятию «номенклатура грузов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2. Дать классификацию грузовым перевозкам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3. Дайте определение понятию «договор перевозки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овать определения: «мультимодальные перевозки» и «интермодальные перевозки». Дать сравнительную характеристику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spacing w:lineRule="auto" w:line="240"/>
        <w:ind w:left="42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1. Назовите основные направления перевозки массовых груз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зовите государственные стандарты для достижения единства в оценке транспортных услуг, которые действуют на территории Росс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йте определение понятию «экспресс - доставка». Где применяется?</w:t>
      </w:r>
    </w:p>
    <w:p>
      <w:pPr>
        <w:pStyle w:val="TextBodyIndent"/>
        <w:ind w:left="425" w:hanging="0"/>
        <w:rPr>
          <w:sz w:val="28"/>
          <w:szCs w:val="28"/>
        </w:rPr>
      </w:pPr>
      <w:r>
        <w:rPr>
          <w:sz w:val="28"/>
          <w:szCs w:val="28"/>
        </w:rPr>
        <w:t>4. Дайте определение понятиям «грузополучатель» и «грузоотправитель». Привести пример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7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2.3. Пассажирские перевозк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Подготовка ответов на контрольные вопросы по темам: Миграция населения, маятниковая миграция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Классификация пассажирских перевозок в зависимости от вида транспорта.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Распределение пассажирских перевозок между видами транспорта. Показатели качества пассажир</w:t>
        <w:softHyphen/>
        <w:t>ских перевозок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709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пассажирские перевозки»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ть классификацию пассажирским перевозкам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, какие процессы оказывают влияние на  территориальное распределение населения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ъясните, от чего зависит классификация пассажирских перевозок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2. Дайте определение понятию «миграция населения»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3. Дайте определение понятию «пассажир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ind w:left="426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4. Объясните, от каких параметров зависит направление пассажиропотоков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1. Объясните причины распределения пассажирских перевозок между видами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показатели качества пассажирских перевозок. Дать характеристику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йте определение понятию «маятниковая миграция». Привести пример.</w:t>
      </w:r>
    </w:p>
    <w:p>
      <w:pPr>
        <w:pStyle w:val="71"/>
        <w:shd w:fill="auto" w:val="clear"/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зовите регионы зарождения и направления основных пассажиропотоков в нашей стр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8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3.1. Место железнодорожного транспорта в транспортной системе стран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работка конспектов занятий, учебных изданий и специальной технической литературы.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ка сообщения или презентации по теме: «Этапы развития железнодорожного транспорта в России»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 Назовите начальный период развития железных дорог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зовите, как именовали пассажирские вагоны первоначально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зовите протяженность первой в России железной дороги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Подготовить реферат-конспект или  простую презентацию по указанной теме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1. Перечислите основные этапы</w:t>
      </w:r>
      <w:r>
        <w:rPr>
          <w:sz w:val="28"/>
          <w:szCs w:val="28"/>
          <w:shd w:fill="FFFFFF" w:val="clear"/>
        </w:rPr>
        <w:t xml:space="preserve"> развития паровозов</w:t>
      </w:r>
      <w:r>
        <w:rPr>
          <w:sz w:val="28"/>
          <w:szCs w:val="28"/>
        </w:rPr>
        <w:t>.</w:t>
      </w:r>
    </w:p>
    <w:p>
      <w:pPr>
        <w:pStyle w:val="71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еречислите проблемы и тенденции развития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зовите принципы работы железных дорог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овите, какая железная дорога имеет наибольшую, а какая наименьшую протяженность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обзор или мультимедийную презентацию по указанной тем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кажите, чем отличается эксплуатационная длина сети железных дорог от их развернутой дин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2. Дайте определение понятию «Железнодорожный путь», укажите основные элементы железнодорожного пут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3. Перечислите основные этапы развития железнодорожного транспорта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Подготовить реферат-доклад или   мультимедийную презентацию-проект по указанной теме.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9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9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3.2. Структура управления железнодорожным транспортом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работка конспектов занятий, учебных изданий и специальной технической литературы. Подготовка реферата по заданию преподавателя в соответствии с содержанием учебного материала по теме «Реформа железнодорожного транспорта»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1.  Перечислите преимущества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 xml:space="preserve">2.  Назовите область рационального применения железнодорожного транспорта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3.  Назовите роль и значение железнодорожного транспорта в единой транспортной системе России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Подготовить реферат-конспект или  презентацию по указанной теме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1. Перечислите недостатки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2. Назовите цели программы Правительства РФ о реформировании на железнодорожном транспор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3. Назовите технические средства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организационную структуру ОАО «РЖД»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обзор или мультимедийную презентацию по указанной тем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формулируйте задачи развития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2. Перечислите особенности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3. Охарактеризуйте железнодорожную сеть Росс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этапы реформирования железнодорожного транспорта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доклад или   мультимедийную презентацию-проект по указанной тем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0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3.3. Экономико-географическая характеристика сети железных дорог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, подго</w:t>
        <w:softHyphen/>
        <w:t>товка к контрольной работе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Подготовка ответов на контрольные вопросы по темам: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Влияние экономико-географических особенностей районов (регионов) на формирование транспорт</w:t>
        <w:softHyphen/>
        <w:t>ной сети. Перспективы регионального управления железнодорожным транспортом. Основные железнодорожные магистрали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1.  Назовите чем отличается эксплуатационная длина сети железных дорог от их развернутой длины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 xml:space="preserve">2.  Назовите основные показатели работы железных дорог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3.  Назовите качественные показатели работы железных дорог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1. Назовите, какая железная дрога имеет наибольшую протяженность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область рационального применения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технические средства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техническую оснащенность железнодорожного транспорт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овите, какая железная дрога имеет наименьшую протяженность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особенности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уйте железнодорожную сеть Росси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Обоснуйте экономико-географическую характеристику сети железных дорог Р. Ф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1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1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4.1. Автомобильный транспорт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работка конспектов занятий, учебных изданий и специальной технической литературы. Подготовить сообщение или презентацию по теме: «Развитие автомобильного транспорта»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1.  Перечислите преимущества автомобильного транспорта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 xml:space="preserve">2.  Назовите 5 категорий автомобильных дорог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/>
      </w:pPr>
      <w:r>
        <w:rPr>
          <w:sz w:val="28"/>
          <w:szCs w:val="28"/>
        </w:rPr>
        <w:t>3.  Назовите роль и значение автомобильного транспорта в единой транспортной системе России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Подготовить реферат-конспект или  презентацию на тему: «Развитие автомобильного транспорта»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1. Перечислите недостатки автомобиль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2.Назовите, по какому значению классифицируются, 5 категорий автомобильных дорог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3. Назовите технические средства автомобиль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ишите по каким признакам классифицируются автомобильный подвижной состав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обзор или мультимедийную презентацию на тему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«Развитие автомобильного транспорта»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формулируйте определение «автопоезд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2. Назовите среднюю плотность автомобильных дорог с твердым покрытием на территории Р.Ф.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3. Охарактеризуйте автомобильную сеть Росс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функции автомобильного транспорт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доклад или   мультимедийную презентацию-проект на тему: «Развитие автомобильного транспорта»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2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2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4.2. Морской транспорт 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Подготовка ответов на контрольные вопросы по темам: Классификация судов. Основные направления грузовых и пассажирских перевозок. Показатели перевозок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 Назовите классификацию судов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ишите значение морского транспорта России во внешних экономических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ях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3.  Опишите, по каким основным категориям классифицируются морские суда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Назовите основные морские бассейны России и порты, подлежащие реконструкции и развитию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основные направления грузовых и пассажирских перевозок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йте определение понятию «река-море»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ясните  современное состояние морского транспорта Росс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показатели морских перевозок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овите показатели перевозок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ишите, по каким основным категориям классифицируются морские порты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кажите основные направления грузовых и пассажирских перевозок. 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кажите какие функции выполняет Российский Морской Регистр Судоходств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3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3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4.3. Внутренний водный транспорт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роработка конспектов занятий, учебных изданий и специальной технической литературы. Основные грузо – и пассажиропотоки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азовите классификацию судов и состав флота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ишите показатели работы внутреннего водного транспорта. 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Дайте определение понятию «Судовой ход»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 Назовите основные показатели работы речного флота России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, как классифицируются суда на внутреннем водном транспор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ишите, каков структурный состав российского речного флот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айте характеристику основных направлений  грузо- и пассажиропоток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4. Назовите показатели речных перевозок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овите характеристику сети и гидротехнических сооружени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2. Опишите, по каким основным категориям классифицируются речные порты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кажите основные грузо- и пассажиропотоки. 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кажите, каковы критерии классификации портов внутреннего водного транспорт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4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4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4.4. Воздушный транспорт 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Подго</w:t>
        <w:softHyphen/>
        <w:t>товка к опросу по теме: «задача воздушного транспорта»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азовите задачу воздушного транспорта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ишите, что составляет техническую основу воздушного транспорта. 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зовите преимущества воздушного транспорта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 Назовите основные линии воздушных перевозок в России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овите, характеристика основных фонд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недостатки воздушного транспорт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зовите, как классифицируются самолеты по дальности их полетов и весу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4. Назовите показатели воздушных перевозок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кажите на основании, какого документа организованно взаимодействие всех подразделений и служб аэропорт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этапы развития отечественной гражданской авиации во второй половине 20 век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кажите, что предусмотрено в Федеральной целевой программе «Развитие гражданской авиационной техники России»     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зовите основные линии воздушных перевозок в Росси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5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5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4.5. Трубопроводный транспорт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работка конспектов занятий, учебных изданий и специальной технической литературы.  Презентация по теме: «Проекты новых газопроводов».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 Перечислите преимущества трубопроводного транспорта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зовите назначение трубопроводного транспорта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зовите сеть магистральных трубопроводов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Подготовить реферат-конспект или  презентацию на тему: «Проекты новых газопроводов»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недостатки трубопроводного транспорт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зовите устройство магистральных трубопроводов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3. Назовите, в чем заключается интеграция в мировую транспортную систему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, какова общая протяженность магистральных трубопроводов в Р.Ф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обзор или мультимедийную презентацию на тему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«Проекты новых газопроводов»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овите проекты новых газопроводов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 показатели работы трубопровод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3. Дайте характеристику газотранспортной системы Росс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4. Назовите основные показатели работы трубопроводного транспорт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доклад или   мультимедийную презентацию-проект на тему: «Проекты новых газопроводов»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6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6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4.6. Другие виды транспорта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Подготовка ответов на контрольные вопросы по темам: Показатели работы промышленного транспорта. Городской и пригородный транспорт. Нетрадиционные транспортные средства и системы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азовите промышленный транспорт, комплекс технических средств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ишите, специальные виды промышленного транспорта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зовите показатели работы промышленного транспорта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Назовите характеристики городского и пригородного транспорта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овите промышленный железнодорожный и автомобильный транспорт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транспортные сети городов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зовите технические средства городского и пригородного транспорт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зовите особенности магнитной подвески для передвижения вагон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кажите структура пассажирских перевозок городского и пригородного транспорт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 показатели перевозок городского и пригородного транспорт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жите нетрадиционные транспортные средства и системы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зовите особенности летающий поезд, транспортные средства на воздушной подушке, электромобил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7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7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4.7. Транспортные узлы и терминал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Проработка конспектов занятий, учебных изданий и специальной технической литературы.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азовите назначение и классификация транспортных узлов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кажите назначение грузовых транспортных узлов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зовите показатели работы промышлен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овите назначение и классификация транспортных терминалов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йте определение понятию «транспортный узел»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зовите классификацию транспортного узл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кажите развитие национальной сети терминальных грузовых комплексов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, какие бывают узлы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айте определение понятию «Транспортный терминал»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8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8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5.1. Транспортная политика и законодательство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работка конспектов занятий, учебных изданий и специальной технической литературы.  Презентация по теме: «История развития транспортной логистики».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1. Объясните, какова структура управления железнодорожным транспортом России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 систему государственного регулирования транспортного комплекса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ы.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Подготовить реферат-конспект или  простую презентацию по указанной тем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числите формы собственности на транспорте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 концепцию государственной транспортной политики РФ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Подготовить реферат-обзор или мультимедийную презентацию по указанной тем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овите рынок транспортных услуг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 основные законы и законопроекты в области развития транспорт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Подготовить реферат-доклад или   мультимедийную презентацию-проект по указанной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9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9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5.2. Конкуренция и взаимодействие видов транспорта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i/>
          <w:i/>
          <w:color w:val="000000"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 xml:space="preserve">Проработка конспектов занятий, учебных изданий и специальной технической литературы. Подготовка ответов на контрольные вопросы по темам: Планирование перевозок. </w:t>
      </w:r>
      <w:r>
        <w:rPr>
          <w:rStyle w:val="10pt1"/>
          <w:b/>
          <w:i/>
          <w:color w:val="000000"/>
          <w:sz w:val="28"/>
          <w:szCs w:val="28"/>
        </w:rPr>
        <w:t>Смешанные перевозки. Правила доставки грузов в прямом и смешанном сообщении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, в чем проявляется конкуренция на транспорте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овите, как регламентируются прямые смешанные перевозки.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Дайте определение - планирование перевозок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числите в каких направлениях взаимодействуют различные виды транспорт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 как осуществляются взаимодействие видов транспорта в освоении пассажиропотоков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Что понимают под конкуренцией и взаимодействием видов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айте определение прямым смешанным перевозкам грузов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ъясните, что представляют собой транспортные тарифы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Назовите правила доставки грузов в прямом и смешанном сообщении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0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0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5.3. Варианты транспортного обслуживания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 xml:space="preserve">Проработка конспектов занятий, учебных изданий и специальной технической литературы. </w:t>
      </w:r>
      <w:r>
        <w:rPr>
          <w:rStyle w:val="10pt1"/>
          <w:b/>
          <w:i/>
          <w:color w:val="000000"/>
          <w:sz w:val="28"/>
          <w:szCs w:val="28"/>
        </w:rPr>
        <w:t>Сравнительная характеристика различных видов транспорта, преимущества и недостатки, составляющие транспорт</w:t>
        <w:softHyphen/>
        <w:t>но-технологической схемы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/>
          <w:b/>
          <w:i/>
          <w:color w:val="FF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йте сравнительную характеристику различных видов транспорта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овите, как регламентируются прямые смешанные перевозки.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. Назовите </w:t>
      </w:r>
      <w:r>
        <w:rPr>
          <w:rFonts w:cs="Times New Roman" w:ascii="Times New Roman" w:hAnsi="Times New Roman"/>
          <w:sz w:val="28"/>
          <w:szCs w:val="28"/>
        </w:rPr>
        <w:t>преимущества, составляющие транспортно-технологической схемы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айте  анализ рынка транспортных услуг. 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 недостатки, составляющие транспортно-технологической схемы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Что понимают под конкуренцией и взаимодействием видов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айте оценку вариантов транспортного обслуживания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ъясните, что представляют собой транспортные тарифы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Как классифицируются тарифы на транспорте?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1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1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5.4. Безопасность и экология на транспорте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Подготовка ответов на контрольные вопросы по темам: Требования безопасности и бесперебойного движения поездов на железнодорожном транспорте. Безопасность движения на автомобильных дорог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 xml:space="preserve">1. Назовите актуальность обеспечения безопасности на всех видах транспорта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требования безопасности на морском транспорте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йте определение «безопасность на всех видах транспорта»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овите требования безопасности и бесперебойного движения поездов на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железнодорожном транспорте. 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 требования безопасности речного судоходства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йте определение «Морская безопасность»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овите требования безопасности движения на автомобильных дорогах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 требования безопасности на воздушном транспорте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Как обеспечивается повышенная безопасность на транспорте?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Foo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Foo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Foo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1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9:00Z</dcterms:created>
  <dc:creator>Student</dc:creator>
  <dc:description/>
  <cp:keywords/>
  <dc:language>en-US</dc:language>
  <cp:lastModifiedBy>Ольга Трапицына</cp:lastModifiedBy>
  <cp:lastPrinted>2021-02-26T14:09:00Z</cp:lastPrinted>
  <dcterms:modified xsi:type="dcterms:W3CDTF">2025-04-16T14:34:00Z</dcterms:modified>
  <cp:revision>29</cp:revision>
  <dc:subject/>
  <dc:title/>
</cp:coreProperties>
</file>