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ГСЭ.03  Иностранный язык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для  специ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4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.02.10 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  <w:t xml:space="preserve">Базовая подготовка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right"/>
        <w:rPr/>
      </w:pPr>
      <w:r>
        <w:rPr/>
        <w:t>Стр.</w:t>
      </w:r>
    </w:p>
    <w:tbl>
      <w:tblPr>
        <w:tblW w:w="91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right="284" w:hanging="0"/>
              <w:rPr>
                <w:rFonts w:ascii="Times New Roman" w:hAnsi="Times New Roman" w:eastAsia="Calibri" w:cs="Times New Roman"/>
                <w:color w:val="323232"/>
                <w:spacing w:val="-1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8"/>
                <w:szCs w:val="30"/>
                <w:lang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right="284" w:hanging="0"/>
              <w:contextualSpacing/>
              <w:rPr>
                <w:rFonts w:ascii="Times New Roman" w:hAnsi="Times New Roman" w:eastAsia="Calibri" w:cs="Times New Roman"/>
                <w:spacing w:val="-1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30"/>
                <w:lang w:eastAsia="en-US"/>
              </w:rPr>
              <w:t xml:space="preserve">1.ПАСПОРТ  РАБОЧЕЙ ПРОГРАММЫ УЧЕБНОЙ ДИСЦИПЛИНЫ………………………………………………………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30"/>
                <w:lang w:eastAsia="en-US"/>
              </w:rPr>
              <w:t>3-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right="284" w:hanging="0"/>
              <w:contextualSpacing/>
              <w:rPr>
                <w:rFonts w:ascii="Times New Roman" w:hAnsi="Times New Roman" w:eastAsia="Calibri" w:cs="Times New Roman"/>
                <w:spacing w:val="-1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30"/>
                <w:lang w:eastAsia="en-US"/>
              </w:rPr>
              <w:t>2.СТРУКТУРА И СОДЕРЖАНИЕ УЧЕБНОЙ ДИСЦИПЛИНЫ …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30"/>
                <w:lang w:eastAsia="en-US"/>
              </w:rPr>
              <w:t>5- 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right="284" w:hanging="0"/>
              <w:contextualSpacing/>
              <w:rPr>
                <w:rFonts w:ascii="Times New Roman" w:hAnsi="Times New Roman" w:eastAsia="Calibri" w:cs="Times New Roman"/>
                <w:spacing w:val="-1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30"/>
                <w:lang w:eastAsia="en-US"/>
              </w:rPr>
              <w:t>3.УСЛОВИЯ РЕАЛИЗАЦИИ ПРОГРАММЫ УЧЕБНОЙ ДИСЦИПЛИНЫ……………………………………………………….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30"/>
                <w:lang w:eastAsia="en-US"/>
              </w:rPr>
              <w:t>15-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right="284" w:hanging="0"/>
              <w:contextualSpacing/>
              <w:rPr>
                <w:rFonts w:ascii="Times New Roman" w:hAnsi="Times New Roman" w:eastAsia="Calibri" w:cs="Times New Roman"/>
                <w:spacing w:val="-1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30"/>
                <w:lang w:eastAsia="en-US"/>
              </w:rPr>
              <w:t>4.КОНТРОЛЬ И ОЦЕНКА РЕЗУЛЬТАТОВ ОСВОЕНИЯ УЧЕБНОЙ ДИСЦИПЛИНЫ……………………………………………………...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30"/>
                <w:lang w:eastAsia="en-US"/>
              </w:rPr>
              <w:t>18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right="284" w:hanging="0"/>
              <w:contextualSpacing/>
              <w:rPr>
                <w:rFonts w:ascii="Times New Roman" w:hAnsi="Times New Roman" w:eastAsia="Calibri" w:cs="Times New Roman"/>
                <w:spacing w:val="-1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30"/>
                <w:lang w:eastAsia="en-US"/>
              </w:rPr>
              <w:t xml:space="preserve">5.ПЕРЕЧЕНЬ ИСПОЛЬЗУЕМЫХ  МЕТОДОВ ОБУЧЕНИЯ……….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3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 ПАСПОРТ РАБОЧЕЙ ПРОГРАММЫ УЧЕБНОЙ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1.1. Область применения рабочей программы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08.02.10 Строительство железных дорог, путь и путевое хозяйст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1.2. Место учебной дисциплины в структуре ППССЗ</w:t>
      </w:r>
      <w:r>
        <w:rPr>
          <w:rFonts w:cs="Times New Roman" w:ascii="Times New Roman" w:hAnsi="Times New Roman"/>
          <w:color w:val="000000"/>
          <w:sz w:val="28"/>
          <w:lang w:eastAsia="en-US"/>
        </w:rPr>
        <w:t>: Учебная дисциплина «Иностранный (английский) язык» относится к циклу</w:t>
      </w:r>
      <w:r>
        <w:rPr>
          <w:rFonts w:cs="Times New Roman" w:ascii="Times New Roman" w:hAnsi="Times New Roman"/>
          <w:color w:val="FFFFFF"/>
          <w:sz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бщий гуманитарный и социально –экономический учебный цикл».</w:t>
      </w:r>
      <w:r>
        <w:rPr>
          <w:rFonts w:cs="Times New Roman" w:ascii="Times New Roman" w:hAnsi="Times New Roman"/>
          <w:color w:val="FFFFFF"/>
          <w:sz w:val="28"/>
          <w:lang w:eastAsia="en-US"/>
        </w:rPr>
        <w:t>.</w:t>
      </w:r>
      <w:r>
        <w:rPr>
          <w:rFonts w:cs="Times New Roman" w:ascii="Times New Roman" w:hAnsi="Times New Roman"/>
          <w:i/>
          <w:color w:val="000000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1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Общаться (устно и письменно) на иностранном языке на профессиональные и повседневные те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2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Переводить (со словарем) иностранные тексты профессиональной направлен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3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Самостоятельно совершенствовать устную и письменную речь, пополнять словарный запа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В результате освоения учебной дисциплины обучающийся должен знать:</w:t>
      </w:r>
      <w:r>
        <w:rPr>
          <w:rFonts w:cs="Times New Roman" w:ascii="Times New Roman" w:hAnsi="Times New Roman"/>
          <w:b/>
          <w:i/>
          <w:color w:val="000000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З1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В результате освоения учебной дисциплины обучающийся должен сформировать следующие компетен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- общ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1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2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Использовать современные средства поиска, анализа и интерпретации информации  и информационные </w:t>
        <w:tab/>
        <w:t xml:space="preserve">технологии для выполнения </w:t>
        <w:tab/>
        <w:t xml:space="preserve">задач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3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4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Эффективно взаимодействовать и работать в коллективе и команд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5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6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       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7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8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ОК 9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. Пользоваться профессиональной документацией на государственном и иностранном язык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рофессиональны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К 1.2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Обрабатывать материалы геодезических съемо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К 2.1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Участвовать в проектировании и строительстве железных дорог, зданий и сооруж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К 2.3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Контролировать качество текущего содержания пути, ремонтных и строительных работ, организовывать их приемк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К 3.1.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скриптер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8: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1: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 13:</w:t>
      </w:r>
      <w:r>
        <w:rPr>
          <w:rFonts w:cs="Times New Roman" w:ascii="Times New Roman" w:hAnsi="Times New Roman"/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7:</w:t>
      </w:r>
      <w:r>
        <w:rPr>
          <w:rFonts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8:</w:t>
      </w:r>
      <w:r>
        <w:rPr>
          <w:rFonts w:cs="Times New Roman" w:ascii="Times New Roman" w:hAnsi="Times New Roman"/>
          <w:sz w:val="28"/>
          <w:szCs w:val="28"/>
        </w:rPr>
        <w:t xml:space="preserve"> 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4:</w:t>
      </w:r>
      <w:r>
        <w:rPr>
          <w:rFonts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1.4. Количество часов на освоение рабочей программы учебной дисциплины в соответствии с учебным планом (УП)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максимальной учебной нагрузки обучающегося 184 часа, в том числе; обязательной аудиторной учебной нагрузки обучающегося 168 часов; самостоятельной работы обучающегося 16 часов.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right="10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254" w:before="0" w:after="0"/>
        <w:ind w:right="1077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0"/>
        <w:ind w:left="10" w:hanging="10"/>
        <w:outlineLvl w:val="1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2.1. Объем учебной дисциплины и виды учебной работы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 </w:t>
      </w:r>
    </w:p>
    <w:tbl>
      <w:tblPr>
        <w:tblW w:w="10184" w:type="dxa"/>
        <w:jc w:val="left"/>
        <w:tblInd w:w="-952" w:type="dxa"/>
        <w:tblLayout w:type="fixed"/>
        <w:tblCellMar>
          <w:top w:w="11" w:type="dxa"/>
          <w:left w:w="104" w:type="dxa"/>
          <w:bottom w:w="0" w:type="dxa"/>
          <w:right w:w="40" w:type="dxa"/>
        </w:tblCellMar>
      </w:tblPr>
      <w:tblGrid>
        <w:gridCol w:w="8057"/>
        <w:gridCol w:w="2127"/>
      </w:tblGrid>
      <w:tr>
        <w:trPr>
          <w:trHeight w:val="475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Вид учебной рабо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en-US" w:eastAsia="en-US"/>
              </w:rPr>
              <w:t>Объем час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Максимальная учебная нагрузка (всего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184 </w:t>
            </w:r>
          </w:p>
        </w:tc>
      </w:tr>
      <w:tr>
        <w:trPr>
          <w:trHeight w:val="338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Обязательная аудиторная учебная нагрузка (всего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168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в том числе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168 </w:t>
            </w:r>
          </w:p>
        </w:tc>
      </w:tr>
      <w:tr>
        <w:trPr>
          <w:trHeight w:val="339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eastAsia="en-US"/>
              </w:rPr>
              <w:t xml:space="preserve">если предусмотрен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16 </w:t>
            </w:r>
          </w:p>
        </w:tc>
      </w:tr>
      <w:tr>
        <w:trPr>
          <w:trHeight w:val="338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в том числе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-выполнение грамматических упражнений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4 </w:t>
            </w:r>
          </w:p>
        </w:tc>
      </w:tr>
      <w:tr>
        <w:trPr>
          <w:trHeight w:val="660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-анализ текста (аннотирование, рецензирование, реферирование, контент-анализ)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-извлечение требуемого содержания фактической информации из устной речи (монолог, дискуссия, диалог)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2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-работа со словарями и справочниками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2 </w:t>
            </w:r>
          </w:p>
        </w:tc>
      </w:tr>
      <w:tr>
        <w:trPr>
          <w:trHeight w:val="336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-составление монологических высказываний на заданные темы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-чтение и перевод текста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22" w:leader="none"/>
                <w:tab w:val="center" w:pos="3734" w:leader="none"/>
                <w:tab w:val="center" w:pos="4585" w:leader="none"/>
                <w:tab w:val="center" w:pos="5381" w:leader="none"/>
                <w:tab w:val="right" w:pos="7913" w:leader="none"/>
              </w:tabs>
              <w:spacing w:lineRule="auto" w:line="256" w:before="0" w:after="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-извлечение </w:t>
              <w:tab/>
              <w:t xml:space="preserve">информации </w:t>
              <w:tab/>
              <w:t xml:space="preserve">из </w:t>
              <w:tab/>
              <w:t xml:space="preserve">аудио- </w:t>
              <w:tab/>
              <w:t xml:space="preserve">и </w:t>
              <w:tab/>
              <w:t xml:space="preserve">видеоматериал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(профессиональной направленности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 xml:space="preserve">2 </w:t>
            </w:r>
          </w:p>
        </w:tc>
      </w:tr>
      <w:tr>
        <w:trPr>
          <w:trHeight w:val="336" w:hRule="atLeast"/>
        </w:trPr>
        <w:tc>
          <w:tcPr>
            <w:tcW w:w="10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Итоговая аттестация в форме дифференцированного зачёта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8 семестре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очная форма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4"/>
        <w:gridCol w:w="2242"/>
      </w:tblGrid>
      <w:tr>
        <w:trPr>
          <w:trHeight w:val="485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4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37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</w:tr>
      <w:tr>
        <w:trPr>
          <w:trHeight w:val="38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2</w:t>
            </w:r>
          </w:p>
        </w:tc>
      </w:tr>
      <w:tr>
        <w:trPr>
          <w:trHeight w:val="768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машняя контрольная работа (2, 3 курс)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ёт (1,2 курс) дифференцированный зачет (3 курс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2.2. Тематический план и содержание учебной дисциплины «Иностранный(английский) язы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55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73"/>
        <w:gridCol w:w="1150"/>
        <w:gridCol w:w="200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, самостоятельная работа обучающих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ча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компетен ций 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164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ость человека.  Роль внешности в жизни человека.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стые нераспространенные предложения с глагольным, составным именным и составным глагольным сказуемым (с инфинитивом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, черты характера. Личностные качества.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стые предложения, распространенные за счет однородных членов предложения или второстепенных членов пред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чностные качества для разны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 моих друзей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я биография», описание внешност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отношения дома, в учебном заведении, на работ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ья и семейные ценности.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ложения утвердительные, вопросительные, отрицательные, побудительные и порядок слов в них; безличные предлож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ья. Отношения между родителями и детьми.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дальные глаголы, их эквивален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 между коллегами на работе. Отношения между учителями и учениками в учебном за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отношения в деловой поездке. Молодежь и любовь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нь, который я не забуду никогда.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 Семья и семейные ценност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й ку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2.1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жизнь, условия жизни, учебный день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168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док дня в техникуме.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Грамматический материал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я существительное во множественном числе, образованные по правилу, а также исклю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ые и бытовые условия проживания, обстановка. Описание здания, обстановки, имеющегося оборудования. Формирование навыков и умений говор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тяжательный падеж имени существительн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своего дня, чтобы избежать переутомления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я местоположения объекта в незнакомом городе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. Досуг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14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седневные дела. Мой выходной.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амматический материал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ль: определенный, неопределенный, нулевой. Основные случаи употребления. Общение в семье и в техникуме. Темы общения, как и где оно происходит. Увлечения и интересы современных молодых людей. Их отношение к моде, музыке, искусству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и увлечения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, каникулы, отпуск. Туризм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268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: популярные среди молодежи виды спорта.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Грамматически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 Как распланировать свою жизнь, чтобы хватало времени и на учебу и на увлеч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и за рубеж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знаки инфинитива и инфинитивных оборотов и способы передачи их значений на родном я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в нашей жизни.</w:t>
            </w:r>
            <w:r>
              <w:rPr>
                <w:rStyle w:val="8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85pt"/>
                <w:rFonts w:eastAsia="Courier New"/>
                <w:b w:val="false"/>
                <w:sz w:val="24"/>
                <w:szCs w:val="24"/>
              </w:rPr>
              <w:t>Моя любимая книга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отдых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стройство, правовые институ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145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ое Королевство Великобритании и Северной Ирландии. Географическое положение государства. Государственное устройство Великобритании. США. Географическое положение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т to be going to для выражения намерения  в будущем времени. Государственное устройство США. Россия. Географическое положение нашей страны. История возникновения Российского государ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деревня, инфраструктур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14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жизни вчера и сегодня. Современный город – какой он?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ня вчера и сегодня.. </w:t>
            </w:r>
            <w:r>
              <w:rPr>
                <w:b/>
                <w:i/>
                <w:sz w:val="24"/>
                <w:szCs w:val="24"/>
              </w:rPr>
              <w:t>Грамматический материал:</w:t>
            </w:r>
            <w:r>
              <w:rPr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</w:rPr>
              <w:t>. Плюсы и минусы жизни в сельской местности.</w:t>
            </w:r>
            <w:r>
              <w:rPr>
                <w:b/>
                <w:i/>
                <w:sz w:val="24"/>
                <w:szCs w:val="24"/>
              </w:rPr>
              <w:t>Грамматический материал:</w:t>
            </w:r>
            <w:r>
              <w:rPr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. Мой родной город.. </w:t>
            </w:r>
            <w:r>
              <w:rPr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sz w:val="24"/>
                <w:szCs w:val="24"/>
              </w:rPr>
              <w:t>местоимения: указательные (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es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) с существительными и без них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№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 экскурсии для зарубежных гостей (с использованием карты город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 и национальные традиции, краеведение, обычаи и праздник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18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и национальные традиции Великобрит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ё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з жизни в СШ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в положительной, сравнительной и превосходной степенях, образованные по правилу, а также исключения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ажнейшие праздники в СШ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е национальные праздники. Британские национальные 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струкциями 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as, n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as.</w:t>
              <w:tab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и в России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развлечения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. Эмфатические предложения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Английская и американская литерату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мматический матери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реальн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dition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Condition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рчество представителей мира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стран изучаемого языка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Природа и человек (климат, погода, экология)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лимата. Особенности погоды в Анг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Грамматический матери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гласования времён и косвенная речь. Экология и защита окружающей сре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ти решения экологических проблем в современном мире. Экологические проблемы родного города. Транспорт и экология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ированный зач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порт, правила здорового образа жизн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70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нашей жизни. Моя семья и спо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ияние телевизора и компьютер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здоровь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оставляющие здоровья человека. Здоровое пи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мматический матери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глагол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культура и спорт. Их роль в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и зимние виды спорта. Известные спортсме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инфинитив глагол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инфинитив глагол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</w:tc>
      </w:tr>
      <w:tr>
        <w:trPr>
          <w:trHeight w:val="76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ресса в Британии и СШ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  <w:r>
              <w:rPr>
                <w:b/>
              </w:rPr>
              <w:t xml:space="preserve"> Грамматический материл: </w:t>
            </w:r>
            <w:r>
              <w:rPr/>
              <w:t>Отрицательные</w:t>
            </w:r>
            <w:r>
              <w:rPr>
                <w:spacing w:val="-3"/>
              </w:rPr>
              <w:t xml:space="preserve"> </w:t>
            </w:r>
            <w:r>
              <w:rPr/>
              <w:t>местоимения</w:t>
            </w:r>
            <w:r>
              <w:rPr>
                <w:spacing w:val="-3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(и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производные</w:t>
            </w:r>
            <w:r>
              <w:rPr>
                <w:spacing w:val="-2"/>
              </w:rPr>
              <w:t xml:space="preserve"> </w:t>
            </w:r>
            <w:r>
              <w:rPr/>
              <w:t>nobody,</w:t>
            </w:r>
            <w:r>
              <w:rPr>
                <w:spacing w:val="-2"/>
              </w:rPr>
              <w:t xml:space="preserve"> </w:t>
            </w:r>
            <w:r>
              <w:rPr/>
              <w:t>nothing,</w:t>
            </w:r>
            <w:r>
              <w:rPr>
                <w:spacing w:val="-2"/>
              </w:rPr>
              <w:t xml:space="preserve"> </w:t>
            </w:r>
            <w:r>
              <w:rPr/>
              <w:t>etc.),</w:t>
            </w:r>
            <w:r>
              <w:rPr>
                <w:spacing w:val="-3"/>
              </w:rPr>
              <w:t xml:space="preserve"> </w:t>
            </w:r>
            <w:r>
              <w:rPr/>
              <w:t>none</w:t>
            </w:r>
            <w:r>
              <w:rPr>
                <w:b/>
              </w:rPr>
              <w:t xml:space="preserve">.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Телевидение: преимущества и недостатки</w:t>
            </w:r>
            <w:r>
              <w:rPr>
                <w:rFonts w:eastAsia="SimSun;宋体"/>
                <w:kern w:val="2"/>
                <w:lang w:eastAsia="hi-IN" w:bidi="hi-IN"/>
              </w:rPr>
              <w:t>. Интернациональная лексика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Style w:val="85pt"/>
                <w:rFonts w:eastAsia="Segoe UI"/>
                <w:b w:val="false"/>
                <w:sz w:val="24"/>
                <w:szCs w:val="24"/>
              </w:rPr>
              <w:t>Средства массовой информации в прошлом.</w:t>
            </w:r>
            <w:r>
              <w:rPr>
                <w:rFonts w:eastAsia="Segoe UI"/>
                <w:b/>
              </w:rPr>
              <w:t xml:space="preserve"> </w:t>
            </w:r>
            <w:r>
              <w:rPr>
                <w:rStyle w:val="85pt"/>
                <w:rFonts w:eastAsia="Segoe UI"/>
                <w:b w:val="false"/>
                <w:sz w:val="24"/>
                <w:szCs w:val="24"/>
              </w:rPr>
              <w:t>Средства массовой информации сегодня.</w:t>
            </w:r>
            <w:r>
              <w:rPr>
                <w:b/>
              </w:rPr>
              <w:t xml:space="preserve"> Грамматический материл: Причастия настоящего и прошедшего времени.</w:t>
            </w:r>
            <w:r>
              <w:rPr>
                <w:rFonts w:eastAsia="Segoe UI"/>
                <w:b/>
              </w:rPr>
              <w:t xml:space="preserve"> </w:t>
            </w:r>
            <w:r>
              <w:rPr>
                <w:rStyle w:val="85pt"/>
                <w:rFonts w:eastAsia="Segoe UI"/>
                <w:b w:val="false"/>
                <w:sz w:val="24"/>
                <w:szCs w:val="24"/>
              </w:rPr>
              <w:t>Роль СМИ в формировании общественного мнения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Из истории строительства железной дороги Росси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 истории строительства железной дороги России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е монологического высказывания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о-временные формы глагол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Строительство железной дорог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тория создания железных дорог. Устное высказывание с опорой на текс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л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лаголы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Различия в их перевод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Транссибирская магистр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«The Tra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iberian main line»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од текста. Составление плана перес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мматический матери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дальные глаголы и их эквиваленты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Из истории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Лондонского метр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ондонское метро. Монологическое высказывание по теме, работа со словарем, составление плана пересказа текста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разование и употребление активного залога </w:t>
            </w:r>
          </w:p>
          <w:p>
            <w:pPr>
              <w:pStyle w:val="Normal"/>
              <w:spacing w:lineRule="auto" w:line="256" w:before="0" w:after="12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ма 3.5 Старейшая железная дорога в Росси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рование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ldes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ailway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» с пониманием нужной информации (без зрительной опор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мматический матери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разование и употребление страдательного залога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Первые паровозы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Текст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irs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tea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ocomotive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 Действительный и пассивный залоги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Из истории железных дорог в Росси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казывания по тем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istory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ailway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ngland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Аудирование и понимание основного содержания текста со зрительной опорой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: Времена группы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Образование, употребление и способы перевода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8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Рельсовые пут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казывания по теме. Работа со словарем. Техника перевода текста. «F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eigh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ouse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. Краткие и полные ответы на вопросы. Понимание смысла диалогической речи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: Образование и употреблени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articipl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articipl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Особенности перевода на русский язык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Транспорт 21 век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Составление плана пересказа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entury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nspor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». Краткие и полные ответы на вопросы. Понимание смысла диалоговой речи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Образование, употребление и способы перевод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Подземные железные дорог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Высказывания по тем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nderground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ailway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. Аудирование и понимание основного содержания текста со зрительной опорой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о-временные формы глагола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ельсовые пут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а перевода текста. Составление плана пересказа текста.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ck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in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. </w:t>
            </w:r>
          </w:p>
          <w:p>
            <w:pPr>
              <w:pStyle w:val="Normal"/>
              <w:spacing w:lineRule="auto" w:line="256" w:before="0" w:after="8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раткие и полные ответы на вопросы. Понимание смысла диалогической речи. </w:t>
            </w:r>
          </w:p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: Инфинитив. Инфинитивные конструкции и особенности их перевода. </w:t>
            </w:r>
          </w:p>
          <w:p>
            <w:pPr>
              <w:pStyle w:val="Normal"/>
              <w:spacing w:lineRule="auto" w:line="256" w:before="0" w:after="15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разование причастий, их отличия, употребление в речи и особенности перевода.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Высокоскорос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т-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ой поезд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Перевод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igh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peed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на русский язык. Краткий пересказ прочитанного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функции подлежащего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Электрификаци я железных дорог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фикация железных дорог. Подготовка тезисов для устного общения. Перевод текста на русский язык. Высказывание по тем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ailway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lectrificatio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»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ремена групп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Электрическая тяг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од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lectri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ctio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на русский язык. Работа со словарем. Техника перевода текста. </w:t>
            </w:r>
          </w:p>
          <w:p>
            <w:pPr>
              <w:pStyle w:val="Normal"/>
              <w:spacing w:lineRule="auto" w:line="256" w:before="0" w:after="11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раткий пересказ прочитанного текста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ование причастия настоящего времен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еобычные железные дорог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рование с пониманием основного содержания текста со зрительной опорой. Устное высказывание по тем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ncommo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ailway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Краткие и полные ответы на вопросы по тексту. Работа со словарем. Техника перевода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епени сравнения прилагательных. Образование степеней сравнения, исключе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ранспортный фактор стабильност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удирование с пониманием основного содержания текста со зрительной опорой «Транспортный фактор стабильности» . Составление плана пересказа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assiv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Образование причастия 1, отличие его от герундия. 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5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нтейнерные перевозк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ксические единицы для продуктивного усвоения по теме «Контейнерные перевозки». Аудирование с пониманием основного содержания текста со зрительной опорой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ссивный залог. Правила образования пассивного залога. Лексические единицы для продуктивного усвоения по тем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in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peratio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. Аудирование с пониманием основного содержания текста со зрительной опорой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Электроника и вычислительная техника н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железной дорог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70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ксические единицы для продуктивного усвоения. Высказывания по теме «Электроника и вычислительная техника на железной дорог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о-временные формы глагола. Лексические единицы для продуктивного усвоения по теме «Электроника и вычислительная техника на железной дороге». Аудирование с пониманием основного содержания текста со зрительной опорой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Главные элементы пути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48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Перевод текста «Главные элементы пути» на 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мматический материл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новные способы словообразования. Суффиксы и префиксы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8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Железнодорожн ый транспорт будущего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5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ксические единицы для продуктивного усвоения «Железнодорожный транспорт будущего» .  Лексические единицы для продуктивного усвоения по теме «Железнодорожный транспорт в России и за рубежом». Аудирование с пониманием основного содержания текста со зрительной опорой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Железные дороги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авоёвывают мир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6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Составление плана пересказа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ailway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nquer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тернациональные слова. Слов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most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both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both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edicat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Лексические единицы для продуктивного усвоения. Составление плана пересказа текста «Значение железной дороги в мире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рганизация железнодорожн ого транспорт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6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е единицы для продуктивного усвоения. 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the Automatic train</w:t>
            </w:r>
            <w:r>
              <w:rPr>
                <w:color w:val="1A1A1A"/>
                <w:sz w:val="23"/>
                <w:szCs w:val="23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 Профессии, карьер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1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ое письмо. Правила оформления и написания деловых писе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мир професс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 Проблемы трудоустройства в области выбранной профессии. Профессии, карь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границей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Управление пассажирским поездом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-9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, ЛР 11, ЛР 13, ЛР 17, ЛР 18, ЛР 2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, 2.1, 2.3,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Работа со словарем. Техника и перевод текста. Составление плана пересказа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assenger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Краткие и полные ответы на вопросы. Понимание смысла диалогической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ord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before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ксические единицы для продуктивного усвоения. Техника и перевод текста. Составление плана пересказа текста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reigh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.  Понимание смысла диалогической речи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Грамматический материал: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ОВИЯ РЕАЛИЗАЦИИ ПРОГРАММЫ ДИСЦИПЛИНЫ «Иностранный язык (английский)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реализуется в учебном кабинете Иностранный (английский) язы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 40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ые электронные издания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довель, В. А., Английский язык для технических вузов : учебное пособие / В. А. Радовель. — Москва : КноРус, 2024. — 296 с. — ISBN 978-5-406-12945-6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53131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легжанина, И. С. Английский язык для инженеров железнодорожного транспорта: подвижной состав и управление процессами перевозок = English for railway engineers: rolling stock and traffic management : учебное пособие / И. С. Волегжанина. — Новосибирск : СГУПС, 2021. — ISBN 978-5-00148-221-5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1785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Цахуева, Д. С. Английский язык : учебно-методическое пособие / Д. С. Цахуева, Н. Ю. Гаджиева, Э. С. Гасанова. — Махачкала : ДагГАУ имени М.М.Джамбулатова, 2023. — 67 с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e.lanbook.com/book/387947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обачева, Н. Н. Грамматика английского языка. Практикум : учебное пособие / Н. Н. Лобачева, Е. Ю. Пономарева, О. В. Прибыткова. — 2-е изд., перераб. и доп. — Воронеж : ВГУИТ, 2024. — 207 с. — ISBN 978-5-00032-689-3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e.lanbook.com/book/431024 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4.КОНТРОЛЬ И ОЦЕНКА РЕЗУЛЬТАТОВ ОСВОЕНИЯ УЧЕБНОЙ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3392"/>
        <w:gridCol w:w="4009"/>
        <w:gridCol w:w="2597"/>
      </w:tblGrid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right="20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Результаты обучения  (У, З, ОК/ПК, ЛР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оказатели оценки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2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Форма и методы контроля и оценки результатов обучения </w:t>
            </w:r>
          </w:p>
        </w:tc>
      </w:tr>
      <w:tr>
        <w:trPr>
          <w:trHeight w:val="2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40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right="6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У1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- общаться (устно и письменно) на иностранном языке на профессиональные и повседневные темы </w:t>
            </w:r>
          </w:p>
          <w:p>
            <w:pPr>
              <w:pStyle w:val="Normal"/>
              <w:spacing w:lineRule="auto" w:line="240" w:before="0" w:after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К 01 ОК 02, ОК 04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К 1.2, ПК 2.1, ПК 2.3, ПК 3.1 </w:t>
            </w:r>
          </w:p>
          <w:p>
            <w:pPr>
              <w:pStyle w:val="Normal"/>
              <w:spacing w:lineRule="auto" w:line="240" w:before="0" w:after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ЛР 8, ЛР 11, ЛР 13, ЛР 1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ЛР 18, ЛР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умение грамматически правильно оформлять устные и письменные высказывания, используя необходимые лексические единицы в соответствии с тематикой и целью высказывания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Формы контроля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3"/>
              <w:ind w:left="0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домашние задания проблемн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3"/>
              <w:ind w:left="0" w:right="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ческие задания по работе с информацией, документами,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литератур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"/>
              <w:ind w:left="0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защита индивидуальных и групповых заданий проектного характера. </w:t>
            </w:r>
          </w:p>
          <w:p>
            <w:pPr>
              <w:pStyle w:val="Normal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Методы оценки результатов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8"/>
              <w:ind w:left="0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радиционная система </w:t>
              <w:tab/>
              <w:t xml:space="preserve">отметок </w:t>
              <w:tab/>
              <w:t xml:space="preserve">в баллах </w:t>
              <w:tab/>
              <w:t xml:space="preserve">за </w:t>
              <w:tab/>
              <w:t xml:space="preserve">каждую выполненную работу, на </w:t>
              <w:tab/>
              <w:t xml:space="preserve">основе </w:t>
              <w:tab/>
              <w:t xml:space="preserve">которых выставляется итоговая отмет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"/>
              <w:ind w:left="0" w:right="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мониторинг роста творческой самостоятельности и навыков получения нового знания каждым обучающимс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У2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- переводить (со словарем) иностранные </w:t>
              <w:tab/>
              <w:t xml:space="preserve">тексты профессиональной направленности </w:t>
            </w:r>
          </w:p>
          <w:p>
            <w:pPr>
              <w:pStyle w:val="Normal"/>
              <w:spacing w:lineRule="auto" w:line="256" w:before="0" w:after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К 03,ОК05  ОК 09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К 1.2, ПК 2.1, ПК 2.3, ПК 3.1 </w:t>
            </w:r>
          </w:p>
          <w:p>
            <w:pPr>
              <w:pStyle w:val="Normal"/>
              <w:spacing w:lineRule="auto" w:line="240" w:before="0" w:after="2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ЛР 8, ЛР 11, ЛР 13, ЛР 17,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ЛР 18, ЛР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владение основными приемами перевода, профессиональной терминологией и осведомленность в основных технологически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процессах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2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У3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- самостоятельно совершенствовать устную и письменную речь, пополнять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словарный запас </w:t>
            </w:r>
          </w:p>
          <w:p>
            <w:pPr>
              <w:pStyle w:val="Normal"/>
              <w:spacing w:lineRule="auto" w:line="256" w:before="0" w:after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К 07,ОК08, ОК 09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К 1.2, ПК 2.1, ПК 2.3, ПК 3.1 </w:t>
            </w:r>
          </w:p>
          <w:p>
            <w:pPr>
              <w:pStyle w:val="Normal"/>
              <w:spacing w:lineRule="auto" w:line="240" w:before="0" w:after="2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ЛР 8, ЛР 11, ЛР 13, ЛР 17, 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ЛР 18, ЛР 2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владение основными мотивами выбора нужных лексических единиц, необходимых дл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достижения цели высказывания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Знать: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82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З1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- лексический (1200-1400 лексических единиц) и грамматический минимум, необходимый для чтения и перевода (со словарем)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иностранных </w:t>
              <w:tab/>
              <w:t xml:space="preserve">текстов профессиональной направленности. </w:t>
            </w:r>
          </w:p>
          <w:p>
            <w:pPr>
              <w:pStyle w:val="Normal"/>
              <w:spacing w:lineRule="auto" w:line="240" w:before="0" w:after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К 01 ОК 02, ОК 04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К 1.2, ПК 2.1, ПК 2.3, ПК 3.1 </w:t>
            </w:r>
          </w:p>
          <w:p>
            <w:pPr>
              <w:pStyle w:val="Normal"/>
              <w:spacing w:lineRule="auto" w:line="240" w:before="0" w:after="2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ЛР 8, ЛР 11, ЛР 13, ЛР 1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ЛР 18, ЛР 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расширение активного и пассивного словарного запаса, необходимого для чтения и перевода иностранных текстов профессиональн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правлен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Формы контроля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43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омашние задания проблемного характера;</w:t>
            </w:r>
          </w:p>
          <w:p>
            <w:pPr>
              <w:pStyle w:val="Normal"/>
              <w:spacing w:lineRule="auto" w:line="240" w:before="0" w:after="43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ческие задания по работе с информацией, документами,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литературо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4"/>
              <w:ind w:left="0"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защита индивидуальных и групповых заданий проектного характера. </w:t>
            </w:r>
          </w:p>
          <w:p>
            <w:pPr>
              <w:pStyle w:val="Normal"/>
              <w:spacing w:lineRule="auto" w:line="240" w:before="0" w:after="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Методы оценки результатов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0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радиционная система </w:t>
              <w:tab/>
              <w:t xml:space="preserve">отметок </w:t>
              <w:tab/>
              <w:t xml:space="preserve">в баллах </w:t>
              <w:tab/>
              <w:t xml:space="preserve">за </w:t>
              <w:tab/>
              <w:t xml:space="preserve">каждую выполненную работу, на </w:t>
              <w:tab/>
              <w:t xml:space="preserve">основе </w:t>
              <w:tab/>
              <w:t xml:space="preserve">которых выставляется итоговая отмет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4"/>
              <w:ind w:left="0" w:right="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мониторинг роста творческой самостоятельности и навыков получения нового знания каждым обучающимс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  <w:tab/>
        <w:t>Пассивные: объяснение, опрос, самостоятельная работа, контрольная работа, тестирование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 метод проектов, мозговой штурм, круглый стол интерактивная лекция, виртуальная экскур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uto" w:line="240" w:before="0" w:after="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53131 /" TargetMode="External"/><Relationship Id="rId7" Type="http://schemas.openxmlformats.org/officeDocument/2006/relationships/hyperlink" Target="https://e.lanbook.com/book/217850/" TargetMode="External"/><Relationship Id="rId8" Type="http://schemas.openxmlformats.org/officeDocument/2006/relationships/hyperlink" Target="https://e.lanbook.com/book/387947/" TargetMode="External"/><Relationship Id="rId9" Type="http://schemas.openxmlformats.org/officeDocument/2006/relationships/hyperlink" Target="https://e.lanbook.com/book/431024 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14:00Z</dcterms:created>
  <dc:creator>Home</dc:creator>
  <dc:description/>
  <cp:keywords/>
  <dc:language>en-US</dc:language>
  <cp:lastModifiedBy>Сергей Ф</cp:lastModifiedBy>
  <cp:lastPrinted>2025-02-04T02:26:00Z</cp:lastPrinted>
  <dcterms:modified xsi:type="dcterms:W3CDTF">2025-02-24T17:36:00Z</dcterms:modified>
  <cp:revision>4</cp:revision>
  <dc:subject/>
  <dc:title/>
</cp:coreProperties>
</file>