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37.wmf" ContentType="image/x-wmf"/>
  <Override PartName="/word/media/image38.wmf" ContentType="image/x-wmf"/>
  <Override PartName="/word/media/image55.png" ContentType="image/png"/>
  <Override PartName="/word/media/image39.wmf" ContentType="image/x-wmf"/>
  <Override PartName="/word/media/image44.png" ContentType="image/png"/>
  <Override PartName="/word/media/image46.png" ContentType="image/pn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53.png" ContentType="image/png"/>
  <Override PartName="/word/media/image43.png" ContentType="image/png"/>
  <Override PartName="/word/media/image52.jpeg" ContentType="image/jpeg"/>
  <Override PartName="/word/media/image8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1</w:t>
      </w:r>
    </w:p>
    <w:p>
      <w:pPr>
        <w:pStyle w:val="Normal"/>
        <w:spacing w:lineRule="auto" w:line="256"/>
        <w:ind w:left="426" w:hanging="1135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к ППСЗ </w:t>
      </w:r>
    </w:p>
    <w:p>
      <w:pPr>
        <w:pStyle w:val="Normal"/>
        <w:ind w:hanging="709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38.02.01 Экономика и бухгалтерский </w:t>
      </w:r>
    </w:p>
    <w:p>
      <w:pPr>
        <w:pStyle w:val="Normal"/>
        <w:ind w:hanging="709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т (по отраслям)</w:t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Д. 08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фонд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1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фонда контрольно-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го предмета «Информати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 01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2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сознание своего места в информационном обществе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 03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4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5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6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7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8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1 </w:t>
      </w:r>
      <w:r>
        <w:rPr>
          <w:rFonts w:cs="Times New Roman" w:ascii="Times New Roman" w:hAnsi="Times New Roman"/>
          <w:sz w:val="28"/>
          <w:szCs w:val="28"/>
          <w:lang w:eastAsia="ar-SA"/>
        </w:rPr>
        <w:t>-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2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3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4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5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6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7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1 - сформированность представлений о роли информации и информационных процессов окружающем мире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3 - использование готовых прикладных компьютерных программ по профилю подготовк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4 - владение способами представления, хранения и обработки данных на компьютере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5 - владение компьютерными средствами представления и анализа данных в электронных таблицах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6 - сформированность представлений о базах данных и простейших средствах управления им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7 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8 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9 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11 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10 забота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Р 1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езультаты освоения учебной дисциплины, подлежащие проверке.</w:t>
      </w:r>
    </w:p>
    <w:p>
      <w:pPr>
        <w:pStyle w:val="Style21"/>
        <w:numPr>
          <w:ilvl w:val="1"/>
          <w:numId w:val="3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езультате аттестации по учебному предмету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53"/>
        <w:gridCol w:w="31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,З, ОК/ПК, Л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2-  распознавать и описывать информационные процессы в социальных, биологических и технических системах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амостоятельно работать в качестве пользователя персонального компьютер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пользоваться программами обслуживания жесткого дис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- 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правильно использовать внеш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ители информации для обмена данными между П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резервные копии и архивы данных и програ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4 - оценивать достоверность информации, сопоставляя различные источник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5 - иллюстрировать учебные работы с использованием средств информационных технологий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зрабатывать структуру презент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обрабатывать информацию и преобразовывать ее в другой ви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 - 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большими текстовыми докумен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информационными системами создания текстовых документ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 - 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реляционными базами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создавать таблицы в базе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языком запросов к базе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различать понятия БД и СУБ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8 - наглядно представлять числовые показатели и динамику их изменения с помощью программ деловой график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строить таблицы с помощью электронных табл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ние находи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понимание базовых навыков построения деловой графи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9 - 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оциально значимых знаний о нормах охраны труда на рабочем месте, оборудованным П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наний о нормах трудов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0 -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ние предмета, ключевых вопросов и основных составляющих элементов изучаемой предметной области, обеспечивающееся посредством моделирования и постановки проблемных вопросов культуры, характерных для данно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ние решать основные практические задачи, характерные для использования методов и инструментария данно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2- назначение и виды информационных моделей, описывающих реальные объекты и процессы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3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функции операционных систем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технические средства информационных технологи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технологии сбора размещения, хранения, накопления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/ПК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развивать креативное мышление при решении жизненных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ланировать и организовывать производственные работы коллективом исполните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ть приемами и навыками деловой коммуникации при реализации мероприятий по управлению персонал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иемами делового общения и контроля деловых коммуникац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льзоваться методиками налаживания или изменения внутренних и внешних деловых коммуникаций в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проявляет нравственное сознание и поведение на основе усвоения общечеловеческих ценностей, толерантного сознания и поведения в поликультурном мире, готов и способен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принимает гуманистические ценности, осознанно, уважительно и доброжелательно относится к другому человеку, его мнению, мировоззрению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способен к сопереживанию и формированию позитивного отношения к людям, в том числе, к лицам с ограниченными возможностями здоровья и инвалидам; бережно, ответственно и компетентно относится к физическому и психологическому здоровью других людей, оказывает первую помощ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 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меет мировоззрение, соответствующее современному уровню развития науки, понимает значимость науки, готов к научно-техническому творчеству, владеет достоверной информацией о передовых достижениях и открытиях мировой и отечественной науки, проявляет заинтересованность в научных знаниях об устройстве мира и обще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готов и способен к образованию, самообразованию, на протяжении всей жизни; сознательно относится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владеет экологической культурой, бережно относится к родной земле, природным богатствам России и мира; понимает роль влияния социально-экономических процессов на состояние природной и социальной среды, ответственен за состояние природных ресурсов; владеет навыками разумного природопользования, нетерпимо относится к действиям, приносящим вред экологии; имеет опыт эколого-направлен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3. Получение обучающимися возможности самораскрытия и самореализация личности. Проявляет интерес к самообразователь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уважительно относится ко всем формам собственности, готов к защите своей собственности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осознанно выбирает будущую профессию как путь и способ реализации собственных жизненных план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готов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пытывает потребность трудиться, уважительно относится к труду и людям труда, трудовым достижениям, добросовестно, ответственно и творчески относится к разным видам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готов к самообслуживанию, включая обучение и выполнение домашних обяз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1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Информат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  <w:gridCol w:w="2410"/>
        <w:gridCol w:w="1848"/>
        <w:gridCol w:w="183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Информация и информационная деятельность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П8, П9, П10, П11, ЛР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(1 се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6, Л7, Л8, М1, М2,  М3, М6, П1,  П4, П5, П8, П9, П10, ЛР10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, 3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3, М6, М7, П1,  П6, П7, П8, П9, П10, П11, ЛР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и цифровое представление информаци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4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Системы счис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5,6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5, Л8, М4, М5, М6, М7, П9, П10, П11, ЛР4, ЛР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7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Л7, Л8, М1, М2,  М3, М5, П1, П2, П4, П9, П10, П11, ЛР4, ЛР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: локальные сети, сеть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М1, М2,  М3, М4, М5, М6, М7, П1, П2, П4, П5П7, П8, П9, П10, ЛР4, ЛР10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нтернета. Поисковые системы. Поиск информации профессиональ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8.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П3, П4, П5, П6, П7, П8, П9, П10, П11, 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хранение данных и цифрового контента. Облачные сервисы. Разделение прав доступа в облачных хранилищ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0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7, Л8, М1, М2,  М7, П1, П2, П3, П4, П8, П9, П10, П11, ЛР4, ЛР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4, М5, М6, П2, П3, П4, П5, П9, П10, П11, ЛР4, ЛР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Использование программных систем и серви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4, М5, М6, П2, П3, П4, П5, П9, П10, П11, ЛР4, ЛР1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 (2 семестр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1,1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П9, П10, П11, ЛР4, ЛР10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создания структурированных текстов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3,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7, Л8, М1, М2,  М3, М4, М6, М7, П1, П2, П3, П5, П6, П7, П8, П9, П10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ая графика и мультимед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5,16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 Л4, Л5, Л6, Л7, М1, М2,  М3, М4, П2, П4, П5, П6, П7, П8, П9, , ЛР4, ЛР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обработки графически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7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7, Л8, М1, М2,  М4, М5, М6, М7, П6, П7, П9, П10, ЛР4, ЛР10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8,1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7, Л8, М3, М4, М5, М6, П4, П5, П6, П7, П8, П9, П10, П11, ЛР10, ЛР14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0,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1, Л2, Л3, Л4, Л5, М1, М2,  М3, П8, П9, П10, П11, ЛР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Л7, Л8, М1, М2,  М3, М4, ЛР4, ЛР10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ое модел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6, Л7, Л8, М1, М2,  М3, М6, П1,  П4, П5, П8, П9, П10, ЛР10, ЛР14, ЛР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3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1, М2,  М3, М4, М5, М6, М7, П8, П9, П10, П11, ЛР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ки, графы, дере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4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6, М7, П11, ЛР4, ЛР10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1, М6, М7, П1, П2, П3, П4, П5, П6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6, 27, 28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7, Л8, М1, М2,  М3, М4, П3, П4, П5, П6, П7, П8, П9, П10, П11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алгоритмов в профессиональн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М4, М5, М6, М7, П5, П6, П7, П8, П9, П10, П11, ЛР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9, 30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, Л5, Л6, Л7, Л8, М1, М2,  М3, П5, П6, П7, П8, П9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хнологии обработки информации в электронных таблиц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31,3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П9, П10, П11, ЛР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33,34,35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8, М1, М3, М4, М5, М6, П1, П2, П6, П7, П8, П9, П11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5, Л6, Л7, Л8, М3, М4, М5, М6, М7, П1, П2, П3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4, Л8, М2, М3, М4, М5, М6, М7, П1, П2, П3, ЛР14, ЛР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эссе (рефератов, докладов, сообще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Информация и информацио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1. Информация и информационны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ь информации и связанных с ней процессов в окружающем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ы представления да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ия в п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ы. Компоненты системы и их взаимодей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2. Подходы к измерению информ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ки, сигналы и символы. Знаковые систем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вномерные и неравномерные коды. Условие Фано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ача данных. Источник, приемник, канал связи, сигнал, кодирующее и декодирующее 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.3. Компьютер и цифровое представление информаци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кажение информации при передаче по каналам связ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мерения и дискретизация. Частота и разрядность измер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кретное представление звуковых данных и графической информ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версальность дискретного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4. Кодирование информации. Системы счис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йства позиционной записи числа: количество цифр в записи, признак делимости числа на основание системы счис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 перевода десятичной записи числа в запись в позиционной системе с заданным основание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авнение чисел, записанных в двоичной, восьмеричной и шестнадцатеричной системах счисл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ение и вычитание чисел, записанных в этих системах с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5. Элементы комбинаторики, теории множеств и математической лог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гические операции. Операции «импликация», «эквивалентност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гические функции. Примеры законов алгебры лог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вивалентные преобразования логических выра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простейших логических урав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роение логического выражения с данной таблицей исти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льные формы: дизъюнктивная и конъюнктивная нормальная форма (ознакомл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6. Компьютерные сети: локальные сети, сеть Интерне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компьютерных сете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ппаратные компоненты компьютерных сете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одные и беспроводные телекоммуникационные канал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тевые протоколы. Принципы межсетевого взаимодействия.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7. Службы Интернета. Поисковые системы. Поиск информации профессионального содерж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ширенный поиск информации в сети Интерне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языков построения за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8. Сетевое хранение данных и цифрового контента. Облачные сервисы. Разделение прав доступа в облачных хранилищ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ация в сети Интерн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а доменных имен. Браузе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тевое хранение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чные серви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9. 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а защиты информации в автоматизированных информационных системах (АИС), компьютерных сетях и компьютер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роблемы защиты информации и информационной безопасности АИ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ные вирусы и вредоносные программ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антивирусных средст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подпись, сертифицированные сайты и докумен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генные и экономические угрозы, связанные с использованием ИК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ое обеспечение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Использование программных систем и серв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1. Обработка информации в текстовых процессор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овые процессоры. Истор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овые процессоры. Отличия от текстовых редак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2. Технологии создания структурированных текстовых докумен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ства поиска и автозамены. История измене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готовых шаблонов и создание собственны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ка структуры документа, создание гипертекстового докумен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дарты библиографических описа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ловая переписка, научная публикац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ерат и анно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3. Компьютерная графика и мультимед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и преобразование аудиовизуальных объ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вод изображений с использованием различных цифровых устройств (цифровых фотоаппаратов и микроскопов, видеокамер, сканеров и т. 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изображения и звука с использованием интернет- и мобильных при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4. Технологии обработки графических объект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о системах автоматизированного проекти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ы автоматизированного проекти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чертежей типовых деталей и объектов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и редактирования трехмерных модел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точные модели. Материал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источников освещения. Кам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5. Представление профессиональной информации в виде презентац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презентации на тему «Моя будущая професс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6. Интерактивные и мультимедийные объекты на слайд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вка анимации или видео на слайд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тавка активных форм на слайд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интерактивными функциями на слай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7. Гипертекстовое представление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я WWW. Браузеры. Веб-сайт. Страница. Взаимодействие веб-страницы с сервером. Язык HTML. Динамические стран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нтернет-приложений (сайты). Язык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3. Информационное моделир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. Модели и моделирование. Этапы модел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результатов моделирования в виде, удобном для восприятия человек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фическое представление данных (схемы, таблицы, графики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достоверности (правдоподобия) результатов экспери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2. Списки, графы, деревь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3. Математические модели в профессиональной обла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ществующие математические модел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ор математической модели для конкретной задач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4. Понятие алгоритма и основные алгоритмические структ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 и способы их опис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ические структур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 исследования элементарных функц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, связанные с делимостью целых чисел. Под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курсивные алгорит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чные величины (массивы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оритмы обработки масс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5. Анализ алгоритмов в профессиональн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ение возможных результатов работы простейших алгоритмов управления исполнителями и вычислительных алгоритм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исходных данных, при которых алгоритм может дать требуемый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6. Базы данных как модель предметной области. Таблицы и реляционные базы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ятие и назначение базы данных. Классификация Б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ы управления БД (СУБД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ляционные (табличные) базы данны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блица. Поле, запись. Ключевые поля таблицы. Связи между таблицами. Схема данных. Поиск и выбор в базах данных. Сортировка данных. Фильтрация. Вычисляемые поля. Формы. Отчет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3.7. Технологии обработки информации в электронных таблица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можности динамических (электронных) таблиц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матическая обработка числов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8. Формулы и функции в электронных таблиц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ция яче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и даты и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и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е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9. Визуализация данных в электронных таблиц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раммы в электронных таблиц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тировка данны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иск данных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язанные табл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0. Моделирование в электронных таблицах (на примерах задач из профессиональной обла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использования динамических (электронных) таблиц (в том числе в задачах математического моделир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5» баллов выставляется обучающемуся, если  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4» балла выставляется обучающемуся, если задание выполнено на 70%, изложение неточное, студент затрудняется при ответах на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3» балла выставляется обучающемуся, если 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» балла выставляется обучающемуся, если  задание не выполнено в полном объём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" w:name="_Hlk114990097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здел 1. Информация и информацио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«Подходы к измерению информ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льзователь вводил текст с клавиатуры 10 минут. Какова скорость ввода информации, если информационный объем полученного текста равен 1 Кбай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сследователь наблюдает изменение параметра, который может принимать одно из 16 значений. Значения записываются при помощи минимального количества бит. Исследователь зафиксировал 120 значений. Определите информационный объем результатов исслед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общение, составленное буквами из 32-символьного алфавита, содержит 80 символов. Другое сообщение составлено с использованием 64-символьного алфавита и содержит 70 символов. Сравните объемы информации, содержащейся в сообщ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ариант 2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одной из кодировок Unicode каждый символ кодируется 16 битами. Определите размер следующего предложения в данной кодиров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емь раз отмерь, один раз отрежь!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ля записи текста использовался 4-символьный алфавит. Каждая страница содержит 30 строк по 70 символов в строке. Какой объем информации содержат 5 страниц тек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меется файл с текстом из 15000 символов. При наборе текста использовался компьютерный алфавит. Текст необходимо скопировать на диск, на котором имеется свободная область памяти 18 Кбайт. Поместится ли текст на диск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ое сообщение объемом 2,5 Кбайта содержит 5120 символов. Сколько символов содержит алфавит, при помощи которого было записано это сообщ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Использование программных систем и сервисов</w:t>
      </w:r>
    </w:p>
    <w:p>
      <w:pPr>
        <w:pStyle w:val="Normal"/>
        <w:spacing w:before="122" w:after="20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08"/>
          <w:tab w:val="left" w:pos="822" w:leader="none"/>
        </w:tabs>
        <w:autoSpaceDE w:val="false"/>
        <w:spacing w:before="120" w:after="0"/>
        <w:ind w:left="822" w:hanging="361"/>
        <w:rPr/>
      </w:pPr>
      <w:r>
        <w:rPr>
          <w:sz w:val="24"/>
          <w:szCs w:val="24"/>
        </w:rPr>
        <w:t>Набер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:</w:t>
      </w:r>
    </w:p>
    <w:p>
      <w:pPr>
        <w:pStyle w:val="Normal"/>
        <w:spacing w:before="120" w:after="200"/>
        <w:ind w:left="2797" w:hanging="0"/>
        <w:rPr/>
      </w:pPr>
      <w:r>
        <w:rPr>
          <w:rFonts w:cs="Times New Roman" w:ascii="Times New Roman" w:hAnsi="Times New Roman"/>
          <w:b/>
          <w:sz w:val="28"/>
        </w:rPr>
        <w:t>Знак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одиакальных созвездий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tbl>
      <w:tblPr>
        <w:tblW w:w="7972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90"/>
        <w:gridCol w:w="1754"/>
        <w:gridCol w:w="684"/>
        <w:gridCol w:w="1408"/>
        <w:gridCol w:w="1944"/>
      </w:tblGrid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1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Ов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1.03-2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9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Ве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2.09-23.10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7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Тел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1.04-2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78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Скорпи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4.10-22.11</w:t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242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лизне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rPr>
                <w:sz w:val="28"/>
              </w:rPr>
            </w:pPr>
            <w:r>
              <w:rPr>
                <w:sz w:val="28"/>
              </w:rPr>
              <w:t>22.05-21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192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rPr>
                <w:sz w:val="28"/>
              </w:rPr>
            </w:pPr>
            <w:r>
              <w:rPr>
                <w:sz w:val="28"/>
              </w:rPr>
              <w:t>Стреле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3.11-21.12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Ра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2.06-23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6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Козе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2.12-19.01</w:t>
            </w:r>
          </w:p>
        </w:tc>
      </w:tr>
      <w:tr>
        <w:trPr>
          <w:trHeight w:val="5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8" w:after="0"/>
              <w:ind w:left="244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rPr>
                <w:sz w:val="28"/>
              </w:rPr>
            </w:pPr>
            <w:r>
              <w:rPr>
                <w:sz w:val="28"/>
              </w:rPr>
              <w:t>24.07-23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8" w:after="0"/>
              <w:ind w:left="171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rPr>
                <w:sz w:val="28"/>
              </w:rPr>
            </w:pPr>
            <w:r>
              <w:rPr>
                <w:sz w:val="28"/>
              </w:rPr>
              <w:t>Водо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0.01-19.02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4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Д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4.08-2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Ры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0.02-20.03</w:t>
            </w:r>
          </w:p>
        </w:tc>
      </w:tr>
    </w:tbl>
    <w:p>
      <w:pPr>
        <w:pStyle w:val="TextBody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08"/>
          <w:tab w:val="left" w:pos="822" w:leader="none"/>
        </w:tabs>
        <w:autoSpaceDE w:val="false"/>
        <w:spacing w:before="0" w:after="0"/>
        <w:ind w:left="822" w:hanging="361"/>
        <w:rPr/>
      </w:pPr>
      <w:r>
        <w:rPr>
          <w:sz w:val="24"/>
        </w:rPr>
        <w:t>Создайт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:</w:t>
      </w:r>
    </w:p>
    <w:p>
      <w:pPr>
        <w:pStyle w:val="Normal"/>
        <w:spacing w:before="118" w:after="200"/>
        <w:ind w:left="604" w:right="606" w:hanging="0"/>
        <w:jc w:val="center"/>
        <w:rPr/>
      </w:pPr>
      <w:r>
        <w:rPr>
          <w:sz w:val="28"/>
        </w:rPr>
        <w:t>Некоторые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ФОРМЛЕНИЯ</w:t>
      </w:r>
    </w:p>
    <w:p>
      <w:pPr>
        <w:pStyle w:val="Normal"/>
        <w:spacing w:before="119" w:after="200"/>
        <w:ind w:left="102" w:right="101" w:firstLine="599"/>
        <w:jc w:val="both"/>
        <w:rPr/>
      </w:pPr>
      <w:r>
        <w:rPr>
          <w:sz w:val="28"/>
        </w:rPr>
        <w:t>Существуют принятые в издательском деле правила среды, в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z w:val="28"/>
        </w:rPr>
        <w:t>бота</w:t>
      </w:r>
      <w:r>
        <w:rPr>
          <w:spacing w:val="-2"/>
          <w:sz w:val="28"/>
        </w:rPr>
        <w:t>ю</w:t>
      </w:r>
      <w:r>
        <w:rPr>
          <w:sz w:val="28"/>
        </w:rPr>
        <w:t>т</w:t>
      </w:r>
      <w:r>
        <w:rPr>
          <w:spacing w:val="26"/>
          <w:sz w:val="28"/>
        </w:rPr>
        <w:t xml:space="preserve"> </w:t>
      </w:r>
      <w:r>
        <w:rPr>
          <w:spacing w:val="-2"/>
          <w:sz w:val="28"/>
          <w:u w:val="single"/>
        </w:rPr>
        <w:t>б</w:t>
      </w:r>
      <w:r>
        <w:rPr>
          <w:sz w:val="28"/>
          <w:u w:val="single"/>
        </w:rPr>
        <w:t>ра</w:t>
      </w:r>
      <w:r>
        <w:rPr>
          <w:spacing w:val="-4"/>
          <w:sz w:val="28"/>
          <w:u w:val="single"/>
        </w:rPr>
        <w:t>у</w:t>
      </w:r>
      <w:r>
        <w:rPr>
          <w:sz w:val="28"/>
          <w:u w:val="single"/>
        </w:rPr>
        <w:t>з</w:t>
      </w:r>
      <w:r>
        <w:rPr>
          <w:spacing w:val="-1"/>
          <w:sz w:val="28"/>
          <w:u w:val="single"/>
        </w:rPr>
        <w:t>е</w:t>
      </w:r>
      <w:r>
        <w:rPr>
          <w:position w:val="-2"/>
          <w:sz w:val="12"/>
          <w:u w:val="single"/>
        </w:rPr>
        <w:t>р</w:t>
      </w:r>
      <w:r>
        <w:rPr>
          <w:spacing w:val="1"/>
          <w:position w:val="-2"/>
          <w:sz w:val="12"/>
          <w:u w:val="single"/>
        </w:rPr>
        <w:t>ы</w:t>
      </w:r>
      <w:r>
        <w:rPr>
          <w:sz w:val="28"/>
        </w:rPr>
        <w:t>.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Т</w:t>
      </w:r>
      <w:r>
        <w:rPr>
          <w:sz w:val="28"/>
        </w:rPr>
        <w:t>ак,</w:t>
      </w:r>
      <w:r>
        <w:rPr>
          <w:spacing w:val="27"/>
          <w:sz w:val="28"/>
        </w:rPr>
        <w:t xml:space="preserve"> </w:t>
      </w:r>
      <w:r>
        <w:rPr>
          <w:b/>
          <w:sz w:val="28"/>
          <w:highlight w:val="green"/>
        </w:rPr>
        <w:t>за</w:t>
      </w:r>
      <w:r>
        <w:rPr>
          <w:b/>
          <w:spacing w:val="-3"/>
          <w:sz w:val="28"/>
          <w:highlight w:val="green"/>
        </w:rPr>
        <w:t>г</w:t>
      </w:r>
      <w:r>
        <w:rPr>
          <w:b/>
          <w:sz w:val="28"/>
          <w:highlight w:val="green"/>
        </w:rPr>
        <w:t>о</w:t>
      </w:r>
      <w:r>
        <w:rPr>
          <w:b/>
          <w:spacing w:val="-2"/>
          <w:sz w:val="28"/>
          <w:highlight w:val="green"/>
        </w:rPr>
        <w:t>л</w:t>
      </w:r>
      <w:r>
        <w:rPr>
          <w:b/>
          <w:sz w:val="28"/>
          <w:highlight w:val="green"/>
        </w:rPr>
        <w:t>о</w:t>
      </w:r>
      <w:r>
        <w:rPr>
          <w:b/>
          <w:spacing w:val="-3"/>
          <w:sz w:val="28"/>
          <w:highlight w:val="green"/>
        </w:rPr>
        <w:t>в</w:t>
      </w:r>
      <w:r>
        <w:rPr>
          <w:b/>
          <w:sz w:val="28"/>
          <w:highlight w:val="green"/>
        </w:rPr>
        <w:t>ок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pacing w:val="-1"/>
          <w:sz w:val="28"/>
          <w:highlight w:val="green"/>
        </w:rPr>
        <w:t>п</w:t>
      </w:r>
      <w:r>
        <w:rPr>
          <w:b/>
          <w:sz w:val="28"/>
          <w:highlight w:val="green"/>
        </w:rPr>
        <w:t>е</w:t>
      </w:r>
      <w:r>
        <w:rPr>
          <w:b/>
          <w:spacing w:val="-3"/>
          <w:sz w:val="28"/>
          <w:highlight w:val="green"/>
        </w:rPr>
        <w:t>р</w:t>
      </w:r>
      <w:r>
        <w:rPr>
          <w:b/>
          <w:spacing w:val="-1"/>
          <w:sz w:val="28"/>
          <w:highlight w:val="green"/>
        </w:rPr>
        <w:t>вог</w:t>
      </w:r>
      <w:r>
        <w:rPr>
          <w:b/>
          <w:sz w:val="28"/>
          <w:highlight w:val="green"/>
        </w:rPr>
        <w:t>о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z w:val="28"/>
          <w:highlight w:val="green"/>
        </w:rPr>
        <w:t>у</w:t>
      </w:r>
      <w:r>
        <w:rPr>
          <w:b/>
          <w:spacing w:val="-3"/>
          <w:sz w:val="28"/>
          <w:highlight w:val="green"/>
        </w:rPr>
        <w:t>р</w:t>
      </w:r>
      <w:r>
        <w:rPr>
          <w:b/>
          <w:sz w:val="28"/>
          <w:highlight w:val="green"/>
        </w:rPr>
        <w:t>о</w:t>
      </w:r>
      <w:r>
        <w:rPr>
          <w:b/>
          <w:spacing w:val="-1"/>
          <w:sz w:val="28"/>
          <w:highlight w:val="green"/>
        </w:rPr>
        <w:t>в</w:t>
      </w:r>
      <w:r>
        <w:rPr>
          <w:b/>
          <w:spacing w:val="-2"/>
          <w:sz w:val="28"/>
          <w:highlight w:val="green"/>
        </w:rPr>
        <w:t>н</w:t>
      </w:r>
      <w:r>
        <w:rPr>
          <w:b/>
          <w:sz w:val="28"/>
          <w:highlight w:val="green"/>
        </w:rPr>
        <w:t>я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pacing w:val="40"/>
          <w:sz w:val="28"/>
          <w:highlight w:val="green"/>
        </w:rPr>
        <w:t>Н</w:t>
      </w:r>
      <w:r>
        <w:rPr>
          <w:b/>
          <w:sz w:val="28"/>
          <w:highlight w:val="green"/>
        </w:rPr>
        <w:t>1</w:t>
      </w:r>
      <w:r>
        <w:rPr>
          <w:b/>
          <w:sz w:val="28"/>
        </w:rPr>
        <w:t xml:space="preserve">  </w:t>
      </w:r>
      <w:r>
        <w:rPr>
          <w:spacing w:val="-3"/>
          <w:sz w:val="28"/>
        </w:rPr>
        <w:t>в</w:t>
      </w:r>
      <w:r>
        <w:rPr>
          <w:sz w:val="28"/>
        </w:rPr>
        <w:t>ы</w:t>
      </w:r>
      <w:r>
        <w:rPr>
          <w:spacing w:val="-1"/>
          <w:sz w:val="28"/>
        </w:rPr>
        <w:t>в</w:t>
      </w:r>
      <w:r>
        <w:rPr>
          <w:spacing w:val="-2"/>
          <w:sz w:val="28"/>
        </w:rPr>
        <w:t>о</w:t>
      </w:r>
      <w:r>
        <w:rPr>
          <w:sz w:val="28"/>
        </w:rPr>
        <w:t>ди</w:t>
      </w:r>
      <w:r>
        <w:rPr>
          <w:spacing w:val="-3"/>
          <w:sz w:val="28"/>
        </w:rPr>
        <w:t>т</w:t>
      </w:r>
      <w:r>
        <w:rPr>
          <w:sz w:val="28"/>
        </w:rPr>
        <w:t>ся</w:t>
      </w:r>
      <w:r>
        <w:rPr>
          <w:spacing w:val="30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пн</w:t>
      </w:r>
      <w:r>
        <w:rPr>
          <w:spacing w:val="-2"/>
          <w:sz w:val="28"/>
        </w:rPr>
        <w:t>ы</w:t>
      </w:r>
      <w:r>
        <w:rPr>
          <w:sz w:val="28"/>
        </w:rPr>
        <w:t>м ж</w:t>
      </w:r>
      <w:r>
        <w:rPr>
          <w:spacing w:val="-2"/>
          <w:sz w:val="28"/>
        </w:rPr>
        <w:t>и</w:t>
      </w:r>
      <w:r>
        <w:rPr>
          <w:sz w:val="28"/>
        </w:rPr>
        <w:t>р</w:t>
      </w:r>
      <w:r>
        <w:rPr>
          <w:spacing w:val="-2"/>
          <w:sz w:val="28"/>
        </w:rPr>
        <w:t>н</w:t>
      </w:r>
      <w:r>
        <w:rPr>
          <w:sz w:val="28"/>
        </w:rPr>
        <w:t>ым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ш</w:t>
      </w:r>
      <w:r>
        <w:rPr>
          <w:spacing w:val="-2"/>
          <w:sz w:val="28"/>
        </w:rPr>
        <w:t>р</w:t>
      </w:r>
      <w:r>
        <w:rPr>
          <w:sz w:val="28"/>
        </w:rPr>
        <w:t>иф</w:t>
      </w:r>
      <w:r>
        <w:rPr>
          <w:spacing w:val="-3"/>
          <w:sz w:val="28"/>
        </w:rPr>
        <w:t>т</w:t>
      </w:r>
      <w:r>
        <w:rPr>
          <w:sz w:val="28"/>
        </w:rPr>
        <w:t>ом,</w:t>
      </w:r>
      <w:r>
        <w:rPr>
          <w:spacing w:val="14"/>
          <w:sz w:val="28"/>
        </w:rPr>
        <w:t xml:space="preserve"> </w:t>
      </w:r>
      <w:r>
        <w:rPr>
          <w:i/>
          <w:sz w:val="28"/>
        </w:rPr>
        <w:t>ци</w:t>
      </w:r>
      <w:r>
        <w:rPr>
          <w:i/>
          <w:spacing w:val="-4"/>
          <w:sz w:val="28"/>
        </w:rPr>
        <w:t>т</w:t>
      </w:r>
      <w:r>
        <w:rPr>
          <w:i/>
          <w:sz w:val="28"/>
        </w:rPr>
        <w:t>а</w:t>
      </w:r>
      <w:r>
        <w:rPr>
          <w:i/>
          <w:spacing w:val="-2"/>
          <w:sz w:val="28"/>
        </w:rPr>
        <w:t>т</w:t>
      </w:r>
      <w:r>
        <w:rPr>
          <w:i/>
          <w:sz w:val="28"/>
        </w:rPr>
        <w:t>ы</w:t>
      </w:r>
      <w:r>
        <w:rPr>
          <w:i/>
          <w:spacing w:val="17"/>
          <w:sz w:val="28"/>
        </w:rPr>
        <w:t xml:space="preserve"> </w:t>
      </w:r>
      <w:r>
        <w:rPr>
          <w:b/>
          <w:spacing w:val="-2"/>
          <w:sz w:val="28"/>
          <w:u w:val="thick"/>
        </w:rPr>
        <w:t>C</w:t>
      </w:r>
      <w:r>
        <w:rPr>
          <w:b/>
          <w:sz w:val="28"/>
          <w:u w:val="thick"/>
        </w:rPr>
        <w:t>ITE</w:t>
      </w:r>
      <w:r>
        <w:rPr>
          <w:b/>
          <w:spacing w:val="14"/>
          <w:sz w:val="28"/>
        </w:rPr>
        <w:t xml:space="preserve"> </w:t>
      </w:r>
      <w:r>
        <w:rPr>
          <w:sz w:val="28"/>
        </w:rPr>
        <w:t>–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>у</w:t>
      </w:r>
      <w:r>
        <w:rPr>
          <w:sz w:val="28"/>
        </w:rPr>
        <w:t>рси</w:t>
      </w:r>
      <w:r>
        <w:rPr>
          <w:spacing w:val="-3"/>
          <w:sz w:val="28"/>
        </w:rPr>
        <w:t>в</w:t>
      </w:r>
      <w:r>
        <w:rPr>
          <w:sz w:val="28"/>
        </w:rPr>
        <w:t>ом,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а</w:t>
      </w:r>
      <w:r>
        <w:rPr>
          <w:sz w:val="28"/>
        </w:rPr>
        <w:t>бз</w:t>
      </w:r>
      <w:r>
        <w:rPr>
          <w:spacing w:val="-3"/>
          <w:sz w:val="28"/>
        </w:rPr>
        <w:t>а</w:t>
      </w:r>
      <w:r>
        <w:rPr>
          <w:sz w:val="28"/>
        </w:rPr>
        <w:t>цы</w:t>
      </w:r>
      <w:r>
        <w:rPr>
          <w:spacing w:val="15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15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z w:val="28"/>
        </w:rPr>
        <w:t>тде</w:t>
      </w:r>
      <w:r>
        <w:rPr>
          <w:spacing w:val="-1"/>
          <w:sz w:val="28"/>
        </w:rPr>
        <w:t>л</w:t>
      </w:r>
      <w:r>
        <w:rPr>
          <w:sz w:val="28"/>
        </w:rPr>
        <w:t>яются</w:t>
      </w:r>
      <w:r>
        <w:rPr>
          <w:position w:val="-2"/>
          <w:sz w:val="12"/>
        </w:rPr>
        <w:t xml:space="preserve">1  </w:t>
      </w:r>
      <w:r>
        <w:rPr>
          <w:spacing w:val="-6"/>
          <w:position w:val="-2"/>
          <w:sz w:val="12"/>
        </w:rPr>
        <w:t xml:space="preserve"> </w:t>
      </w:r>
      <w:r>
        <w:rPr>
          <w:spacing w:val="-2"/>
          <w:sz w:val="28"/>
        </w:rPr>
        <w:t>д</w:t>
      </w:r>
      <w:r>
        <w:rPr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г</w:t>
      </w:r>
      <w:r>
        <w:rPr>
          <w:spacing w:val="16"/>
          <w:sz w:val="28"/>
        </w:rPr>
        <w:t xml:space="preserve"> </w:t>
      </w:r>
      <w:r>
        <w:rPr>
          <w:spacing w:val="1"/>
          <w:sz w:val="28"/>
        </w:rPr>
        <w:t xml:space="preserve">от </w:t>
      </w:r>
      <w:r>
        <w:rPr>
          <w:sz w:val="28"/>
        </w:rPr>
        <w:t>др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г</w:t>
      </w:r>
      <w:r>
        <w:rPr>
          <w:sz w:val="28"/>
        </w:rPr>
        <w:t>а</w:t>
      </w:r>
      <w:r>
        <w:rPr>
          <w:position w:val="9"/>
          <w:sz w:val="12"/>
        </w:rPr>
        <w:t xml:space="preserve">1      </w:t>
      </w:r>
      <w:r>
        <w:rPr>
          <w:spacing w:val="6"/>
          <w:position w:val="9"/>
          <w:sz w:val="12"/>
        </w:rPr>
        <w:t xml:space="preserve"> </w:t>
      </w:r>
      <w:r>
        <w:rPr>
          <w:strike/>
          <w:sz w:val="28"/>
        </w:rPr>
        <w:t>п</w:t>
      </w:r>
      <w:r>
        <w:rPr>
          <w:strike/>
          <w:spacing w:val="-4"/>
          <w:sz w:val="28"/>
        </w:rPr>
        <w:t>у</w:t>
      </w:r>
      <w:r>
        <w:rPr>
          <w:strike/>
          <w:sz w:val="28"/>
        </w:rPr>
        <w:t xml:space="preserve">стыми  </w:t>
      </w:r>
      <w:r>
        <w:rPr>
          <w:strike/>
          <w:spacing w:val="6"/>
          <w:sz w:val="28"/>
        </w:rPr>
        <w:t xml:space="preserve"> </w:t>
      </w:r>
      <w:r>
        <w:rPr>
          <w:strike/>
          <w:sz w:val="28"/>
        </w:rPr>
        <w:t>с</w:t>
      </w:r>
      <w:r>
        <w:rPr>
          <w:strike/>
          <w:spacing w:val="-3"/>
          <w:sz w:val="28"/>
        </w:rPr>
        <w:t>т</w:t>
      </w:r>
      <w:r>
        <w:rPr>
          <w:strike/>
          <w:sz w:val="28"/>
        </w:rPr>
        <w:t>р</w:t>
      </w:r>
      <w:r>
        <w:rPr>
          <w:strike/>
          <w:spacing w:val="-2"/>
          <w:sz w:val="28"/>
        </w:rPr>
        <w:t>о</w:t>
      </w:r>
      <w:r>
        <w:rPr>
          <w:strike/>
          <w:sz w:val="28"/>
        </w:rPr>
        <w:t>ка</w:t>
      </w:r>
      <w:r>
        <w:rPr>
          <w:strike/>
          <w:spacing w:val="-2"/>
          <w:sz w:val="28"/>
        </w:rPr>
        <w:t>м</w:t>
      </w:r>
      <w:r>
        <w:rPr>
          <w:strike/>
          <w:sz w:val="28"/>
        </w:rPr>
        <w:t>и</w:t>
      </w:r>
      <w:r>
        <w:rPr>
          <w:sz w:val="28"/>
        </w:rPr>
        <w:t xml:space="preserve">,  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э</w:t>
      </w:r>
      <w:r>
        <w:rPr>
          <w:spacing w:val="-2"/>
          <w:sz w:val="28"/>
        </w:rPr>
        <w:t>л</w:t>
      </w:r>
      <w:r>
        <w:rPr>
          <w:sz w:val="28"/>
        </w:rPr>
        <w:t>ем</w:t>
      </w:r>
      <w:r>
        <w:rPr>
          <w:spacing w:val="-3"/>
          <w:sz w:val="28"/>
        </w:rPr>
        <w:t>е</w:t>
      </w:r>
      <w:r>
        <w:rPr>
          <w:sz w:val="28"/>
        </w:rPr>
        <w:t xml:space="preserve">нты  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п</w:t>
      </w:r>
      <w:r>
        <w:rPr>
          <w:sz w:val="28"/>
        </w:rPr>
        <w:t xml:space="preserve">иска  </w:t>
      </w:r>
      <w:r>
        <w:rPr>
          <w:spacing w:val="4"/>
          <w:sz w:val="28"/>
        </w:rPr>
        <w:t xml:space="preserve"> </w:t>
      </w:r>
      <w:r>
        <w:rPr>
          <w:b/>
          <w:spacing w:val="-2"/>
          <w:sz w:val="28"/>
        </w:rPr>
        <w:t>U</w:t>
      </w:r>
      <w:r>
        <w:rPr>
          <w:b/>
          <w:sz w:val="28"/>
        </w:rPr>
        <w:t xml:space="preserve">L  </w:t>
      </w:r>
      <w:r>
        <w:rPr>
          <w:b/>
          <w:spacing w:val="5"/>
          <w:sz w:val="28"/>
        </w:rPr>
        <w:t xml:space="preserve"> </w:t>
      </w:r>
      <w:r>
        <w:rPr>
          <w:strike/>
          <w:spacing w:val="-3"/>
          <w:sz w:val="28"/>
        </w:rPr>
        <w:t>с</w:t>
      </w:r>
      <w:r>
        <w:rPr>
          <w:strike/>
          <w:sz w:val="28"/>
        </w:rPr>
        <w:t>н</w:t>
      </w:r>
      <w:r>
        <w:rPr>
          <w:strike/>
          <w:spacing w:val="-3"/>
          <w:sz w:val="28"/>
        </w:rPr>
        <w:t>а</w:t>
      </w:r>
      <w:r>
        <w:rPr>
          <w:strike/>
          <w:spacing w:val="-2"/>
          <w:sz w:val="28"/>
        </w:rPr>
        <w:t>б</w:t>
      </w:r>
      <w:r>
        <w:rPr>
          <w:strike/>
          <w:sz w:val="28"/>
        </w:rPr>
        <w:t xml:space="preserve">жаются  </w:t>
      </w:r>
      <w:r>
        <w:rPr>
          <w:strike/>
          <w:spacing w:val="4"/>
          <w:sz w:val="28"/>
        </w:rPr>
        <w:t xml:space="preserve"> </w:t>
      </w:r>
      <w:r>
        <w:rPr>
          <w:sz w:val="28"/>
        </w:rPr>
        <w:t>ма</w:t>
      </w:r>
      <w:r>
        <w:rPr>
          <w:spacing w:val="-2"/>
          <w:sz w:val="28"/>
        </w:rPr>
        <w:t>р</w:t>
      </w:r>
      <w:r>
        <w:rPr>
          <w:sz w:val="28"/>
        </w:rPr>
        <w:t>к</w:t>
      </w:r>
      <w:r>
        <w:rPr>
          <w:spacing w:val="-2"/>
          <w:sz w:val="28"/>
        </w:rPr>
        <w:t>е</w:t>
      </w:r>
      <w:r>
        <w:rPr>
          <w:spacing w:val="1"/>
          <w:sz w:val="28"/>
        </w:rPr>
        <w:t>р</w:t>
      </w:r>
      <w:r>
        <w:rPr>
          <w:spacing w:val="-1"/>
          <w:position w:val="9"/>
          <w:sz w:val="12"/>
        </w:rPr>
        <w:t>а</w:t>
      </w:r>
      <w:r>
        <w:rPr>
          <w:position w:val="9"/>
          <w:sz w:val="12"/>
        </w:rPr>
        <w:t>ми</w:t>
      </w:r>
      <w:r>
        <w:rPr>
          <w:sz w:val="28"/>
        </w:rPr>
        <w:t>, 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писка </w:t>
      </w:r>
      <w:r>
        <w:rPr>
          <w:b/>
          <w:sz w:val="28"/>
        </w:rPr>
        <w:t xml:space="preserve">OL </w:t>
      </w:r>
      <w:r>
        <w:rPr>
          <w:sz w:val="28"/>
        </w:rPr>
        <w:t>–номерами.</w:t>
      </w:r>
    </w:p>
    <w:p>
      <w:pPr>
        <w:pStyle w:val="TextBody"/>
        <w:ind w:left="701" w:firstLine="720"/>
        <w:rPr/>
      </w:pPr>
      <w:r>
        <w:rPr/>
        <w:t>Сохраните</w:t>
      </w:r>
      <w:r>
        <w:rPr>
          <w:spacing w:val="-2"/>
        </w:rPr>
        <w:t xml:space="preserve"> </w:t>
      </w:r>
      <w:r>
        <w:rPr/>
        <w:t>текст на</w:t>
      </w:r>
      <w:r>
        <w:rPr>
          <w:spacing w:val="-2"/>
        </w:rPr>
        <w:t xml:space="preserve"> </w:t>
      </w:r>
      <w:r>
        <w:rPr/>
        <w:t>диске</w:t>
      </w:r>
      <w:r>
        <w:rPr>
          <w:spacing w:val="-3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/>
        <w:t>Шрифт5.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343" w:leader="none"/>
        </w:tabs>
        <w:autoSpaceDE w:val="false"/>
        <w:spacing w:lineRule="auto" w:line="240" w:before="120" w:after="0"/>
        <w:ind w:left="342" w:hanging="241"/>
        <w:contextualSpacing w:val="false"/>
        <w:jc w:val="both"/>
        <w:rPr/>
      </w:pPr>
      <w:r>
        <w:rPr>
          <w:sz w:val="24"/>
        </w:rPr>
        <w:t>Создайт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:</w:t>
      </w:r>
    </w:p>
    <w:p>
      <w:pPr>
        <w:pStyle w:val="Normal"/>
        <w:spacing w:before="121" w:after="200"/>
        <w:ind w:left="604" w:right="606" w:hanging="0"/>
        <w:jc w:val="center"/>
        <w:rPr/>
      </w:pPr>
      <w:r>
        <w:rPr>
          <w:sz w:val="28"/>
        </w:rPr>
        <w:t>НЕКОТОРЫЕ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ФОРМЛЕНИЯ</w:t>
      </w:r>
    </w:p>
    <w:p>
      <w:pPr>
        <w:pStyle w:val="Normal"/>
        <w:spacing w:before="119" w:after="200"/>
        <w:ind w:left="102" w:right="102" w:firstLine="707"/>
        <w:jc w:val="both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36"/>
          <w:shd w:fill="FFFF00" w:val="clear"/>
        </w:rPr>
        <w:t>издательском</w:t>
      </w:r>
      <w:r>
        <w:rPr>
          <w:spacing w:val="1"/>
          <w:sz w:val="36"/>
          <w:shd w:fill="FFFF00" w:val="clear"/>
        </w:rPr>
        <w:t xml:space="preserve"> </w:t>
      </w:r>
      <w:r>
        <w:rPr>
          <w:sz w:val="36"/>
          <w:shd w:fill="FFFF00" w:val="clear"/>
        </w:rPr>
        <w:t>деле</w:t>
      </w:r>
      <w:r>
        <w:rPr>
          <w:sz w:val="36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3"/>
          <w:sz w:val="28"/>
        </w:rPr>
        <w:t>т</w:t>
      </w:r>
      <w:r>
        <w:rPr>
          <w:sz w:val="28"/>
        </w:rPr>
        <w:t>о</w:t>
      </w:r>
      <w:r>
        <w:rPr>
          <w:spacing w:val="-2"/>
          <w:sz w:val="28"/>
        </w:rPr>
        <w:t>ро</w:t>
      </w:r>
      <w:r>
        <w:rPr>
          <w:sz w:val="28"/>
        </w:rPr>
        <w:t>й</w:t>
      </w:r>
      <w:r>
        <w:rPr>
          <w:spacing w:val="10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б</w:t>
      </w:r>
      <w:r>
        <w:rPr>
          <w:sz w:val="28"/>
        </w:rPr>
        <w:t>ота</w:t>
      </w:r>
      <w:r>
        <w:rPr>
          <w:spacing w:val="-2"/>
          <w:sz w:val="28"/>
        </w:rPr>
        <w:t>ю</w:t>
      </w:r>
      <w:r>
        <w:rPr>
          <w:sz w:val="28"/>
        </w:rPr>
        <w:t>т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  <w:u w:val="single"/>
        </w:rPr>
        <w:t>б</w:t>
      </w:r>
      <w:r>
        <w:rPr>
          <w:sz w:val="28"/>
          <w:u w:val="single"/>
        </w:rPr>
        <w:t>ра</w:t>
      </w:r>
      <w:r>
        <w:rPr>
          <w:spacing w:val="-4"/>
          <w:sz w:val="28"/>
          <w:u w:val="single"/>
        </w:rPr>
        <w:t>у</w:t>
      </w:r>
      <w:r>
        <w:rPr>
          <w:sz w:val="28"/>
          <w:u w:val="single"/>
        </w:rPr>
        <w:t>з</w:t>
      </w:r>
      <w:r>
        <w:rPr>
          <w:spacing w:val="-1"/>
          <w:sz w:val="28"/>
          <w:u w:val="single"/>
        </w:rPr>
        <w:t>е</w:t>
      </w:r>
      <w:r>
        <w:rPr>
          <w:position w:val="-2"/>
          <w:sz w:val="12"/>
          <w:u w:val="single"/>
        </w:rPr>
        <w:t>ры</w:t>
      </w:r>
      <w:r>
        <w:rPr>
          <w:sz w:val="28"/>
        </w:rPr>
        <w:t>.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Т</w:t>
      </w:r>
      <w:r>
        <w:rPr>
          <w:sz w:val="28"/>
        </w:rPr>
        <w:t>ак,</w:t>
      </w:r>
      <w:r>
        <w:rPr>
          <w:spacing w:val="9"/>
          <w:sz w:val="28"/>
        </w:rPr>
        <w:t xml:space="preserve"> </w:t>
      </w:r>
      <w:r>
        <w:rPr>
          <w:b/>
          <w:sz w:val="40"/>
        </w:rPr>
        <w:t>заголо</w:t>
      </w:r>
      <w:r>
        <w:rPr>
          <w:b/>
          <w:spacing w:val="-2"/>
          <w:sz w:val="40"/>
        </w:rPr>
        <w:t>в</w:t>
      </w:r>
      <w:r>
        <w:rPr>
          <w:b/>
          <w:sz w:val="40"/>
        </w:rPr>
        <w:t>ок</w:t>
      </w:r>
      <w:r>
        <w:rPr>
          <w:b/>
          <w:spacing w:val="11"/>
          <w:sz w:val="40"/>
        </w:rPr>
        <w:t xml:space="preserve"> </w:t>
      </w:r>
      <w:r>
        <w:rPr>
          <w:b/>
          <w:spacing w:val="-1"/>
          <w:sz w:val="40"/>
        </w:rPr>
        <w:t>пер</w:t>
      </w:r>
      <w:r>
        <w:rPr>
          <w:b/>
          <w:spacing w:val="-4"/>
          <w:sz w:val="40"/>
        </w:rPr>
        <w:t>в</w:t>
      </w:r>
      <w:r>
        <w:rPr>
          <w:b/>
          <w:sz w:val="40"/>
        </w:rPr>
        <w:t>ого</w:t>
      </w:r>
      <w:r>
        <w:rPr>
          <w:b/>
          <w:spacing w:val="6"/>
          <w:sz w:val="40"/>
        </w:rPr>
        <w:t xml:space="preserve"> </w:t>
      </w:r>
      <w:r>
        <w:rPr>
          <w:b/>
          <w:spacing w:val="3"/>
          <w:sz w:val="40"/>
        </w:rPr>
        <w:t>у</w:t>
      </w:r>
      <w:r>
        <w:rPr>
          <w:b/>
          <w:spacing w:val="-3"/>
          <w:sz w:val="40"/>
        </w:rPr>
        <w:t>р</w:t>
      </w:r>
      <w:r>
        <w:rPr>
          <w:b/>
          <w:sz w:val="40"/>
        </w:rPr>
        <w:t>овня</w:t>
      </w:r>
      <w:r>
        <w:rPr>
          <w:b/>
          <w:spacing w:val="5"/>
          <w:sz w:val="40"/>
        </w:rPr>
        <w:t xml:space="preserve"> </w:t>
      </w:r>
      <w:r>
        <w:rPr>
          <w:b/>
          <w:spacing w:val="41"/>
          <w:sz w:val="40"/>
        </w:rPr>
        <w:t>Н</w:t>
      </w:r>
      <w:r>
        <w:rPr>
          <w:b/>
          <w:sz w:val="40"/>
        </w:rPr>
        <w:t>1</w:t>
      </w:r>
      <w:r>
        <w:rPr>
          <w:b/>
          <w:spacing w:val="-59"/>
          <w:sz w:val="40"/>
        </w:rPr>
        <w:t xml:space="preserve"> </w:t>
      </w:r>
      <w:r>
        <w:rPr>
          <w:sz w:val="28"/>
        </w:rPr>
        <w:t>выводится</w:t>
      </w:r>
      <w:r>
        <w:rPr>
          <w:spacing w:val="13"/>
          <w:sz w:val="28"/>
        </w:rPr>
        <w:t xml:space="preserve"> </w:t>
      </w:r>
      <w:r>
        <w:rPr>
          <w:sz w:val="28"/>
        </w:rPr>
        <w:t>крупным</w:t>
      </w:r>
      <w:r>
        <w:rPr>
          <w:spacing w:val="11"/>
          <w:sz w:val="28"/>
        </w:rPr>
        <w:t xml:space="preserve"> </w:t>
      </w:r>
      <w:r>
        <w:rPr>
          <w:sz w:val="28"/>
        </w:rPr>
        <w:t>жирным</w:t>
      </w:r>
      <w:r>
        <w:rPr>
          <w:spacing w:val="13"/>
          <w:sz w:val="28"/>
        </w:rPr>
        <w:t xml:space="preserve"> </w:t>
      </w:r>
      <w:r>
        <w:rPr>
          <w:sz w:val="28"/>
        </w:rPr>
        <w:t>шрифтом,</w:t>
      </w:r>
      <w:r>
        <w:rPr>
          <w:spacing w:val="9"/>
          <w:sz w:val="28"/>
        </w:rPr>
        <w:t xml:space="preserve"> </w:t>
      </w:r>
      <w:r>
        <w:rPr>
          <w:i/>
          <w:sz w:val="28"/>
        </w:rPr>
        <w:t>цитаты</w:t>
      </w:r>
      <w:r>
        <w:rPr>
          <w:i/>
          <w:spacing w:val="13"/>
          <w:sz w:val="28"/>
        </w:rPr>
        <w:t xml:space="preserve"> </w:t>
      </w:r>
      <w:r>
        <w:rPr>
          <w:b/>
          <w:sz w:val="28"/>
          <w:u w:val="thick"/>
        </w:rPr>
        <w:t>CITE</w:t>
      </w:r>
      <w:r>
        <w:rPr>
          <w:b/>
          <w:spacing w:val="12"/>
          <w:sz w:val="28"/>
        </w:rPr>
        <w:t xml:space="preserve"> </w:t>
      </w:r>
      <w:r>
        <w:rPr>
          <w:sz w:val="28"/>
        </w:rPr>
        <w:t>–</w:t>
      </w:r>
      <w:r>
        <w:rPr>
          <w:spacing w:val="11"/>
          <w:sz w:val="28"/>
        </w:rPr>
        <w:t xml:space="preserve"> </w:t>
      </w:r>
      <w:r>
        <w:rPr>
          <w:sz w:val="28"/>
        </w:rPr>
        <w:t>курсивом,</w:t>
      </w:r>
      <w:r>
        <w:rPr>
          <w:spacing w:val="12"/>
          <w:sz w:val="28"/>
        </w:rPr>
        <w:t xml:space="preserve"> </w:t>
      </w:r>
      <w:r>
        <w:rPr>
          <w:sz w:val="28"/>
        </w:rPr>
        <w:t>абзацы</w:t>
      </w:r>
      <w:r>
        <w:rPr>
          <w:spacing w:val="14"/>
          <w:sz w:val="28"/>
        </w:rPr>
        <w:t xml:space="preserve"> </w:t>
      </w:r>
      <w:r>
        <w:rPr>
          <w:b/>
          <w:sz w:val="28"/>
        </w:rPr>
        <w:t>Р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53" w:after="0"/>
        <w:rPr>
          <w:sz w:val="12"/>
        </w:rPr>
      </w:pPr>
      <w:r>
        <w:rPr/>
        <w:t>от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position w:val="-2"/>
          <w:sz w:val="12"/>
        </w:rPr>
        <w:t>1</w:t>
      </w:r>
    </w:p>
    <w:p>
      <w:pPr>
        <w:pStyle w:val="Normal"/>
        <w:spacing w:before="4" w:after="200"/>
        <w:ind w:left="102" w:hanging="0"/>
        <w:rPr/>
      </w:pPr>
      <w:r>
        <w:br w:type="column"/>
      </w:r>
      <w:r>
        <w:rPr>
          <w:strike/>
          <w:spacing w:val="-1"/>
          <w:sz w:val="28"/>
        </w:rPr>
        <w:t>пустыми</w:t>
      </w:r>
      <w:r>
        <w:rPr>
          <w:strike/>
          <w:spacing w:val="14"/>
          <w:sz w:val="28"/>
        </w:rPr>
        <w:t xml:space="preserve"> </w:t>
      </w:r>
      <w:r>
        <w:rPr>
          <w:strike/>
          <w:spacing w:val="-1"/>
          <w:sz w:val="28"/>
        </w:rPr>
        <w:t>строками</w:t>
      </w:r>
      <w:r>
        <w:rPr>
          <w:spacing w:val="-1"/>
          <w:sz w:val="28"/>
        </w:rPr>
        <w:t>,</w:t>
      </w:r>
      <w:r>
        <w:rPr>
          <w:spacing w:val="13"/>
          <w:sz w:val="28"/>
        </w:rPr>
        <w:t xml:space="preserve"> </w:t>
      </w:r>
      <w:r>
        <w:rPr>
          <w:spacing w:val="-1"/>
          <w:sz w:val="44"/>
          <w:shd w:fill="00FF00" w:val="clear"/>
        </w:rPr>
        <w:t>элементы</w:t>
      </w:r>
      <w:r>
        <w:rPr>
          <w:spacing w:val="16"/>
          <w:sz w:val="44"/>
          <w:shd w:fill="00FF00" w:val="clear"/>
        </w:rPr>
        <w:t xml:space="preserve"> </w:t>
      </w:r>
      <w:r>
        <w:rPr>
          <w:sz w:val="44"/>
          <w:shd w:fill="00FF00" w:val="clear"/>
        </w:rPr>
        <w:t>списка</w:t>
      </w:r>
      <w:r>
        <w:rPr>
          <w:spacing w:val="-27"/>
          <w:sz w:val="44"/>
        </w:rPr>
        <w:t xml:space="preserve"> </w:t>
      </w:r>
      <w:r>
        <w:rPr>
          <w:b/>
          <w:sz w:val="28"/>
        </w:rPr>
        <w:t>UL</w:t>
      </w:r>
    </w:p>
    <w:p>
      <w:pPr>
        <w:sectPr>
          <w:type w:val="continuous"/>
          <w:pgSz w:w="11906" w:h="16838"/>
          <w:pgMar w:left="1600" w:right="740" w:gutter="0" w:header="0" w:top="1160" w:footer="720" w:bottom="776"/>
          <w:cols w:num="2" w:equalWidth="false" w:sep="false">
            <w:col w:w="1587" w:space="1704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1"/>
        <w:jc w:val="both"/>
        <w:rPr/>
      </w:pPr>
      <w:r>
        <w:rPr>
          <w:strike/>
        </w:rPr>
        <w:t>сн</w:t>
      </w:r>
      <w:r>
        <w:rPr>
          <w:strike/>
          <w:spacing w:val="-3"/>
        </w:rPr>
        <w:t>а</w:t>
      </w:r>
      <w:r>
        <w:rPr>
          <w:strike/>
        </w:rPr>
        <w:t>бжают</w:t>
      </w:r>
      <w:r>
        <w:rPr>
          <w:strike/>
          <w:spacing w:val="-4"/>
        </w:rPr>
        <w:t>с</w:t>
      </w:r>
      <w:r>
        <w:rPr>
          <w:strike/>
        </w:rPr>
        <w:t xml:space="preserve">я </w:t>
      </w:r>
      <w:r>
        <w:rPr/>
        <w:t>м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  <w:position w:val="9"/>
          <w:sz w:val="12"/>
        </w:rPr>
        <w:t>а</w:t>
      </w:r>
      <w:r>
        <w:rPr>
          <w:position w:val="9"/>
          <w:sz w:val="12"/>
        </w:rPr>
        <w:t>ми</w:t>
      </w:r>
      <w:r>
        <w:rPr/>
        <w:t>,</w:t>
      </w:r>
      <w:r>
        <w:rPr>
          <w:spacing w:val="-1"/>
        </w:rPr>
        <w:t xml:space="preserve"> э</w:t>
      </w:r>
      <w:r>
        <w:rPr>
          <w:spacing w:val="-2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ы 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 xml:space="preserve">а 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–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48510</wp:posOffset>
                </wp:positionH>
                <wp:positionV relativeFrom="paragraph">
                  <wp:posOffset>-320675</wp:posOffset>
                </wp:positionV>
                <wp:extent cx="1070610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232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20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position w:val="9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84.3pt;height:25.45pt;mso-wrap-distance-left:9.05pt;mso-wrap-distance-right:9.05pt;mso-wrap-distance-top:0pt;mso-wrap-distance-bottom:0pt;margin-top:-25.25pt;mso-position-vertical-relative:text;margin-left:16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9" w:after="200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д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position w:val="9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10" w:firstLine="720"/>
        <w:rPr/>
      </w:pPr>
      <w:r>
        <w:rPr/>
        <w:t>Сохраните</w:t>
      </w:r>
      <w:r>
        <w:rPr>
          <w:spacing w:val="-2"/>
        </w:rPr>
        <w:t xml:space="preserve"> </w:t>
      </w:r>
      <w:r>
        <w:rPr/>
        <w:t>текст на</w:t>
      </w:r>
      <w:r>
        <w:rPr>
          <w:spacing w:val="-2"/>
        </w:rPr>
        <w:t xml:space="preserve"> </w:t>
      </w:r>
      <w:r>
        <w:rPr/>
        <w:t>диске</w:t>
      </w:r>
      <w:r>
        <w:rPr>
          <w:spacing w:val="-3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/>
        <w:t>Шрифт6.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400" w:leader="none"/>
        </w:tabs>
        <w:autoSpaceDE w:val="false"/>
        <w:spacing w:lineRule="auto" w:line="240" w:before="121" w:after="0"/>
        <w:ind w:left="102" w:right="107" w:hanging="0"/>
        <w:contextualSpacing w:val="false"/>
        <w:jc w:val="both"/>
        <w:rPr/>
      </w:pPr>
      <w:r>
        <w:rPr>
          <w:sz w:val="24"/>
        </w:rPr>
        <w:t>По прилагаемому образцу создайте заголовок,</w:t>
      </w:r>
      <w:r>
        <w:rPr>
          <w:spacing w:val="1"/>
          <w:sz w:val="24"/>
        </w:rPr>
        <w:t xml:space="preserve"> </w:t>
      </w:r>
      <w:r>
        <w:rPr>
          <w:sz w:val="24"/>
        </w:rPr>
        <w:t>не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WordArt, 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буквы были разного цвета, разного размера, располагались на разном уровне и 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валом.</w:t>
      </w:r>
    </w:p>
    <w:p>
      <w:pPr>
        <w:pStyle w:val="Normal"/>
        <w:tabs>
          <w:tab w:val="clear" w:pos="708"/>
          <w:tab w:val="left" w:pos="2577" w:leader="none"/>
        </w:tabs>
        <w:spacing w:lineRule="exact" w:line="564" w:before="129" w:after="200"/>
        <w:ind w:left="604" w:hanging="0"/>
        <w:jc w:val="center"/>
        <w:rPr>
          <w:b/>
          <w:b/>
          <w:sz w:val="40"/>
        </w:rPr>
      </w:pPr>
      <w:r>
        <w:rPr>
          <w:b/>
          <w:color w:val="800000"/>
          <w:sz w:val="72"/>
        </w:rPr>
        <w:t>К</w:t>
      </w:r>
      <w:r>
        <w:rPr>
          <w:b/>
          <w:color w:val="FFCC00"/>
          <w:position w:val="8"/>
          <w:sz w:val="48"/>
        </w:rPr>
        <w:t>о</w:t>
      </w:r>
      <w:r>
        <w:rPr>
          <w:b/>
          <w:color w:val="339966"/>
          <w:position w:val="22"/>
          <w:sz w:val="56"/>
        </w:rPr>
        <w:t>н</w:t>
      </w:r>
      <w:r>
        <w:rPr>
          <w:b/>
          <w:color w:val="FF0000"/>
          <w:position w:val="-9"/>
          <w:sz w:val="72"/>
        </w:rPr>
        <w:t>к</w:t>
        <w:tab/>
      </w:r>
      <w:r>
        <w:rPr>
          <w:b/>
          <w:color w:val="993300"/>
          <w:sz w:val="40"/>
        </w:rPr>
        <w:t>с</w:t>
      </w:r>
    </w:p>
    <w:p>
      <w:pPr>
        <w:pStyle w:val="Normal"/>
        <w:spacing w:lineRule="exact" w:line="621"/>
        <w:ind w:left="3977" w:right="2071" w:hanging="0"/>
        <w:jc w:val="center"/>
        <w:rPr>
          <w:b/>
          <w:b/>
          <w:sz w:val="56"/>
        </w:rPr>
      </w:pPr>
      <w:r>
        <w:rPr>
          <w:b/>
          <w:color w:val="800080"/>
          <w:sz w:val="40"/>
        </w:rPr>
        <w:t>у</w:t>
      </w:r>
      <w:r>
        <w:rPr>
          <w:b/>
          <w:color w:val="0000FF"/>
          <w:position w:val="-7"/>
          <w:sz w:val="56"/>
        </w:rPr>
        <w:t>р</w:t>
      </w:r>
    </w:p>
    <w:p>
      <w:pPr>
        <w:sectPr>
          <w:type w:val="continuous"/>
          <w:pgSz w:w="11906" w:h="16838"/>
          <w:pgMar w:left="160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4"/>
          <w:szCs w:val="24"/>
        </w:rPr>
        <w:t>За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el</w:t>
      </w:r>
    </w:p>
    <w:p>
      <w:pPr>
        <w:pStyle w:val="Normal"/>
        <w:spacing w:before="248" w:after="200"/>
        <w:ind w:left="102" w:hanging="0"/>
        <w:rPr/>
      </w:pPr>
      <w:r>
        <w:rPr>
          <w:rFonts w:cs="Times New Roman" w:ascii="Times New Roman" w:hAnsi="Times New Roman"/>
          <w:sz w:val="24"/>
        </w:rPr>
        <w:t>Построи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1=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-1,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2=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+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=К·(y1/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2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ind w:left="821" w:hanging="0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вал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[-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 ;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]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шаг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0,3.</w:t>
      </w:r>
    </w:p>
    <w:p>
      <w:pPr>
        <w:pStyle w:val="TextBody"/>
        <w:spacing w:before="1" w:after="0"/>
        <w:ind w:left="102" w:firstLine="720"/>
        <w:jc w:val="left"/>
        <w:rPr/>
      </w:pPr>
      <w:r>
        <w:rPr/>
        <w:t>где</w:t>
      </w:r>
      <w:r>
        <w:rPr>
          <w:spacing w:val="-2"/>
        </w:rPr>
        <w:t xml:space="preserve"> </w:t>
      </w:r>
      <w:r>
        <w:rPr>
          <w:b/>
        </w:rPr>
        <w:t xml:space="preserve">К </w:t>
      </w:r>
      <w:r>
        <w:rPr/>
        <w:t>любое</w:t>
      </w:r>
      <w:r>
        <w:rPr>
          <w:spacing w:val="-2"/>
        </w:rPr>
        <w:t xml:space="preserve"> </w:t>
      </w:r>
      <w:r>
        <w:rPr/>
        <w:t>чи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Раздел 3. Информационное моделировани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98085</wp:posOffset>
                  </wp:positionH>
                  <wp:positionV relativeFrom="paragraph">
                    <wp:posOffset>92710</wp:posOffset>
                  </wp:positionV>
                  <wp:extent cx="1240155" cy="121475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ишите программу, которая вводит координаты точки на плоскости и определяет, попала ли эта точка в заштрихованную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программу, которая в последовательности натуральных чисел определяет количество чисел, кратных 3 и оканчивающихся на 2. Программа получает на вход количество чисел в последовательности, а затем сами числа. Количество чисел не превышает 1000. Введённые числа по модулю не превышают 30 000.</w:t>
            </w:r>
          </w:p>
          <w:p>
            <w:pPr>
              <w:pStyle w:val="Style21"/>
              <w:ind w:left="0" w:hanging="0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числить:</w:t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йти количество  трехзначных чисел, сумма цифр в которых кратна 5 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ечатать  в виде таблицы  квадраты всех целых чисел от 1 до b (значение b вводится с клавиатуры; b&gt;=1)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: 1^2 = 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^2 = 4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^2 = 9  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Цена сахара 37 рублей. Через сколько месяцев она превысит 40 рублей, если каждый месяц она повышается на 3%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о раз написать свое имя на экране в строк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4990097"/>
      <w:bookmarkStart w:id="5" w:name="_Hlk114990097"/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14991031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>Контролируемые компет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7" w:name="_Hlk114991031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2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работа №1 «Информация и информационные процесс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спользуя кодовую таблицу азбуки Морзе, закодируйте свою фамил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Используя кодовую таблицу ASCII, закодируйте слово ИНФОРМАЦИЯ, в двоичном к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Используя кодовую таблицу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SC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кодируйте, что здесь написано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0 0 0 0 0 0 1 1 0 1 0 0 0 0 0 1 0 1 0 1 0 0 1 1 1 1 0 0 0 1 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 «Подходы к измерению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Вариант 1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30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ообщение, записанное буквами из 128-символьного алфавита, содержит 45 символов. Какой объем информации оно</w:t>
      </w:r>
      <w:r>
        <w:rPr>
          <w:rFonts w:cs="Times New Roman" w:ascii="Times New Roman" w:hAnsi="Times New Roman"/>
          <w:spacing w:val="-4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несет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348" w:hanging="24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колько бит составляет сообщение, содержащее 0,25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Кбайт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91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Информационное сообщение объемом 2,5 Кбайта содержит 2560 символов. Сколько</w:t>
      </w:r>
      <w:r>
        <w:rPr>
          <w:rFonts w:cs="Times New Roman" w:ascii="Times New Roman" w:hAnsi="Times New Roman"/>
          <w:spacing w:val="-3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символов содержит алфавит, при помощи которого было записано это</w:t>
      </w:r>
      <w:r>
        <w:rPr>
          <w:rFonts w:cs="Times New Roman" w:ascii="Times New Roman" w:hAnsi="Times New Roman"/>
          <w:spacing w:val="-9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сообщение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124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Для записи текста использовался 16-символьный алфавит. Каждая страница содержит 32 строк по 128 символов в строке. Какой объем информации содержат 8 страниц</w:t>
      </w:r>
      <w:r>
        <w:rPr>
          <w:rFonts w:cs="Times New Roman" w:ascii="Times New Roman" w:hAnsi="Times New Roman"/>
          <w:spacing w:val="-7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текста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99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Имеется файл с текстом из 20000 символов. При наборе текста использовался компьютерный алфавит. Текст необходимо скопировать на диск, на котором имеется свободная область</w:t>
      </w:r>
      <w:r>
        <w:rPr>
          <w:rFonts w:cs="Times New Roman" w:ascii="Times New Roman" w:hAnsi="Times New Roman"/>
          <w:spacing w:val="-28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памяти 20 Кбайт. Поместится ли текст на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диск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115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В одной из кодировок Unicode каждый символ кодируется 16 битами. Определите размер</w:t>
      </w:r>
      <w:r>
        <w:rPr>
          <w:rFonts w:cs="Times New Roman" w:ascii="Times New Roman" w:hAnsi="Times New Roman"/>
          <w:spacing w:val="-33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 xml:space="preserve">следующего предложения в данной кодировке: </w:t>
      </w:r>
      <w:r>
        <w:rPr>
          <w:rFonts w:cs="Times New Roman" w:ascii="Times New Roman" w:hAnsi="Times New Roman"/>
          <w:b/>
          <w:sz w:val="24"/>
          <w:szCs w:val="28"/>
          <w:lang w:eastAsia="ru-RU" w:bidi="ru-RU"/>
        </w:rPr>
        <w:t>Роняет лес багряный свой убор, сребрит мороз увянувшее</w:t>
      </w:r>
      <w:r>
        <w:rPr>
          <w:rFonts w:cs="Times New Roman" w:ascii="Times New Roman" w:hAnsi="Times New Roman"/>
          <w:b/>
          <w:spacing w:val="-20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 w:bidi="ru-RU"/>
        </w:rPr>
        <w:t>пол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37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татья, набранная на компьютере, содержит 16 страниц, на каждой странице 30 строк, в каждой строке 32 символа. Определите информационный объём статьи в одной из кодировок Unicode, в которой каждый символ кодируется 16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би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 «Определение объемов различных носителей информаци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исьменно ответьте на вопрос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Носители  информации  -  эт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Пакет магнитных дисков, надетых на общую ось это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Что является оптическим носителем информаци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В целях сохранения информации гибкие магнитные диски необходимо оберегать от 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Что было самым первым носителем магнитной запис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Материальная среда, используемая для записи и хранения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Какой компьютерный носитель информации вышел из массового употреблени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На ЭВМ первого поколения сменным носителем информации для устройств внешней памяти была 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Что участвует в записи и чтении CD и DVD- дисков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 В какой системе счисления хранится информация в компьютер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2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делайте вывод о проделанной рабо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работа №4 «Компьютер и цифровое представление информации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таблицу символов, записать последовательность десятичных числовых кодов в кодиров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своих ФИО, названия улицы, по которой проживаете. Таблица символов отображается в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мощью команды: вкладк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тавка→Символ→Другие симв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27940</wp:posOffset>
                </wp:positionV>
                <wp:extent cx="6083935" cy="25501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550240"/>
                          <a:chOff x="0" y="0"/>
                          <a:chExt cx="6084000" cy="255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9680"/>
                            <a:ext cx="1339920" cy="138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4320" y="83052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12520" y="0"/>
                            <a:ext cx="3471480" cy="2550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.2pt;width:479.05pt;height:200.8pt" coordorigin="4,44" coordsize="9581,4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;top:689;width:2109;height:2182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0;top:1352;width:1537;height:764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118;top:44;width:5466;height:4015;mso-wrap-style:none;v-text-anchor:middle" type="_x0000_t75">
                  <v:imagedata r:id="rId10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е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ете кириллица. Например, для буквы «А» (русской заглавной) код знака– 1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: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239"/>
        <w:gridCol w:w="559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задания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стандартную программу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ОКН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пределить, какая фраза в кодиров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а последовательностью числовых кодов и продолжить код. Запустит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ОКН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 помощью дополнительной цифровой клавиатуры при нажатой клавиш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ести код, отпустить клавишу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кументе появиться соответствующий симв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задания №2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6"/>
        <w:gridCol w:w="705"/>
        <w:gridCol w:w="748"/>
        <w:gridCol w:w="696"/>
        <w:gridCol w:w="696"/>
        <w:gridCol w:w="696"/>
        <w:gridCol w:w="298"/>
        <w:gridCol w:w="748"/>
        <w:gridCol w:w="294"/>
        <w:gridCol w:w="748"/>
        <w:gridCol w:w="696"/>
        <w:gridCol w:w="696"/>
        <w:gridCol w:w="265"/>
        <w:gridCol w:w="748"/>
        <w:gridCol w:w="7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0"/>
        <w:gridCol w:w="740"/>
        <w:gridCol w:w="740"/>
        <w:gridCol w:w="739"/>
        <w:gridCol w:w="696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276"/>
        <w:gridCol w:w="1134"/>
      </w:tblGrid>
      <w:tr>
        <w:trPr/>
        <w:tc>
          <w:tcPr>
            <w:tcW w:w="4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олнить верхнюю строку названием специальн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ь пропуски числам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ести десятичное число в двоичную систему счисления и сделать проверку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5 «Кодирование информации. Кодирование данных произвольного вид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878195" cy="3545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6 «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счисления. Перевод целого и действительного числа в позиционную систему счисления с заданным основани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целого числа в позиционных системах счисл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дво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75; 137; 2897; 43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17; 219; 7654; 85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восьмер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35; 737; 2853; 412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58; 759; 165; 328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шестнадцатер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87; 234; 1987; 512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367; 79; 2222; 98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числа из одной системы счисления в другую: а) 101110110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11001011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0100011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12122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235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574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в) 214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301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г) 1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56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76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действительного числа в позиционных системах 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1.Переведите десятичные дроби в двоичную систему счисления (ответ записать с шестью двоичными знаками): 0,17; 0,56; 0,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2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): 0,23; 0,79; 0,93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76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173,2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0123,37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4567,03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6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921,0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3275,09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0121,27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7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3678,37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9973,067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32,17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7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комбинаторики, теории множеств и математической логик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роить таблицу истинности для логической функци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1) F = 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2) F = (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Y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3) F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((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B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ройте логическую схему, соответствующую логическому выражению, и найдите значение логического выра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  <w:r>
        <w:rPr>
          <w:rFonts w:cs="Times New Roman" w:ascii="Times New Roman" w:hAnsi="Times New Roman"/>
          <w:sz w:val="24"/>
          <w:szCs w:val="24"/>
          <w:lang w:eastAsia="ar-SA"/>
        </w:rPr>
        <w:t>, если Х = 0, У = 1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если Х = 1, У = 0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(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, если А = 0, В = 0, С = 0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eastAsia="ar-S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Ø</w:t>
      </w:r>
      <w:r>
        <w:rPr>
          <w:rFonts w:cs="Times New Roman" w:ascii="Times New Roman" w:hAnsi="Times New Roman"/>
          <w:sz w:val="24"/>
          <w:szCs w:val="24"/>
          <w:lang w:eastAsia="ar-S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Symbol" w:cs="Symbol" w:ascii="Symbol" w:hAnsi="Symbol"/>
          <w:sz w:val="24"/>
          <w:szCs w:val="24"/>
          <w:lang w:eastAsia="ar-SA"/>
        </w:rPr>
        <w:t>Ú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&amp; 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8 «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Интернета. Поисковые системы. Поиск в Интернете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те кроссвор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цедура отбора нужных документов, хранящихся в се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араметр оценки эффективности поис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исковые системы, которые сочетают в себе функции систем, управляемых человеком, и систем, использующих поисковых робот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ля поиска и отбора необходимых документов поисковая система использует 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исковые системы, в которых база данных ссылок на веб-сайты заполняется вручну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305" cy="2458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ком порядке выдаются URL-адреса, найденные по запросу пользователя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2489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9 «</w:t>
      </w:r>
      <w:r>
        <w:rPr>
          <w:rFonts w:cs="Times New Roman" w:ascii="Times New Roman" w:hAnsi="Times New Roman"/>
          <w:b/>
          <w:bCs/>
          <w:sz w:val="24"/>
          <w:szCs w:val="24"/>
        </w:rPr>
        <w:t>Поиск информации профессионального содержани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зыке запросов некой поисковой машины для обозначения логической операции ИЛИ используется символ «|», а для логической операции И — символ «&amp;». Установите соответствие между запросами и предложениями в документах, которые будут найдены в соответствии с этими запрос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6975" cy="3099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0 «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хранение данных и цифрового контента. Облачные сервисы. Разделение прав доступа в облачных хранилища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</w:t>
      </w:r>
      <w:r>
        <w:rPr>
          <w:rFonts w:cs="Times New Roman" w:ascii="Times New Roman" w:hAnsi="Times New Roman"/>
          <w:sz w:val="24"/>
          <w:szCs w:val="28"/>
        </w:rPr>
        <w:t xml:space="preserve">: создать собственную учетную запись в облачном сервисе хран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лако@Mail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В облаке синхронизировать данные с компьютером и настроить доступ для преподавател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1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информации в текстовых процессорах Создание текстовых документов (вставка графических объектов, таблиц)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087620" cy="4835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е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4149725" cy="285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2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текстовых документов (создание и редактирование математических формул)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94405" cy="2669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3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создания структурированных текстовых документов Многостраничные документы. Структура документа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83685" cy="32988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4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документа Гипертекстовые документы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пражнение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246880" cy="34296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пражнение 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192905" cy="1419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пражнение 3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137660" cy="5130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5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ая графика. Создание и обработка растрового изображени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Выберите изображение, которое хотите создать, из списка ниж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Откройте графический редактор Paint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Увеличьте масштаб до 800 %(Меню Вид – масштаб или в строке состояния установить масштаб на максимальное значение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Установите отметку разметку листа сеткой Вид – Показать или скрыть – Линии сет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Выберите инструмент Карандаш, задайте ему цвет из предложенной палитры цве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Создайте растровое изображение согласно образц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Когда изображение будет готово, установите масштаб 100%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Сохраните изображение Файл – Сохранить как в личную папку учен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646680" cy="19856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732" w:firstLine="17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991360" cy="22955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03755" cy="21723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760855" cy="25374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45030" cy="22186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980565" cy="23037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41855" cy="21418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80590" cy="20955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6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графических объектов Работа с векторными графическими объектам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: Нарисовать панно, используя возможности векторного редакто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Запустите</w:t>
      </w:r>
      <w:r>
        <w:rPr>
          <w:rFonts w:cs="Times New Roman" w:ascii="Times New Roman" w:hAnsi="Times New Roman"/>
          <w:lang w:val="en-US" w:eastAsia="ru-RU"/>
        </w:rPr>
        <w:t xml:space="preserve"> LibreOffice.org Draw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храните файл в своей папке под именем Пан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ите альбомную ориентацию листа (Формат-Страница)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струментом Эллипс нарисуйте овал и разверните его (Изменить-Повернуть) вл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799465" cy="577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пируйте овал и разверните копию впра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75310" cy="4457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фрагмент, скопируйте и, поворачивая копию, получите из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72465" cy="643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изображение и уменьшите его размер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изображение. Правка-Дублировать. Укажите число копий: 9 Выберите цвета Начало и К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18765" cy="21723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жмите Ок. В результате получ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287145" cy="11772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ложите объекты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218180" cy="7823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всё изображение. Изменить-Выравнивание-По верхнему кра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ить-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754755" cy="9798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все объекты расположились через равные интервалы друг от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315970" cy="533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все объекты-Сгруппироваить-Копировать-Вставить. Расположите копию внизу страницы, выравнивание по Нижнему кра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авьте ещё одну копию. Оставьте пять объектов, удалив лишние. Сгруппируйте оставшиеся объекты и разверните группу на 90 граду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906395" cy="20116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копируйте данную группу объектов и расположите спра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96235" cy="19672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стоятельно создайте из одинаковых элементов внутреннюю часть пан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исуйте прямоугольник размером с лист, переместите его назад, выберите текстуру Искусственный дёрн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всё изображение. Сохраните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тоговый примерный вариант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959860" cy="28086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7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графических объектов профессиональной направленност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с помощью изученных ранее графических редакторов создать схему ЖД станции г. Нижний Новгород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8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рофессиональной информации в виде презентаций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е пропуски в таблице. По описанию определите понят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21024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ьте презентацию на тему «Мое будущая профессия» средствами мультимедийных онлайн-серви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9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мультимедиа. Интерактивное представление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карточку для работы по любимому предмету. Пример карточки приведен ниже:</w:t>
      </w:r>
      <w:r>
        <w:rPr/>
        <w:t xml:space="preserve"> </w:t>
      </w:r>
      <w:r>
        <w:rPr/>
        <w:drawing>
          <wp:inline distT="0" distB="0" distL="0" distR="0">
            <wp:extent cx="4004945" cy="49047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0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активные объекты на слайде для представления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йте собственную презентацию, связанную с профессией. Сохраните полученную вами презентацию как демонстра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созданную презентацию перед студентами группы вашего учебного заведения с использованием проекционного оборуд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1 «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объекты на слайде для представления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йте собственную презентацию, связанную с профессией. Сохраните полученную вами презентацию как демонстра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созданную презентацию перед студентами группы вашего учебного заведения с использованием проекционного оборуд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ческая работа №22 «</w:t>
      </w:r>
      <w:r>
        <w:rPr>
          <w:rFonts w:cs="Times New Roman" w:ascii="Times New Roman" w:hAnsi="Times New Roman"/>
          <w:bCs/>
          <w:sz w:val="24"/>
          <w:szCs w:val="24"/>
        </w:rPr>
        <w:t>Гипертекстовое представление информации Создание веб-страницы. Оформление гипертекстовой страницы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актическая работа №23 «</w:t>
      </w:r>
      <w:r>
        <w:rPr>
          <w:rFonts w:eastAsia="Calibri" w:cs="Times New Roman" w:ascii="Times New Roman" w:hAnsi="Times New Roman"/>
          <w:bCs/>
          <w:sz w:val="24"/>
          <w:szCs w:val="24"/>
        </w:rPr>
        <w:t>Модели и моделирование. Этапы моделирования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4 «</w:t>
      </w:r>
      <w:r>
        <w:rPr>
          <w:rFonts w:eastAsia="Calibri" w:cs="Times New Roman" w:ascii="Times New Roman" w:hAnsi="Times New Roman"/>
          <w:b/>
          <w:sz w:val="24"/>
          <w:szCs w:val="24"/>
        </w:rPr>
        <w:t>Списки, графы, деревь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 рисунке — схема дорог, связывающих города А, Б, В, Г, Д, Е, Ж. По каждой дороге можно двигаться только в одном направлении, указанном стрелкой. Сколько существует различных путей из города А в город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955165"/>
            <wp:effectExtent l="0" t="0" r="0" b="0"/>
            <wp:docPr id="4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5 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модели в профессиональной области Алгоритмы моделирования кратчайших путей между вершинами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Между населёнными пунктами А, В, С, D, Е построены дороги, протяжённость которых (в километрах) приведена в таблиц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290" cy="1287780"/>
            <wp:effectExtent l="0" t="0" r="0" b="0"/>
            <wp:docPr id="4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ите длину кратчайшего пути между пунктами А и E. Передвигаться можно только по дорогам, протяжённость которых указана в табли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6 «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алгоритма. Разработка алгоритмов линейной и разветвляющейся и циклической структуры в виде блок-сх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Записать в линейной форме следующие выражения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113790" cy="4857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485900" cy="5143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оставьте блок-схему и программу для вычислени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длины окружности и площадь круга одного и того же радиуса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837690" cy="75184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333500" cy="4857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7 «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 и вывод данных. Математические операции с целыми и вещественными числами. Реализация линейного алгорит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5277485" cy="87757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505450" cy="277558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8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Реализация циклического алгорит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1. Посчитать число последовательностей нулей и единиц длины n, в которых не встречаются две идущие подряд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2. Дано прямоугольное поле размером n*m клеток. Можно совершать шаги длиной в одну клетку вправо или вниз. Посчитать, сколькими способами можно попасть из левой верхней клетки в правую нижню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3. Дано прямоугольное поле размером n*m клеток. Можно совершать шаги длиной в одну клетку вправо, вниз или по диагонали вправо-вниз. В каждой клетке записано некоторое натуральное число. Необходимо попасть из верхней левой клетки в правую нижнюю. Вес маршрута вычисляется как сумма чисел со всех посещенных клеток. Необходимо найти маршрут с минимальным ве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9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многотабличной базы данных, связей между таблицами. Создание форм и заполнение базы данны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оздать таблицы-под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Заполнить таблицы дан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Создать подстановочное п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вести ограничения на данные в поле ID врача; эти данные не должны повтор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е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Создать формы для ввода данных с последующей их модифик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оздать главную форму «Застав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0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запросов и создание отчетов в базе данны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а основе таблицы Врачи создать простой запрос на выборку, в котором должны отображаться Табельный номер, ФИО врачей и их должность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Использовать фильтр для отображения некоторых данных, например все врачи-стоматолог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Создать запрос на выборку с параметром, в котором должны отображаться ФИО врачей, время приема и номера кабинет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Создать запрос с помощью построителя выраж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оздайте одну сводную таблицу в базе данных своего вариант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оздайте все необходимые макросы: для открытия представления (запросов) и просмотра и печати отчетов и другие, необходимые для удобной работы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1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 обработки информации в электронных таблицах Ввод и редактирование данных в табличном процессоре. Форматирование ячеек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вычислительных задач из различных предметных обла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1) Используя средства электронной таблицы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 w:eastAsia="ar-SA"/>
        </w:rPr>
        <w:t>Exce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, вычислить площадь треуголь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0" cy="1569720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4752" t="59931" r="21679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1170305"/>
            <wp:effectExtent l="0" t="0" r="0" b="0"/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627" t="17935" r="50704" b="6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В калориметре смешиваются три химически не взаимодействующих жидкостей массой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 = 1 кг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10 кг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5 кг, имеющие соответственно температуры 6, -40, 60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С и удельные теплоёмкости 2000, 4000 и 2000 Дж/(кг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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К). Определить температуру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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смеси и количества теплоты, необходимое для последующего нагревания смеси до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6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6420" cy="190182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893" t="17554" r="55033" b="5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2 «</w:t>
      </w:r>
      <w:r>
        <w:rPr>
          <w:rFonts w:cs="Times New Roman" w:ascii="Times New Roman" w:hAnsi="Times New Roman"/>
          <w:b/>
          <w:bCs/>
          <w:sz w:val="24"/>
          <w:szCs w:val="24"/>
        </w:rPr>
        <w:t>Сортировка, фильтрация, условное форматирование в электронных таблица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9690" cy="431609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3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ы и функции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3425" cy="16383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4 «Встроенные функции и их использование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47720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5 «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7700" cy="520065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6 «Визуализация данных в электронных таблицах</w:t>
      </w:r>
      <w:r>
        <w:rPr>
          <w:rFonts w:cs="OfficinaSansBookC;Calibri" w:ascii="OfficinaSansBookC;Calibri" w:hAnsi="OfficinaSansBookC;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ы анализа данных: диаграммы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     Построение рисунка 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eastAsia="ru-RU"/>
        </w:rPr>
        <w:t>«ЗОНТИК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Приведены функции, графики которых участвуют в этом изображени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582930" cy="2590165"/>
            <wp:effectExtent l="0" t="0" r="0" b="0"/>
            <wp:docPr id="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2" r="-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Cs w:val="21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1= -1/1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12, хÎ[-12;12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, хÎ[-4;4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3= -1/8(x+8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6, хÎ[-12; -4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4= -1/8(x-8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6, хÎ[4; 12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5= 2(x+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– 9, хÎ[-4;0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6=1.5(x+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– 10, хÎ[-4;0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Запустить MS EXCEL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·         - В ячейк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1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ести обозначение переменной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·         - Заполнить диапазон ячеек А2:А26 числами с -12 до 12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eastAsia="Symbol" w:cs="Symbol" w:ascii="Symbol" w:hAnsi="Symbol"/>
          <w:color w:val="000000"/>
          <w:szCs w:val="21"/>
          <w:lang w:eastAsia="ru-RU"/>
        </w:rPr>
        <w:t>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довательно для каждого графика функции будем вводить формулы. Для у1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12, хÎ[-12;12], дл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, хÎ[-4;4]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Порядок выполнения действий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анавливаем курсор 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и вводим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1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2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водим формул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=(-1/18)*А2^2 +12  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жимае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Enter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лавиатуре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матически происходит подсчет значения функ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ягиваем формулу до ячейки А26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алогично 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1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(т.к значение функции находим только на отрезке х от [-4;4])  вводим формулу для графика функции 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.   И.Т.Д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В результате должна получиться следующая Э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3792220" cy="2493010"/>
            <wp:effectExtent l="0" t="0" r="0" b="0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 того, как все значения функций подсчитаны, можно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роить графи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этих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ункций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еляем диапазон ячеек А1:G26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панели инструментов выбираем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ню Вставка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→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аграмма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окне Мастера диаграмм выберит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чечная → Выбрать нужный вид→ Нажать Ok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В результате должен получиться следующий рисунок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1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3590925" cy="1695450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7 «Визуализация данных в электронных таблицах Инструменты анализа данных: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12970" cy="386778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8-39 «Моделирование в электронных таблицах. Учёт рабочего времени электромонтеров»</w:t>
      </w:r>
    </w:p>
    <w:p>
      <w:pPr>
        <w:pStyle w:val="Normal"/>
        <w:widowControl w:val="false"/>
        <w:autoSpaceDE w:val="false"/>
        <w:spacing w:lineRule="auto" w:line="240" w:before="2" w:after="0"/>
        <w:ind w:left="341" w:right="146"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автомат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ерац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полн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бе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рабочего времени на сотрудников предприятия нужно создать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4"/>
        </w:rPr>
        <w:t>шабло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заготовк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блан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римен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специальные функции.</w:t>
      </w:r>
    </w:p>
    <w:p>
      <w:pPr>
        <w:pStyle w:val="Normal"/>
        <w:widowControl w:val="false"/>
        <w:autoSpaceDE w:val="false"/>
        <w:spacing w:lineRule="exact" w:line="252" w:before="0" w:after="0"/>
        <w:ind w:left="737" w:hanging="0"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ли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ап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51" w:firstLine="396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>бланка-</w:t>
      </w:r>
      <w:r>
        <w:rPr>
          <w:rFonts w:cs="Times New Roman" w:ascii="Times New Roman" w:hAnsi="Times New Roman"/>
          <w:i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 xml:space="preserve">шаблона  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таблицы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чет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абочег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времен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49" w:firstLine="396"/>
        <w:jc w:val="both"/>
        <w:rPr/>
      </w:pPr>
      <w:r>
        <w:rPr>
          <w:rFonts w:cs="Times New Roman" w:ascii="Times New Roman" w:hAnsi="Times New Roman"/>
        </w:rPr>
        <w:t xml:space="preserve">Заполнение таблицы </w:t>
      </w:r>
      <w:r>
        <w:rPr>
          <w:rFonts w:cs="Times New Roman" w:ascii="Times New Roman" w:hAnsi="Times New Roman"/>
          <w:i/>
        </w:rPr>
        <w:t xml:space="preserve">Учета рабочего времени </w:t>
      </w:r>
      <w:r>
        <w:rPr>
          <w:rFonts w:cs="Times New Roman" w:ascii="Times New Roman" w:hAnsi="Times New Roman"/>
        </w:rPr>
        <w:t>исход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ыми данным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49" w:firstLine="396"/>
        <w:jc w:val="both"/>
        <w:rPr/>
      </w:pPr>
      <w:r>
        <w:rPr>
          <w:rFonts w:cs="Times New Roman" w:ascii="Times New Roman" w:hAnsi="Times New Roman"/>
        </w:rPr>
        <w:t>Выполнение расчетных операций (подсчет дней яв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 отработанных часов, дней отпуска, дней пропущ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ов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ул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exact" w:line="269" w:before="0" w:after="0"/>
        <w:ind w:left="1049" w:hanging="313"/>
        <w:jc w:val="both"/>
        <w:rPr/>
      </w:pPr>
      <w:r>
        <w:rPr>
          <w:rFonts w:cs="Times New Roman" w:ascii="Times New Roman" w:hAnsi="Times New Roman"/>
        </w:rPr>
        <w:t>Построение диаграммы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CEL.</w:t>
      </w:r>
    </w:p>
    <w:p>
      <w:pPr>
        <w:pStyle w:val="Normal"/>
        <w:widowControl w:val="false"/>
        <w:autoSpaceDE w:val="false"/>
        <w:spacing w:lineRule="exact" w:line="252" w:before="0" w:after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Бланк-шаблон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делае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согласн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методик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приведен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7"/>
        </w:rPr>
        <w:t>ниже.</w:t>
      </w:r>
    </w:p>
    <w:p>
      <w:pPr>
        <w:pStyle w:val="Normal"/>
        <w:widowControl w:val="false"/>
        <w:autoSpaceDE w:val="false"/>
        <w:spacing w:lineRule="exact" w:line="252" w:before="0" w:after="0"/>
        <w:ind w:left="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Вид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заполне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таблицы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7"/>
        </w:rPr>
        <w:t>делае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согласн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своем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7"/>
        </w:rPr>
        <w:t>варианту.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151" w:firstLine="396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за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таблиц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яца, год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трудник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разделе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разделе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3" w:before="1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3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пущ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лезни.</w:t>
      </w:r>
    </w:p>
    <w:p>
      <w:pPr>
        <w:pStyle w:val="Normal"/>
        <w:widowControl w:val="false"/>
        <w:autoSpaceDE w:val="false"/>
        <w:spacing w:lineRule="exact" w:line="252" w:before="2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Формул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методи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счет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перац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приведе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ниже.</w:t>
      </w:r>
    </w:p>
    <w:p>
      <w:pPr>
        <w:pStyle w:val="Normal"/>
        <w:widowControl w:val="false"/>
        <w:autoSpaceDE w:val="false"/>
        <w:spacing w:lineRule="auto" w:line="240" w:before="0" w:after="0"/>
        <w:ind w:left="341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остроение диаграм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EXC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графам-дни фактических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7"/>
        </w:rPr>
        <w:t>явок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отпуск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прогул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болезнь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40 «Моделирование в электронных таблицах Определение затрат на выполнение работ по ремонту устройств энергоснабжения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ь книг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им из способ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способ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ск, Программы,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Файл, Отры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авливаем в окне Пап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п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еляем одну из рабочих книг и нажимаем клавиш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ходим на чистый ли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способ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й компьютер, Личная пап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один из файл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лавиш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йти на чистый лист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именовать лист таблицы ка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тр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  указатель мыши на наименование л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ть контекстное меню щёлкнув правой клавишей мыш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именов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яем старую надпис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ираем нов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NTER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е названия и шапки таблиц с учётом действующего стандарта. При этом нужно пользоваться пунктом меню Главная, вклад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8440" cy="2567305"/>
            <wp:effectExtent l="0" t="0" r="0" b="0"/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блок А1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1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указатель мышки между обозначениями 1 и 2 строк так, чтобы он изменился в двунаправленную черную стрелку, нажать левую клавишу мыши и протащить её до нужной для заголовка ширины стро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увеличить ширину столбцов и строки 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2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строки 1,2,3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ь команд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горизонтали - по центру, по вертикали тоже - по центру, переносить по слов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осим название таблицы в ячей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осим названия граф в ячейки в соответствии с таблицей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яем ячейки таблицы с учётом того, что в столбц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строках 1, 2, 3 расположены исходные величин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затрат, это нормативные данные конкретного предприятия и расположены в диапазоне: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-1 </w:t>
        <w:tab/>
        <w:t xml:space="preserve">от 6% </w:t>
        <w:tab/>
        <w:t xml:space="preserve"> до 8%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-2 </w:t>
        <w:tab/>
        <w:t>от 10%</w:t>
        <w:tab/>
        <w:t xml:space="preserve"> до 12%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Р </w:t>
        <w:tab/>
        <w:t>от 14%</w:t>
        <w:tab/>
        <w:t xml:space="preserve"> до 18%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запасные части и материалы =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нсовая стоимость 1 ед.* Количество единиц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 затра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формулы в соответствии с таблицей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иведён в таблице 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ить гистограмму по образцу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3121660"/>
            <wp:effectExtent l="0" t="0" r="0" b="0"/>
            <wp:docPr id="6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яем книгу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й пап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ходим из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footerReference w:type="default" r:id="rId65"/>
          <w:type w:val="nextPage"/>
          <w:pgSz w:w="11906" w:h="16838"/>
          <w:pgMar w:left="1134" w:right="424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м отчёт. В отчёте должны быть приведена таблица с указанием формул и ссылок.</w:t>
      </w: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в таблицах вместо результатов высвечивались формулы необходимо выполнить команд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у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образить форму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25"/>
        <w:gridCol w:w="1375"/>
        <w:gridCol w:w="1374"/>
        <w:gridCol w:w="1374"/>
        <w:gridCol w:w="1374"/>
        <w:gridCol w:w="1374"/>
      </w:tblGrid>
      <w:tr>
        <w:trPr>
          <w:trHeight w:val="555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чёт затрат на запасные части и материалы</w:t>
            </w:r>
          </w:p>
        </w:tc>
      </w:tr>
      <w:tr>
        <w:trPr>
          <w:trHeight w:val="78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 марка машин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единиц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совая стоимость 1 ед. руб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запасные части и материалы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руб.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ЭО-2621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00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0 07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0 11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40 16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60 34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ТЗ- 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4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48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-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00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З-42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78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4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64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360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ЭО-33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65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22 56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6 88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37 28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966 72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Т-150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67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61 4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82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483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526 8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248 03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961 19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852 64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061 860р.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ы все задания практической работы; студент ответил на все контрольные вопросы с замечан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ы все задания практической работы с замечаниями; студент ответил на все контрольные вопросы с замечан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» балла 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удент не выполнил или выполнил неправильно задания практической  работы; студент ответил на контрольные вопросы с ошибками или не ответил на контрольные вопрос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(зада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межуточной аттестации (дифференцированный зач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межуточная аттестация по учебному курсу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в форме контрольного опроса и 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ный опрос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за 1 семестр выставляется по текущим оце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Дифференцированный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Вопросы для дифференцированного за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. Классификация информации. Виды информации. Свойства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ение информации. Основные подходы к измерению информации. Единицы измерения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е процессы. Характеристика основных информационных процес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оичное кодирование. Арифметические основы построения ЭВ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огические основы построения ЭВМ. Основные логические операции и средства их реализ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ное управление работой компьютера. Классификация программного обеспеч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ное программное обеспечение. Операционные системы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мять ПК. Виды памяти и их основное назначение. Носители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файла и файловой системы. (папка, иерархическая структура файла, тип файла.) Основные операции с файл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текстов. Текстовый редактор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числовых данных. Электронные таблицы. Назначение и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изображений. Графические редакторы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управления базами данных. Базы данных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стовые редакторы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чные процессоры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создания компьютерных презентаций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, предъявляемые к созданию эффективных презент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за данных: определение, ви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ы управления базами данных: назначение, возможности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льтимедийные технологии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ные сети. Назначение. Основные возможности. Топология локальных с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ы организации глобальных сетей Интернет. Методы поиска информации в сети Интернет. Поисковые систе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ые сервисы сети Интернет. Электронная почта. Телеконферен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 WWW (World Wide Web – Всемирная паутин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информации в компьютерных системах. Основное программное обеспечение для защиты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ое общество. Основные черты и основные особенности информационного общества. Информационная культу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оритмы. Свойства алгоритмов. Способы описания алгоритм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модели. Материальные и информационные модели. Формализация как замена реального объекта его информационной модел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ные сети: определение, назначение, ви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окальные и глобальные сети.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одключения к Интер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раузер: определение, назначение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иск информации в Интер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техника: определение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теры: определение, виды. Принцип печати, достоинства и недостатки, применение различных видов принте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текстовым процессором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ства обработки текст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и редактирование текстовых документ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а орфографии и граммат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авка в текстовый документ графических объек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пертекстовое представление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с электронными таблиц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матическая обработка числовых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возможностей электронных таблиц для выполнения учебных заданий. Представление результатов выполнения расчетных задач средствами деловой граф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базами данны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б организации баз данных и системах управления базами данных. Электронные коллекции образовательных ресур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ние системы управления базами данных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ие о программных средах компьютерной графики и мультимедийных среда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ства и технологии работы с графико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и редактирование компьютерных презентаций. Использование презентационного оборуд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ие и программные средства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ая поч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ы и средства создания и сопровождения сай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и информационные процессы в природе, обществе, технике. Информационная деятельность челове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задачи на упорядочивание данных в среде электронной таблицы или в среде системы управления базами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е как информационный процесс. Замкнутые и разомкнутые схемы управления, назначение обратной связ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ое задание на создание на диске архива файлов и раскрытие архива с использованием программы-архиватор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кстовый редактор и текстовый процессор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фический редактор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ка алгоритма или программы для решения задачи, содержащей команду повторения (оператор цикл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ые таблицы. Назначение и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ка алгоритма или программы для решения задачи, содержащей команды ветвления (операторы ветвления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базами данных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алгоритма. Свойства алгоритмов. Возможность автоматизации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файлами (переименование, копирование, удаление, поиск) в среде операционной систем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запроса поиска данных в среде системы управления базами данны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сталляция программы с носителя информации (дискет, CD-ROM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и команд: робот, автомат, человек, компьютер. Компьютер как формальный исполнитель алгоритмов (программ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следование дискеты в среде антивирусной программы на наличие вируса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 задачи на определение объема информации, преобразование единиц измерения количества информа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ередачи информации. Организация и структура локальных и глобальных компьютерных с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тизация общества. Основные этапы развития вычислительной техники.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, редактирование, сохранение и распечатка текста в среде текстового редактора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14989457"/>
      <w:bookmarkEnd w:id="8"/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9" w:name="_Hlk114989457"/>
      <w:bookmarkEnd w:id="9"/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три вопроса из разных разде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три вопроса, два из которых из одно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два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2» балла выставляется обучающемуся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отсутствии ответа на вопросы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OfficinaSansBookC">
    <w:altName w:val="Calibri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3" w:hanging="356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341" w:hanging="312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numFmt w:val="bullet"/>
      <w:lvlText w:val=""/>
      <w:lvlJc w:val="left"/>
      <w:pPr>
        <w:tabs>
          <w:tab w:val="num" w:pos="708"/>
        </w:tabs>
        <w:ind w:left="1061" w:hanging="324"/>
      </w:pPr>
      <w:rPr>
        <w:rFonts w:ascii="Wingdings" w:hAnsi="Wingdings" w:cs="Wingdings" w:hint="default"/>
        <w:sz w:val="16"/>
        <w:szCs w:val="16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08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eastAsia="Wingdings" w:cs="Wingdings"/>
      <w:w w:val="100"/>
      <w:sz w:val="16"/>
      <w:szCs w:val="1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еречень"/>
    <w:basedOn w:val="Normal"/>
    <w:next w:val="Normal"/>
    <w:qFormat/>
    <w:pPr>
      <w:numPr>
        <w:ilvl w:val="0"/>
        <w:numId w:val="17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&#1054;&#1073;&#1083;&#1072;&#1082;&#1086;@Mail.Ru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00Z</dcterms:created>
  <dc:creator>Zverdvd.org</dc:creator>
  <dc:description/>
  <cp:keywords/>
  <dc:language>en-US</dc:language>
  <cp:lastModifiedBy>Методист</cp:lastModifiedBy>
  <cp:lastPrinted>2024-12-06T08:31:00Z</cp:lastPrinted>
  <dcterms:modified xsi:type="dcterms:W3CDTF">2025-04-04T11:58:00Z</dcterms:modified>
  <cp:revision>25</cp:revision>
  <dc:subject/>
  <dc:title/>
</cp:coreProperties>
</file>