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25 к ППСС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пециальности 23.02.0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.СГ.01 Основы философии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 среднего профессионального образования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Паспорт комплекта контрольно-оценоч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Результаты освоения учебной дисциплины, подлежащие прове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Оценка освоения учебной дисциплины:</w:t>
      </w:r>
    </w:p>
    <w:p>
      <w:pPr>
        <w:pStyle w:val="Style2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1</w:t>
        <w:tab/>
        <w:t>Формы и методы оценивания.</w:t>
      </w:r>
    </w:p>
    <w:p>
      <w:pPr>
        <w:pStyle w:val="Style2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.2 </w:t>
        <w:tab/>
        <w:t>Кодификатор оценочных средств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</w:t>
        <w:tab/>
        <w:t>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результате освоения учебной дисциплины ЭК.</w:t>
      </w:r>
      <w:r>
        <w:rPr>
          <w:rFonts w:cs="Times New Roman" w:ascii="Times New Roman" w:hAnsi="Times New Roman"/>
          <w:i/>
          <w:sz w:val="28"/>
        </w:rPr>
        <w:t>СГ.0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Основы философии </w:t>
      </w:r>
      <w:r>
        <w:rPr>
          <w:rFonts w:cs="Times New Roman" w:ascii="Times New Roman" w:hAnsi="Times New Roman"/>
          <w:sz w:val="28"/>
        </w:rPr>
        <w:t xml:space="preserve">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i/>
          <w:sz w:val="28"/>
        </w:rPr>
        <w:t xml:space="preserve">23.02.01 Организация перевозок и управление на транспорте (по видам) (базовая подготовка) </w:t>
      </w:r>
      <w:r>
        <w:rPr>
          <w:rFonts w:cs="Times New Roman" w:ascii="Times New Roman" w:hAnsi="Times New Roman"/>
          <w:sz w:val="28"/>
        </w:rPr>
        <w:t>следующими знаниями, умениями, которые формируют профессиональные компетенции, и общими компетенциями</w:t>
      </w:r>
      <w:bookmarkStart w:id="0" w:name="_Hlk120217810"/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1 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 - основные категории и понятия филосо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 - роль философии в жизни человека 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3 - основы философского учения о бы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4 - сущность процесса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5 - основы научной, философской и религиозной картин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6 - 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7 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bookmarkEnd w:id="0"/>
      <w:r>
        <w:rPr>
          <w:rFonts w:eastAsia="Calibri" w:cs="Times New Roman" w:ascii="Times New Roman" w:hAnsi="Times New Roman"/>
          <w:spacing w:val="-6"/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/>
          <w:i/>
          <w:sz w:val="28"/>
        </w:rPr>
        <w:t>дифференцированный зачет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1" w:name="_Hlk120217988"/>
      <w:bookmarkEnd w:id="1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:</w:t>
      </w:r>
    </w:p>
    <w:p>
      <w:pPr>
        <w:pStyle w:val="Style24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1 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риентироваться в наиболее общих проблемах философии, анализирует условия формирования культуры как гражданина, так и будущего специалист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устный  фронтальный  и    индивидуальный опрос;</w:t>
            </w:r>
          </w:p>
          <w:p>
            <w:pPr>
              <w:pStyle w:val="Style25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тестовый контроль;</w:t>
            </w:r>
          </w:p>
          <w:p>
            <w:pPr>
              <w:pStyle w:val="Style25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Style25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контроль самостоятельной работы студентов (проверка и оценка сообщений, докладов, презентаций);</w:t>
            </w:r>
          </w:p>
          <w:p>
            <w:pPr>
              <w:pStyle w:val="Style25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экспертное наблюдение в ходе выполнения практических заня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5"/>
              <w:ind w:lef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- основные категории и понятия филосо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 основные категории и понятия философии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устный  фронтальный  и    индивидуальный опрос;</w:t>
            </w:r>
          </w:p>
          <w:p>
            <w:pPr>
              <w:pStyle w:val="Style25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тестовый контроль;</w:t>
            </w:r>
          </w:p>
          <w:p>
            <w:pPr>
              <w:pStyle w:val="Style25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Style25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контроль самостоятельной работы студентов (проверка и оценка сообщений, докладов, презентаций);</w:t>
            </w:r>
          </w:p>
          <w:p>
            <w:pPr>
              <w:pStyle w:val="Style25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экспертное наблюдение в ходе выполнения практических занятий.</w:t>
            </w:r>
          </w:p>
          <w:p>
            <w:pPr>
              <w:pStyle w:val="Style25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- роль философии в жизни человека и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роль философии (историю философской мысли, функции, предназначение в духовной культуре общества)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- основы философского учения о бы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 основы и проблемы онтологического учен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 - сущность процесса п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ет гносеологический вопрос, уровни и формы процесса познан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 - основы научной, философской и религиозной картин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основы (теории) мироустройства с точки зрения науки, философии и религи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 - об условиях формирования личности, свободе и ответственности за сохранение жизни, культуры,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условия формирования личности, дает понятие свободы и ответственности за сохранение жизни культуры, окружающей сред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 - о социальных и этических проблемах, связанных с развитием и использованием достижений науки, техники и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 социальные и этические проблемы, связанные с развитием и использованием достижений науки, техники и технологий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11"/>
          <w:rFonts w:ascii="Times New Roman" w:hAnsi="Times New Roman" w:eastAsia="Calibri" w:cs="Times New Roman"/>
          <w:sz w:val="28"/>
          <w:szCs w:val="24"/>
        </w:rPr>
      </w:pPr>
      <w:r>
        <w:br w:type="page"/>
      </w:r>
      <w:r>
        <w:rPr/>
      </w:r>
    </w:p>
    <w:p>
      <w:pPr>
        <w:pStyle w:val="Style24"/>
        <w:numPr>
          <w:ilvl w:val="0"/>
          <w:numId w:val="9"/>
        </w:numPr>
        <w:spacing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освоения учебной дисциплины:</w:t>
      </w:r>
    </w:p>
    <w:p>
      <w:pPr>
        <w:pStyle w:val="Style24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оценки служат умения и знания, предусмотренные ФГОС по дисциплине ЭК.</w:t>
      </w:r>
      <w:r>
        <w:rPr>
          <w:rFonts w:cs="Times New Roman" w:ascii="Times New Roman" w:hAnsi="Times New Roman"/>
          <w:i/>
          <w:sz w:val="28"/>
        </w:rPr>
        <w:t>СГ.0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сновы философ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ые на формирование общих компетен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00002503"/>
      <w:bookmarkEnd w:id="2"/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665"/>
        <w:gridCol w:w="2409"/>
        <w:gridCol w:w="1560"/>
        <w:gridCol w:w="2581"/>
        <w:gridCol w:w="1566"/>
        <w:gridCol w:w="2373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У, 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У, 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У, З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u w:val="single"/>
              </w:rPr>
            </w:pPr>
            <w:r>
              <w:rPr>
                <w:b/>
                <w:sz w:val="24"/>
                <w:u w:val="single"/>
              </w:rPr>
              <w:t>Раздел 1. Предмет философии и ее истор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1"/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2" w:hanging="0"/>
              <w:jc w:val="both"/>
              <w:rPr>
                <w:sz w:val="23"/>
                <w:szCs w:val="23"/>
                <w:u w:val="single"/>
              </w:rPr>
            </w:pPr>
            <w:r>
              <w:rPr>
                <w:b/>
                <w:sz w:val="24"/>
              </w:rPr>
              <w:t>Тема 1.1. Основные понятия и предмет философ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1, 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, У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2" w:hanging="0"/>
              <w:jc w:val="both"/>
              <w:rPr>
                <w:rStyle w:val="111"/>
                <w:b/>
                <w:b/>
                <w:sz w:val="24"/>
              </w:rPr>
            </w:pPr>
            <w:r>
              <w:rPr>
                <w:b/>
                <w:sz w:val="24"/>
              </w:rPr>
              <w:t>Тема 1.2. Философия Древнего мира и средневековая философ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З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2, 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2, У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2, У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b w:val="false"/>
                <w:b w:val="false"/>
                <w:bCs w:val="false"/>
              </w:rPr>
            </w:pPr>
            <w:r>
              <w:rPr>
                <w:b/>
                <w:sz w:val="24"/>
              </w:rPr>
              <w:t>Тема 1.3. Философия Возрождения и Нового времен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З №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2, У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2, У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4.</w:t>
            </w:r>
          </w:p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b/>
                <w:b/>
                <w:sz w:val="24"/>
              </w:rPr>
            </w:pPr>
            <w:r>
              <w:rPr>
                <w:b/>
                <w:sz w:val="24"/>
              </w:rPr>
              <w:t>Современная философ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З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2, У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2, У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2, У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дел 2. Структура и основные направления философ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b/>
                <w:b/>
                <w:sz w:val="24"/>
              </w:rPr>
            </w:pPr>
            <w:r>
              <w:rPr>
                <w:b/>
                <w:sz w:val="24"/>
              </w:rPr>
              <w:t>Тема 2.1. Методы философии и ее внутреннее стро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3, З4, У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3, З4, У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3, З4, У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rStyle w:val="111"/>
                <w:b/>
                <w:b/>
                <w:sz w:val="24"/>
              </w:rPr>
            </w:pPr>
            <w:r>
              <w:rPr>
                <w:b/>
                <w:sz w:val="24"/>
              </w:rPr>
              <w:t>Тема 2.2. Учение о бытии и теория позн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З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3, З4, З6, 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3, З4, З6, 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Тема 2.3. Этика и социальная философ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5, З7, У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5, З7, У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5, З7, У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right="142" w:hanging="0"/>
              <w:jc w:val="both"/>
              <w:rPr>
                <w:rStyle w:val="111"/>
                <w:b/>
                <w:b/>
                <w:sz w:val="24"/>
              </w:rPr>
            </w:pPr>
            <w:r>
              <w:rPr>
                <w:b/>
                <w:sz w:val="24"/>
              </w:rPr>
              <w:t>Тема 2.4. Место философии в духовной культуре обще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З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6, З7, У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6, З7, У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 04, ОК 05,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6, З7, У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00002503"/>
      <w:bookmarkStart w:id="4" w:name="_Hlk100002503"/>
      <w:bookmarkEnd w:id="4"/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З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дания для оценки освоения дисциплин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кущий контроль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№ 1-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1"/>
          <w:rFonts w:eastAsia="Calibri"/>
          <w:sz w:val="28"/>
          <w:szCs w:val="28"/>
          <w:u w:val="single"/>
          <w:lang w:eastAsia="en-US"/>
        </w:rPr>
      </w:pPr>
      <w:r>
        <w:rPr>
          <w:rStyle w:val="111"/>
          <w:rFonts w:eastAsia="Calibri"/>
          <w:sz w:val="28"/>
          <w:szCs w:val="28"/>
          <w:u w:val="single"/>
          <w:lang w:eastAsia="en-US"/>
        </w:rPr>
        <w:t>Раздел 1. Предмет философии и ее история</w:t>
      </w:r>
    </w:p>
    <w:p>
      <w:pPr>
        <w:pStyle w:val="31"/>
        <w:spacing w:lineRule="auto" w:line="240"/>
        <w:ind w:right="141" w:firstLine="709"/>
        <w:jc w:val="both"/>
        <w:rPr/>
      </w:pPr>
      <w:r>
        <w:rPr>
          <w:rStyle w:val="111"/>
          <w:sz w:val="28"/>
          <w:szCs w:val="28"/>
          <w:lang w:eastAsia="en-US"/>
        </w:rPr>
        <w:t>Тема 1.2. Философия Древнего мира и средневековая философия</w:t>
      </w:r>
    </w:p>
    <w:p>
      <w:pPr>
        <w:pStyle w:val="31"/>
        <w:spacing w:lineRule="auto" w:line="240"/>
        <w:ind w:right="141" w:firstLine="709"/>
        <w:jc w:val="both"/>
        <w:rPr/>
      </w:pPr>
      <w:r>
        <w:rPr>
          <w:rStyle w:val="111"/>
          <w:sz w:val="28"/>
          <w:szCs w:val="28"/>
          <w:lang w:eastAsia="en-US"/>
        </w:rPr>
        <w:t>Практическое занятие  №1</w:t>
      </w:r>
    </w:p>
    <w:p>
      <w:pPr>
        <w:pStyle w:val="31"/>
        <w:shd w:fill="auto" w:val="clear"/>
        <w:spacing w:lineRule="auto" w:line="240"/>
        <w:ind w:right="141" w:firstLine="709"/>
        <w:jc w:val="both"/>
        <w:rPr/>
      </w:pPr>
      <w:r>
        <w:rPr>
          <w:rStyle w:val="111"/>
          <w:b w:val="false"/>
          <w:sz w:val="28"/>
          <w:szCs w:val="28"/>
          <w:lang w:eastAsia="en-US"/>
        </w:rPr>
        <w:t>«Философия Древнего мира и средневековая философия»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1"/>
          <w:rFonts w:eastAsia="Calibri"/>
          <w:sz w:val="28"/>
          <w:szCs w:val="28"/>
        </w:rPr>
      </w:pPr>
      <w:r>
        <w:rPr>
          <w:rStyle w:val="111"/>
          <w:rFonts w:eastAsia="Calibri"/>
          <w:sz w:val="28"/>
          <w:szCs w:val="28"/>
        </w:rPr>
        <w:t>Тема 1.3. Философия Возрождения и Нового времени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/>
      </w:pPr>
      <w:r>
        <w:rPr>
          <w:rStyle w:val="111"/>
          <w:rFonts w:eastAsia="Calibri"/>
          <w:sz w:val="28"/>
          <w:szCs w:val="28"/>
        </w:rPr>
        <w:t>Практическое занятие  №2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1"/>
          <w:rFonts w:eastAsia="Calibri"/>
          <w:b w:val="false"/>
          <w:b w:val="false"/>
          <w:sz w:val="28"/>
          <w:szCs w:val="28"/>
        </w:rPr>
      </w:pPr>
      <w:r>
        <w:rPr>
          <w:rStyle w:val="111"/>
          <w:rFonts w:eastAsia="Calibri"/>
          <w:b w:val="false"/>
          <w:sz w:val="28"/>
          <w:szCs w:val="28"/>
        </w:rPr>
        <w:t>«Философия Возрождения и Нового времени»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Style w:val="111"/>
          <w:rFonts w:eastAsia="Calibri"/>
          <w:sz w:val="28"/>
          <w:szCs w:val="28"/>
        </w:rPr>
      </w:pPr>
      <w:r>
        <w:rPr>
          <w:rStyle w:val="111"/>
          <w:rFonts w:eastAsia="Calibri"/>
          <w:sz w:val="28"/>
          <w:szCs w:val="28"/>
        </w:rPr>
        <w:t>Тема 1.4. Современная философия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/>
      </w:pPr>
      <w:r>
        <w:rPr>
          <w:rStyle w:val="111"/>
          <w:rFonts w:eastAsia="Calibri"/>
          <w:sz w:val="28"/>
          <w:szCs w:val="28"/>
        </w:rPr>
        <w:t xml:space="preserve">Практическое занятие  №3 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/>
      </w:pPr>
      <w:r>
        <w:rPr>
          <w:rStyle w:val="111"/>
          <w:rFonts w:eastAsia="Calibri"/>
          <w:b w:val="false"/>
          <w:sz w:val="28"/>
          <w:szCs w:val="28"/>
        </w:rPr>
        <w:t>«Современная философия»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1"/>
          <w:rFonts w:eastAsia="Calibri"/>
          <w:sz w:val="28"/>
          <w:szCs w:val="28"/>
          <w:u w:val="single"/>
          <w:lang w:eastAsia="en-US"/>
        </w:rPr>
      </w:pPr>
      <w:r>
        <w:rPr>
          <w:rStyle w:val="111"/>
          <w:rFonts w:eastAsia="Calibri"/>
          <w:sz w:val="28"/>
          <w:szCs w:val="28"/>
          <w:u w:val="single"/>
          <w:lang w:eastAsia="en-US"/>
        </w:rPr>
        <w:t xml:space="preserve">Раздел 2. Структура и основные направления философии 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Style w:val="111"/>
          <w:rFonts w:eastAsia="Calibri"/>
          <w:sz w:val="28"/>
          <w:szCs w:val="28"/>
          <w:lang w:eastAsia="en-US"/>
        </w:rPr>
      </w:pPr>
      <w:r>
        <w:rPr>
          <w:rStyle w:val="111"/>
          <w:rFonts w:eastAsia="Calibri"/>
          <w:sz w:val="28"/>
          <w:szCs w:val="28"/>
          <w:lang w:eastAsia="en-US"/>
        </w:rPr>
        <w:t xml:space="preserve">Тема 2.2. Учение о бытии и теория познания </w:t>
      </w:r>
    </w:p>
    <w:p>
      <w:pPr>
        <w:pStyle w:val="31"/>
        <w:spacing w:lineRule="auto" w:line="240"/>
        <w:ind w:right="141" w:firstLine="709"/>
        <w:jc w:val="both"/>
        <w:rPr/>
      </w:pPr>
      <w:r>
        <w:rPr>
          <w:rStyle w:val="111"/>
          <w:sz w:val="28"/>
          <w:szCs w:val="28"/>
          <w:lang w:eastAsia="en-US"/>
        </w:rPr>
        <w:t xml:space="preserve">Практическое занятие  №4 </w:t>
      </w:r>
    </w:p>
    <w:p>
      <w:pPr>
        <w:pStyle w:val="31"/>
        <w:shd w:fill="auto" w:val="clear"/>
        <w:spacing w:lineRule="auto" w:line="240"/>
        <w:ind w:right="141" w:firstLine="709"/>
        <w:jc w:val="both"/>
        <w:rPr/>
      </w:pPr>
      <w:r>
        <w:rPr>
          <w:rStyle w:val="111"/>
          <w:b w:val="false"/>
          <w:sz w:val="28"/>
          <w:szCs w:val="28"/>
          <w:lang w:eastAsia="en-US"/>
        </w:rPr>
        <w:t>«Методы философии, онтология и гносеология»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4. Место философии в духовной культуре общества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 №5</w:t>
      </w:r>
    </w:p>
    <w:p>
      <w:pPr>
        <w:pStyle w:val="TableParagraph"/>
        <w:tabs>
          <w:tab w:val="clear" w:pos="708"/>
          <w:tab w:val="left" w:pos="0" w:leader="none"/>
        </w:tabs>
        <w:ind w:righ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Философия в духовной культуре общества»</w:t>
      </w:r>
    </w:p>
    <w:p>
      <w:pPr>
        <w:pStyle w:val="31"/>
        <w:shd w:fill="auto" w:val="clear"/>
        <w:spacing w:lineRule="auto" w:line="24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Критерии оценки практических заня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аботы по каждому практическому занятию является оформление отчета и его проверка преподава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Практические занятия оцениваются по системе Зачет/Незач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«Зачет» выставляется обучающемуся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работа выполнена в полном объеме и в соответствии с заданиями в  инструкционной карте</w:t>
      </w:r>
      <w:r>
        <w:rPr>
          <w:rFonts w:cs="Times New Roman" w:ascii="Times New Roman" w:hAnsi="Times New Roman"/>
          <w:sz w:val="28"/>
          <w:szCs w:val="28"/>
        </w:rPr>
        <w:t>; работа сдана с соблюдением всех сроков; соблюдены все правила оформления отчета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«Незачет» выставляется обучающемуся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 xml:space="preserve">работа не выполнена полностью либо выполнено меньше половины предложенных заданий, допущены существенные ошибки в ходе работы, показавшие, что обучающийся не владеет обязательными знаниями и умениями по данной теме, обучающийся выполняет работу с помощью преподавателя; работа сдана с нарушением всех сроков; имеется много нарушений правил оформ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 xml:space="preserve">В данном случае работа будет проверена только после ликвидации недостатков в отчете по теме практического занятия. 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lineRule="auto" w:line="240"/>
        <w:ind w:right="141" w:firstLine="709"/>
        <w:rPr/>
      </w:pPr>
      <w:r>
        <w:rPr>
          <w:rStyle w:val="111"/>
          <w:i/>
          <w:sz w:val="28"/>
          <w:szCs w:val="28"/>
          <w:lang w:eastAsia="en-US"/>
        </w:rPr>
        <w:t>Практического занятия  №1</w:t>
      </w:r>
    </w:p>
    <w:p>
      <w:pPr>
        <w:pStyle w:val="31"/>
        <w:shd w:fill="auto" w:val="clear"/>
        <w:spacing w:lineRule="auto" w:line="240"/>
        <w:ind w:right="141" w:firstLine="709"/>
        <w:rPr/>
      </w:pPr>
      <w:r>
        <w:rPr>
          <w:rStyle w:val="111"/>
          <w:sz w:val="28"/>
          <w:szCs w:val="28"/>
          <w:lang w:eastAsia="en-US"/>
        </w:rPr>
        <w:t>«Философия Древнего мира и средневековая философия»</w:t>
      </w:r>
    </w:p>
    <w:p>
      <w:pPr>
        <w:pStyle w:val="Normal"/>
        <w:spacing w:lineRule="auto" w:line="240" w:before="0" w:after="0"/>
        <w:jc w:val="center"/>
        <w:rPr>
          <w:rStyle w:val="111"/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сновных  понятий, проблематики Древней, Античной и Средневековой филосо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1. Повторение и обобщение материала относительно определения философии, ее предмета, разделов. Дать определения следующим понятиям: дискурсивность, логика, понятийность, философия (уч. Горелов А.А. Введение, Заключение, стр.157).</w:t>
      </w:r>
    </w:p>
    <w:p>
      <w:pPr>
        <w:pStyle w:val="Normal"/>
        <w:spacing w:lineRule="auto" w:line="240" w:before="0" w:after="0"/>
        <w:jc w:val="both"/>
        <w:rPr/>
      </w:pPr>
      <w:r>
        <w:rPr/>
        <w:t>2. Заполните таблицу сравнительного анализа.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1"/>
        <w:gridCol w:w="2753"/>
      </w:tblGrid>
      <w:tr>
        <w:trPr>
          <w:trHeight w:val="9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сп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Древней Инд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Древнего Кит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исхождение и устройство мира, законы бытия (Онтолог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ние мира, источники знаний (Гносеолог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еловек: сущность и существование (Философская антрополог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щественное устройство (Социальная философ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равственность и мораль (Э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Школы, персоналии, пери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3. В порядке хронологии опишите тезисно основные школы Др.Греции: проблемы, идеи Сократа, Платона, Аристо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4. Сформулируйте основные идеи философских школ Др.Рима: скептицизм, стоицизм, киники, эпикуреизм. Приведите примеры персоналий философ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5. Покажите основные различия философии в Др.Риме и средневековой Евр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6. Выполните тестов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ывод (по цели занят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го занятия № 2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5pt"/>
          <w:b/>
          <w:sz w:val="28"/>
          <w:szCs w:val="28"/>
        </w:rPr>
        <w:t>«Философия Возрождения и Нового времени»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основные особенности философии эпохи Возрождения и Нов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улируйте особенности философии эпохи Возрождения (в виде тезисов). Укажите основных мысл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улируйте особенности философии Нового времени (в виде тезисов). Укажите основных мысл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основные понятия философии И.Канта, И.Г. Фихте, Ф.Шеллинга, Г.В.Ф. Гегеля, Л. Фейерба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полните тестов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вод (по цели занят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  <w:bookmarkStart w:id="5" w:name="bookmark6"/>
      <w:bookmarkStart w:id="6" w:name="bookmark6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го занятия № 3</w:t>
      </w:r>
    </w:p>
    <w:p>
      <w:pPr>
        <w:pStyle w:val="HTML1"/>
        <w:ind w:left="720" w:hanging="0"/>
        <w:jc w:val="center"/>
        <w:textAlignment w:val="baseline"/>
        <w:rPr>
          <w:rStyle w:val="115pt"/>
          <w:b/>
          <w:b/>
          <w:sz w:val="28"/>
          <w:szCs w:val="28"/>
        </w:rPr>
      </w:pPr>
      <w:r>
        <w:rPr>
          <w:rStyle w:val="115pt"/>
          <w:b/>
          <w:sz w:val="28"/>
          <w:szCs w:val="28"/>
        </w:rPr>
        <w:t>«Современная философия»</w:t>
      </w:r>
    </w:p>
    <w:p>
      <w:pPr>
        <w:pStyle w:val="HTML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>раскрыть сущность направлений философии XX века.</w:t>
      </w:r>
    </w:p>
    <w:p>
      <w:pPr>
        <w:pStyle w:val="HTML1"/>
        <w:ind w:left="720" w:hanging="7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: 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жите главные идеи и представителей неопозитивизма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 главные идеи и представителей прагматизма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характеристику направлениям русской философии.</w:t>
      </w:r>
    </w:p>
    <w:p>
      <w:pPr>
        <w:pStyle w:val="HTML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Раскройте понятия, идеи и представителей экзистенциализма.</w:t>
      </w:r>
    </w:p>
    <w:p>
      <w:pPr>
        <w:pStyle w:val="HTML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Сформулируйте главные понятия, идеи и представителей психоанализа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вод (по цели занятия).</w:t>
      </w:r>
    </w:p>
    <w:p>
      <w:pPr>
        <w:pStyle w:val="HTML1"/>
        <w:ind w:left="709" w:hanging="0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го занятия № 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b/>
          <w:sz w:val="28"/>
          <w:szCs w:val="28"/>
          <w:lang w:eastAsia="en-US"/>
        </w:rPr>
        <w:t>«Методы философии, онтология и гносеология»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7" w:name="bookmark6"/>
      <w:bookmarkEnd w:id="7"/>
      <w:r>
        <w:rPr>
          <w:rFonts w:cs="Times New Roman" w:ascii="Times New Roman" w:hAnsi="Times New Roman"/>
          <w:b/>
          <w:bCs/>
        </w:rPr>
        <w:t>Цель занятия:</w:t>
      </w:r>
      <w:r>
        <w:rPr>
          <w:rFonts w:cs="Times New Roman" w:ascii="Times New Roman" w:hAnsi="Times New Roman"/>
          <w:bCs/>
        </w:rPr>
        <w:t xml:space="preserve"> Закрепить представление о методах в философии, понимание гносеологической и онтологической пробл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Ход за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Работая с материалом уч. Горелова А.А. по методам философии, составьте сводную таблицу.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3792"/>
      </w:tblGrid>
      <w:tr>
        <w:trPr>
          <w:trHeight w:val="65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 философ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метод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Формально-логическ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Диалектическ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агматическ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Системный и функциональный анали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Структурализ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TML1"/>
        <w:jc w:val="both"/>
        <w:textAlignment w:val="baseline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Дайте определение понятию бытия, материи, покажите ее уровни на конкретных примерах.</w:t>
      </w:r>
    </w:p>
    <w:p>
      <w:pPr>
        <w:pStyle w:val="HTML1"/>
        <w:jc w:val="both"/>
        <w:textAlignment w:val="baseline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3. Приведите примеры из реальности касательно свойств материи (бытия): пространство и время,  причинность (детерминизм), целесообразность.</w:t>
      </w:r>
    </w:p>
    <w:p>
      <w:pPr>
        <w:pStyle w:val="HTML1"/>
        <w:jc w:val="both"/>
        <w:textAlignment w:val="baseline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Выберите из предложенных высказываний о бытии, по вашему мнению, наиболее верное и обоснуйте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 «Факты бытия просты и тривиальны. Лишь наша фантазия способна их оживить. Она превращает факты, эти шесты с веревками для сушки белья, во флагштоки, на которых развеваются полинялые знамена наших грез». (Э.М. Ремарк, Триумфальная арка)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 «Только соучастие в бытии других живых существ обнаруживает смысл и основание собственного бытия» (Мартин Бубер)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 «Быть в мире и ничем не обозначить своего существования – это кажется мне ужасным» (Н.В. Гоголь)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 «Слово быть означает на немецком языке и существование, и принадлежность кому-либо» (Франц Кафка)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  «Мы существуем постольку, поскольку мы открыты для окружающего мира. Человек не для того здесь, чтобы наблюдать и отражать самого себя; он здесь для того, чтобы предоставлять себя, поступаться собой, чтобы, познавая и любя, отдавать себя» (В. Франкл)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е) «Бытие – это то, чего никогда не было и никогда не будет, а есть сейчас!» (М.Мамардашви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5</w:t>
      </w:r>
      <w:r>
        <w:rPr/>
        <w:t>. Составьте сравнительную таблицу отличий истин: философской, научной и религиозн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0"/>
        <w:gridCol w:w="2111"/>
        <w:gridCol w:w="22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сравнени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ритер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особ достиж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jc w:val="both"/>
        <w:textAlignment w:val="baselin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 Вывод (по цели занятия)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Методические указания к выполнению</w:t>
      </w:r>
    </w:p>
    <w:p>
      <w:pPr>
        <w:pStyle w:val="31"/>
        <w:shd w:fill="auto" w:val="clear"/>
        <w:spacing w:lineRule="auto" w:line="240"/>
        <w:ind w:left="142" w:right="141" w:hanging="0"/>
        <w:rPr>
          <w:b/>
          <w:b/>
          <w:i/>
          <w:i/>
          <w:sz w:val="28"/>
          <w:szCs w:val="28"/>
          <w:lang w:eastAsia="en-US"/>
        </w:rPr>
      </w:pPr>
      <w:r>
        <w:rPr>
          <w:rStyle w:val="11"/>
          <w:b/>
          <w:i/>
          <w:sz w:val="28"/>
          <w:szCs w:val="28"/>
          <w:lang w:eastAsia="en-US"/>
        </w:rPr>
        <w:t>Практического занятия №5</w:t>
      </w:r>
    </w:p>
    <w:p>
      <w:pPr>
        <w:pStyle w:val="26"/>
        <w:shd w:fill="auto" w:val="clear"/>
        <w:spacing w:lineRule="auto" w:line="240" w:before="0" w:after="0"/>
        <w:ind w:left="20" w:right="40" w:hanging="0"/>
        <w:rPr>
          <w:rStyle w:val="11"/>
          <w:bCs/>
          <w:sz w:val="28"/>
          <w:szCs w:val="28"/>
          <w:lang w:eastAsia="en-US"/>
        </w:rPr>
      </w:pPr>
      <w:r>
        <w:rPr>
          <w:rStyle w:val="11"/>
          <w:bCs/>
          <w:sz w:val="28"/>
          <w:szCs w:val="28"/>
          <w:lang w:eastAsia="en-US"/>
        </w:rPr>
        <w:t>«Философия в духовной культуре общества»</w:t>
      </w:r>
    </w:p>
    <w:p>
      <w:pPr>
        <w:pStyle w:val="26"/>
        <w:shd w:fill="auto" w:val="clear"/>
        <w:spacing w:lineRule="auto" w:line="240" w:before="0" w:after="0"/>
        <w:ind w:left="20" w:right="40" w:hanging="0"/>
        <w:rPr>
          <w:rStyle w:val="11"/>
          <w:rFonts w:ascii="Times New Roman" w:hAnsi="Times New Roman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мотреть философию как рациональную отрасль культуры и выявить ее отличия от других отрасле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за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едите сравнительный анализ философии с искусством, наукой, религией и идеологией в виде таблицы: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6"/>
        <w:gridCol w:w="4386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ходство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ие </w:t>
            </w:r>
          </w:p>
        </w:tc>
      </w:tr>
      <w:tr>
        <w:trPr/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ия и Искусство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ия и Наука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ия и Религия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ия и Идеология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еречислите, какие типы философствования существуют, структура философского творчества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езисами поясните, как выражается общий взгляд философии на смысл жизни, личность, мировоззрение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чем видится роль философии в современности и в будущем: общие подходы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ывод (по цели занятия).</w:t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jc w:val="both"/>
        <w:textAlignment w:val="baseline"/>
        <w:rPr>
          <w:rStyle w:val="Scejaja"/>
          <w:rFonts w:ascii="Times New Roman" w:hAnsi="Times New Roman" w:eastAsia="Calibri" w:cs="Times New Roman"/>
          <w:spacing w:val="-5"/>
          <w:sz w:val="24"/>
          <w:szCs w:val="24"/>
        </w:rPr>
      </w:pPr>
      <w:r>
        <w:rPr/>
      </w:r>
    </w:p>
    <w:p>
      <w:pPr>
        <w:pStyle w:val="Normal"/>
        <w:rPr>
          <w:rStyle w:val="Scejaja"/>
          <w:rFonts w:ascii="Times New Roman" w:hAnsi="Times New Roman" w:eastAsia="Calibri" w:cs="Times New Roman"/>
          <w:spacing w:val="1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Тема 1.1. Основные понятия и предмет философ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3 до 15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0 до 12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7 до 9 баллов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6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еобходимо выбрать один правильный вариант ответа (за каждый правильный ответ – 1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«философия» переводи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а о мудр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бовь к мудр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ладание мудростью.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2. Предмет философии е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тие в целом и смысл его суще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оны обществен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заимодействие природы и человека.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 Одно из утверждений верно отражает взаимоотношение между философией и мировоззре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ософия и мировоззрение не связаны между соб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илософия породила мировоззр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мировоззрение не может существовать без философ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философия - теоретически сформулированное мировозз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eastAsia="Calibri"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точки зрения философии, мифология – это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а) учение о мифах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б) фантастические представления древних о мироздании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литературное течение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г) научная теория.</w:t>
      </w:r>
    </w:p>
    <w:p>
      <w:pPr>
        <w:pStyle w:val="Style28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Style28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rFonts w:eastAsia="Calibri"/>
          <w:b w:val="false"/>
        </w:rPr>
        <w:t>5. Проблема человека является предметом рассмотрения такой философской отрасли, как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а) гносеология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б) онтология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этика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г) антропология.</w:t>
      </w:r>
      <w:r>
        <w:rPr>
          <w:rStyle w:val="Appleconvertedspace"/>
          <w:rFonts w:eastAsia="Calibri"/>
        </w:rPr>
        <w:t> </w:t>
      </w:r>
    </w:p>
    <w:p>
      <w:pPr>
        <w:pStyle w:val="Style28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Style28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rFonts w:eastAsia="Calibri"/>
          <w:b w:val="false"/>
        </w:rPr>
        <w:t>6. К ведению эстетики относятся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а) критерии нравственности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б) критерии истинности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критерии красоты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г) критерии объективности.</w:t>
      </w:r>
    </w:p>
    <w:p>
      <w:pPr>
        <w:pStyle w:val="Style28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Style28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rFonts w:eastAsia="Calibri"/>
          <w:b w:val="false"/>
        </w:rPr>
        <w:t>7. Термин «философия» возник в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а) Индии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б) Китае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Греции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г) Древнем Риме.</w:t>
      </w:r>
    </w:p>
    <w:p>
      <w:pPr>
        <w:pStyle w:val="Style28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Style28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rFonts w:eastAsia="Calibri"/>
          <w:b w:val="false"/>
        </w:rPr>
        <w:t>8. Центральным объектом для философии является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а) только человек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б) только природа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только общество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г) разностороннее взаимоотношение мира и человека.</w:t>
      </w:r>
    </w:p>
    <w:p>
      <w:pPr>
        <w:pStyle w:val="Style28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Style28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rFonts w:eastAsia="Calibri"/>
          <w:b w:val="false"/>
        </w:rPr>
        <w:t>9. Мировоззренческой основой философии является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а) мифологическое мировоззрение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б) обыденное мировоззрение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теоретически сформулированные взгляды на бытие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г) естественно-научное мировоззрение.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</w:r>
    </w:p>
    <w:p>
      <w:pPr>
        <w:pStyle w:val="Style28"/>
        <w:shd w:fill="FFFFFF" w:val="clear"/>
        <w:spacing w:before="0" w:after="0"/>
        <w:jc w:val="both"/>
        <w:rPr>
          <w:b/>
          <w:b/>
        </w:rPr>
      </w:pPr>
      <w:r>
        <w:rPr/>
        <w:t xml:space="preserve">10. </w:t>
      </w:r>
      <w:r>
        <w:rPr>
          <w:rStyle w:val="StrongEmphasis"/>
          <w:rFonts w:eastAsia="Calibri"/>
          <w:b w:val="false"/>
        </w:rPr>
        <w:t>Мифологическое мышление отличается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а) предметно-чувственным характером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б) научным характером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абстрактным характером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г) теоретическим характером.</w:t>
      </w:r>
    </w:p>
    <w:p>
      <w:pPr>
        <w:pStyle w:val="Style28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Style28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rFonts w:eastAsia="Calibri"/>
          <w:b w:val="false"/>
        </w:rPr>
        <w:t>11. Философское учение о ценностях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а) онтология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б) гносеология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аксиология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г) телеология.</w:t>
      </w:r>
    </w:p>
    <w:p>
      <w:pPr>
        <w:pStyle w:val="Style28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8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2. Основы бытия, проблемы познания, назначение человека и его положение в мире изучает:</w:t>
      </w:r>
    </w:p>
    <w:p>
      <w:pPr>
        <w:pStyle w:val="Style2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философия;</w:t>
      </w:r>
    </w:p>
    <w:p>
      <w:pPr>
        <w:pStyle w:val="Style2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онтология;</w:t>
      </w:r>
    </w:p>
    <w:p>
      <w:pPr>
        <w:pStyle w:val="Style2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гносеология;</w:t>
      </w:r>
    </w:p>
    <w:p>
      <w:pPr>
        <w:pStyle w:val="Style2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этика.</w:t>
      </w:r>
    </w:p>
    <w:p>
      <w:pPr>
        <w:pStyle w:val="Style28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bCs/>
          <w:color w:val="000000"/>
        </w:rPr>
        <w:t>13. Мировоззрение – это: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а) совокупность знаний, которыми обладает человек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б) совокупность взглядов, оценок, эмоций, характеризующих отношение человека к миру и к самому себе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в) отражение человеческим сознанием тех общественных отношений, которые объективно существуют в обществе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г) система адекватных предпочтений зрелой личности.</w:t>
      </w:r>
    </w:p>
    <w:p>
      <w:pPr>
        <w:pStyle w:val="Style28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bCs/>
          <w:color w:val="000000"/>
        </w:rPr>
        <w:t>14. Этика – это: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а) учение о развитии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б) учение о бытии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в) теория о нравственном превосходстве одних людей над другими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г) учение о морали и нравственных ценностях.</w:t>
      </w:r>
    </w:p>
    <w:p>
      <w:pPr>
        <w:pStyle w:val="Style28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bCs/>
          <w:color w:val="000000"/>
        </w:rPr>
        <w:t>15. Раздел философии, в котором разрабатываются проблемы познания: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а) эстетика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б) этика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в) онтология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г) гносеология.</w:t>
      </w:r>
    </w:p>
    <w:p>
      <w:pPr>
        <w:pStyle w:val="Normal"/>
        <w:jc w:val="center"/>
        <w:rPr/>
      </w:pPr>
      <w:r>
        <w:rPr/>
        <w:t xml:space="preserve">Ключ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320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вариант ответ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1.3. Философия Возрождения и Нового времен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7 до 18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4 до 16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3 баллов включи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8"/>
        <w:shd w:fill="FFFFFF" w:val="clear"/>
        <w:spacing w:before="0" w:after="0"/>
        <w:jc w:val="both"/>
        <w:rPr>
          <w:rFonts w:eastAsia="Calibri"/>
        </w:rPr>
      </w:pPr>
      <w:r>
        <w:rPr>
          <w:b/>
        </w:rPr>
        <w:t>Тест.</w:t>
      </w:r>
      <w:r>
        <w:rPr/>
        <w:t xml:space="preserve"> </w:t>
      </w:r>
      <w:r>
        <w:rPr>
          <w:bCs/>
        </w:rPr>
        <w:t>Необходимо выбрать один правильный вариант ответа. Сконцентрируйтесь и будьте внимательны!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поха восстановления идеалов античности в Европ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 врем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ие ве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ожд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жнейшей чертой философской мысли и культуры эпохи Возрождения являетс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Скептициз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Антропоцентриз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Космоцентриз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Светская мировоззренческая позиция эпохи Возрождения, противостоявшая  духовному господству церкви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уманизм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деализм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еоцентризм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мировоззрения, характерный для эпохи Возрождения, в основе которого лежит противопоставление отдельного индивида обществу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дивидуализм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ллективизм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еоцентризм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Для философии эпохи Возрождения характерно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зврат к Античной культуре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мментирование текстов Св. Писания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рицание значимости науки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Учение эпохи Возрождения,  утверждающее тождество бога и природы, что «природа – это бог в вещах»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еизм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антеизм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еизм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ософское направление, признающее разум основой познания и поведения людей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енсуализм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ционализм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кептицизм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ранцузский философ, он же создатель алгебры и аналитической геометрии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. Бэкон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. Гоббс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. Декарт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ждение: «Я мыслю, следовательно, я существую» высказал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 Бэкон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. Декарт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ма Аквинский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Направление, считающее единственным источником наших знаний о мире чувственный опыт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ностицизм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енсуализм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ционализм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Основное утверждение рационализма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лавенствующую роль в науке играет эксперимент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зум играет приоритетную роль в познавательной деятельности человека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знание мира возможно благодаря божественному откровению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е утверждение эмпиризма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сший вид познания – интуиция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сё знание человека основывается на опыте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ир в принципе не познаваем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Основной метод научного познания, по мнению Ф. Бэкона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иалектика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дукция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едукция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 Основной метод научного познания, по мнению Р.Декарта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иалектика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дукция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едукция.</w:t>
      </w:r>
    </w:p>
    <w:p>
      <w:pPr>
        <w:pStyle w:val="Style28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8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15. Говоря об «идолах театра», Ф. Бэкон выступает против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а) античного театрального искусства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б) христианской священной истории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безграничного доверия к ученым авторитетам.</w:t>
      </w:r>
      <w:r>
        <w:rPr>
          <w:rStyle w:val="Appleconvertedspace"/>
          <w:rFonts w:eastAsia="Calibri"/>
        </w:rPr>
        <w:t> </w:t>
      </w:r>
    </w:p>
    <w:p>
      <w:pPr>
        <w:pStyle w:val="Style28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8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16. «Идолы площади» в понимании Ф. Бэкона – это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а) недостатки человеческой природы в целом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б) индивидуальные недостатки разума каждого человека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ошибки, вытекающие из несовершенства языка и речи.</w:t>
      </w:r>
    </w:p>
    <w:p>
      <w:pPr>
        <w:pStyle w:val="Style28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8"/>
        <w:shd w:fill="FFFFFF" w:val="clear"/>
        <w:spacing w:before="0" w:after="0"/>
        <w:jc w:val="both"/>
        <w:rPr>
          <w:bCs/>
        </w:rPr>
      </w:pPr>
      <w:r>
        <w:rPr>
          <w:bCs/>
        </w:rPr>
        <w:t>17. К содержанию понятия «идолы пещеры» Ф. Бэкон относ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ки человеческой природы в це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индивидуальные недостатки разума каждого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шибки, вытекающие из несовершенства языка и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Сущностной основой морали Р. Декарт счита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тремление к физическому совершен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тремление к удовольств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разумное поведение, основанное на зн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Ключ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438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вариант ответ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Тема 2.3. Этика и социальная философ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7 до 18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5 до 16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4 баллов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b/>
        </w:rPr>
        <w:t>Тест.</w:t>
      </w:r>
      <w:r>
        <w:rPr/>
        <w:t xml:space="preserve"> </w:t>
      </w:r>
      <w:r>
        <w:rPr>
          <w:bCs/>
        </w:rPr>
        <w:t>Необходимо выбрать один правильный вариант ответа. Сконцентрируйтесь и будьте вниматель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Какое из взаимоотношений цивилизации и культуры верно с позиций цивилизационного подхо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ти понятия не связаны между со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вилизация – одна из ступеней в развити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и понятия тождественны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нонимом какого понятия является цивилизация как то, что дает комфорт, удобство, предоставляемое техни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мировая цивилиз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материальная 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общ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подсистемами общест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овая, национальная, религио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ная, коммуникационная, сфера серв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ономическая, социальная, политическая и духов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тец-основатель» социологии как  нау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 Веб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. Кон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. Марк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теории Маркса движущей силой развития обществ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родн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ссовая борь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я выдающихся лич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делил социально-экономический класс в качестве главного элемента социальной структуры обще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. Марк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 Фейерб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. Бэл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щественно-экономическая формация – эт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щество с присущей ему формой 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бщество с присущим ему экономическим базисом и возвышающейся над ним политико-юридической надстрой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кальная замкнутая цивилиз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остепенные изменения в обществе и приро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волю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гн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волю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вижение по направлению от более совершенного к менее совершенном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волю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ре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ес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бщественный прогресс – эт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развития 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ояние общества в целом на определенном этап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упательное движение общества от простых форм к более слож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К какому типу общества можно отнести древнеиндийское общество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обыт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дицион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устриаль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Единой истории человечества не существует, есть только история локальных цивилизаций соглас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ационному подх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вилизационному подх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ксистскому подх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цепция локальных обществ (цивилизаций) не является предметом рассмотрения у такого философа,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 Я. Данилевск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А. Тойнб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А. Кам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О. Шпенгл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</w:rPr>
        <w:t>Создание и потребление знаний - основа прогресса 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ервобытном обще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традиционном обще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индустриальном обще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стиндустриальном обществе.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bCs/>
          <w:color w:val="000000"/>
        </w:rPr>
        <w:t>Согласно Шпенглеру, цивилизация – это: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а) Завершающая стадия в развитии культуры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б) Эпоха «цветения», наивысшего расцвета культуры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в) Период возникновения, зарождения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.А. Сорокин являлся автором теор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клич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направленной динам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ационной конце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.Я. Данилевский считал, что русская цивил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вропе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чно европе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ужда европе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то разработал идею возвращения к первобытному коммуниз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 Тойн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. Мар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Я. Данилевский</w:t>
      </w:r>
    </w:p>
    <w:p>
      <w:pPr>
        <w:pStyle w:val="Normal"/>
        <w:jc w:val="center"/>
        <w:rPr/>
      </w:pPr>
      <w:r>
        <w:rPr/>
        <w:t xml:space="preserve">Ключ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916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вариант отве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нтрольные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 Философия Древнего мира и средневековая философ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Особенности античной философ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к контроль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1 вариант, в котором присутствуют различные типы заданий (тестовые задания с выбором одного варианта ответа, задание на соотношение, задание с самостоятельной формулировкой отве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рассчитана на 2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29 до 32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24 до 28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7 до 23 баллов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– от 0 до 16 баллов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 выбрать один правильный вариант ответа (за каждый правильный ответ – 1 бал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u w:val="single"/>
        </w:rPr>
        <w:t xml:space="preserve"> Демокрит считал, что жизнь возник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тественным образом, по законам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езультате развития идеальной первоосно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езультате случайного столкновения атомов.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u w:val="single"/>
        </w:rPr>
        <w:t xml:space="preserve"> Согласно Платону идеальным государством должны управлять:</w:t>
      </w:r>
      <w:r>
        <w:rPr>
          <w:rStyle w:val="Appleconvertedspace"/>
          <w:rFonts w:eastAsia="Calibri" w:cs="Times New Roman" w:ascii="Times New Roman" w:hAnsi="Times New Roman"/>
          <w:bCs/>
          <w:sz w:val="24"/>
          <w:szCs w:val="24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меслен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лософы.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u w:val="single"/>
        </w:rPr>
        <w:t xml:space="preserve"> Сократ связывал сущность человека с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а) телесной организацией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б) трудовой деятельностью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 познавательной деятельностью.</w:t>
      </w:r>
    </w:p>
    <w:p>
      <w:pPr>
        <w:pStyle w:val="Style28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4. Этот мыслитель считал, что душа до рождения человека пребывала в мире идей, поэтому в процессе познания она способна припоминать их: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а) Диоген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б) Сократ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в) Платон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5. Основоположник античной диалектики: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а) Гераклит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б) Демокрит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в) Эпикур.</w:t>
      </w:r>
    </w:p>
    <w:p>
      <w:pPr>
        <w:pStyle w:val="Style28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6. Платон являлся основоположником: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а) атомистического материализма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б) объективного идеализма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в) антропологизма и майовтики.</w:t>
      </w:r>
    </w:p>
    <w:p>
      <w:pPr>
        <w:pStyle w:val="Style28"/>
        <w:spacing w:before="0" w:after="0"/>
        <w:jc w:val="both"/>
        <w:rPr>
          <w:caps/>
          <w:u w:val="single"/>
        </w:rPr>
      </w:pPr>
      <w:r>
        <w:rPr>
          <w:color w:val="000000"/>
          <w:u w:val="single"/>
        </w:rPr>
        <w:t xml:space="preserve">7. </w:t>
      </w:r>
      <w:r>
        <w:rPr>
          <w:u w:val="single"/>
        </w:rPr>
        <w:t>Античный мыслитель, основоположник мистический философии цифр: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а) Геродот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б) Пифагор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) Сенека. </w:t>
      </w:r>
    </w:p>
    <w:p>
      <w:pPr>
        <w:pStyle w:val="Style28"/>
        <w:spacing w:before="0" w:after="0"/>
        <w:jc w:val="both"/>
        <w:rPr/>
      </w:pPr>
      <w:r>
        <w:rPr>
          <w:color w:val="000000"/>
          <w:u w:val="single"/>
        </w:rPr>
        <w:t xml:space="preserve">8. </w:t>
      </w:r>
      <w:r>
        <w:rPr>
          <w:u w:val="single"/>
        </w:rPr>
        <w:t>В чем состоит особая роль Сократа в античной философии:</w:t>
      </w:r>
    </w:p>
    <w:p>
      <w:pPr>
        <w:pStyle w:val="Style28"/>
        <w:spacing w:before="0" w:after="0"/>
        <w:jc w:val="both"/>
        <w:rPr/>
      </w:pPr>
      <w:r>
        <w:rPr>
          <w:color w:val="000000"/>
        </w:rPr>
        <w:t xml:space="preserve">а) </w:t>
      </w:r>
      <w:r>
        <w:rPr/>
        <w:t>осуществление поворота от объяснения сущности природы к философии человека</w:t>
      </w:r>
      <w:r>
        <w:rPr>
          <w:color w:val="000000"/>
        </w:rPr>
        <w:t>;</w:t>
      </w:r>
    </w:p>
    <w:p>
      <w:pPr>
        <w:pStyle w:val="Style28"/>
        <w:spacing w:before="0" w:after="0"/>
        <w:jc w:val="both"/>
        <w:rPr/>
      </w:pPr>
      <w:r>
        <w:rPr>
          <w:color w:val="000000"/>
        </w:rPr>
        <w:t xml:space="preserve">б) </w:t>
      </w:r>
      <w:r>
        <w:rPr/>
        <w:t>разработка диалектики как умения ставить вопросы и давать ответы</w:t>
      </w:r>
      <w:r>
        <w:rPr>
          <w:color w:val="000000"/>
        </w:rPr>
        <w:t>;</w:t>
      </w:r>
    </w:p>
    <w:p>
      <w:pPr>
        <w:pStyle w:val="Style28"/>
        <w:spacing w:before="0" w:after="0"/>
        <w:jc w:val="both"/>
        <w:rPr/>
      </w:pPr>
      <w:r>
        <w:rPr>
          <w:color w:val="000000"/>
        </w:rPr>
        <w:t xml:space="preserve">в) </w:t>
      </w:r>
      <w:r>
        <w:rPr/>
        <w:t>этические проблемы связал с политикой</w:t>
      </w:r>
      <w:r>
        <w:rPr>
          <w:color w:val="000000"/>
        </w:rPr>
        <w:t>.</w:t>
      </w:r>
    </w:p>
    <w:p>
      <w:pPr>
        <w:pStyle w:val="Style28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9. </w:t>
      </w:r>
      <w:r>
        <w:rPr>
          <w:u w:val="single"/>
        </w:rPr>
        <w:t>«Мир в своей сущности не познаваем» считали: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а) стоики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б) скептики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в) софис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0. Какая философская школа впервые поставила философский вопрос о природе всего («Откуда все?»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фис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ифагорейц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илетская шк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1. Этот философ объявил акты сознания особым «миром идей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еракли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Аристотел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лат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2. О том, что во главе государства должны стоять философы, говор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к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емокри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лат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3. Платон основа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атериализ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ъективный идеализ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фист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4.Автором атомистического учения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лат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емокри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иог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5. Сократ говорил: «Я знаю, что ничего не знаю, но..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знать что-то вовсе и не нужно зна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знания увеличивают скорб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 другие не знают и эт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6. Майовтика—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легкая беседа «ни о чем»;ироничное подтрунива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ксперимен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бщение с собеседником с целью обретения им ист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7. По Аристотелю, человек—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двуногое без перье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литическое животн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равственное сущ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8. «Государство» Платона бы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емократическим государством равных возмо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елигиозным государ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государством кастового типа, с четким сословным раздел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9. Истинное познание по Платону е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логически четкое, рациональное позн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знание, основанное на эксперимен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оспоминание душой идей, виденных ею в ином ми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0. Онтология Демокрита строится на принцип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мир состоит из невидимых, неделимых частиц — атом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ервоэлементом мира является числ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ервоэлементом мира является апей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1. В своей этической концепции стоики выдвину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деал мудреца, который бесстрастно переносит удары судь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деал верующего, безропотно сносящего удары судьбы в надежде на загробную жизн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 идеал героя, противостоящего всему ми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2. Один из основных принципов античной философ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«Познай самого себя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«Надейся и жди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Следуй установленным правила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3. Число в пифагорейской школе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абстракц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первоначало мира, тождественное вещ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здание раз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4. Позднейший автор писал об этом философе: «Все из воды, говорил он, и в воду все разлагается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наксиме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Эмпедок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ал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формулируйте ответ (за каждый правильный и полный ответ – 2 балл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Кто из античных мыслителей был первым диалектиком и почем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Кто из философов основал атомизм? В чем состояла суть его учения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Кто из античных мыслителей называл свой метод препо</w:t>
        <w:softHyphen/>
        <w:t>давания майовтико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этого метод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4. </w:t>
      </w:r>
      <w:r>
        <w:rPr>
          <w:rFonts w:cs="Times New Roman" w:ascii="Times New Roman" w:hAnsi="Times New Roman"/>
          <w:bCs/>
          <w:sz w:val="24"/>
          <w:szCs w:val="24"/>
        </w:rPr>
        <w:t>Соотнесите, учению какого философа принадлежат следующие первонача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начало бытия:                Филосо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ода                                      а)  Демокр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гонь                                    б) Фалес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Число                                    в) Гераклит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Атомы                                   г)  Пифаг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лю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67"/>
        <w:gridCol w:w="2344"/>
        <w:gridCol w:w="17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вариант отв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вариант отв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 (мир изменчив и развиваетс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ит (мир состоит из атомов и пустот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 (достижение истины через диалог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4. Современная филосо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характерные черты неопозитивизма, прагматизма и экзистенциализма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к провероч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1 вариант, в котором присутствуют различные типы заданий (тестовые задания с выбором одного варианта ответа, задания с самостоятельной формулировкой отве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рассчитана на 2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23 до 28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9 до 22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1 до 18 баллов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– от 0 до 10 баллов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 выбрать один правильный вариант ответа (за каждый правильный ответ – 1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Положения об абсолютной свободе человека, его заброшенности и одиночестве, о пограничной ситуации, способной открыть истинную сущность человека, обосновывались в философии: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а) Неопозитивизма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б) Экзистенциализма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в) Психоанализа.</w:t>
      </w:r>
    </w:p>
    <w:p>
      <w:pPr>
        <w:pStyle w:val="Style28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8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2. </w:t>
      </w:r>
      <w:r>
        <w:rPr>
          <w:bCs/>
          <w:color w:val="000000"/>
          <w:u w:val="single"/>
        </w:rPr>
        <w:t>Экзистенциалистскому взгляду на человека соответствует утверждение о том, что: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а) В нашей жизни всё случайно, непредсказуемо, а потому надо плыть по течению и надеяться на везение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б) Человеческие поступки определяются бессознательными желаниями, о которых мы можем не догадываться;</w:t>
      </w:r>
    </w:p>
    <w:p>
      <w:pPr>
        <w:pStyle w:val="Style28"/>
        <w:spacing w:before="0" w:after="0"/>
        <w:jc w:val="both"/>
        <w:rPr>
          <w:rStyle w:val="StrongEmphasis"/>
          <w:rFonts w:eastAsia="Calibri"/>
          <w:b w:val="false"/>
          <w:b w:val="false"/>
          <w:bCs w:val="false"/>
          <w:color w:val="000000"/>
        </w:rPr>
      </w:pPr>
      <w:r>
        <w:rPr>
          <w:color w:val="000000"/>
        </w:rPr>
        <w:t>в) Человек обречён быть свободным и нести за свои поступки абсолютную ответственность.</w:t>
      </w:r>
    </w:p>
    <w:p>
      <w:pPr>
        <w:pStyle w:val="Style28"/>
        <w:spacing w:before="0" w:after="0"/>
        <w:jc w:val="both"/>
        <w:rPr>
          <w:rStyle w:val="StrongEmphasis"/>
          <w:rFonts w:eastAsia="Calibri"/>
          <w:b w:val="false"/>
          <w:b w:val="false"/>
          <w:color w:val="000000"/>
          <w:u w:val="single"/>
        </w:rPr>
      </w:pPr>
      <w:r>
        <w:rPr/>
      </w:r>
    </w:p>
    <w:p>
      <w:pPr>
        <w:pStyle w:val="Style28"/>
        <w:spacing w:before="0" w:after="0"/>
        <w:jc w:val="both"/>
        <w:rPr>
          <w:b/>
          <w:b/>
          <w:u w:val="single"/>
        </w:rPr>
      </w:pPr>
      <w:r>
        <w:rPr>
          <w:rStyle w:val="StrongEmphasis"/>
          <w:rFonts w:eastAsia="Calibri"/>
          <w:b w:val="false"/>
          <w:u w:val="single"/>
        </w:rPr>
        <w:t>3.Философия экзистенциализма разрабатывает проблему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а) познания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б) понимания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существования.</w:t>
      </w:r>
    </w:p>
    <w:p>
      <w:pPr>
        <w:pStyle w:val="Style28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bCs/>
          <w:u w:val="single"/>
        </w:rPr>
        <w:t>4. Родоначальник позитивизма:</w:t>
      </w:r>
    </w:p>
    <w:p>
      <w:pPr>
        <w:pStyle w:val="Style28"/>
        <w:spacing w:before="0" w:after="0"/>
        <w:jc w:val="both"/>
        <w:rPr/>
      </w:pPr>
      <w:r>
        <w:rPr/>
        <w:t>а) О. Конт;</w:t>
      </w:r>
    </w:p>
    <w:p>
      <w:pPr>
        <w:pStyle w:val="Style28"/>
        <w:spacing w:before="0" w:after="0"/>
        <w:jc w:val="both"/>
        <w:rPr/>
      </w:pPr>
      <w:r>
        <w:rPr/>
        <w:t>б) Ф. Ницше;</w:t>
      </w:r>
    </w:p>
    <w:p>
      <w:pPr>
        <w:pStyle w:val="Style28"/>
        <w:spacing w:before="0" w:after="0"/>
        <w:jc w:val="both"/>
        <w:rPr/>
      </w:pPr>
      <w:r>
        <w:rPr/>
        <w:t>в) Э. Гуссерль.</w:t>
      </w:r>
    </w:p>
    <w:p>
      <w:pPr>
        <w:pStyle w:val="Style28"/>
        <w:spacing w:before="0" w:after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28"/>
        <w:spacing w:before="0" w:after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5. Направление современной западной философии: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а) Буддизм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б) Прагматизм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в) Агностицизм.</w:t>
      </w:r>
    </w:p>
    <w:p>
      <w:pPr>
        <w:pStyle w:val="Style28"/>
        <w:spacing w:before="0" w:after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28"/>
        <w:spacing w:before="0" w:after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6. Термин «экзистенциализм» означает: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а) Любовь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б) Познание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в) Существование.</w:t>
      </w:r>
    </w:p>
    <w:p>
      <w:pPr>
        <w:pStyle w:val="Style28"/>
        <w:spacing w:before="0" w:after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28"/>
        <w:spacing w:before="0" w:after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7. Форма бытия, находящаяся в центре внимания экзистенциализма: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а) Бытие природы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б) Индивидуальное бытие человека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в) Бытие общества.</w:t>
      </w:r>
    </w:p>
    <w:p>
      <w:pPr>
        <w:pStyle w:val="Style28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8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8. </w:t>
      </w:r>
      <w:r>
        <w:rPr>
          <w:bCs/>
          <w:u w:val="single"/>
        </w:rPr>
        <w:t>Инструмент познания мира в «Философии жизни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у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ув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аучные опыты.</w:t>
      </w:r>
    </w:p>
    <w:p>
      <w:pPr>
        <w:pStyle w:val="Style28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8"/>
        <w:spacing w:before="0" w:after="0"/>
        <w:ind w:firstLine="567"/>
        <w:jc w:val="both"/>
        <w:rPr/>
      </w:pPr>
      <w:r>
        <w:rPr>
          <w:b/>
          <w:color w:val="000000"/>
        </w:rPr>
        <w:t>Задание 2.</w:t>
      </w:r>
      <w:r>
        <w:rPr>
          <w:color w:val="000000"/>
        </w:rPr>
        <w:t xml:space="preserve"> Дайте характеристику такому философскому направлению как неопозитивизм: время возникновения, представители, проблемы, решаемые в рамках данного направления (10 баллов).</w:t>
      </w:r>
    </w:p>
    <w:p>
      <w:pPr>
        <w:pStyle w:val="Style28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spacing w:before="0" w:after="0"/>
        <w:ind w:firstLine="567"/>
        <w:jc w:val="both"/>
        <w:rPr/>
      </w:pPr>
      <w:r>
        <w:rPr>
          <w:b/>
          <w:color w:val="000000"/>
        </w:rPr>
        <w:t>Задание 3.</w:t>
      </w:r>
      <w:r>
        <w:rPr>
          <w:color w:val="000000"/>
        </w:rPr>
        <w:t xml:space="preserve"> Дайте характеристику такому философскому направлению как прагматизм: время возникновения, представители, основные идеи (10 баллов).</w:t>
      </w:r>
    </w:p>
    <w:p>
      <w:pPr>
        <w:pStyle w:val="Style2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лю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вариант отв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 и 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данных заданий необходимо учитывать полноту их выполнения. Если требуется указать время возникновения, представителей и основные идеи философского направления, то 10 баллов ставится при полноценном ответе.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 2.1. Методы философии и ее внутреннее стро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етоды философии и ее внутреннее строение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1 вариант, в котором присутствуют задания, где необходимо выбрать один или несколько вариантов от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рассчитана на 20 мину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(отлично)  - от 18 до 19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(хорошо)  - от 15 до 17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(удовлетворительно)  - от 10 до 14 балла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) – от 0 до 9 баллов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к называется учение о ценностях - раздел в структуре филосо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нос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с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нте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н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личительной чертой философии  как системы методов мышления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иск всеобщих оснований бы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толкование священных тек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роение систематизированного образа ре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ктуализация личностных особен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ом, противоположным диалектическому методу,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и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дуктивны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научны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ально-логически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 осмысления каких-либо явлений и процессов как системы, в которой каждый элемент структуры имеет определенное назначение (функцию)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уктурный мет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иалектический мет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авнительно-исторически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ально-логически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лософия, исследуемая в процессе ее предыстории, возникновения, становления и развития, е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тория философской мыс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илософия ис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нос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ст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циальная философия – это максимально обобщенное знание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ульту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ще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елове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ижением закономерностей процесса развития общества во времени заним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илософия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илософия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ория филос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лософия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Философия образования» как научная дисциплина и учебный предмет для философии оказывается раздел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радицион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изнан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ревш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рем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просы, являющиеся в настоящее время философскими (три ответа – 2 балл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то такое и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о такое черная мате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то есть человек, и какое место он занимает в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морегуляция в пове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мертна или бессмертна человеческая ду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ункция философии, выполняющая миссию формирования целостной картины мира и бытия человека в нём,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ировоззренче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тодологиче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эврис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носеолог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илософии свойственны функции (два ответа – 2 балл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ксиологиче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ммуникатив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гнос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хнолог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илософское знание, используемое в качестве руководства в духовной и практически-преобразовательной деятельности, выступает в ро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ировозз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тод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де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Термин «рациональный» в философии обозна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умный, здравый, обоснова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нообраз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ложный, запут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ходящий, обосн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то отличает философию от других нау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оретический тип зн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ношение к истине как к высшей ц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просы, на которые науки ищут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рификация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анная функция философии составляет формирование у человека и общества ценностных ориентаций и иде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г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толог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сиолог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илософия, помогая индивиду обрести позитивный и глубинный смысл жизни, ориентироваться в кризисных ситуациях, реализует  функ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уманист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ит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сиолог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носеолог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илософия, рекомендуя каждому человеку в любой области жизни и деятельности следовать положительным нормам и идеалам нравственности, особенно ценя достижения народной и профессиональной культуры, выступает в ро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го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деолога</w:t>
      </w:r>
    </w:p>
    <w:p>
      <w:pPr>
        <w:pStyle w:val="Normal"/>
        <w:spacing w:lineRule="auto" w:line="240" w:before="0" w:after="0"/>
        <w:jc w:val="center"/>
        <w:rPr/>
      </w:pPr>
      <w:r>
        <w:rPr/>
        <w:t>КЛЮЧ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26"/>
        <w:gridCol w:w="1726"/>
        <w:gridCol w:w="255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в+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в,д+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 Этика и социальная филосо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тика и социальная философия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 1 вариант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ний в варианте: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емя на подготовку и выполнение работы: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каждый правильный ответ, начисляется 1 балл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17 до 18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5 до 16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0 до 14 баллов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0 до 9 баллов включит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о выбрать один правильный вариант ответа. Сконцентрируйтесь и будьте вниматель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Какое из взаимоотношений цивилизации и культуры верно с позиций цивилизационного подхо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ти понятия не связаны между со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вилизация – одна из ступеней в развити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и понятия тождественны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нонимом какого понятия является цивилизация как то, что дает комфорт, удобство, предоставляемое техни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мировая цивилиз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материальная 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общ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подсистемами общест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овая, национальная, религио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ная, коммуникационная, сфера серв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ономическая, социальная, политическая и духов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тец-основатель» социологии как  нау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 Веб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. Кон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. Марк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теории Маркса движущей силой развития обществ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родн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ссовая борь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я выдающихся лич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делил социально-экономический класс в качестве главного элемента социальной структуры обще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. Марк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 Фейерб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. Бэл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щественно-экономическая формация – эт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щество с присущей ему формой 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бщество с присущим ему экономическим базисом и возвышающейся над ним политико-юридической надстрой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кальная замкнутая цивилиз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остепенные изменения в обществе и приро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волю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гн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волю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вижение по направлению от более совершенного к менее совершенном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волю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ре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ес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бщественный прогресс – это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развития 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ояние общества в целом на определенном этап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упательное движение общества от простых форм к более слож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К какому типу общества можно отнести древнеиндийское общество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обыт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дицион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устриаль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Единой истории человечества не существует, есть только история локальных цивилизаций соглас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ационному подх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вилизационному подх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ксистскому подх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цепция локальных обществ (цивилизаций) не является предметом рассмотрения у такого философа,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 Я. Данилевск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А. Тойнб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А. Кам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О. Шпенгл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</w:rPr>
        <w:t>Создание и потребление знаний - основа прогресса 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ервобытном обще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традиционном обще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индустриальном обще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стиндустриальном обществе.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bCs/>
          <w:color w:val="000000"/>
        </w:rPr>
        <w:t>Согласно Шпенглеру, цивилизация – это: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а) Завершающая стадия в развитии культуры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б) Эпоха «цветения», наивысшего расцвета культуры;</w:t>
      </w:r>
    </w:p>
    <w:p>
      <w:pPr>
        <w:pStyle w:val="Style28"/>
        <w:spacing w:before="0" w:after="0"/>
        <w:jc w:val="both"/>
        <w:rPr>
          <w:color w:val="000000"/>
        </w:rPr>
      </w:pPr>
      <w:r>
        <w:rPr>
          <w:color w:val="000000"/>
        </w:rPr>
        <w:t>в) Период возникновения, зарождения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.А. Сорокин являлся автором теор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клич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направленной динам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ационной конце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.Я. Данилевский считал, что русская цивил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вропе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чно европе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ужда европе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то разработал идею возвращения к первобытному коммуниз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 Тойн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. Мар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Я. Данилевский</w:t>
      </w:r>
    </w:p>
    <w:p>
      <w:pPr>
        <w:pStyle w:val="Normal"/>
        <w:jc w:val="center"/>
        <w:rPr/>
      </w:pPr>
      <w:r>
        <w:rPr/>
        <w:t xml:space="preserve">Ключ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916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вариант отве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. Место философии в духовной культуре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к контроль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1 вариант, в котором присутствуют различные типы заданий (тестовые задания с выбором одного варианта ответа, задание на соотношение, задание с множественным выбором вариантов отве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рассчитана на 2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(отлично)  - от 25 до 29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(хорошо)  - от 16 до 24 баллов включительно.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(удовлетворительно)  - от 11до 15 баллов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 – от 0 до 10 баллов включ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 выбрать один правильный вариант ответа (за каждый правильный ответ – 1 балл). В вопросах № 2, 14 выберите два правильных варианта ответа. В вопросе № 9 установите соответствие. За данные вопросы  - 2 балла за правильный от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Как соотносятся философия и мировоззр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) философия - часть мировозз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философия есть мировоззр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 мировоззрение – часть философ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 философия – рационально-теоретическая основа мировозз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Какие из перечисленных вопросов являются философски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) что такое ис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в чем смысл жизни чело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в) что такое эконом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 каковы свойства твердого т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Какое определение философии Вы считаете наиболее правильны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ия – это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истема научных знаний о мире и челове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де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искусство познания ист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рационально-теоретическая форма мировозз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Основателем даосизма в Китае бы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о-ц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Лао-ц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нфу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Чжуан-ц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Какая философская школа впервые поставила исходный философ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прос о природе всего («Откуда все?»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фис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ифагорей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илетск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лейская шк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 О том, что во главе государства должны стоять философы, говор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к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емокр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ла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ристо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 Основателем какого философского направления считается Плат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атериали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ъективный идеали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убъективный иде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офи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.Автором атомистического учения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лат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емокр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Левки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Зен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9. Установите соответствие между проблематикой и разделом философского зн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нтология                                                           а) учение о челове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носеология                                                        б) учение о быт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Философская антропология                              в) учение о позн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оциальная философия                                     г) учение об общ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0. Основателем буддизма бы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Лао-ц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онфу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идхартха Гаута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1. « В одну и ту же реку нельзя войти дважды» - говор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Фалес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Демокр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Герак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ристо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2. Главной проблемой философии Возрождения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ознаваемость ми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оказательство бытия Бо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оиски субстанции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человеческая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3. Время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отвратимость буду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ектор мирового дв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орма бытия материи, выражающая последовательность и длительность существования ее пара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перечисл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4. Какими проблемами занималась средневековая философ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облемами на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облемами прир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облемами Б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облемами душ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5. По мнению большинства историков философии Ф.Бэкон является родоначальник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деализ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кептициз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эмпи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зитивиз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6. По Ф.Бэкону, эмпиризм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пыт, опирающийся на экспери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увственное восприя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орма, присущая самой ве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ыслительный образ ве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7. Что означает понятие «вещь в себе» у И.Ка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зак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крытый смысл вещ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закрытую для других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ущ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8. Что такое исти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знание, соответствующее предмету действительности и своему понят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то конвенция, согла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это знание рационально и просто описывающее опы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то, что подтверждается опы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9. Свобода - это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олная независимость от обстоятель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сознанная необходимость и возможность выб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пособность субъекта принимать решение со знанием 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0.  Какой критерий является основанием для формационного подхода к общественному развит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рыночные отно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ип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уровень развития производительных с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пособ производства материальных бла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1. Бытие - это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селе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мате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ся совокупная объективная и субъективная действи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кружающая нас действи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2. Что вы понимаете под бессознательны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се, что не осознается челове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туитив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явления и процессы, влияющие на поведение человека, но не осознаваемые 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3. Детерминизм – это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чение о взаимообусловленности в ми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учение о невозможности познания причинности событий и явлений в ми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учение о том, что все причины познаваемы наукой или философи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4.  Непосредственной целью наук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вязь с практи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остижение истины и открытие объективных зак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развитие материального произво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 получение новых зна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5. Что изучает лог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законы развития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законы развития прир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законы и формы мысли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6.  Идеализм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чение об идеалах и их роли в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Мечтательность души, не замечающей житейской реа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Учение о первичности сознания и вторичности мате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 Стремление сделать свою и общественную жизнь идеально истинной, доброй, красиво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люч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410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вариант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вариант отв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 2в, 3а, 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межуточная аттестация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 для обучающего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25"/>
        <w:shd w:fill="auto" w:val="clear"/>
        <w:spacing w:lineRule="auto" w:line="240" w:before="0" w:after="0"/>
        <w:ind w:right="23" w:firstLine="567"/>
        <w:rPr/>
      </w:pPr>
      <w:r>
        <w:rPr>
          <w:rStyle w:val="8pt1"/>
          <w:rFonts w:cs="Times New Roman"/>
          <w:caps w:val="false"/>
          <w:smallCaps w:val="false"/>
          <w:sz w:val="24"/>
          <w:szCs w:val="24"/>
        </w:rPr>
        <w:t>В работе</w:t>
      </w:r>
      <w:r>
        <w:rPr>
          <w:rStyle w:val="8pt1"/>
          <w:rFonts w:cs="Times New Roman"/>
          <w:sz w:val="24"/>
          <w:szCs w:val="24"/>
        </w:rPr>
        <w:t xml:space="preserve"> </w:t>
      </w:r>
      <w:r>
        <w:rPr>
          <w:rStyle w:val="8pt1"/>
          <w:rFonts w:cs="Times New Roman"/>
          <w:caps w:val="false"/>
          <w:smallCaps w:val="false"/>
          <w:sz w:val="24"/>
          <w:szCs w:val="24"/>
        </w:rPr>
        <w:t>необходимо выполнить все три части заданий.</w:t>
      </w:r>
      <w:r>
        <w:rPr>
          <w:rStyle w:val="8pt1"/>
          <w:rFonts w:cs="Times New Roman"/>
          <w:sz w:val="24"/>
          <w:szCs w:val="24"/>
        </w:rPr>
        <w:t xml:space="preserve"> </w:t>
      </w:r>
    </w:p>
    <w:p>
      <w:pPr>
        <w:pStyle w:val="25"/>
        <w:shd w:fill="auto" w:val="clear"/>
        <w:spacing w:lineRule="auto" w:line="240" w:before="0" w:after="0"/>
        <w:ind w:right="23" w:firstLine="567"/>
        <w:rPr>
          <w:sz w:val="24"/>
          <w:szCs w:val="24"/>
        </w:rPr>
      </w:pPr>
      <w:r>
        <w:rPr>
          <w:rStyle w:val="8pt1"/>
          <w:rFonts w:cs="Times New Roman"/>
          <w:caps w:val="false"/>
          <w:smallCaps w:val="false"/>
          <w:sz w:val="24"/>
          <w:szCs w:val="24"/>
        </w:rPr>
        <w:t xml:space="preserve">Блок </w:t>
      </w:r>
      <w:r>
        <w:rPr>
          <w:rFonts w:eastAsia="Calibri"/>
          <w:smallCaps/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- при ответе на поставленный вопрос нужно выбрать один правильный ответ из предложенных вариантов;  Блок В - задание с множественным выбором правильных ответов;  Блок С -  задание, где нужно вписать понятие, термин, формулировка которого уже дана. </w:t>
      </w:r>
      <w:r>
        <w:rPr>
          <w:sz w:val="24"/>
          <w:szCs w:val="24"/>
        </w:rPr>
        <w:t>Задания с выбором одного варианта ответа оцениваются в 1 балл, с множественным выбором вариантов в 2 балла, с впечатыванием ответа в 3 балла за каждый правильный термин, понятие. Внимательно читайте задания, время на выполнение в совокупности 30 минут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eastAsia="Calibri" w:cs="Times New Roman" w:ascii="Times New Roman" w:hAnsi="Times New Roman"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»  необходимо набрать от 20 до 22 балл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eastAsia="Calibri"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>»  необходимо набрать от 16 до 19 балл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eastAsia="Calibri" w:cs="Times New Roman" w:ascii="Times New Roman" w:hAnsi="Times New Roman"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 необходимо набрать от 11 до 15 балл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eastAsia="Calibri" w:cs="Times New Roman" w:ascii="Times New Roman" w:hAnsi="Times New Roman"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  от 0 до 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: </w:t>
      </w:r>
      <w:r>
        <w:rPr>
          <w:rFonts w:cs="Times New Roman" w:ascii="Times New Roman" w:hAnsi="Times New Roman"/>
          <w:iCs/>
          <w:sz w:val="24"/>
          <w:szCs w:val="24"/>
        </w:rPr>
        <w:t>Выберите один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оценивается в 1 бал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Слово «философия» переводи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а о мудр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бовь к мудр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ладание мудростью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 Это утверждение верно отражает взаимоотношение между философией и мировоззре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ософия и мировоззрение не связаны между соб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илософия породила мировоззр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философия - теоретически сформулированное мировозз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u w:val="single"/>
        </w:rPr>
        <w:t>3. Проблема человека является предметом рассмотрения такой философской отрасли, к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носеолог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толог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рополог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28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u w:val="single"/>
        </w:rPr>
        <w:t>4</w:t>
      </w:r>
      <w:r>
        <w:rPr>
          <w:b/>
          <w:u w:val="single"/>
        </w:rPr>
        <w:t xml:space="preserve">. </w:t>
      </w:r>
      <w:r>
        <w:rPr>
          <w:rStyle w:val="StrongEmphasis"/>
          <w:rFonts w:eastAsia="Calibri"/>
          <w:b w:val="false"/>
          <w:u w:val="single"/>
        </w:rPr>
        <w:t>Мифологическое мышление отличается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а) образно-чувственным характером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б) научным характером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теоретическим характером.</w:t>
      </w:r>
    </w:p>
    <w:p>
      <w:pPr>
        <w:pStyle w:val="Style28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rFonts w:eastAsia="Calibri"/>
          <w:color w:val="000000"/>
          <w:u w:val="single"/>
          <w:shd w:fill="FFFFFF" w:val="clear"/>
          <w:lang w:eastAsia="zh-CN"/>
        </w:rPr>
        <w:t>5.</w:t>
      </w:r>
      <w:r>
        <w:rPr>
          <w:rFonts w:eastAsia="Calibri"/>
          <w:b/>
          <w:color w:val="000000"/>
          <w:u w:val="single"/>
          <w:shd w:fill="FFFFFF" w:val="clear"/>
          <w:lang w:eastAsia="zh-CN"/>
        </w:rPr>
        <w:t xml:space="preserve"> </w:t>
      </w:r>
      <w:r>
        <w:rPr>
          <w:rStyle w:val="StrongEmphasis"/>
          <w:rFonts w:eastAsia="Calibri"/>
          <w:b w:val="false"/>
          <w:u w:val="single"/>
        </w:rPr>
        <w:t xml:space="preserve"> Философское учение о ценностях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а) онтология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б) гносеология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акс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zh-CN"/>
        </w:rPr>
        <w:t>6. Этика – это учение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а) о прекрасном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б) о бытии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о морали и нравственных ценностях.</w:t>
      </w:r>
    </w:p>
    <w:p>
      <w:pPr>
        <w:pStyle w:val="Style28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 xml:space="preserve">7. </w:t>
      </w:r>
      <w:r>
        <w:rPr>
          <w:bCs/>
          <w:u w:val="single"/>
        </w:rPr>
        <w:t>Закон воздаяния в индийской философии, определяющий характер нового перевоплощения: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bCs/>
        </w:rPr>
        <w:t xml:space="preserve">а) </w:t>
      </w:r>
      <w:r>
        <w:rPr/>
        <w:t>сансара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 xml:space="preserve">б) </w:t>
      </w:r>
      <w:r>
        <w:rPr>
          <w:bCs/>
        </w:rPr>
        <w:t>карма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нирвана.</w:t>
      </w:r>
    </w:p>
    <w:p>
      <w:pPr>
        <w:pStyle w:val="Style28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8. Китайский философ, основатель даосизма: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bCs/>
        </w:rPr>
        <w:t xml:space="preserve">а) </w:t>
      </w:r>
      <w:r>
        <w:rPr/>
        <w:t>Лао-цзы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 xml:space="preserve">б) </w:t>
      </w:r>
      <w:r>
        <w:rPr>
          <w:bCs/>
        </w:rPr>
        <w:t>Мо-цзы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Конфу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  <w:lang w:eastAsia="zh-CN"/>
        </w:rPr>
        <w:t>В своей этической концепции стоики выдвину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zh-CN"/>
        </w:rPr>
        <w:t>а) идеал мудреца, который бесстрастно переносит удары судь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zh-CN"/>
        </w:rPr>
        <w:t>б) идеал верующего, надеющегося на загробную жизн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zh-CN"/>
        </w:rPr>
        <w:t>в)  идеал героя, противостоящего всему ми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  <w:lang w:eastAsia="zh-CN"/>
        </w:rPr>
        <w:t>Сократ говорил: «Я знаю, что ничего не знаю, но..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zh-CN"/>
        </w:rPr>
        <w:t xml:space="preserve">а) знать что-то вовсе и не нужно зна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zh-CN"/>
        </w:rPr>
        <w:t xml:space="preserve">б) знания увеличивают скорб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zh-CN"/>
        </w:rPr>
        <w:t>в)  другие не знают и эт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риод «отцов Церкви» (III-VIIIвв.), заложивших основы христианской философии и бого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пологет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атрист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олас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 Мировоззренческий принцип средневековой философии, согласно которому мир сотворён Богом из ничего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уализ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еациониз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схатологиз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 Пантеизм как философское течение эпохи Возро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ождествляет природу и Бог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ивопоставляет природу Бо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рицает существование Б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ажнейшей чертой философской мысли и культуры эпохи Возрождения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смоцентриз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антропоцентриз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ептициз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ое утверждение рационализма философии Нового времени  заключается в том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главенствующую роль в науке играет эксперимен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зум играет приоритетную роль в познавательной деятельност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знание мира возможно благодаря божественному откровен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. Английский философ, основатель эмпиризма в Новое врем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.Ж. Русс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.Декар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. Бэк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 Выберите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оценивается в 2 балл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явите из представленных терминов философские категор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матер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зн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ла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нтегр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быт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револю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демограф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тра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 </w:t>
      </w:r>
      <w:r>
        <w:rPr>
          <w:rFonts w:cs="Times New Roman" w:ascii="Times New Roman" w:hAnsi="Times New Roman"/>
          <w:sz w:val="24"/>
          <w:szCs w:val="24"/>
        </w:rPr>
        <w:t>Напишите недостающее слово (каждый ответ оценивается в 3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ревнегреческий философ, создатель науки логики, автор первой философской системы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гическая операция перехода от общего к частному называется 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: </w:t>
      </w:r>
      <w:r>
        <w:rPr>
          <w:rFonts w:cs="Times New Roman" w:ascii="Times New Roman" w:hAnsi="Times New Roman"/>
          <w:iCs/>
          <w:sz w:val="24"/>
          <w:szCs w:val="24"/>
        </w:rPr>
        <w:t>Выберите один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оценивается в 1 бал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8"/>
        <w:spacing w:before="0" w:after="0"/>
        <w:jc w:val="both"/>
        <w:rPr/>
      </w:pPr>
      <w:r>
        <w:rPr>
          <w:u w:val="single"/>
        </w:rPr>
        <w:t xml:space="preserve">1. </w:t>
      </w:r>
      <w:r>
        <w:rPr>
          <w:bCs/>
          <w:u w:val="single"/>
        </w:rPr>
        <w:t>Форма бытия, находящаяся в центре внимания экзистенциализма:</w:t>
      </w:r>
    </w:p>
    <w:p>
      <w:pPr>
        <w:pStyle w:val="Style28"/>
        <w:spacing w:before="0" w:after="0"/>
        <w:jc w:val="both"/>
        <w:rPr/>
      </w:pPr>
      <w:r>
        <w:rPr/>
        <w:t>а) индивидуальное бытие;</w:t>
      </w:r>
    </w:p>
    <w:p>
      <w:pPr>
        <w:pStyle w:val="Style28"/>
        <w:spacing w:before="0" w:after="0"/>
        <w:jc w:val="both"/>
        <w:rPr/>
      </w:pPr>
      <w:r>
        <w:rPr/>
        <w:t>б) природное бытие;</w:t>
      </w:r>
    </w:p>
    <w:p>
      <w:pPr>
        <w:pStyle w:val="Style28"/>
        <w:spacing w:before="0" w:after="0"/>
        <w:jc w:val="both"/>
        <w:rPr/>
      </w:pPr>
      <w:r>
        <w:rPr/>
        <w:t>в) общественное бытие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2. Основная идея западничества как направления в русской философии:</w:t>
      </w:r>
    </w:p>
    <w:p>
      <w:pPr>
        <w:pStyle w:val="Style28"/>
        <w:spacing w:before="0" w:after="0"/>
        <w:jc w:val="both"/>
        <w:rPr/>
      </w:pPr>
      <w:r>
        <w:rPr/>
        <w:t>а) православие, самодержавие, народность;</w:t>
      </w:r>
    </w:p>
    <w:p>
      <w:pPr>
        <w:pStyle w:val="Style28"/>
        <w:spacing w:before="0" w:after="0"/>
        <w:jc w:val="both"/>
        <w:rPr/>
      </w:pPr>
      <w:r>
        <w:rPr/>
        <w:t>б) развитие по европейскому пути;</w:t>
      </w:r>
    </w:p>
    <w:p>
      <w:pPr>
        <w:pStyle w:val="Style28"/>
        <w:spacing w:before="0" w:after="0"/>
        <w:jc w:val="both"/>
        <w:rPr/>
      </w:pPr>
      <w:r>
        <w:rPr/>
        <w:t>в) самобытность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3. Согласно психоанализу по З.Фрейду сублимация - это:</w:t>
      </w:r>
    </w:p>
    <w:p>
      <w:pPr>
        <w:pStyle w:val="Style28"/>
        <w:spacing w:before="0" w:after="0"/>
        <w:jc w:val="both"/>
        <w:rPr/>
      </w:pPr>
      <w:r>
        <w:rPr/>
        <w:t>а) имитация активной деятельности;</w:t>
      </w:r>
    </w:p>
    <w:p>
      <w:pPr>
        <w:pStyle w:val="Style28"/>
        <w:spacing w:before="0" w:after="0"/>
        <w:jc w:val="both"/>
        <w:rPr/>
      </w:pPr>
      <w:r>
        <w:rPr/>
        <w:t>б) отказ от деятельности, пассивное ожидание;</w:t>
      </w:r>
    </w:p>
    <w:p>
      <w:pPr>
        <w:pStyle w:val="Style28"/>
        <w:spacing w:before="0" w:after="0"/>
        <w:jc w:val="both"/>
        <w:rPr/>
      </w:pPr>
      <w:r>
        <w:rPr/>
        <w:t>в) преобразование подсознательных влечений в духовную деятельность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4. Этот духовный фактор повлиял на становление и развитие русской философии:</w:t>
      </w:r>
    </w:p>
    <w:p>
      <w:pPr>
        <w:pStyle w:val="Style28"/>
        <w:spacing w:before="0" w:after="0"/>
        <w:jc w:val="both"/>
        <w:rPr/>
      </w:pPr>
      <w:r>
        <w:rPr/>
        <w:t>а) античная философия;</w:t>
      </w:r>
    </w:p>
    <w:p>
      <w:pPr>
        <w:pStyle w:val="Style28"/>
        <w:spacing w:before="0" w:after="0"/>
        <w:jc w:val="both"/>
        <w:rPr/>
      </w:pPr>
      <w:r>
        <w:rPr/>
        <w:t>б) западноевропейская теология;</w:t>
      </w:r>
    </w:p>
    <w:p>
      <w:pPr>
        <w:pStyle w:val="Style28"/>
        <w:spacing w:before="0" w:after="0"/>
        <w:jc w:val="both"/>
        <w:rPr/>
      </w:pPr>
      <w:r>
        <w:rPr/>
        <w:t>в) христианизация Руси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 xml:space="preserve">5. </w:t>
      </w:r>
      <w:r>
        <w:rPr>
          <w:bCs/>
          <w:u w:val="single"/>
        </w:rPr>
        <w:t>Равноправие материального и духовного первоначал бытия провозглашает:</w:t>
      </w:r>
    </w:p>
    <w:p>
      <w:pPr>
        <w:pStyle w:val="Style28"/>
        <w:spacing w:before="0" w:after="0"/>
        <w:jc w:val="both"/>
        <w:rPr/>
      </w:pPr>
      <w:r>
        <w:rPr/>
        <w:t>а) дуализм;</w:t>
      </w:r>
    </w:p>
    <w:p>
      <w:pPr>
        <w:pStyle w:val="Style28"/>
        <w:spacing w:before="0" w:after="0"/>
        <w:jc w:val="both"/>
        <w:rPr/>
      </w:pPr>
      <w:r>
        <w:rPr/>
        <w:t>б) монизм;</w:t>
      </w:r>
    </w:p>
    <w:p>
      <w:pPr>
        <w:pStyle w:val="Style28"/>
        <w:spacing w:before="0" w:after="0"/>
        <w:jc w:val="both"/>
        <w:rPr/>
      </w:pPr>
      <w:r>
        <w:rPr/>
        <w:t>в) плюрализм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 xml:space="preserve">6. </w:t>
      </w:r>
      <w:r>
        <w:rPr>
          <w:bCs/>
          <w:u w:val="single"/>
        </w:rPr>
        <w:t>Форма бытия материи, выражающая её протяженность, структурность, сосуществование и взаимодействие элементов во всех материальных системах:</w:t>
      </w:r>
    </w:p>
    <w:p>
      <w:pPr>
        <w:pStyle w:val="Style28"/>
        <w:spacing w:before="0" w:after="0"/>
        <w:jc w:val="both"/>
        <w:rPr/>
      </w:pPr>
      <w:r>
        <w:rPr/>
        <w:t>а) движение;</w:t>
      </w:r>
    </w:p>
    <w:p>
      <w:pPr>
        <w:pStyle w:val="Style28"/>
        <w:spacing w:before="0" w:after="0"/>
        <w:jc w:val="both"/>
        <w:rPr/>
      </w:pPr>
      <w:r>
        <w:rPr/>
        <w:t>б) пространство;</w:t>
      </w:r>
    </w:p>
    <w:p>
      <w:pPr>
        <w:pStyle w:val="Style28"/>
        <w:spacing w:before="0" w:after="0"/>
        <w:jc w:val="both"/>
        <w:rPr/>
      </w:pPr>
      <w:r>
        <w:rPr/>
        <w:t>в) качество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7. Термин «агностицизм» обозначает:</w:t>
      </w:r>
    </w:p>
    <w:p>
      <w:pPr>
        <w:pStyle w:val="Style28"/>
        <w:spacing w:before="0" w:after="0"/>
        <w:jc w:val="both"/>
        <w:rPr/>
      </w:pPr>
      <w:r>
        <w:rPr/>
        <w:t>а) несовершенство, изменчивость знаний;</w:t>
      </w:r>
    </w:p>
    <w:p>
      <w:pPr>
        <w:pStyle w:val="Style28"/>
        <w:spacing w:before="0" w:after="0"/>
        <w:jc w:val="both"/>
        <w:rPr/>
      </w:pPr>
      <w:r>
        <w:rPr/>
        <w:t>б) мир не доступен познанию;</w:t>
      </w:r>
    </w:p>
    <w:p>
      <w:pPr>
        <w:pStyle w:val="Style28"/>
        <w:spacing w:before="0" w:after="0"/>
        <w:jc w:val="both"/>
        <w:rPr/>
      </w:pPr>
      <w:r>
        <w:rPr/>
        <w:t>в) познание адекватно отражает действительность.</w:t>
      </w:r>
    </w:p>
    <w:p>
      <w:pPr>
        <w:pStyle w:val="Style28"/>
        <w:spacing w:before="0" w:after="0"/>
        <w:jc w:val="both"/>
        <w:rPr/>
      </w:pPr>
      <w:r>
        <w:rPr>
          <w:u w:val="single"/>
        </w:rPr>
        <w:t xml:space="preserve">8. Научный метод, при котором происходит </w:t>
      </w:r>
      <w:r>
        <w:rPr>
          <w:bCs/>
          <w:u w:val="single"/>
        </w:rPr>
        <w:t>исследование объекта в контролируемых или искусственно созданных условиях:</w:t>
      </w:r>
    </w:p>
    <w:p>
      <w:pPr>
        <w:pStyle w:val="Style28"/>
        <w:spacing w:before="0" w:after="0"/>
        <w:jc w:val="both"/>
        <w:rPr/>
      </w:pPr>
      <w:r>
        <w:rPr/>
        <w:t>а) наблюдение;</w:t>
      </w:r>
    </w:p>
    <w:p>
      <w:pPr>
        <w:pStyle w:val="Style28"/>
        <w:spacing w:before="0" w:after="0"/>
        <w:jc w:val="both"/>
        <w:rPr/>
      </w:pPr>
      <w:r>
        <w:rPr/>
        <w:t>б) дедукция;</w:t>
      </w:r>
    </w:p>
    <w:p>
      <w:pPr>
        <w:pStyle w:val="Style28"/>
        <w:spacing w:before="0" w:after="0"/>
        <w:jc w:val="both"/>
        <w:rPr/>
      </w:pPr>
      <w:r>
        <w:rPr/>
        <w:t>в) эксперимент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9. В рамках данной концепции общества разработана идея «базиса» и «надстройки»:</w:t>
      </w:r>
    </w:p>
    <w:p>
      <w:pPr>
        <w:pStyle w:val="Style28"/>
        <w:spacing w:before="0" w:after="0"/>
        <w:jc w:val="both"/>
        <w:rPr/>
      </w:pPr>
      <w:r>
        <w:rPr/>
        <w:t>а) формационная (К.Маркс);</w:t>
      </w:r>
    </w:p>
    <w:p>
      <w:pPr>
        <w:pStyle w:val="Style28"/>
        <w:spacing w:before="0" w:after="0"/>
        <w:jc w:val="both"/>
        <w:rPr/>
      </w:pPr>
      <w:r>
        <w:rPr/>
        <w:t>б) цивилизационная (О. Шпенглер);</w:t>
      </w:r>
    </w:p>
    <w:p>
      <w:pPr>
        <w:pStyle w:val="Style28"/>
        <w:spacing w:before="0" w:after="0"/>
        <w:jc w:val="both"/>
        <w:rPr/>
      </w:pPr>
      <w:r>
        <w:rPr/>
        <w:t>в) индустриальная (Д. Белл)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10. Объективные факторы развития общества:</w:t>
      </w:r>
    </w:p>
    <w:p>
      <w:pPr>
        <w:pStyle w:val="Style28"/>
        <w:spacing w:before="0" w:after="0"/>
        <w:jc w:val="both"/>
        <w:rPr/>
      </w:pPr>
      <w:r>
        <w:rPr/>
        <w:t>а) это такие условия, которые не зависят от сознания людей, их воли и определяют характер их деятельности;</w:t>
      </w:r>
    </w:p>
    <w:p>
      <w:pPr>
        <w:pStyle w:val="Style28"/>
        <w:spacing w:before="0" w:after="0"/>
        <w:jc w:val="both"/>
        <w:rPr/>
      </w:pPr>
      <w:r>
        <w:rPr/>
        <w:t>б) это поступки и деятельность выдающихся личностей;</w:t>
      </w:r>
    </w:p>
    <w:p>
      <w:pPr>
        <w:pStyle w:val="Style28"/>
        <w:spacing w:before="0" w:after="0"/>
        <w:jc w:val="both"/>
        <w:rPr/>
      </w:pPr>
      <w:r>
        <w:rPr/>
        <w:t>в) это реформы, способствующие прогрессу общества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11. Социальная проблема свободы личности состоит в том, чтобы:</w:t>
      </w:r>
    </w:p>
    <w:p>
      <w:pPr>
        <w:pStyle w:val="Style28"/>
        <w:spacing w:before="0" w:after="0"/>
        <w:jc w:val="both"/>
        <w:rPr/>
      </w:pPr>
      <w:r>
        <w:rPr/>
        <w:t>а) гармонизировать индивидуальную свободу и закон;</w:t>
      </w:r>
    </w:p>
    <w:p>
      <w:pPr>
        <w:pStyle w:val="Style28"/>
        <w:spacing w:before="0" w:after="0"/>
        <w:jc w:val="both"/>
        <w:rPr/>
      </w:pPr>
      <w:r>
        <w:rPr/>
        <w:t>б) освободить человека от требований общества;</w:t>
      </w:r>
    </w:p>
    <w:p>
      <w:pPr>
        <w:pStyle w:val="Style28"/>
        <w:spacing w:before="0" w:after="0"/>
        <w:jc w:val="both"/>
        <w:rPr/>
      </w:pPr>
      <w:r>
        <w:rPr/>
        <w:t>в) удовлетворить индивидуальные требования  человека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12. Укажите ошибочный вариант:</w:t>
      </w:r>
    </w:p>
    <w:p>
      <w:pPr>
        <w:pStyle w:val="Style28"/>
        <w:spacing w:before="0" w:after="0"/>
        <w:jc w:val="both"/>
        <w:rPr/>
      </w:pPr>
      <w:r>
        <w:rPr/>
        <w:t>а) вопрос о происхождении человека остается открытым;</w:t>
      </w:r>
    </w:p>
    <w:p>
      <w:pPr>
        <w:pStyle w:val="Style28"/>
        <w:spacing w:before="0" w:after="0"/>
        <w:jc w:val="both"/>
        <w:rPr/>
      </w:pPr>
      <w:r>
        <w:rPr/>
        <w:t>б) существуют различные теории происхождения человека;</w:t>
      </w:r>
    </w:p>
    <w:p>
      <w:pPr>
        <w:pStyle w:val="Style28"/>
        <w:spacing w:before="0" w:after="0"/>
        <w:jc w:val="both"/>
        <w:rPr/>
      </w:pPr>
      <w:r>
        <w:rPr/>
        <w:t>в) «трудовая теория» происхождения человека является единственной и общепризнанной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13. Ценности в философском смысле - это:</w:t>
      </w:r>
    </w:p>
    <w:p>
      <w:pPr>
        <w:pStyle w:val="Style28"/>
        <w:spacing w:before="0" w:after="0"/>
        <w:jc w:val="both"/>
        <w:rPr/>
      </w:pPr>
      <w:r>
        <w:rPr/>
        <w:t>а) дорогие вещи на рынке;</w:t>
      </w:r>
    </w:p>
    <w:p>
      <w:pPr>
        <w:pStyle w:val="Style28"/>
        <w:spacing w:before="0" w:after="0"/>
        <w:jc w:val="both"/>
        <w:rPr/>
      </w:pPr>
      <w:r>
        <w:rPr/>
        <w:t>б) значимые для человека материальные и идеальные (духовные) объекты;</w:t>
      </w:r>
    </w:p>
    <w:p>
      <w:pPr>
        <w:pStyle w:val="Style28"/>
        <w:spacing w:before="0" w:after="0"/>
        <w:jc w:val="both"/>
        <w:rPr/>
      </w:pPr>
      <w:r>
        <w:rPr/>
        <w:t>в) денежные средства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14. В плане философского анализа техника НЕ выступает как:</w:t>
      </w:r>
    </w:p>
    <w:p>
      <w:pPr>
        <w:pStyle w:val="Style28"/>
        <w:spacing w:before="0" w:after="0"/>
        <w:jc w:val="both"/>
        <w:rPr/>
      </w:pPr>
      <w:r>
        <w:rPr/>
        <w:t>а) машины и механизмы;</w:t>
      </w:r>
    </w:p>
    <w:p>
      <w:pPr>
        <w:pStyle w:val="Style28"/>
        <w:spacing w:before="0" w:after="0"/>
        <w:jc w:val="both"/>
        <w:rPr/>
      </w:pPr>
      <w:r>
        <w:rPr/>
        <w:t>б)  средство человеческой деятельности;</w:t>
      </w:r>
    </w:p>
    <w:p>
      <w:pPr>
        <w:pStyle w:val="Style28"/>
        <w:spacing w:before="0" w:after="0"/>
        <w:jc w:val="both"/>
        <w:rPr/>
      </w:pPr>
      <w:r>
        <w:rPr/>
        <w:t>в) социальный феномен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15. Термин «коэволюция», относительно к проблеме взаимодействия с природой, означает:</w:t>
      </w:r>
    </w:p>
    <w:p>
      <w:pPr>
        <w:pStyle w:val="Style28"/>
        <w:spacing w:before="0" w:after="0"/>
        <w:jc w:val="both"/>
        <w:rPr/>
      </w:pPr>
      <w:r>
        <w:rPr/>
        <w:t>а) современная теория эволюции;</w:t>
      </w:r>
    </w:p>
    <w:p>
      <w:pPr>
        <w:pStyle w:val="Style28"/>
        <w:spacing w:before="0" w:after="0"/>
        <w:jc w:val="both"/>
        <w:rPr/>
      </w:pPr>
      <w:r>
        <w:rPr/>
        <w:t>б)  взаимодействие индивида и общества;</w:t>
      </w:r>
    </w:p>
    <w:p>
      <w:pPr>
        <w:pStyle w:val="Style28"/>
        <w:spacing w:before="0" w:after="0"/>
        <w:jc w:val="both"/>
        <w:rPr/>
      </w:pPr>
      <w:r>
        <w:rPr/>
        <w:t>в) совместное, взаимосогласованное развитие человека и природы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16. Наиболее острый и угрожающий характер в последние десятилетия приобрела:</w:t>
      </w:r>
    </w:p>
    <w:p>
      <w:pPr>
        <w:pStyle w:val="Style28"/>
        <w:spacing w:before="0" w:after="0"/>
        <w:jc w:val="both"/>
        <w:rPr/>
      </w:pPr>
      <w:r>
        <w:rPr/>
        <w:t>а) продовольственная проблема;</w:t>
      </w:r>
    </w:p>
    <w:p>
      <w:pPr>
        <w:pStyle w:val="Style28"/>
        <w:spacing w:before="0" w:after="0"/>
        <w:jc w:val="both"/>
        <w:rPr/>
      </w:pPr>
      <w:r>
        <w:rPr/>
        <w:t>б) проблема терроризма;</w:t>
      </w:r>
    </w:p>
    <w:p>
      <w:pPr>
        <w:pStyle w:val="Style28"/>
        <w:spacing w:before="0" w:after="0"/>
        <w:jc w:val="both"/>
        <w:rPr/>
      </w:pPr>
      <w:r>
        <w:rPr/>
        <w:t xml:space="preserve">в) проблема взаимоотношения между США и Западной Европ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берите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оценивается в 2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ите из представленных терминов понятия древнеиндийской филосо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т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-вэ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я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ц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брахман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 </w:t>
      </w:r>
      <w:r>
        <w:rPr>
          <w:rFonts w:cs="Times New Roman" w:ascii="Times New Roman" w:hAnsi="Times New Roman"/>
          <w:sz w:val="24"/>
          <w:szCs w:val="24"/>
        </w:rPr>
        <w:t>Напишите недостающее слово (каждый ответ оценивается в 3 бал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__________ функции философии составляет формирование у человека и общества ценностных ориентаций и иде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р афоризмов: «Все течет, все изменяется», «в одну и ту же реку нельзя войти дважды»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:  </w:t>
      </w:r>
      <w:r>
        <w:rPr>
          <w:rFonts w:cs="Times New Roman" w:ascii="Times New Roman" w:hAnsi="Times New Roman"/>
          <w:iCs/>
          <w:sz w:val="24"/>
          <w:szCs w:val="24"/>
        </w:rPr>
        <w:t>Выберите один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оценивается в 1 бал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 </w:t>
      </w:r>
      <w:r>
        <w:rPr>
          <w:rFonts w:cs="Times New Roman" w:ascii="Times New Roman" w:hAnsi="Times New Roman"/>
          <w:sz w:val="24"/>
          <w:szCs w:val="24"/>
          <w:u w:val="single"/>
        </w:rPr>
        <w:t>С точки зрения философии, мифология – э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ние о миф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нтастические представления древних о мирозд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тературное т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Термин «философия» возник 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. Гре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. Ри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3. Основы бытия, проблемы познания, назначение человека и его положение в мире изуч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илософ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нтолог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носе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4. Мировоззрение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вокупность знаний, которыми обладает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ражение человеческим сознанием тех общественных отношений, которые объективно существуют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вокупность взглядов, оценок, эмоций, характеризующих отношение человека к миру и к самому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Раздел философии, в котором разрабатываются проблемы по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носе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нт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. Онтология – это уч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литерат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быт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морали и нравственных ценнос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Центральное понятие буддизма, определяющее наивысшую цель человека и его душ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ичь просвет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достичь нирва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монаш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Представление о «благородном муже» в древнекитайской мысли разработа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дхартха Гаута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Лао-цз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онфу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.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Сущность этического учения Эпикура состоит в том, ч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ужно быть аске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ужно быть альтруис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ужно быть счастлив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тот мыслитель считал, что душа до рождения человека пребывала в мире идей, поэтому в процессе познания она способна припоминать и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т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ристоте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кр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Принцип средневековой философии, согласно которому Бог определяет весь ход истории и судьбу каждого челове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реациониз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овиденциализ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ноте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 Эта проблема характерна для средневековой философ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облема нау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облема светской в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блема ду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 Главной проблемой философии Возрождения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наваемость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азательство бытия Бо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ловеческая ли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. Идея философии Возрождения о свободе человека, его праве на счастье и любов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деализ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уманиз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ропоцентр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 Французский философ, создатель алгебры и аналитической геометрии, основатель рационализма в Новое врем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.Ж. Русс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. Бэк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.Дека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. Основное утверждение эмпиризма философии Нового времен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знание основано на опы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 подвергать сомн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р в принципе не познава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берите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оценивается в 2 бал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ите из представленных терминов понятия древнекитайской философ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р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тм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-вэ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руш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Да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брах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анса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 </w:t>
      </w:r>
      <w:r>
        <w:rPr>
          <w:rFonts w:cs="Times New Roman" w:ascii="Times New Roman" w:hAnsi="Times New Roman"/>
          <w:sz w:val="24"/>
          <w:szCs w:val="24"/>
        </w:rPr>
        <w:t>Напишите недостающее слово (каждый ответ оценивается в 3 бал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 развития философии Средневековья, творчество отцов церкви 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гическая операция перехода от частного к общему 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:  </w:t>
      </w:r>
      <w:r>
        <w:rPr>
          <w:rFonts w:cs="Times New Roman" w:ascii="Times New Roman" w:hAnsi="Times New Roman"/>
          <w:iCs/>
          <w:sz w:val="24"/>
          <w:szCs w:val="24"/>
        </w:rPr>
        <w:t>Выберите один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оценивается в 1 бал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Экзистенциалистскому взгляду на человека соответствует утверждение о том, чт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ашей жизни всё случайно, непредсказуемо, а потому надо плыть по течению и надеяться на вез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человек обречён быть свободным и нести за свои поступки абсолютную ответствен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ловеческие поступки определяются бессознательными желаниями, о которых мы можем не догадыва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сновная идея славянофильства как направления в русской филосо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славие, самодержавие, народ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по европейскому пу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бытность, уника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сихоанализ по З.Фрейду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усство объяснения и толк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ачебный метод исследования псих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ррациональная философ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Философская мысль в России начинает зарождаться благодар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еформаторской деятельности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у христианизации Ру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сской классическ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уществование множества исходных оснований и начал бытия утвержд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юрал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уал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Философский принцип, утверждающий, что все явления бытия связаны друг с другом причинными связями и обуславливают друг д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цип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цип детерми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цип единства явления и су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Достоверное, непротиворечивое  знание  о мире невозможно, утвержд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ностиц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ептиц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ррационал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. Научный метод, при котором происходи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ысленное или реальное разложение объекта на составны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те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у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Современное общество многими исследователями определя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грар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устриа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о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.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огресс науки, техники и производства не ведет к прогрессу самого человека» – такой взгляд на проблему прогресса характерен для социально-философской мы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 Ант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ового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ХХ - ХХ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 Под свободой в философии поним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 право человека совершать любые действия, пост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аличие выбора и необходимость ответственности за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тсутствие каких-либо ограничений дл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 Человек с точки зрения философского взгляда – это с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циа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сихолог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осоци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 Ценностный подход к действительности характ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олько для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человека и высокоорганизованным живот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органической (живой) природ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. Социальные процессы в современном мире показывают, что развитие науки и тех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условное бла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лючительное з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пряжено с благом и з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 Что означает термин «ноосфера» относительно проблемы современного ми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динение человечества в единую мировую сис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фера господства раз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обальное моделирование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. К глобальным проблемам современности НЕ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ланеты ресурсами для выживания и прогр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ьба с терроризмом во всех его про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жилищной проблемы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берите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оценивается в 2 бал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ите из представленных имен представителей милетской шко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ле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кра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еракли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наксиме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ифаг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лато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Анаксиманд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ене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 </w:t>
      </w:r>
      <w:r>
        <w:rPr>
          <w:rFonts w:cs="Times New Roman" w:ascii="Times New Roman" w:hAnsi="Times New Roman"/>
          <w:sz w:val="24"/>
          <w:szCs w:val="24"/>
        </w:rPr>
        <w:t>Напишите недостающее слово (каждый ответ оценивается в 3 бал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буддизме путь, ведущий к освобождению от страданий, означающий полное угасание сознания 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ситель предметно-практической деятельности и познания, источник активности, направленной на объект 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:  </w:t>
      </w:r>
      <w:r>
        <w:rPr>
          <w:rFonts w:cs="Times New Roman" w:ascii="Times New Roman" w:hAnsi="Times New Roman"/>
          <w:iCs/>
          <w:sz w:val="24"/>
          <w:szCs w:val="24"/>
        </w:rPr>
        <w:t>Выберите один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оценивается в 1 бал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Термин «философия»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у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бовь к мудр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етентное мнени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Как самостоятельное духовно-культурное образование, философия возникла в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Шумер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Древней Гре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эпоху средневек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u w:val="single"/>
        </w:rPr>
        <w:t>3. Проблема человека является предметом рассмотрения такой философской отрасли, к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носеолог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толог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рополог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Ключевой проблемой русской философии в XIX веке является поиск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методов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 направлений научного прогресс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утей развития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8"/>
        <w:shd w:fill="FFFFFF" w:val="clear"/>
        <w:spacing w:before="0" w:after="0"/>
        <w:jc w:val="both"/>
        <w:rPr>
          <w:u w:val="single"/>
        </w:rPr>
      </w:pPr>
      <w:r>
        <w:rPr>
          <w:rFonts w:eastAsia="Calibri"/>
          <w:color w:val="000000"/>
          <w:u w:val="single"/>
          <w:shd w:fill="FFFFFF" w:val="clear"/>
          <w:lang w:eastAsia="zh-CN"/>
        </w:rPr>
        <w:t xml:space="preserve">5. </w:t>
      </w:r>
      <w:r>
        <w:rPr>
          <w:rStyle w:val="StrongEmphasis"/>
          <w:rFonts w:eastAsia="Calibri"/>
          <w:u w:val="single"/>
        </w:rPr>
        <w:t xml:space="preserve"> </w:t>
      </w:r>
      <w:r>
        <w:rPr>
          <w:rStyle w:val="StrongEmphasis"/>
          <w:rFonts w:eastAsia="Calibri"/>
          <w:b w:val="false"/>
          <w:u w:val="single"/>
        </w:rPr>
        <w:t>Философское учение о ценностях: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а) онтология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б) гносеология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акс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. Онтология – это уч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литерат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быт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морали и нравственных ценностях.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о морали и нравственных ценностях.</w:t>
      </w:r>
    </w:p>
    <w:p>
      <w:pPr>
        <w:pStyle w:val="Style28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7. Объединение индивидов по несущественным признакам, характеризующееся размытостью границ и неопределенностью состава, называется</w:t>
      </w:r>
      <w:r>
        <w:rPr>
          <w:bCs/>
          <w:u w:val="single"/>
        </w:rPr>
        <w:t>: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bCs/>
        </w:rPr>
        <w:t xml:space="preserve">а) </w:t>
      </w:r>
      <w:r>
        <w:rPr/>
        <w:t>этносом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б) массой</w:t>
      </w:r>
      <w:r>
        <w:rPr>
          <w:bCs/>
        </w:rPr>
        <w:t>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в) н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Основателем античного атомизма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ле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лат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Демокри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 Эволюционная концепция возникновения человека предложен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  <w:lang w:eastAsia="zh-C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zh-CN"/>
        </w:rPr>
        <w:t>а) Ч.Дарви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zh-CN"/>
        </w:rPr>
        <w:t>б) З.Фрейд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eastAsia="zh-CN"/>
        </w:rPr>
        <w:t>в)  идеал героя, противостоящего всему ми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Первоначало, безличный мировой закон в древнекитайской философии именовалс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Я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. А.Августин проповедовал учение под названием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пологет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атрист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оласт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. Смысл жизни человека, по мнению стоиков, состо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тремлении отказаться от всех общественны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умении наслаждаться жизнь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ии мужественно и достойно подчиниться судь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 Возрождение как движение в европейской культуре возникает 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встр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тал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. Философское учение, утверждающее равноправие двух первоначал – материального и духовного, н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деализ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уализ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юрализ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5. Формой рационального познания являетс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щущ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ня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сприят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. Для того чтобы преодолеть глобальный экологический кризис, необходимо, прежде всег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становить исследование космо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зить темпы научно-технического прогр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ить потребительское отношение человека к прир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берите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оценивается в 2 бал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ите характерные черты эпохи Возро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тропоцентриз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оцентри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уманиз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реациониз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ационализ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формализ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догматиз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антеиз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 </w:t>
      </w:r>
      <w:r>
        <w:rPr>
          <w:rFonts w:cs="Times New Roman" w:ascii="Times New Roman" w:hAnsi="Times New Roman"/>
          <w:sz w:val="24"/>
          <w:szCs w:val="24"/>
        </w:rPr>
        <w:t>Напишите недостающее слово (каждый ответ оценивается в 3 бал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лософское течение, отвергающее разум как основу человеческого бытия, способ познания и осмысления этого мира 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евнегреческий философ, который первым обозначил проблему человека, автор изречения «Познай самого себя» 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:  </w:t>
      </w:r>
      <w:r>
        <w:rPr>
          <w:rFonts w:cs="Times New Roman" w:ascii="Times New Roman" w:hAnsi="Times New Roman"/>
          <w:iCs/>
          <w:sz w:val="24"/>
          <w:szCs w:val="24"/>
        </w:rPr>
        <w:t>Выберите один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оценивается в 1 бал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8"/>
        <w:spacing w:before="0" w:after="0"/>
        <w:jc w:val="both"/>
        <w:rPr/>
      </w:pPr>
      <w:r>
        <w:rPr>
          <w:u w:val="single"/>
        </w:rPr>
        <w:t xml:space="preserve">1. </w:t>
      </w:r>
      <w:r>
        <w:rPr>
          <w:bCs/>
          <w:u w:val="single"/>
        </w:rPr>
        <w:t>Форма бытия, находящаяся в центре внимания экзистенциализма:</w:t>
      </w:r>
    </w:p>
    <w:p>
      <w:pPr>
        <w:pStyle w:val="Style28"/>
        <w:spacing w:before="0" w:after="0"/>
        <w:jc w:val="both"/>
        <w:rPr/>
      </w:pPr>
      <w:r>
        <w:rPr/>
        <w:t>а) индивидуальное бытие;</w:t>
      </w:r>
    </w:p>
    <w:p>
      <w:pPr>
        <w:pStyle w:val="Style28"/>
        <w:spacing w:before="0" w:after="0"/>
        <w:jc w:val="both"/>
        <w:rPr/>
      </w:pPr>
      <w:r>
        <w:rPr/>
        <w:t>б) природное бытие;</w:t>
      </w:r>
    </w:p>
    <w:p>
      <w:pPr>
        <w:pStyle w:val="Style28"/>
        <w:spacing w:before="0" w:after="0"/>
        <w:jc w:val="both"/>
        <w:rPr/>
      </w:pPr>
      <w:r>
        <w:rPr/>
        <w:t>в) общественное бы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сновная идея славянофильства как направления в русской филосо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славие, самодержавие, народ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по европейскому пу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бытность, уникальность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3. Развитие – это:</w:t>
      </w:r>
    </w:p>
    <w:p>
      <w:pPr>
        <w:pStyle w:val="Style28"/>
        <w:spacing w:before="0" w:after="0"/>
        <w:jc w:val="both"/>
        <w:rPr/>
      </w:pPr>
      <w:r>
        <w:rPr/>
        <w:t>а) повторяющийся процесс;</w:t>
      </w:r>
    </w:p>
    <w:p>
      <w:pPr>
        <w:pStyle w:val="Style28"/>
        <w:spacing w:before="0" w:after="0"/>
        <w:jc w:val="both"/>
        <w:rPr/>
      </w:pPr>
      <w:r>
        <w:rPr/>
        <w:t>б) любое изменение;</w:t>
      </w:r>
    </w:p>
    <w:p>
      <w:pPr>
        <w:pStyle w:val="Style28"/>
        <w:spacing w:before="0" w:after="0"/>
        <w:jc w:val="both"/>
        <w:rPr/>
      </w:pPr>
      <w:r>
        <w:rPr/>
        <w:t>в) необратимое качественное изменение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Характерной чертой мировоззрения античност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оцентр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моцентр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оцентризм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 xml:space="preserve">5. </w:t>
      </w:r>
      <w:r>
        <w:rPr>
          <w:bCs/>
          <w:u w:val="single"/>
        </w:rPr>
        <w:t>Равноправие материального и духовного первоначал бытия провозглашает:</w:t>
      </w:r>
    </w:p>
    <w:p>
      <w:pPr>
        <w:pStyle w:val="Style28"/>
        <w:spacing w:before="0" w:after="0"/>
        <w:jc w:val="both"/>
        <w:rPr/>
      </w:pPr>
      <w:r>
        <w:rPr/>
        <w:t>а) дуализм;</w:t>
      </w:r>
    </w:p>
    <w:p>
      <w:pPr>
        <w:pStyle w:val="Style28"/>
        <w:spacing w:before="0" w:after="0"/>
        <w:jc w:val="both"/>
        <w:rPr/>
      </w:pPr>
      <w:r>
        <w:rPr/>
        <w:t>б) монизм;</w:t>
      </w:r>
    </w:p>
    <w:p>
      <w:pPr>
        <w:pStyle w:val="Style28"/>
        <w:spacing w:before="0" w:after="0"/>
        <w:jc w:val="both"/>
        <w:rPr/>
      </w:pPr>
      <w:r>
        <w:rPr/>
        <w:t>в) плюрал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Первая историческая форма целостного и образного восприятия мира е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ус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ф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ка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7. Форма научного знания, содержащая предположение и нуждающаяся в доказательстве, есть:</w:t>
      </w:r>
    </w:p>
    <w:p>
      <w:pPr>
        <w:pStyle w:val="Style28"/>
        <w:spacing w:before="0" w:after="0"/>
        <w:jc w:val="both"/>
        <w:rPr/>
      </w:pPr>
      <w:r>
        <w:rPr/>
        <w:t>а) теория;</w:t>
      </w:r>
    </w:p>
    <w:p>
      <w:pPr>
        <w:pStyle w:val="Style28"/>
        <w:spacing w:before="0" w:after="0"/>
        <w:jc w:val="both"/>
        <w:rPr/>
      </w:pPr>
      <w:r>
        <w:rPr/>
        <w:t>б) гипотеза;</w:t>
      </w:r>
    </w:p>
    <w:p>
      <w:pPr>
        <w:pStyle w:val="Style28"/>
        <w:spacing w:before="0" w:after="0"/>
        <w:jc w:val="both"/>
        <w:rPr/>
      </w:pPr>
      <w:r>
        <w:rPr/>
        <w:t>в) метод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. Научный метод, при котором происходи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ысленное или реальное разложение объекта на составны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те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у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з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9. Философское направление, считающее духовное высшим родом бытия называется:</w:t>
      </w:r>
    </w:p>
    <w:p>
      <w:pPr>
        <w:pStyle w:val="Style28"/>
        <w:spacing w:before="0" w:after="0"/>
        <w:jc w:val="both"/>
        <w:rPr/>
      </w:pPr>
      <w:r>
        <w:rPr/>
        <w:t>а) рационализм;</w:t>
      </w:r>
    </w:p>
    <w:p>
      <w:pPr>
        <w:pStyle w:val="Style28"/>
        <w:spacing w:before="0" w:after="0"/>
        <w:jc w:val="both"/>
        <w:rPr/>
      </w:pPr>
      <w:r>
        <w:rPr/>
        <w:t>б) идеализм;</w:t>
      </w:r>
    </w:p>
    <w:p>
      <w:pPr>
        <w:pStyle w:val="Style28"/>
        <w:spacing w:before="0" w:after="0"/>
        <w:jc w:val="both"/>
        <w:rPr/>
      </w:pPr>
      <w:r>
        <w:rPr/>
        <w:t>в) плюрал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. Одной из школ древнекитайской философии является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 брахма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жай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аосизм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11. Общественный прогресс по К. Марксу есть:</w:t>
      </w:r>
    </w:p>
    <w:p>
      <w:pPr>
        <w:pStyle w:val="Style28"/>
        <w:spacing w:before="0" w:after="0"/>
        <w:jc w:val="both"/>
        <w:rPr/>
      </w:pPr>
      <w:r>
        <w:rPr/>
        <w:t>а) последовательная смена общественно-экономических формаций;</w:t>
      </w:r>
    </w:p>
    <w:p>
      <w:pPr>
        <w:pStyle w:val="Style28"/>
        <w:spacing w:before="0" w:after="0"/>
        <w:jc w:val="both"/>
        <w:rPr/>
      </w:pPr>
      <w:r>
        <w:rPr/>
        <w:t>б) последовательная смена века героев, богов, людей;</w:t>
      </w:r>
    </w:p>
    <w:p>
      <w:pPr>
        <w:pStyle w:val="Style28"/>
        <w:spacing w:before="0" w:after="0"/>
        <w:jc w:val="both"/>
        <w:rPr/>
      </w:pPr>
      <w:r>
        <w:rPr/>
        <w:t>в) возникновение и исчезновение эт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 Представители экзистенциализма полагали, что смысл жизни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альными норма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и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лософскими учения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13. Основной темой философии Конфуция является:</w:t>
      </w:r>
    </w:p>
    <w:p>
      <w:pPr>
        <w:pStyle w:val="Style28"/>
        <w:spacing w:before="0" w:after="0"/>
        <w:jc w:val="both"/>
        <w:rPr/>
      </w:pPr>
      <w:r>
        <w:rPr/>
        <w:t>а) тема научного познания;</w:t>
      </w:r>
    </w:p>
    <w:p>
      <w:pPr>
        <w:pStyle w:val="Style28"/>
        <w:spacing w:before="0" w:after="0"/>
        <w:jc w:val="both"/>
        <w:rPr/>
      </w:pPr>
      <w:r>
        <w:rPr/>
        <w:t>б) тема человека, семьи и государства;</w:t>
      </w:r>
    </w:p>
    <w:p>
      <w:pPr>
        <w:pStyle w:val="Style28"/>
        <w:spacing w:before="0" w:after="0"/>
        <w:jc w:val="both"/>
        <w:rPr/>
      </w:pPr>
      <w:r>
        <w:rPr/>
        <w:t>в) онтологическая пробл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. Для эпохи Возрождения характ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льтуроцентр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оцентр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ропоцентризм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15. Метод философского мышления воспринимать, понимать и объяснять мир в его единстве, противоречивости и динамике называют:</w:t>
      </w:r>
    </w:p>
    <w:p>
      <w:pPr>
        <w:pStyle w:val="Style28"/>
        <w:spacing w:before="0" w:after="0"/>
        <w:jc w:val="both"/>
        <w:rPr/>
      </w:pPr>
      <w:r>
        <w:rPr/>
        <w:t>а) формально-логическим;</w:t>
      </w:r>
    </w:p>
    <w:p>
      <w:pPr>
        <w:pStyle w:val="Style28"/>
        <w:spacing w:before="0" w:after="0"/>
        <w:jc w:val="both"/>
        <w:rPr/>
      </w:pPr>
      <w:r>
        <w:rPr/>
        <w:t>б)  метафизическим;</w:t>
      </w:r>
    </w:p>
    <w:p>
      <w:pPr>
        <w:pStyle w:val="Style28"/>
        <w:spacing w:before="0" w:after="0"/>
        <w:jc w:val="both"/>
        <w:rPr/>
      </w:pPr>
      <w:r>
        <w:rPr/>
        <w:t>в) диалект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. Идеализация русских самобытных начал характерна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ркс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а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авянофи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берите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оценивается в 2 бал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ите натурфилософов эпохи Возро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ж. Брун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. Макиавелл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. Галил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. М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. ДеллаМиранд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Ф. Петрар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Т. Кампанел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. Коперн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 </w:t>
      </w:r>
      <w:r>
        <w:rPr>
          <w:rFonts w:cs="Times New Roman" w:ascii="Times New Roman" w:hAnsi="Times New Roman"/>
          <w:sz w:val="24"/>
          <w:szCs w:val="24"/>
        </w:rPr>
        <w:t>Напишите недостающее слово (каждый ответ оценивается в 3 бал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философская категория, фиксирующая свойство, присущее всему, что окружает человека; в обыденном понимании - это все, что существует: отдельные вещи, предметы, люди и т.п. 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ссию формирования целостной картины мира и бытия человека в нем выполняет ____________ функция философ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:  </w:t>
      </w:r>
      <w:r>
        <w:rPr>
          <w:rFonts w:cs="Times New Roman" w:ascii="Times New Roman" w:hAnsi="Times New Roman"/>
          <w:iCs/>
          <w:sz w:val="24"/>
          <w:szCs w:val="24"/>
        </w:rPr>
        <w:t>Выберите один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оценивается в 1 бал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Согласно материалистической позиции, характерной чертой времени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братим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ёхмер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яжен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ория развития Гегеля, в основе которой лежит единство и борьба противоположностей, н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диалект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гносеолог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изм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3. Безусловное отождествление материи и субстанции характерно для</w:t>
      </w:r>
      <w:r>
        <w:rPr>
          <w:bCs/>
          <w:u w:val="single"/>
        </w:rPr>
        <w:t>:</w:t>
      </w:r>
    </w:p>
    <w:p>
      <w:pPr>
        <w:pStyle w:val="Style28"/>
        <w:spacing w:before="0" w:after="0"/>
        <w:jc w:val="both"/>
        <w:rPr/>
      </w:pPr>
      <w:r>
        <w:rPr/>
        <w:t>а) идеализма;</w:t>
      </w:r>
    </w:p>
    <w:p>
      <w:pPr>
        <w:pStyle w:val="Style28"/>
        <w:spacing w:before="0" w:after="0"/>
        <w:jc w:val="both"/>
        <w:rPr/>
      </w:pPr>
      <w:r>
        <w:rPr/>
        <w:t>б) пантеизма;</w:t>
      </w:r>
    </w:p>
    <w:p>
      <w:pPr>
        <w:pStyle w:val="Style28"/>
        <w:spacing w:before="0" w:after="0"/>
        <w:jc w:val="both"/>
        <w:rPr/>
      </w:pPr>
      <w:r>
        <w:rPr/>
        <w:t>в) материализма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4. Процесс постижения смысла чего-либо есть:</w:t>
      </w:r>
    </w:p>
    <w:p>
      <w:pPr>
        <w:pStyle w:val="Style28"/>
        <w:spacing w:before="0" w:after="0"/>
        <w:jc w:val="both"/>
        <w:rPr/>
      </w:pPr>
      <w:r>
        <w:rPr/>
        <w:t>а) вера;</w:t>
      </w:r>
    </w:p>
    <w:p>
      <w:pPr>
        <w:pStyle w:val="Style28"/>
        <w:spacing w:before="0" w:after="0"/>
        <w:jc w:val="both"/>
        <w:rPr/>
      </w:pPr>
      <w:r>
        <w:rPr/>
        <w:t>б) понимание;</w:t>
      </w:r>
    </w:p>
    <w:p>
      <w:pPr>
        <w:pStyle w:val="Style28"/>
        <w:spacing w:before="0" w:after="0"/>
        <w:jc w:val="both"/>
        <w:rPr/>
      </w:pPr>
      <w:r>
        <w:rPr/>
        <w:t>в) интуи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Вопрос о смысле жизни порожден размышлением о том, стоит ли жить, если всякий челове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духов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ерт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и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Согласно Гегелю истинным двигателем мировой истории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ровой Ду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ятельность героев и вож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Наука как самостоятельный социокультурный феномен возник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эпоху Возро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редние 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ХVI-ХVII в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Благодаря кибернетике и созданию ЭВМ в научном познании стал широко использоваться метод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дел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пери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Непреднамеренное искажение знания ес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лож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фантаз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блу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Древнегреческие натурфилософы VI-V вв. до н.э. отождествляли материю (субстанцию)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личными природными стихи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мос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лесными вещ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 Эсхатология – э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ософское учение о первоначалах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христианское учение о конце истории (свет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учение о созн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 «Бессознательное» по З.Фрейду, функционирует на осно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еллектуальной инту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коллективных инстин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ервичных влечений с целью получения наибольшего удоволь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 Представителями эмпиризма в философии ХVII века бы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. Кант, Ф.В.Г. Гегель, Л. Фейерб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. Бэкон, Т. Гоббс, Д. Лок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. Декарт, Б. Спиноза, Г. Лейб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. Открытие двух видов бытия - «мира идей» и «мира вещей» - принадле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кр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исто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т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 Эстетическое отношение к действительности определяется ценно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яще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крас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ого блага.</w:t>
      </w:r>
    </w:p>
    <w:p>
      <w:pPr>
        <w:pStyle w:val="Style28"/>
        <w:spacing w:before="0" w:after="0"/>
        <w:jc w:val="both"/>
        <w:rPr>
          <w:u w:val="single"/>
        </w:rPr>
      </w:pPr>
      <w:r>
        <w:rPr>
          <w:u w:val="single"/>
        </w:rPr>
        <w:t>16. Философия, исследуемая в процессе ее предыстории, возникновения, становления и развития, есть:</w:t>
      </w:r>
    </w:p>
    <w:p>
      <w:pPr>
        <w:pStyle w:val="Style28"/>
        <w:spacing w:before="0" w:after="0"/>
        <w:jc w:val="both"/>
        <w:rPr/>
      </w:pPr>
      <w:r>
        <w:rPr/>
        <w:t>а) культурология;</w:t>
      </w:r>
    </w:p>
    <w:p>
      <w:pPr>
        <w:pStyle w:val="Style28"/>
        <w:spacing w:before="0" w:after="0"/>
        <w:jc w:val="both"/>
        <w:rPr/>
      </w:pPr>
      <w:r>
        <w:rPr/>
        <w:t>б) философия истории;</w:t>
      </w:r>
    </w:p>
    <w:p>
      <w:pPr>
        <w:pStyle w:val="Style28"/>
        <w:spacing w:before="0" w:after="0"/>
        <w:jc w:val="both"/>
        <w:rPr/>
      </w:pPr>
      <w:r>
        <w:rPr/>
        <w:t>в) история философской мыс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берите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(правильный ответ оценивается в 2 бал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ите понятия философии экзистенциализ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зист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у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диночеств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бсур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энерг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оним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текс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альсифик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 </w:t>
      </w:r>
      <w:r>
        <w:rPr>
          <w:rFonts w:cs="Times New Roman" w:ascii="Times New Roman" w:hAnsi="Times New Roman"/>
          <w:sz w:val="24"/>
          <w:szCs w:val="24"/>
        </w:rPr>
        <w:t>Напишите недостающее слово (каждый ответ оценивается в 3 бал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существования материи, которая характеризуется протяженностью, трехмерностью, изотропностью 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сторонников ____________ истиной считается всё то, что полезно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омбинация вариантов и билетов</w:t>
      </w:r>
    </w:p>
    <w:tbl>
      <w:tblPr>
        <w:tblW w:w="10506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89"/>
        <w:gridCol w:w="1489"/>
        <w:gridCol w:w="1489"/>
        <w:gridCol w:w="1490"/>
        <w:gridCol w:w="1489"/>
        <w:gridCol w:w="1467"/>
      </w:tblGrid>
      <w:tr>
        <w:trPr>
          <w:trHeight w:val="58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7</w:t>
            </w:r>
          </w:p>
        </w:tc>
      </w:tr>
      <w:tr>
        <w:trPr>
          <w:trHeight w:val="60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,18,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,15,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,21,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,16,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,20,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,17,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,19,2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ЛЮЧ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tbl>
      <w:tblPr>
        <w:tblW w:w="995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tbl>
      <w:tblPr>
        <w:tblW w:w="995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28"/>
        <w:gridCol w:w="1428"/>
        <w:gridCol w:w="1413"/>
        <w:gridCol w:w="1413"/>
        <w:gridCol w:w="1428"/>
        <w:gridCol w:w="1428"/>
      </w:tblGrid>
      <w:tr>
        <w:trPr>
          <w:trHeight w:val="4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, б, 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, в, 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, г, 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, г, 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, в, 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, в, 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, в, г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985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ристо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сиол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т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рва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д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ракл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бъект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8925</wp:posOffset>
                </wp:positionV>
                <wp:extent cx="4839335" cy="704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2791"/>
                              <w:gridCol w:w="2506"/>
                            </w:tblGrid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риант 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риант 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риант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Иррационализм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Бытие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Простран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ократ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ировоззренческа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рагматиз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5.45pt;mso-wrap-distance-left:0pt;mso-wrap-distance-right:9pt;mso-wrap-distance-top:0pt;mso-wrap-distance-bottom:0pt;margin-top:2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  <w:gridCol w:w="2791"/>
                        <w:gridCol w:w="2506"/>
                      </w:tblGrid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иант 5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иант 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иант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Иррационализм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Бытие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Простран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ократ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ировоззренческа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рагматиз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eastAsia="Calibri"/>
      <w:caps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eastAsia="Calibri"/>
      <w:caps/>
      <w:color w:val="243F60"/>
      <w:spacing w:val="15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eastAsia="Calibri"/>
      <w:caps/>
      <w:color w:val="365F91"/>
      <w:spacing w:val="1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eastAsia="Calibri"/>
      <w:caps/>
      <w:color w:val="365F91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eastAsia="Calibri"/>
      <w:caps/>
      <w:color w:val="365F91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eastAsia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eastAsia="Calibri"/>
      <w:i/>
      <w:caps/>
      <w:spacing w:val="10"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">
    <w:name w:val="Заголовок 2 Знак"/>
    <w:basedOn w:val="Style5"/>
    <w:qFormat/>
    <w:rPr>
      <w:rFonts w:eastAsia="Calibri"/>
      <w:caps/>
      <w:spacing w:val="15"/>
      <w:shd w:fill="DBE5F1" w:val="clear"/>
      <w:lang w:val="en-US" w:bidi="en-US"/>
    </w:rPr>
  </w:style>
  <w:style w:type="character" w:styleId="3">
    <w:name w:val="Заголовок 3 Знак"/>
    <w:basedOn w:val="Style5"/>
    <w:qFormat/>
    <w:rPr>
      <w:rFonts w:eastAsia="Calibri"/>
      <w:caps/>
      <w:color w:val="243F60"/>
      <w:spacing w:val="15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basedOn w:val="Style5"/>
    <w:qFormat/>
    <w:rPr>
      <w:rFonts w:eastAsia="Calibri"/>
      <w:caps/>
      <w:color w:val="365F91"/>
      <w:spacing w:val="10"/>
      <w:lang w:val="en-US" w:bidi="en-US"/>
    </w:rPr>
  </w:style>
  <w:style w:type="character" w:styleId="6">
    <w:name w:val="Заголовок 6 Знак"/>
    <w:basedOn w:val="Style5"/>
    <w:qFormat/>
    <w:rPr>
      <w:rFonts w:eastAsia="Calibri"/>
      <w:caps/>
      <w:color w:val="365F91"/>
      <w:spacing w:val="10"/>
      <w:lang w:val="en-US" w:bidi="en-US"/>
    </w:rPr>
  </w:style>
  <w:style w:type="character" w:styleId="7">
    <w:name w:val="Заголовок 7 Знак"/>
    <w:basedOn w:val="Style5"/>
    <w:qFormat/>
    <w:rPr>
      <w:rFonts w:eastAsia="Calibri"/>
      <w:caps/>
      <w:color w:val="365F91"/>
      <w:spacing w:val="10"/>
      <w:lang w:val="en-US" w:bidi="en-US"/>
    </w:rPr>
  </w:style>
  <w:style w:type="character" w:styleId="8">
    <w:name w:val="Заголовок 8 Знак"/>
    <w:basedOn w:val="Style5"/>
    <w:qFormat/>
    <w:rPr>
      <w:rFonts w:eastAsia="Calibri"/>
      <w:caps/>
      <w:spacing w:val="10"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eastAsia="Calibri"/>
      <w:i/>
      <w:caps/>
      <w:spacing w:val="10"/>
      <w:sz w:val="18"/>
      <w:szCs w:val="18"/>
      <w:lang w:val="en-US" w:bidi="en-US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7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rFonts w:eastAsia="Calibri"/>
      <w:caps/>
      <w:color w:val="4F81BD"/>
      <w:spacing w:val="10"/>
      <w:kern w:val="2"/>
      <w:sz w:val="52"/>
      <w:szCs w:val="52"/>
      <w:lang w:val="en-US" w:bidi="en-US"/>
    </w:rPr>
  </w:style>
  <w:style w:type="character" w:styleId="Style9">
    <w:name w:val="Подзаголовок Знак"/>
    <w:basedOn w:val="Style5"/>
    <w:qFormat/>
    <w:rPr>
      <w:rFonts w:eastAsia="Calibri"/>
      <w:caps/>
      <w:color w:val="595959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rFonts w:eastAsia="Calibri"/>
      <w:i/>
      <w:iCs/>
      <w:sz w:val="20"/>
      <w:szCs w:val="20"/>
      <w:lang w:val="en-US" w:bidi="en-US"/>
    </w:rPr>
  </w:style>
  <w:style w:type="character" w:styleId="Style10">
    <w:name w:val="Выделенная цитата Знак"/>
    <w:basedOn w:val="Style5"/>
    <w:qFormat/>
    <w:rPr>
      <w:rFonts w:eastAsia="Calibri"/>
      <w:i/>
      <w:iCs/>
      <w:color w:val="4F81BD"/>
      <w:sz w:val="20"/>
      <w:szCs w:val="20"/>
      <w:lang w:val="en-US" w:bidi="en-US"/>
    </w:rPr>
  </w:style>
  <w:style w:type="character" w:styleId="Style11">
    <w:name w:val="Слабое выделение"/>
    <w:qFormat/>
    <w:rPr>
      <w:i/>
      <w:iCs/>
      <w:color w:val="243F60"/>
    </w:rPr>
  </w:style>
  <w:style w:type="character" w:styleId="Style12">
    <w:name w:val="Сильное выделение"/>
    <w:qFormat/>
    <w:rPr>
      <w:b/>
      <w:bCs/>
      <w:caps/>
      <w:color w:val="243F60"/>
      <w:spacing w:val="10"/>
    </w:rPr>
  </w:style>
  <w:style w:type="character" w:styleId="Style13">
    <w:name w:val="Слабая ссылка"/>
    <w:qFormat/>
    <w:rPr>
      <w:b/>
      <w:bCs/>
      <w:color w:val="4F81BD"/>
    </w:rPr>
  </w:style>
  <w:style w:type="character" w:styleId="Style14">
    <w:name w:val="Сильная ссылка"/>
    <w:qFormat/>
    <w:rPr>
      <w:b/>
      <w:bCs/>
      <w:i/>
      <w:iCs/>
      <w:caps/>
      <w:color w:val="4F81BD"/>
    </w:rPr>
  </w:style>
  <w:style w:type="character" w:styleId="Style15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/>
  </w:style>
  <w:style w:type="character" w:styleId="Style17">
    <w:name w:val="Нижний колонтитул Знак"/>
    <w:basedOn w:val="Style5"/>
    <w:qFormat/>
    <w:rPr>
      <w:rFonts w:eastAsia="Calibri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-1"/>
      <w:sz w:val="19"/>
      <w:szCs w:val="19"/>
      <w:shd w:fill="FFFFFF" w:val="clear"/>
    </w:rPr>
  </w:style>
  <w:style w:type="character" w:styleId="0pt">
    <w:name w:val="Основной текст + Курсив;Интервал 0 pt"/>
    <w:basedOn w:val="Style19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0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/>
      <w:bCs/>
      <w:spacing w:val="-1"/>
      <w:sz w:val="19"/>
      <w:szCs w:val="19"/>
      <w:shd w:fill="FFFFFF" w:val="clear"/>
    </w:rPr>
  </w:style>
  <w:style w:type="character" w:styleId="13">
    <w:name w:val="Основной текст1"/>
    <w:basedOn w:val="Style19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FranklinGothicHeavy5pt1pt">
    <w:name w:val="Основной текст + Franklin Gothic Heavy;5 pt;Интервал 1 pt"/>
    <w:basedOn w:val="Style19"/>
    <w:qFormat/>
    <w:rPr>
      <w:rFonts w:ascii="Franklin Gothic Heavy" w:hAnsi="Franklin Gothic Heavy" w:eastAsia="Franklin Gothic Heavy" w:cs="Franklin Gothic Heavy"/>
      <w:color w:val="000000"/>
      <w:spacing w:val="2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55pt0pt">
    <w:name w:val="Основной текст + 5;5 pt;Курсив;Интервал 0 pt"/>
    <w:basedOn w:val="Style19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62">
    <w:name w:val="Основной текст (6) + Не полужирный"/>
    <w:basedOn w:val="61"/>
    <w:qFormat/>
    <w:rPr>
      <w:rFonts w:ascii="Times New Roman" w:hAnsi="Times New Roman" w:eastAsia="Times New Roman" w:cs="Times New Roman"/>
      <w:b w:val="false"/>
      <w:bCs w:val="false"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b/>
      <w:bCs/>
      <w:spacing w:val="3"/>
      <w:sz w:val="18"/>
      <w:szCs w:val="18"/>
      <w:shd w:fill="FFFFFF" w:val="clear"/>
    </w:rPr>
  </w:style>
  <w:style w:type="character" w:styleId="1095pt0pt">
    <w:name w:val="Основной текст (10) + 9;5 pt;Не полужирный;Интервал 0 pt"/>
    <w:basedOn w:val="10"/>
    <w:qFormat/>
    <w:rPr>
      <w:rFonts w:ascii="Times New Roman" w:hAnsi="Times New Roman" w:eastAsia="Times New Roman" w:cs="Times New Roman"/>
      <w:b w:val="false"/>
      <w:bCs w:val="false"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5pt">
    <w:name w:val="Основной текст + 7;5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Курсив;Интервал 0 pt"/>
    <w:basedOn w:val="Style1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1">
    <w:name w:val="Заголовок №7_"/>
    <w:basedOn w:val="Style5"/>
    <w:qFormat/>
    <w:rPr>
      <w:rFonts w:ascii="Times New Roman" w:hAnsi="Times New Roman" w:eastAsia="Times New Roman" w:cs="Times New Roman"/>
      <w:b/>
      <w:bCs/>
      <w:spacing w:val="-3"/>
      <w:shd w:fill="FFFFFF" w:val="clear"/>
    </w:rPr>
  </w:style>
  <w:style w:type="character" w:styleId="63">
    <w:name w:val="Заголовок №6_"/>
    <w:basedOn w:val="Style5"/>
    <w:qFormat/>
    <w:rPr>
      <w:rFonts w:ascii="Times New Roman" w:hAnsi="Times New Roman" w:eastAsia="Times New Roman" w:cs="Times New Roman"/>
      <w:b/>
      <w:bCs/>
      <w:i/>
      <w:iCs/>
      <w:spacing w:val="-2"/>
      <w:shd w:fill="FFFFFF" w:val="clear"/>
    </w:rPr>
  </w:style>
  <w:style w:type="character" w:styleId="Style21">
    <w:name w:val="Подпись к таблице_"/>
    <w:basedOn w:val="Style5"/>
    <w:qFormat/>
    <w:rPr>
      <w:rFonts w:ascii="Times New Roman" w:hAnsi="Times New Roman" w:eastAsia="Times New Roman" w:cs="Times New Roman"/>
      <w:b/>
      <w:bCs/>
      <w:spacing w:val="-1"/>
      <w:sz w:val="16"/>
      <w:szCs w:val="16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i/>
      <w:iCs/>
      <w:spacing w:val="2"/>
      <w:sz w:val="19"/>
      <w:szCs w:val="19"/>
      <w:shd w:fill="FFFFFF" w:val="clear"/>
    </w:rPr>
  </w:style>
  <w:style w:type="character" w:styleId="40pt">
    <w:name w:val="Основной текст (4) + Не курсив;Интервал 0 pt"/>
    <w:basedOn w:val="41"/>
    <w:qFormat/>
    <w:rPr>
      <w:rFonts w:ascii="Times New Roman" w:hAnsi="Times New Roman" w:eastAsia="Times New Roman" w:cs="Times New Roman"/>
      <w:i w:val="false"/>
      <w:iCs w:val="false"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</w:rPr>
  </w:style>
  <w:style w:type="character" w:styleId="W">
    <w:name w:val="w"/>
    <w:basedOn w:val="Style5"/>
    <w:qFormat/>
    <w:rPr/>
  </w:style>
  <w:style w:type="character" w:styleId="115pt">
    <w:name w:val="Основной текст + 11;5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2">
    <w:name w:val="Сноска_"/>
    <w:basedOn w:val="Style5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Style23">
    <w:name w:val="Основной текст + Малые прописные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1">
    <w:name w:val="Подпись к таблице + Курсив;Интервал 0 pt"/>
    <w:basedOn w:val="Style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75pt0pt1">
    <w:name w:val="Основной текст + 7;5 pt;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4">
    <w:name w:val="Стиль1 Знак"/>
    <w:basedOn w:val="Style5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3">
    <w:name w:val="Стиль2 Знак"/>
    <w:basedOn w:val="Style5"/>
    <w:qFormat/>
    <w:rPr>
      <w:rFonts w:ascii="Times New Roman" w:hAnsi="Times New Roman" w:eastAsia="Calibri" w:cs="Times New Roman"/>
      <w:b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cejaja">
    <w:name w:val="sc-ejaja"/>
    <w:basedOn w:val="Style5"/>
    <w:qFormat/>
    <w:rPr/>
  </w:style>
  <w:style w:type="character" w:styleId="Katexmathml">
    <w:name w:val="katex-mathml"/>
    <w:basedOn w:val="Style5"/>
    <w:qFormat/>
    <w:rPr/>
  </w:style>
  <w:style w:type="character" w:styleId="Mord">
    <w:name w:val="mord"/>
    <w:basedOn w:val="Style5"/>
    <w:qFormat/>
    <w:rPr/>
  </w:style>
  <w:style w:type="character" w:styleId="Vlists">
    <w:name w:val="vlist-s"/>
    <w:basedOn w:val="Style5"/>
    <w:qFormat/>
    <w:rPr/>
  </w:style>
  <w:style w:type="character" w:styleId="8pt1">
    <w:name w:val="Основной текст + 8 pt1"/>
    <w:basedOn w:val="Style5"/>
    <w:qFormat/>
    <w:rPr>
      <w:rFonts w:ascii="Bookman Old Style" w:hAnsi="Bookman Old Style" w:eastAsia="Times New Roman" w:cs="Bookman Old Style"/>
      <w:smallCap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eastAsia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eastAsia="Calibri"/>
      <w:caps/>
      <w:color w:val="595959"/>
      <w:spacing w:val="10"/>
      <w:sz w:val="24"/>
      <w:szCs w:val="24"/>
      <w:lang w:val="en-US" w:bidi="en-US"/>
    </w:rPr>
  </w:style>
  <w:style w:type="paragraph" w:styleId="24">
    <w:name w:val="Цитата 2"/>
    <w:basedOn w:val="Normal"/>
    <w:next w:val="Normal"/>
    <w:qFormat/>
    <w:pPr>
      <w:spacing w:before="200" w:after="200"/>
    </w:pPr>
    <w:rPr>
      <w:rFonts w:eastAsia="Calibri"/>
      <w:i/>
      <w:iCs/>
      <w:sz w:val="20"/>
      <w:szCs w:val="2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eastAsia="Calibri"/>
      <w:i/>
      <w:iCs/>
      <w:color w:val="4F81BD"/>
      <w:sz w:val="20"/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45" w:before="0" w:after="60"/>
      <w:jc w:val="both"/>
    </w:pPr>
    <w:rPr>
      <w:rFonts w:ascii="Times New Roman" w:hAnsi="Times New Roman" w:eastAsia="Times New Roman" w:cs="Times New Roman"/>
      <w:spacing w:val="-1"/>
      <w:sz w:val="19"/>
      <w:szCs w:val="19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49" w:before="0" w:after="0"/>
      <w:jc w:val="center"/>
    </w:pPr>
    <w:rPr>
      <w:rFonts w:ascii="Times New Roman" w:hAnsi="Times New Roman" w:eastAsia="Times New Roman" w:cs="Times New Roman"/>
      <w:b/>
      <w:bCs/>
      <w:spacing w:val="-1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44" w:before="0" w:after="0"/>
    </w:pPr>
    <w:rPr>
      <w:rFonts w:ascii="Times New Roman" w:hAnsi="Times New Roman" w:eastAsia="Times New Roman" w:cs="Times New Roman"/>
      <w:b/>
      <w:bCs/>
      <w:spacing w:val="3"/>
      <w:sz w:val="18"/>
      <w:szCs w:val="18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exact" w:line="311" w:before="0" w:after="0"/>
      <w:jc w:val="center"/>
      <w:outlineLvl w:val="6"/>
    </w:pPr>
    <w:rPr>
      <w:rFonts w:ascii="Times New Roman" w:hAnsi="Times New Roman" w:eastAsia="Times New Roman" w:cs="Times New Roman"/>
      <w:b/>
      <w:bCs/>
      <w:spacing w:val="-3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5"/>
    </w:pPr>
    <w:rPr>
      <w:rFonts w:ascii="Times New Roman" w:hAnsi="Times New Roman" w:eastAsia="Times New Roman" w:cs="Times New Roman"/>
      <w:b/>
      <w:bCs/>
      <w:i/>
      <w:iCs/>
      <w:spacing w:val="-2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eastAsia="Times New Roman" w:cs="Times New Roman"/>
      <w:b/>
      <w:bCs/>
      <w:spacing w:val="-1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900" w:after="900"/>
      <w:jc w:val="center"/>
    </w:pPr>
    <w:rPr>
      <w:rFonts w:ascii="Times New Roman" w:hAnsi="Times New Roman" w:eastAsia="Times New Roman" w:cs="Times New Roman"/>
      <w:i/>
      <w:iCs/>
      <w:spacing w:val="2"/>
      <w:sz w:val="19"/>
      <w:szCs w:val="19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120" w:after="2820"/>
      <w:jc w:val="center"/>
    </w:pPr>
    <w:rPr>
      <w:b/>
      <w:bCs/>
      <w:sz w:val="27"/>
      <w:szCs w:val="27"/>
      <w:shd w:fill="FFFFFF" w:val="clear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172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16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......... 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28">
    <w:name w:val="Стиль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cjmpzur">
    <w:name w:val="sc-jmpz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3:00Z</dcterms:created>
  <dc:creator>СтариковаНЕ</dc:creator>
  <dc:description/>
  <cp:keywords/>
  <dc:language>en-US</dc:language>
  <cp:lastModifiedBy>Ольга Трапицына</cp:lastModifiedBy>
  <cp:lastPrinted>2025-05-27T15:54:00Z</cp:lastPrinted>
  <dcterms:modified xsi:type="dcterms:W3CDTF">2025-06-09T08:05:00Z</dcterms:modified>
  <cp:revision>176</cp:revision>
  <dc:subject/>
  <dc:title/>
</cp:coreProperties>
</file>