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>Приложение 6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</w:rPr>
        <w:t xml:space="preserve">к ОПОП-ППССЗ по специальност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3.02.01  Организация перевозок и управлени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транспорте (по видам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БОЧАЯ ПРОГРАММА УЧЕБНОЙ ДИСЦИПЛИНЫ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</w:rPr>
        <w:footnoteReference w:id="2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iCs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36"/>
          <w:lang w:eastAsia="ru-RU"/>
        </w:rPr>
        <w:t>СГ.06 ОСНОВЫ ФИНАНСОВОЙ ГРАМОТНОСТ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Cs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36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ля специа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 xml:space="preserve">23.02.01 Организация перевозок и управление на транспорт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(по видам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0"/>
          <w:szCs w:val="36"/>
        </w:rPr>
      </w:pPr>
      <w:r>
        <w:rPr>
          <w:rFonts w:cs="Times New Roman" w:ascii="Times New Roman" w:hAnsi="Times New Roman"/>
          <w:i/>
          <w:sz w:val="20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Базовая подготовк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реднего профессионального образ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(год начала подготовки: </w:t>
      </w:r>
      <w:r>
        <w:rPr>
          <w:rFonts w:cs="Times New Roman" w:ascii="Times New Roman" w:hAnsi="Times New Roman"/>
          <w:b/>
          <w:i/>
          <w:sz w:val="24"/>
        </w:rPr>
        <w:t>2024</w:t>
      </w:r>
      <w:r>
        <w:rPr>
          <w:rFonts w:cs="Times New Roman" w:ascii="Times New Roman" w:hAnsi="Times New Roman"/>
          <w:i/>
          <w:sz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ОДЕРЖАНИЕ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6"/>
        <w:gridCol w:w="1971"/>
      </w:tblGrid>
      <w:tr>
        <w:trPr/>
        <w:tc>
          <w:tcPr>
            <w:tcW w:w="7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986" w:leader="none"/>
              </w:tabs>
              <w:spacing w:lineRule="auto" w:line="240" w:before="0" w:after="0"/>
              <w:ind w:left="567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СПОРТ РАБОЧЕЙ ПРОГРАММЫ УЧЕБНОЙ ДИСЦИПЛИНЫ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40" w:before="0" w:after="0"/>
              <w:ind w:left="2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972" w:leader="none"/>
              </w:tabs>
              <w:spacing w:lineRule="auto" w:line="240" w:before="0" w:after="0"/>
              <w:ind w:left="567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40" w:before="0" w:after="0"/>
              <w:ind w:left="2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526" w:type="dxa"/>
            <w:tcBorders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986" w:leader="none"/>
              </w:tabs>
              <w:spacing w:lineRule="auto" w:line="240" w:before="0" w:after="0"/>
              <w:ind w:left="567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ИЯ РЕАЛИЗАЦИИ ПРОГРАММЫ УЧЕБНОЙ ДИСЦИПЛИНЫ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40" w:before="0" w:after="0"/>
              <w:ind w:left="2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972" w:leader="none"/>
              </w:tabs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40" w:before="0" w:after="0"/>
              <w:ind w:left="2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972" w:leader="none"/>
              </w:tabs>
              <w:spacing w:lineRule="auto" w:line="240" w:before="0" w:after="0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ИСПОЛЬЗУЕМЫХ МЕТОДОВ  ОБУЧЕНИЯ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40" w:before="0" w:after="0"/>
              <w:ind w:left="2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</w:tr>
    </w:tbl>
    <w:p>
      <w:pPr>
        <w:pStyle w:val="Normal"/>
        <w:spacing w:lineRule="auto" w:line="240" w:before="0" w:after="0"/>
        <w:ind w:left="567" w:firstLine="284"/>
        <w:jc w:val="center"/>
        <w:rPr/>
      </w:pPr>
      <w:r>
        <w:br w:type="page"/>
      </w:r>
      <w:r>
        <w:rPr>
          <w:rFonts w:cs="Times New Roman" w:ascii="Times New Roman" w:hAnsi="Times New Roman"/>
          <w:b/>
          <w:bCs/>
          <w:sz w:val="24"/>
          <w:szCs w:val="24"/>
        </w:rPr>
        <w:t>1 ПАСПОРТ РАБОЧЕЙ ПРОГРАММЫ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Г.06 ОСНОВЫ ФИНАНСОВОЙ ГРАМОТ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24"/>
        </w:rPr>
      </w:pPr>
      <w:r>
        <w:rPr>
          <w:rFonts w:cs="Times New Roman" w:ascii="Times New Roman" w:hAnsi="Times New Roman"/>
          <w:b/>
          <w:bCs/>
          <w:sz w:val="18"/>
          <w:szCs w:val="24"/>
        </w:rPr>
      </w:r>
    </w:p>
    <w:p>
      <w:pPr>
        <w:pStyle w:val="Style21"/>
        <w:numPr>
          <w:ilvl w:val="1"/>
          <w:numId w:val="6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ласть применения рабоче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СГ.06 Основы финансовой грамотности является обязательной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специальности 23.02.01 Организация перевозок и управление на транспорте (по видам)</w:t>
      </w:r>
      <w:r>
        <w:rPr>
          <w:rFonts w:cs="Times New Roman" w:ascii="Times New Roman" w:hAnsi="Times New Roman"/>
          <w:spacing w:val="-2"/>
          <w:sz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Рабочая программа учебной дисциплины может быть использована в профессиональной подготовке, переподготовке и повышении квалификации рабочих и служащих железнодорожного транспорта по професс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894 Оператор поста централиз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8401 Сигналис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244 Приемосдатчик груза и багажа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5337</w:t>
        <w:tab/>
        <w:t>Оператор по обработке перевозочных документов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8726</w:t>
        <w:tab/>
        <w:t>Составитель поездов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6033</w:t>
        <w:tab/>
        <w:t>Оператор сортировочной горки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5354</w:t>
        <w:tab/>
        <w:t>Оператор при дежурном по стан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2 Место учебной дисциплины в структуре ОПОП-ППССЗ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входит в социально-гуманитарный цик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 Планируемые результаты освоения учебной дисципли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1</w:t>
      </w:r>
      <w:r>
        <w:rPr>
          <w:rFonts w:cs="Times New Roman" w:ascii="Times New Roman" w:hAnsi="Times New Roman"/>
          <w:sz w:val="24"/>
          <w:szCs w:val="24"/>
        </w:rPr>
        <w:t xml:space="preserve"> В результате освоения учебной дисциплины обучающийся должен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актуальный профессиональный и социальный контекст, в котором приходится работать и жить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сновные источники информации и ресурсы для решения задач в профессиональном и социальном контексте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алгоритмы выполнения работ в профессиональной и смежных областях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этапы планирования для решения задач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критерии оценки результатов принятого решения в профессиональной деятельности, для личностного развития и достижения финансового благополуч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информационные источники, применяемые в профессиональной деятельности; для решения задач личностного развития и финансового благополучия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формат представления результатов поиска информац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возможности использования различных цифровых средств при решении профессиональных задач, задач личностного развития и финансового благополуч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актуальную нормативно-правовую базу, регламентирующую профессиональную деятельность, предпринимательство и личное финансовое планирование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возможные траектории профессионального развития и самообразова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различие между наличными и безналичными платежами, порядок использования их при оплате покупки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онятие инфляции, ее влияние на решение финансовых задач в профессии, личном планирован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онятие иностранной валюты и валютного курс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труктуру личных доходов и расходов, правила составления личного и семейного бюджет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особенности различных банковских и страховых продуктов и возможности их использования в профессиональной, предпринимательской деятельности и для управления личными финансами;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базовые характеристики и риски основных финансовых инструментов для предпринимательской деятельности и управления личными финансам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истему и полномочия государственных органов в сферах профессиональной деятельности, предпринимательской деятельности и защиты прав потребител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собенности работы в малых и больших группах, работы в команде, организации коллективной работ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инципы организации проектной деятельност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инципы взаимодействия в коллективе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авила оформления документов и построения устных сообщений на государственном языке РФ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правила экологической безопасности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инципы бережливого производ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ме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пределять задачу в профессиональном и/или социальном контекс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являть и отбирать информацию, необходимую для решения задач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оставлять план действ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пределять необходимые ресурс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ализовывать составленный пла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ценивать результат и последствия своих действий (самостоятельно или с помощью наставник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пределять задачи для сбора информ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ланировать процесс поиска и осуществлять выбор необходимых источников информ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формлять результаты поиска, применять средства информационных технологий для решения профессиональных задач, задач личностного развития и финансового благополуч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использовать различные цифровые средства при решении профессиональных задач, задач личностного развития и финансового благополуч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пределять актуальность нормативно-правовой документации в профессиональной деятельности, для ведения предпринимательской деятельности и личного финансового планир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пределять и выстраивать траектории профессионального и личностного развит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существлять наличные и безналичные платежи, сравнивать различные способы оплаты товаров и услуг, соблюдать требования финансовой безопас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читывать инфляцию при решении финансовых задач в профессии, личном планирова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изводить расчеты по валютно-обменным операция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ланировать личные доходы и расходы, принимать финансовые решения, составлять личный бюдж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использовать разнообразие финансовых инструментов для управления личными финансами в целях   достижения финансового благополучия, с учетом финансовой безопас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являть сильные и слабые стороны бизнес-иде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грамотно проводить презентацию идеи открытия собственного дела в области профессиональной деятель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пределять источники финансирования для реализации бизнес-иде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изводить основные финансовые расчеты в сферах предпринимательской деятельности и планирования личных финан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ценивать финансовые риски, связанные с осуществлением предпринимательской деятельности и планирования личных финанс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аботать в коллективе и команд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заимодействовать с коллегами, руководством, клиентами, в ходе профессиональной и предпринимательской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грамотно излагать свои мысли, формулировать собственное мнение, обосновывать свою позицию в учебных и практических ситуац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являть толерантность в коллектив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формлять документы, связанные с профессиональной деятельностью и деловой коммуникацией, на государственном языке РФ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облюдать нормы экологической безопасност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пределять направления ресурсосбережения в рамках профессиональной деятельности по профессии (специальности), осуществлять работу с соблюдением принципов бережливого производ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3.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tabs>
          <w:tab w:val="clear" w:pos="708"/>
          <w:tab w:val="left" w:pos="211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щ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 по правовой и  финансовой грамотности в различных жизненных ситуац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4. Эффективно взаимодействовать и работать в коллективе и команд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7. Содействовать сохранению окружающей среды, ресурсосбережению, применять знания об изменении климата,  принципы бережливого производства, эффективно действовать в чрезвычайных ситуациях.</w:t>
      </w:r>
    </w:p>
    <w:p>
      <w:pPr>
        <w:pStyle w:val="Normal"/>
        <w:tabs>
          <w:tab w:val="clear" w:pos="708"/>
          <w:tab w:val="left" w:pos="211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офессиональ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211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3.1. Планировать и организовывать работу по транспортно-логистическому обслуживанию в сфере грузовых перевозок;</w:t>
      </w:r>
    </w:p>
    <w:p>
      <w:pPr>
        <w:pStyle w:val="Normal"/>
        <w:tabs>
          <w:tab w:val="clear" w:pos="708"/>
          <w:tab w:val="left" w:pos="211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3.2. Планировать и организовывать работу по транспортному обслуживанию в сфере пассажирских перевозок.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СТРУКТУРА И СОДЕРЖАНИЕ УЧЕБНОЙ ДИСЦИПЛИНЫ</w:t>
      </w:r>
    </w:p>
    <w:p>
      <w:pPr>
        <w:pStyle w:val="Normal"/>
        <w:shd w:fill="FFFFFF" w:val="clear"/>
        <w:spacing w:lineRule="exact" w:line="322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22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1. Объем учебной дисциплины и виды учебной работы </w:t>
      </w:r>
    </w:p>
    <w:p>
      <w:pPr>
        <w:pStyle w:val="Normal"/>
        <w:shd w:fill="FFFFFF" w:val="clear"/>
        <w:spacing w:lineRule="exact" w:line="322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чная форма обучения</w:t>
      </w:r>
    </w:p>
    <w:tbl>
      <w:tblPr>
        <w:tblW w:w="949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0"/>
        <w:gridCol w:w="1800"/>
      </w:tblGrid>
      <w:tr>
        <w:trPr>
          <w:trHeight w:val="460" w:hRule="atLeast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</w:tr>
      <w:tr>
        <w:trPr>
          <w:trHeight w:val="338" w:hRule="atLeast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7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омежуточная аттестация (1 семестр) – дифференцированный зачет</w:t>
            </w:r>
          </w:p>
        </w:tc>
      </w:tr>
    </w:tbl>
    <w:p>
      <w:pPr>
        <w:pStyle w:val="Normal"/>
        <w:shd w:fill="FFFFFF" w:val="clear"/>
        <w:spacing w:lineRule="exact" w:line="322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22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очная форма обучения</w:t>
      </w:r>
    </w:p>
    <w:tbl>
      <w:tblPr>
        <w:tblW w:w="949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0"/>
        <w:gridCol w:w="1800"/>
      </w:tblGrid>
      <w:tr>
        <w:trPr>
          <w:trHeight w:val="460" w:hRule="atLeast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338" w:hRule="atLeast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7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9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Промежуточная аттестация (1 курс) - дифференцированный зачет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134" w:right="595" w:gutter="0" w:header="0" w:top="1134" w:footer="30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 Тематический план и содержание учебной дисциплины  (очная форма обучения)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3"/>
        <w:gridCol w:w="9150"/>
        <w:gridCol w:w="933"/>
        <w:gridCol w:w="1901"/>
      </w:tblGrid>
      <w:tr>
        <w:trPr>
          <w:trHeight w:val="23" w:hRule="atLeast"/>
        </w:trPr>
        <w:tc>
          <w:tcPr>
            <w:tcW w:w="38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именование разделов и тем </w:t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, практические занятия,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 часов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овень освоения, формируемые компетенции</w:t>
            </w:r>
          </w:p>
        </w:tc>
      </w:tr>
      <w:tr>
        <w:trPr>
          <w:trHeight w:val="23" w:hRule="atLeast"/>
        </w:trPr>
        <w:tc>
          <w:tcPr>
            <w:tcW w:w="38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8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Введение в курс финансовой грамотности</w:t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требности и ресурсы. Финансовые цели. Финансовое благополучие и финансовые риски. Финансовые решения. Финансовое поведение. Финансовая культура.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1, ОК 02, ОК 04, ОК 05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3.1, ПК 3.2</w:t>
            </w:r>
          </w:p>
        </w:tc>
      </w:tr>
      <w:tr>
        <w:trPr>
          <w:trHeight w:val="23" w:hRule="atLeast"/>
        </w:trPr>
        <w:tc>
          <w:tcPr>
            <w:tcW w:w="38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Раздел 1. Деньги и операции с ними</w:t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8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1.1. Деньги и платежи</w:t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ль и функции денег. Виды современных денег, их основные характеристики.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ежная система. Покупательная способность денег. Инфляция. Основные риски, связанные с использованием денег. Возможности и ограничения использования иностранной валюты. Валютный курс. Платежи и расчеты. Поставщики платежных услуг. Платежные агенты. Платежные системы. Основные платежные инструменты: банковский счет, мобильный и интернет-банк, дебетовая, кредитная банковские карты, электронный кошелек. Риски при использовании различных платежных инструментов. Подтверждение расчетов.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1, ОК 02, ОК 04, ОК 05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3.1, ПК 3.2</w:t>
            </w:r>
          </w:p>
        </w:tc>
      </w:tr>
      <w:tr>
        <w:trPr>
          <w:trHeight w:val="23" w:hRule="atLeast"/>
        </w:trPr>
        <w:tc>
          <w:tcPr>
            <w:tcW w:w="38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ема 1.2. Покупки и цены</w:t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 м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ери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</w:p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бор товаров и услуг. Обязательная информация о товаре (услуге). Поставщики товаров и услуг. Агрегаторы и маркетплейсы. Цена товара. Дифференциация цен. Ценовая дискриминация. Программы лояльности (дисконтные карты, скидки, бонусы, кэшбек). Варианты оплаты (разные виды денег; оплата в момент получения, предоплата, покупка в кредит, рассрочка, подписка). Роль рекламы и других способов продвижения товаров и услуг продавцами. Возврат товара после покупки.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3, ОК 04, ОК 05</w:t>
            </w:r>
          </w:p>
        </w:tc>
      </w:tr>
      <w:tr>
        <w:trPr>
          <w:trHeight w:val="23" w:hRule="atLeast"/>
        </w:trPr>
        <w:tc>
          <w:tcPr>
            <w:tcW w:w="38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1.3. Безопасное использование денег</w:t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 м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ери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ая безопасность в сфере денежного обращения и покупок. Выбор добросовестного поставщика финансовых услуг. Персональные данные, их значение для безопасного использования денег. Основы безопасного пользования банкоматами. Безопасность денежных операций в цифровой среде. Техники социальной инженерии, включая фишинг, и способы защиты. Правила возмещения средств, несанкционированно списанных со счета.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 03, ОК 04, ОК 05, ОК 07 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1112" w:hRule="atLeast"/>
        </w:trPr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актическое занятие №1 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лияние инфляции на финансовые возможности человека. Издержки проведения платежей разного вида. </w:t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ля всех профилей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изнаки подлинности и платежности банкнот и монет (дизайн, применяемые технологии, используемые материалы).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1, ОК 02, ОК 03, ОК 04, ОК 05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3.1, ПК 3.2</w:t>
            </w:r>
          </w:p>
        </w:tc>
      </w:tr>
      <w:tr>
        <w:trPr>
          <w:trHeight w:val="1078" w:hRule="atLeast"/>
        </w:trPr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актическое занятие №2 </w:t>
            </w:r>
          </w:p>
          <w:p>
            <w:pPr>
              <w:pStyle w:val="TableParagraph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чет полной цены. Выбор наилучшего предложения. Выбор надежного интернет-магазина.</w:t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ля всех профилей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тоимость товара с учетом скидок и рекламных акций. Алгоритм безопасного использования платежных инструментов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Раздел 2. Планирование и управление личными финансами </w:t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10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15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ема 2.1. Личный и семейный бюджет, финансовое планирование</w:t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15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 м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ери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</w:p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ка финансовых целей (краткосрочные и долгосрочные финансовые цели, принцип SMART, выбор способов и контроль достижения финансовой цели). Человеческий и финансовый капитал. Виды доходов и расходов. Принципы ведения личного и семейного бюджета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3, ОК 04, ОК 05</w:t>
            </w:r>
          </w:p>
        </w:tc>
      </w:tr>
      <w:tr>
        <w:trPr>
          <w:trHeight w:val="23" w:hRule="atLeast"/>
        </w:trPr>
        <w:tc>
          <w:tcPr>
            <w:tcW w:w="38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tabs>
                <w:tab w:val="clear" w:pos="708"/>
                <w:tab w:val="left" w:pos="720" w:leader="none"/>
                <w:tab w:val="left" w:pos="1260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ема 2.2. Личные сбережения</w:t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15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tabs>
                <w:tab w:val="clear" w:pos="708"/>
                <w:tab w:val="left" w:pos="720" w:leader="none"/>
                <w:tab w:val="left" w:pos="126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 м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ери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</w:p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и сбережений. Изменение стоимости денег во времени. Основные формы сбережений: наличные деньги, банковские счета и их виды. Доходность банковских вкладов. Простые и сложные проценты. Влияние инфляции на процентный доход. Сейфовые ячейки. Риски для сбережений и пути их минимизации. Система страхования  вкладов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3, ОК 04, ОК 05</w:t>
            </w:r>
          </w:p>
        </w:tc>
      </w:tr>
      <w:tr>
        <w:trPr>
          <w:trHeight w:val="23" w:hRule="atLeast"/>
        </w:trPr>
        <w:tc>
          <w:tcPr>
            <w:tcW w:w="38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ема 2.3. Кредиты и займы</w:t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tabs>
                <w:tab w:val="clear" w:pos="708"/>
                <w:tab w:val="left" w:pos="851" w:leader="none"/>
                <w:tab w:val="left" w:pos="99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15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 м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ери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</w:p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и заимствований. Проценты по кредитам и займам. Неустойки. Регулирование процентов и неустоек. Основные инструменты заимствования.</w:t>
            </w:r>
          </w:p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нковский кредит. Принципы кредитования. Виды кредитов. Условия кредитования. Формы обеспечения возвратности кредита. Кредитный договор.</w:t>
            </w:r>
          </w:p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иски использования кредитов и займов и пути их минимизации. Страхование</w:t>
            </w:r>
          </w:p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 кредитовании. Взыскание долгов. Кредитная история. Кредитные каникулы. Реструктуризация и рефинансирование кредита. Личное банкротство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tabs>
                <w:tab w:val="clear" w:pos="708"/>
                <w:tab w:val="left" w:pos="851" w:leader="none"/>
                <w:tab w:val="left" w:pos="992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3, ОК 04, ОК 05</w:t>
            </w:r>
          </w:p>
        </w:tc>
      </w:tr>
      <w:tr>
        <w:trPr>
          <w:trHeight w:val="23" w:hRule="atLeast"/>
        </w:trPr>
        <w:tc>
          <w:tcPr>
            <w:tcW w:w="38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ема 2.4. Безопасное управление личными финансами</w:t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15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 м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ери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</w:p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нансовая безопасность и цифровая среда в сфере личных финансов. Оптимизация личного и семейного бюджета с учетом обеспечения безопасности.  Удаленное банковское обслуживание. Дистанционное управление личными финансами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1, ОК 02, ОК 03, ОК 04, ОК 05, ОК 07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3.1, ПК 3.2</w:t>
            </w:r>
          </w:p>
        </w:tc>
      </w:tr>
      <w:tr>
        <w:trPr>
          <w:trHeight w:val="1386" w:hRule="atLeast"/>
        </w:trPr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актическое занятие №3 </w:t>
            </w:r>
          </w:p>
          <w:p>
            <w:pPr>
              <w:pStyle w:val="TableParagraph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зможности сокращения расходов и повышения доходов. Безопасное использование сберегательных инструментов. Выбор добросовестного поставщика финансовых услуг. </w:t>
            </w:r>
          </w:p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ля всех профилей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ланирование личного бюджета и оценка его выполнения. Выбор банка и оценка доходности банковского вклада.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56" w:hRule="atLeast"/>
        </w:trPr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актическое зан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е №4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езопасное использование кредитных инструментов. Выбор добросовестного поставщика финансовых услуг. Выбор оптимальных условий заимствования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правление личным бюджетом.</w:t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ля всех профилей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делирование семейного бюджета в условиях как дефицита, так и избытка доходов. Выбор банка и банковского кредита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Раздел 3. Риск и доходность</w:t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tabs>
                <w:tab w:val="clear" w:pos="708"/>
                <w:tab w:val="left" w:pos="99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8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Тема 3.1. Инвестирование</w:t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15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 м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ери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</w:p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и и риски инвестирования. Ликвидность и доходность инвестиций. Взаимосвязь доходности и риска. Основные инвестиционные продукты и их базовые характеристики. Индивидуальный инвестиционный счет (ИИС). Формирование инвестиционного портфеля. Диверсификация. Мошенничество в сфере инвестиций, способы защиты от него. Особенности финансовых пирамид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3, ОК 04, ОК 05</w:t>
            </w:r>
          </w:p>
        </w:tc>
      </w:tr>
      <w:tr>
        <w:trPr>
          <w:trHeight w:val="23" w:hRule="atLeast"/>
        </w:trPr>
        <w:tc>
          <w:tcPr>
            <w:tcW w:w="38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ема 3.2. Страхование</w:t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15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 м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ери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</w:p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ахование как один из способов управления рисками. Виды страхования: личное страхование, имущественное страхование, страхование гражданской ответственности. Основные виды страховых продуктов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3, ОК 04, ОК 05</w:t>
            </w:r>
          </w:p>
        </w:tc>
      </w:tr>
      <w:tr>
        <w:trPr>
          <w:trHeight w:val="23" w:hRule="atLeast"/>
        </w:trPr>
        <w:tc>
          <w:tcPr>
            <w:tcW w:w="38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ема 3.3. Предпринимательство</w:t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15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 м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ери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</w:p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ль предпринимательства в жизни человека и общества. Условия развития стартапов и малого бизнеса. Формы ведения предпринимательской деятельности и их основные характеристики. Возможные источники финансирования малого бизнеса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1, ОК 02, ОК 03, ОК 04, ОК 05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3.1, ПК 3.2</w:t>
            </w:r>
          </w:p>
        </w:tc>
      </w:tr>
      <w:tr>
        <w:trPr>
          <w:trHeight w:val="1386" w:hRule="atLeast"/>
        </w:trPr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актическое зан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и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атегия инвестирования. Требования для открытия собственного бизнеса и алгоритм действий.</w:t>
            </w:r>
          </w:p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всех профиле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зовые принципы формирования инвестиционного портфеля. Базовые финансовые показатели бизнеса: выручка, постоянные и переменные издержки, прибыль.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актическое зан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и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6 </w:t>
            </w:r>
          </w:p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опасное использование страховых продуктов. Выбор добросовестного поставщика страховых услуг</w:t>
            </w:r>
          </w:p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ля всех профилей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ахование как способ обеспечения безопасности в профессиональной деятельност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4"/>
                <w:szCs w:val="24"/>
                <w:u w:val="single"/>
              </w:rPr>
              <w:t>Раздел 4. Финансовая среда</w:t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6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15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ема 4.1. Финансовые взаимоотношения с государством. Защита прав граждан в финансовой сфере.</w:t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15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386" w:hRule="atLeast"/>
        </w:trPr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 м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ери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</w:p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Роль налогов, налоговой и социальной политики государства для экономики страны и личного благосостояния граждан. Налоги физических лиц. Налоговые вычеты и льготы. Пенсионная система России. Социальная поддержка граждан. Возможности инициативного бюджетирования.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3, ОК 04, ОК 05</w:t>
            </w:r>
          </w:p>
        </w:tc>
      </w:tr>
      <w:tr>
        <w:trPr>
          <w:trHeight w:val="1356" w:hRule="atLeast"/>
        </w:trPr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Основные права граждан в финансовой сфере и формы их защиты. Задачи и полномочия Банка России, других государственных органов в сфере защиты прав потребителей финансовых услуг. Досудебное и судебное урегулирование споров. Уполномоченный по правам потребителей финансовых услуг. Особенности защиты прав потребителей в цифровой среде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20" w:hRule="atLeast"/>
        </w:trPr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актическое зан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и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7</w:t>
            </w:r>
            <w:r>
              <w:rPr/>
              <w:t xml:space="preserve"> </w:t>
            </w:r>
          </w:p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нение налоговых вычетов для увеличения дохода</w:t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ля всех профилей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ифровые сервисы государства для граждан. Налоги и пенсионное обеспечение для самозанятых и ИП.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1, ОК 02, ОК 03, ОК 04, ОК 05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3.1, ПК 3.2</w:t>
            </w:r>
          </w:p>
        </w:tc>
      </w:tr>
      <w:tr>
        <w:trPr>
          <w:trHeight w:val="1094" w:hRule="atLeast"/>
        </w:trPr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актическое зан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и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8</w:t>
            </w:r>
          </w:p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пичные  ситуации нарушения  прав граждан в финансовой сфере.</w:t>
            </w:r>
          </w:p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ля всех профилей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горитм действий при нарушении прав граждан в финансовой сфере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87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межуточная аттестация: дифференцированный зачет</w:t>
            </w:r>
          </w:p>
        </w:tc>
      </w:tr>
      <w:tr>
        <w:trPr>
          <w:trHeight w:val="23" w:hRule="atLeast"/>
        </w:trPr>
        <w:tc>
          <w:tcPr>
            <w:tcW w:w="38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Всего: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34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знакомительный (узнавание ранее изученных объектов, свойств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2. - репродуктивный (выполнение деятельности по образцу, инструкции или под руководством)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page">
                  <wp:posOffset>484505</wp:posOffset>
                </wp:positionH>
                <wp:positionV relativeFrom="page">
                  <wp:posOffset>7723505</wp:posOffset>
                </wp:positionV>
                <wp:extent cx="9437370" cy="8731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737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1pt;height:68.75pt;mso-wrap-distance-left:504pt;mso-wrap-distance-right:504pt;mso-wrap-distance-top:0pt;mso-wrap-distance-bottom:0pt;margin-top:608.15pt;mso-position-vertical-relative:page;margin-left:3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10"/>
        <w:widowControl/>
        <w:ind w:firstLine="709"/>
        <w:rPr/>
      </w:pPr>
      <w:r>
        <w:rPr/>
        <w:t>3. - продуктивный (планирование и самостоятельное выполнение деятельности, решение проблемных задач)</w:t>
      </w:r>
      <w:r>
        <w:br w:type="page"/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3. Тематический план и содержание учебной дисциплины  (заочная форма обучения)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3"/>
        <w:gridCol w:w="9150"/>
        <w:gridCol w:w="933"/>
        <w:gridCol w:w="1901"/>
      </w:tblGrid>
      <w:tr>
        <w:trPr>
          <w:trHeight w:val="23" w:hRule="atLeast"/>
        </w:trPr>
        <w:tc>
          <w:tcPr>
            <w:tcW w:w="38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именование разделов и тем </w:t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, практические занятия,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 часов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овень освоения, формируемые компетенции</w:t>
            </w:r>
          </w:p>
        </w:tc>
      </w:tr>
      <w:tr>
        <w:trPr>
          <w:trHeight w:val="23" w:hRule="atLeast"/>
        </w:trPr>
        <w:tc>
          <w:tcPr>
            <w:tcW w:w="38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8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Введение в курс финансовой грамотности</w:t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red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red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red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требности и ресурсы. Финансовые цели. Финансовое благополучие и финансовые риски. Финансовые решения. Финансовое поведение. Финансовая культура.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1, ОК 02, ОК 04, ОК 05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3.1, ПК 3.2</w:t>
            </w:r>
          </w:p>
        </w:tc>
      </w:tr>
      <w:tr>
        <w:trPr>
          <w:trHeight w:val="23" w:hRule="atLeast"/>
        </w:trPr>
        <w:tc>
          <w:tcPr>
            <w:tcW w:w="38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Раздел 1. Деньги и операции с ними</w:t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8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red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1.1. Деньги и платежи</w:t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ль и функции денег. Виды современных денег, их основные характеристики.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ежная система. Покупательная способность денег. Инфляция. Основные риски, связанные с использованием денег. Возможности и ограничения использования иностранной валюты. Валютный курс. Платежи и расчеты. Поставщики платежных услуг. Платежные агенты. Платежные системы. Основные платежные инструменты: банковский счет, мобильный и интернет-банк, дебетовая, кредитная банковские карты, электронный кошелек. Риски при использовании различных платежных инструментов. Подтверждение расчетов.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1, ОК 02, ОК 04, ОК 05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3.1, ПК 3.2</w:t>
            </w:r>
          </w:p>
        </w:tc>
      </w:tr>
      <w:tr>
        <w:trPr>
          <w:trHeight w:val="23" w:hRule="atLeast"/>
        </w:trPr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3"/>
              </w:rPr>
              <w:t>мо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3"/>
              </w:rPr>
              <w:t>о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3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3"/>
              </w:rPr>
              <w:t xml:space="preserve">я работ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учающихся №1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Работа с материалом лекции, подготовка ответов на предложенные вопросы по теме урока.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ема 1.2. Покупки и цены</w:t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 м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ери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</w:p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бор товаров и услуг. Обязательная информация о товаре (услуге). Поставщики товаров и услуг. Агрегаторы и маркетплейсы. Цена товара. Дифференциация цен. Ценовая дискриминация. Программы лояльности (дисконтные карты, скидки, бонусы, кэшбек). Варианты оплаты (разные виды денег; оплата в момент получения, предоплата, покупка в кредит, рассрочка, подписка). Роль рекламы и других способов продвижения товаров и услуг продавцами. Возврат товара после покупки.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3, ОК 04, ОК 05</w:t>
            </w:r>
          </w:p>
        </w:tc>
      </w:tr>
      <w:tr>
        <w:trPr>
          <w:trHeight w:val="23" w:hRule="atLeast"/>
        </w:trPr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3"/>
              </w:rPr>
              <w:t>мо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3"/>
              </w:rPr>
              <w:t>о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3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3"/>
              </w:rPr>
              <w:t xml:space="preserve">я работ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учающихся №2</w:t>
            </w:r>
          </w:p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Работа с материалом лекции, подготовка ответов на предложенные вопросы по теме урока.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1.3. Безопасное использование денег</w:t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 м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ери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ая безопасность в сфере денежного обращения и покупок. Выбор добросовестного поставщика финансовых услуг. Персональные данные, их значение для безопасного использования денег. Основы безопасного пользования банкоматами. Безопасность денежных операций в цифровой среде. Техники социальной инженерии, включая фишинг, и способы защиты. Правила возмещения средств, несанкционированно списанных со счета.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3, ОК 04, ОК 05, ОК 07</w:t>
            </w:r>
          </w:p>
        </w:tc>
      </w:tr>
      <w:tr>
        <w:trPr>
          <w:trHeight w:val="1112" w:hRule="atLeast"/>
        </w:trPr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актическое занятие №1 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лияние инфляции на финансовые возможности человека. Издержки проведения платежей разного вида. </w:t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ля всех профилей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изнаки подлинности и платежности банкнот и монет (дизайн, применяемые технологии, используемые материалы).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1, ОК 02, ОК 03, ОК 04, ОК 05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3.1, ПК 3.2</w:t>
            </w:r>
          </w:p>
        </w:tc>
      </w:tr>
      <w:tr>
        <w:trPr>
          <w:trHeight w:val="1112" w:hRule="atLeast"/>
        </w:trPr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актическое занятие №2 </w:t>
            </w:r>
          </w:p>
          <w:p>
            <w:pPr>
              <w:pStyle w:val="TableParagraph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чет полной цены. Выбор наилучшего предложения. Выбор надежного интернет-магазина.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ля всех профилей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тоимость товара с учетом скидок и рекламных акций. Алгоритм безопасного использования платежных инструментов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78" w:hRule="atLeast"/>
        </w:trPr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3"/>
              </w:rPr>
              <w:t>мо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3"/>
              </w:rPr>
              <w:t>о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3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3"/>
              </w:rPr>
              <w:t xml:space="preserve">я работ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учающихся №3</w:t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Работа с материалом лекции, подготовка ответов на предложенные вопросы по теме урока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Раздел 2. Планирование и управление личными финансами </w:t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red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10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15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highlight w:val="red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highlight w:val="red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ема 2.1. Личный и семейный бюджет, финансовое планирование</w:t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15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 м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ери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</w:p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ка финансовых целей (краткосрочные и долгосрочные финансовые цели, принцип SMART, выбор способов и контроль достижения финансовой цели). Человеческий и финансовый капитал. Виды доходов и расходов. Принципы ведения личного и семейного бюджета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3, ОК 04, ОК 05</w:t>
            </w:r>
          </w:p>
        </w:tc>
      </w:tr>
      <w:tr>
        <w:trPr>
          <w:trHeight w:val="23" w:hRule="atLeast"/>
        </w:trPr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3"/>
              </w:rPr>
              <w:t>мо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3"/>
              </w:rPr>
              <w:t>о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3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3"/>
              </w:rPr>
              <w:t xml:space="preserve">я работ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учающихся №4</w:t>
            </w:r>
          </w:p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Работа с материалом лекции, подготовка ответов на предложенные вопросы по теме урока.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tabs>
                <w:tab w:val="clear" w:pos="708"/>
                <w:tab w:val="left" w:pos="720" w:leader="none"/>
                <w:tab w:val="left" w:pos="1260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ема 2.2. Личные сбережения</w:t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15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tabs>
                <w:tab w:val="clear" w:pos="708"/>
                <w:tab w:val="left" w:pos="720" w:leader="none"/>
                <w:tab w:val="left" w:pos="126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 м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ери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</w:p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и сбережений. Изменение стоимости денег во времени. Основные формы сбережений: наличные деньги, банковские счета и их виды. Доходность банковских вкладов. Простые и сложные проценты. Влияние инфляции на процентный доход. Сейфовые ячейки. Риски для сбережений и пути их минимизации. Система страхования  вкладов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3, ОК 04, ОК 05</w:t>
            </w:r>
          </w:p>
        </w:tc>
      </w:tr>
      <w:tr>
        <w:trPr>
          <w:trHeight w:val="23" w:hRule="atLeast"/>
        </w:trPr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tabs>
                <w:tab w:val="clear" w:pos="708"/>
                <w:tab w:val="left" w:pos="720" w:leader="none"/>
                <w:tab w:val="left" w:pos="126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3"/>
              </w:rPr>
              <w:t>мо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3"/>
              </w:rPr>
              <w:t>о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3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3"/>
              </w:rPr>
              <w:t xml:space="preserve">я работ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учающихся №5</w:t>
            </w:r>
          </w:p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Работа с материалом лекции, подготовка ответов на предложенные вопросы по теме урока.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ема 2.3. Кредиты и займы</w:t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tabs>
                <w:tab w:val="clear" w:pos="708"/>
                <w:tab w:val="left" w:pos="851" w:leader="none"/>
                <w:tab w:val="left" w:pos="99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15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 м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ери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</w:p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и заимствований. Проценты по кредитам и займам. Неустойки. Регулирование процентов и неустоек. Основные инструменты заимствования.</w:t>
            </w:r>
          </w:p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нковский кредит. Принципы кредитования. Виды кредитов. Условия кредитования. Формы обеспечения возвратности кредита. Кредитный договор.</w:t>
            </w:r>
          </w:p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иски использования кредитов и займов и пути их минимизации. Страхование</w:t>
            </w:r>
          </w:p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 кредитовании. Взыскание долгов. Кредитная история. Кредитные каникулы. Реструктуризация и рефинансирование кредита. Личное банкротство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tabs>
                <w:tab w:val="clear" w:pos="708"/>
                <w:tab w:val="left" w:pos="851" w:leader="none"/>
                <w:tab w:val="left" w:pos="992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3, ОК 04, ОК 05</w:t>
            </w:r>
          </w:p>
        </w:tc>
      </w:tr>
      <w:tr>
        <w:trPr>
          <w:trHeight w:val="23" w:hRule="atLeast"/>
        </w:trPr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3"/>
              </w:rPr>
              <w:t>мо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3"/>
              </w:rPr>
              <w:t>о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3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3"/>
              </w:rPr>
              <w:t xml:space="preserve">я работ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учающихся №6</w:t>
            </w:r>
          </w:p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Работа с материалом лекции, подготовка ответов на предложенные вопросы по теме урока.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tabs>
                <w:tab w:val="clear" w:pos="708"/>
                <w:tab w:val="left" w:pos="851" w:leader="none"/>
                <w:tab w:val="left" w:pos="992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ема 2.4. Безопасное управление личными финансами</w:t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15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 м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ери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</w:p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нансовая безопасность и цифровая среда в сфере личных финансов. Оптимизация личного и семейного бюджета с учетом обеспечения безопасности.  Удаленное банковское обслуживание. Дистанционное управление личными финансами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1, ОК 02, ОК 03, ОК 04, ОК 05, ОК 07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3.1, ПК 3.2</w:t>
            </w:r>
          </w:p>
        </w:tc>
      </w:tr>
      <w:tr>
        <w:trPr>
          <w:trHeight w:val="23" w:hRule="atLeast"/>
        </w:trPr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актическое занятие №3 </w:t>
            </w:r>
          </w:p>
          <w:p>
            <w:pPr>
              <w:pStyle w:val="TableParagraph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зможности сокращения расходов и повышения доходов. Безопасное использование сберегательных инструментов. Выбор добросовестного поставщика финансовых услуг. </w:t>
            </w:r>
          </w:p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ля всех профилей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ланирование личного бюджета и оценка его выполнения. Выбор банка и оценка доходности банковского вклада.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86" w:hRule="atLeast"/>
        </w:trPr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актическое зан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е №4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езопасное использование кредитных инструментов. Выбор добросовестного поставщика финансовых услуг. Выбор оптимальных условий заимствования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правление личным бюджетом.</w:t>
            </w:r>
          </w:p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ля всех профилей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делирование семейного бюджета в условиях как дефицита, так и избытка доходов. Выбор банка и банковского кредита.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56" w:hRule="atLeast"/>
        </w:trPr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3"/>
              </w:rPr>
              <w:t>мо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3"/>
              </w:rPr>
              <w:t>о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3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3"/>
              </w:rPr>
              <w:t xml:space="preserve">я работ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учающихся №7</w:t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Работа с материалом лекции, подготовка ответов на предложенные вопросы по теме урока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Раздел 3. Риск и доходность</w:t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tabs>
                <w:tab w:val="clear" w:pos="708"/>
                <w:tab w:val="left" w:pos="99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red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8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red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red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Тема 3.1. Инвестирование</w:t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15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 м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ери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</w:p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и и риски инвестирования. Ликвидность и доходность инвестиций. Взаимосвязь доходности и риска. Основные инвестиционные продукты и их базовые характеристики. Индивидуальный инвестиционный счет (ИИС). Формирование инвестиционного портфеля. Диверсификация. Мошенничество в сфере инвестиций, способы защиты от него. Особенности финансовых пирамид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3, ОК 04, ОК 05</w:t>
            </w:r>
          </w:p>
        </w:tc>
      </w:tr>
      <w:tr>
        <w:trPr>
          <w:trHeight w:val="23" w:hRule="atLeast"/>
        </w:trPr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3"/>
              </w:rPr>
              <w:t>мо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3"/>
              </w:rPr>
              <w:t>о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3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3"/>
              </w:rPr>
              <w:t xml:space="preserve">я работ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учающихся №8</w:t>
            </w:r>
          </w:p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Работа с материалом лекции, подготовка ответов на предложенные вопросы по теме урока.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ема 3.2. Страхование</w:t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15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 м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ери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</w:p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ахование как один из способов управления рисками. Виды страхования: личное страхование, имущественное страхование, страхование гражданской ответственности. Основные виды страховых продуктов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3, ОК 04, ОК 05</w:t>
            </w:r>
          </w:p>
        </w:tc>
      </w:tr>
      <w:tr>
        <w:trPr>
          <w:trHeight w:val="23" w:hRule="atLeast"/>
        </w:trPr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3"/>
              </w:rPr>
              <w:t>мо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3"/>
              </w:rPr>
              <w:t>о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3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3"/>
              </w:rPr>
              <w:t xml:space="preserve">я работ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учающихся №9</w:t>
            </w:r>
          </w:p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Работа с материалом лекции, подготовка ответов на предложенные вопросы по теме урока.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ема 3.3. Предпринимательство</w:t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15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 м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ери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</w:p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ль предпринимательства в жизни человека и общества. Условия развития стартапов и малого бизнеса. Формы ведения предпринимательской деятельности и их основные характеристики. Возможные источники финансирования малого бизнеса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3,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1, ОК 02, ОК 03, ОК 04, ОК 05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3.1, ПК 3.2</w:t>
            </w:r>
          </w:p>
        </w:tc>
      </w:tr>
      <w:tr>
        <w:trPr>
          <w:trHeight w:val="23" w:hRule="atLeast"/>
        </w:trPr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актическое зан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и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атегия инвестирования. Требования для открытия собственного бизнеса и алгоритм действий.</w:t>
            </w:r>
          </w:p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всех профиле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зовые принципы формирования инвестиционного портфеля. Базовые финансовые показатели бизнеса: выручка, постоянные и переменные издержки, прибыль.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86" w:hRule="atLeast"/>
        </w:trPr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актическое зан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и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6 </w:t>
            </w:r>
          </w:p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опасное использование страховых продуктов. Выбор добросовестного поставщика страховых услуг</w:t>
            </w:r>
          </w:p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ля всех профилей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ахование как способ обеспечения безопасности в профессиональной деятельности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3"/>
              </w:rPr>
              <w:t>мо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3"/>
              </w:rPr>
              <w:t>о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3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3"/>
              </w:rPr>
              <w:t xml:space="preserve">я работ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учающихся №10</w:t>
            </w:r>
          </w:p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Работа с материалом лекции, подготовка ответов на предложенные вопросы по теме урока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38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4"/>
                <w:szCs w:val="24"/>
                <w:u w:val="single"/>
              </w:rPr>
              <w:t>Раздел 4. Финансовая среда</w:t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red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6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15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red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red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ема 4.1. Финансовые взаимоотношения с государством. Защита прав граждан в финансовой сфере.</w:t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15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386" w:hRule="atLeast"/>
        </w:trPr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 м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ери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</w:p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Роль налогов, налоговой и социальной политики государства для экономики страны и личного благосостояния граждан. Налоги физических лиц. Налоговые вычеты и льготы. Пенсионная система России. Социальная поддержка граждан. Возможности инициативного бюджетирования.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3, ОК 04, ОК 05</w:t>
            </w:r>
          </w:p>
        </w:tc>
      </w:tr>
      <w:tr>
        <w:trPr>
          <w:trHeight w:val="1356" w:hRule="atLeast"/>
        </w:trPr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Основные права граждан в финансовой сфере и формы их защиты. Задачи и полномочия Банка России, других государственных органов в сфере защиты прав потребителей финансовых услуг. Досудебное и судебное урегулирование споров. Уполномоченный по правам потребителей финансовых услуг. Особенности защиты прав потребителей в цифровой среде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20" w:hRule="atLeast"/>
        </w:trPr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актическое зан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и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7</w:t>
            </w:r>
            <w:r>
              <w:rPr/>
              <w:t xml:space="preserve"> </w:t>
            </w:r>
          </w:p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нение налоговых вычетов для увеличения дохода</w:t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ля всех профилей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ифровые сервисы государства для граждан. Налоги и пенсионное обеспечение для самозанятых и ИП.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1, ОК 02, ОК 03, ОК 04, ОК 05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3.1, ПК 3.2</w:t>
            </w:r>
          </w:p>
        </w:tc>
      </w:tr>
      <w:tr>
        <w:trPr>
          <w:trHeight w:val="820" w:hRule="atLeast"/>
        </w:trPr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актическое зан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и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8</w:t>
            </w:r>
          </w:p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пичные  ситуации нарушения  прав граждан в финансовой сфере.</w:t>
            </w:r>
          </w:p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ля всех профилей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горитм действий при нарушении прав граждан в финансовой сфере.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94" w:hRule="atLeast"/>
        </w:trPr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3"/>
              </w:rPr>
              <w:t>мо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3"/>
              </w:rPr>
              <w:t>о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3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3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3"/>
              </w:rPr>
              <w:t xml:space="preserve">я работ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учающихся №11</w:t>
            </w:r>
          </w:p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Работа с материалом лекции, подготовка практических занятий и ответов на предложенные вопросы по теме урока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87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межуточная аттестация: дифференцированный зачет</w:t>
            </w:r>
          </w:p>
        </w:tc>
      </w:tr>
      <w:tr>
        <w:trPr>
          <w:trHeight w:val="23" w:hRule="atLeast"/>
        </w:trPr>
        <w:tc>
          <w:tcPr>
            <w:tcW w:w="38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Всего: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34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знакомительный (узнавание ранее изученных объектов, свойств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2. - репродуктивный (выполнение деятельности по образцу, инструкции или под руководством)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">
                <wp:simplePos x="0" y="0"/>
                <wp:positionH relativeFrom="page">
                  <wp:posOffset>484505</wp:posOffset>
                </wp:positionH>
                <wp:positionV relativeFrom="page">
                  <wp:posOffset>7723505</wp:posOffset>
                </wp:positionV>
                <wp:extent cx="9437370" cy="87312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737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1pt;height:68.75pt;mso-wrap-distance-left:504pt;mso-wrap-distance-right:504pt;mso-wrap-distance-top:0pt;mso-wrap-distance-bottom:0pt;margin-top:608.15pt;mso-position-vertical-relative:page;margin-left:3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10"/>
        <w:widowControl/>
        <w:ind w:firstLine="709"/>
        <w:rPr/>
      </w:pPr>
      <w:r>
        <w:rPr/>
        <w:t>3. - продуктивный (планирование и самостоятельное выполнение деятельности, решение проблемных задач)</w:t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134" w:right="595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Style110"/>
        <w:widowControl/>
        <w:ind w:firstLine="709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ГРАММЫ УЧЕБНОЙ ДИСЦИПЛИН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Учебная дисциплина реализуется в учебном кабинете </w:t>
      </w:r>
      <w:r>
        <w:rPr>
          <w:rFonts w:cs="Times New Roman" w:ascii="Times New Roman" w:hAnsi="Times New Roman"/>
          <w:sz w:val="24"/>
          <w:szCs w:val="24"/>
        </w:rPr>
        <w:t>информатики и информационных сист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учебного кабинет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адочные места по количеству обучаю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е место преподавате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материалы по дисциплин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хнические средства обучения рабочего места преподавателя: компьютерное оборудование, которое должно соответствовать современным требованиям безопасности и надёжности, предусматривать возможность многофункционального использования кабинета, с целью изучения соответствующей дисциплины, мультимедийное оборудование (проектор и проекционный экран или интерактивная доска), локальная сеть с выходом в </w:t>
      </w:r>
      <w:r>
        <w:rPr>
          <w:rFonts w:cs="Times New Roman" w:ascii="Times New Roman" w:hAnsi="Times New Roman"/>
          <w:sz w:val="24"/>
          <w:szCs w:val="24"/>
          <w:lang w:val="en-US"/>
        </w:rPr>
        <w:t>Interne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специального помещения: учебная аудитория для проведения практических занятий, групповых консультаций, индивидуальных консультаций, текущего контроля, промежуточной аттестации, оснащенные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борудованием и техническими средствами обучения, а также </w:t>
      </w:r>
      <w:r>
        <w:rPr>
          <w:rFonts w:cs="Times New Roman" w:ascii="Times New Roman" w:hAnsi="Times New Roman"/>
          <w:sz w:val="24"/>
          <w:szCs w:val="24"/>
        </w:rPr>
        <w:t xml:space="preserve">читальный зал, помещение для самостоятельной работы с доступом к сети «Интернет» и ЭИОС. Оснащенность: комплект учебной мебели, ноутбук, проекционное оборудование (мультимедийный проектор и экран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лицензионного и свободно распространяемого программного обеспечения: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истемное и прикладное ПО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4"/>
        <w:gridCol w:w="6004"/>
        <w:gridCol w:w="3273"/>
      </w:tblGrid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лицензии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Microsoft Office Professional Plus 2007 Russian Academic OPEN NL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icrosoftOpenLicense 45411155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SDN Platforms OL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Licens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6224071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icrosoft Office Professional Plus 2010 Russian Academic OPEN NL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icrosoftOpenLicense 60369058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icrosoft Visio Standard 2010 Russian Academic OPEN NL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icrosoftOpenLicense 60369058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Microsoft Office 2013 Russian Academic OLP NL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icrosoftOpenLicense 65785999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icrosoft Windows 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icrosoftOpenLicense 65785999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Autodes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AutoCA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2014 (для учебных заведений)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обочная (разный № на каждой коробке)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athca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ducation 1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a4-4c-72-c7-c1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АС-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Г-13-01294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CorelDRAW Graphics Suite X7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orel license number:065337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1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ABBY FineReader 1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обочная ( разный № на каждой коробке)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Kaspersky Endpoint Security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KL4863RAQFQ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нтент-фильтр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kyDNS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-0510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рограммное обеспечение по GNU General Public License (свободно распространяемое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35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OpenOffic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йОфи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Gim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atchStudio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изучении дисциплины в формате электронного обучения с использованием ДО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ы для видеоконференций: </w:t>
      </w:r>
      <w:r>
        <w:rPr>
          <w:rFonts w:cs="Times New Roman" w:ascii="Times New Roman" w:hAnsi="Times New Roman"/>
          <w:sz w:val="24"/>
          <w:szCs w:val="24"/>
          <w:lang w:val="en-US"/>
        </w:rPr>
        <w:t>Zo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lou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eetings</w:t>
      </w:r>
      <w:r>
        <w:rPr>
          <w:rFonts w:cs="Times New Roman" w:ascii="Times New Roman" w:hAnsi="Times New Roman"/>
          <w:sz w:val="24"/>
          <w:szCs w:val="24"/>
        </w:rPr>
        <w:t>, Яндекс Телемос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лектронная платформа Moodle.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рограммы библиотечный фонд образовательной организации должен иметь печатные и/или электронные образовательные и информационные ресурсы, рекомендуемые для использования в образовательном процесс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учебных изданий, дополнительной литературы Интернет-ресурсов, базы данных библиотечного фонд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1 Основные источники: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1. Основы финансовой грамотности : учебник для спо / Е. И. Костюкова, И. И. Глотова, Е. П. Томилина [и др.]. — 2-е изд., стер. — Санкт-Петербург : Лань, 2024. — 316 с. — ISBN 978-5-507-47451-6. — Текст : электронный // Лань : электронно-библиотечная система. — URL: https://e.lanbook.com/book/378458 — Режим доступа: для авториз. пользователей. 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2. Прохорова, Н. Н. Основы финансовой грамотности : учебно-методическое пособие / Н. Н. Прохорова. — Брянск : Брянский ГАУ, 2021. — 24 с. — Текст : электронный // Лань : электронно-библиотечная система. — URL: https://e.lanbook.com/book/304454 — Режим доступа: для авториз. пользователей. 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3. Шитов, В. Н., Основы финансовой грамотности : учебное пособие / В. Н. Шитов. — Москва : КноРус, 2025. — 250 с. — ISBN 978-5-406-14364-3. — URL: https://book.ru/book/957194. — Текст : электронный.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4. Абдулгалимов, А. М., Основы финансовой грамотности: налоги и налогообложение : справочное издание / А. М. Абдулгалимов, И. А. Мохов. — Москва : КноРус, 2024. — 203 с. — ISBN 978-5-406-12003-3. — URL: https://book.ru/book/950348. — Текст : электронный.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b/>
          <w:bCs/>
        </w:rPr>
        <w:t>3.2.2 Дополнительные источники</w:t>
      </w:r>
      <w:r>
        <w:rPr/>
        <w:t>: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>1.</w:t>
        <w:tab/>
        <w:t xml:space="preserve">Министерство финансов РФ [Электронный ресурс] – Режим доступа: https://minfin.gov.ru/. 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>2.</w:t>
        <w:tab/>
        <w:t>Образовательные проекты ПАКК [Электронный ресурс] – Режим доступа: www.edu.pacc.ru.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>3.</w:t>
        <w:tab/>
        <w:t xml:space="preserve">Пенсионный фонд РФ [Электронный ресурс] – Режим доступа: www.pfr.gov.ru 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>4.</w:t>
        <w:tab/>
        <w:t xml:space="preserve">Персональный навигатор по финансам Моифинансы.рф [Электронный ресурс] – Режим доступа: https: https://моифинансы.рф/. 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>5.</w:t>
        <w:tab/>
        <w:t xml:space="preserve">Роспотребнадзор [Электронный ресурс] – Режим доступа: www.rospotrebnadzor.ru. 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>6.</w:t>
        <w:tab/>
        <w:t xml:space="preserve">Центр «Федеральный методический центр по финансовой грамотности системы общего и среднего профессионального образования» [Электронный ресурс] – Режим доступа: www.fmc.hse.ru. 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>7.</w:t>
        <w:tab/>
        <w:t xml:space="preserve">Центральный банк Российской Федерации [Электронный ресурс] – Режим доступа: http://www.cbr.ru. 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>8.</w:t>
        <w:tab/>
        <w:t xml:space="preserve">Федеральная налоговая служба [Электронный ресурс] – Режим доступа: www.nalog.ru. 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>9.</w:t>
        <w:tab/>
        <w:t xml:space="preserve">Федеральный методический центр по финансовой грамотности населения [Электронный ресурс] – Режим доступа: http://iurr.ranepa.ru/centry/finlit/. 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>10.</w:t>
        <w:tab/>
        <w:t>Финансовая культура [Электронный ресурс] – Режим доступа: https://fincult.info/.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>11.</w:t>
        <w:tab/>
        <w:t>Электронный учебник по финансовой грамотности. [Электронный ресурс] – Режим доступа: https://школа.вашифинансы.рф/.</w:t>
      </w:r>
    </w:p>
    <w:p>
      <w:pPr>
        <w:pStyle w:val="Normal"/>
        <w:spacing w:lineRule="auto" w:line="240" w:before="0" w:after="0"/>
        <w:ind w:left="709" w:hanging="0"/>
        <w:rPr>
          <w:rStyle w:val="Style20"/>
          <w:rFonts w:eastAsia="Calibri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3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</w:t>
      </w:r>
      <w:r>
        <w:rPr>
          <w:rStyle w:val="Style20"/>
          <w:rFonts w:eastAsia="Calibri"/>
          <w:b/>
          <w:bCs/>
          <w:sz w:val="24"/>
          <w:szCs w:val="24"/>
        </w:rPr>
        <w:t>еречень нормативных правовых акт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Закон РФ от 27 ноября 1992 г. № 4015-1 «Об организации страхового дела в Российской Федерации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Федеральный закон от 2 декабря 1990 г. № 395-1 «О банках и банковской деятельности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Федеральный закон от 22 апреля 1996 г. № 39-ФЗ «О рынке ценных бумаг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 xml:space="preserve">Федеральный закон от 16 июля 1998 г. № 102-ФЗ «Об ипотеке (залоге недвижимости)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 xml:space="preserve">Федеральный закон от 7 августа 2001 г. № 115-ФЗ «О противодействии легализации (отмыванию) доходов, полученных преступным путем, и финансированию терроризм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 xml:space="preserve">Федеральный закон от 10 июля 2002 г. № 86-ФЗ «О Центральном банке Российской Федерации (Банке России)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 xml:space="preserve">Федеральный закон от 10 декабря 2003 г. № 173-ФЗ «О валютном регулировании и валютном контроле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 xml:space="preserve">Федеральный закон от 23 декабря 2003 г. № 177-ФЗ «О страховании вкладов в банках Российской Федерации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Федеральный закон от 30 декабря 2004 г. № 218-ФЗ «О кредитных историях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 xml:space="preserve">Федеральный закон от 27 июня 2011 г. № 161-ФЗ «О национальной платежной системе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  <w:tab/>
        <w:t>Федеральный закон от 28 декабря 2013 г. № 400-ФЗ «О страховых пенсиях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  <w:tab/>
        <w:t xml:space="preserve">Гражданский кодекс Российской Федерации. Ч. 2. Налоговый кодекс Российской Федерации. Ч. 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  <w:tab/>
        <w:t xml:space="preserve">Положение Банка России от 24 декабря 2004 г. № 266-П «Об эмиссии платежных карт и об операциях, совершаемых с их использованием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</w:t>
        <w:tab/>
        <w:t>Положение Банка России от 29 июня 2021 г. № 762-П «О правилах осуществления перевода денежных средств».</w:t>
      </w:r>
    </w:p>
    <w:p>
      <w:pPr>
        <w:pStyle w:val="Style21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4 Перечень информационных справочных систе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4"/>
        </w:rPr>
        <w:t xml:space="preserve">КонсультантПплюс : справочно-поисковая  система : официальный сайт. – URL  : </w:t>
      </w:r>
      <w:hyperlink r:id="rId8">
        <w:r>
          <w:rPr>
            <w:rStyle w:val="InternetLink"/>
            <w:rFonts w:cs="Times New Roman" w:ascii="Times New Roman" w:hAnsi="Times New Roman"/>
            <w:w w:val="104"/>
            <w:sz w:val="24"/>
            <w:szCs w:val="24"/>
          </w:rPr>
          <w:t>https://www.consultant.ru/</w:t>
        </w:r>
      </w:hyperlink>
      <w:r>
        <w:rPr>
          <w:rFonts w:cs="Times New Roman" w:ascii="Times New Roman" w:hAnsi="Times New Roman"/>
          <w:w w:val="104"/>
          <w:sz w:val="24"/>
          <w:szCs w:val="24"/>
        </w:rPr>
        <w:t>. - Текст : электронны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4"/>
        </w:rPr>
        <w:t>Гарант : информационно - правовой портал. – URL : https://www.garant.ru/ . – Текст : электронны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4"/>
        </w:rPr>
        <w:t xml:space="preserve">Электронная библиотека Учебно-методического центра по образованию на железнодорожном транспорте : официальный сайт. – URL : </w:t>
      </w:r>
      <w:hyperlink r:id="rId9">
        <w:r>
          <w:rPr>
            <w:rStyle w:val="InternetLink"/>
            <w:rFonts w:cs="Times New Roman" w:ascii="Times New Roman" w:hAnsi="Times New Roman"/>
            <w:w w:val="104"/>
            <w:sz w:val="24"/>
            <w:szCs w:val="24"/>
          </w:rPr>
          <w:t>https://umczdt.ru/books/</w:t>
        </w:r>
      </w:hyperlink>
      <w:r>
        <w:rPr>
          <w:rFonts w:cs="Times New Roman" w:ascii="Times New Roman" w:hAnsi="Times New Roman"/>
          <w:w w:val="104"/>
          <w:sz w:val="24"/>
          <w:szCs w:val="24"/>
        </w:rPr>
        <w:t>. – Режим доступа: для авториз. пользователей. - Текст : электронны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4"/>
        </w:rPr>
        <w:t xml:space="preserve">Лань : электронная библиотечная система. – URL : </w:t>
      </w:r>
      <w:hyperlink r:id="rId10">
        <w:r>
          <w:rPr>
            <w:rStyle w:val="InternetLink"/>
            <w:rFonts w:cs="Times New Roman" w:ascii="Times New Roman" w:hAnsi="Times New Roman"/>
            <w:w w:val="104"/>
            <w:sz w:val="24"/>
            <w:szCs w:val="24"/>
          </w:rPr>
          <w:t>https://e.lanbook.com/</w:t>
        </w:r>
      </w:hyperlink>
      <w:r>
        <w:rPr>
          <w:rFonts w:cs="Times New Roman" w:ascii="Times New Roman" w:hAnsi="Times New Roman"/>
          <w:w w:val="104"/>
          <w:sz w:val="24"/>
          <w:szCs w:val="24"/>
        </w:rPr>
        <w:t>. – Режим доступа: для авториз. пользователей. - Текст : электронны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4"/>
        </w:rPr>
        <w:t xml:space="preserve">BOOK.ru: электронно-библиотечная система : сайт / КНОРУС : издательство учебной литературы. – URL : </w:t>
      </w:r>
      <w:hyperlink r:id="rId11">
        <w:r>
          <w:rPr>
            <w:rStyle w:val="InternetLink"/>
            <w:rFonts w:cs="Times New Roman" w:ascii="Times New Roman" w:hAnsi="Times New Roman"/>
            <w:w w:val="104"/>
            <w:sz w:val="24"/>
            <w:szCs w:val="24"/>
          </w:rPr>
          <w:t>https://book.ru/</w:t>
        </w:r>
      </w:hyperlink>
      <w:r>
        <w:rPr>
          <w:rFonts w:cs="Times New Roman" w:ascii="Times New Roman" w:hAnsi="Times New Roman"/>
          <w:w w:val="104"/>
          <w:sz w:val="24"/>
          <w:szCs w:val="24"/>
        </w:rPr>
        <w:t>. – Режим доступа: для авториз. пользователей  - Текст : электронны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4"/>
        </w:rPr>
        <w:t xml:space="preserve">eLIBRARY.RU : научная электронная библиотека : сайт. – Москва, 2000. – URL : </w:t>
      </w:r>
      <w:hyperlink r:id="rId12">
        <w:r>
          <w:rPr>
            <w:rStyle w:val="InternetLink"/>
            <w:rFonts w:cs="Times New Roman" w:ascii="Times New Roman" w:hAnsi="Times New Roman"/>
            <w:w w:val="104"/>
            <w:sz w:val="24"/>
            <w:szCs w:val="24"/>
          </w:rPr>
          <w:t>http://elibrary.ru</w:t>
        </w:r>
      </w:hyperlink>
      <w:r>
        <w:rPr>
          <w:rFonts w:cs="Times New Roman" w:ascii="Times New Roman" w:hAnsi="Times New Roman"/>
          <w:w w:val="104"/>
          <w:sz w:val="24"/>
          <w:szCs w:val="24"/>
        </w:rPr>
        <w:t>. – Режим доступа: для зарегистрир.. пользователей. – Текст : электронный.</w:t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КОНТРОЛЬ И ОЦЕНКА РЕЗУЛЬТАТОВ ОСВОЕНИЯ УЧЕБНОЙ ДИСЦИПЛИН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онтроль и оценка </w:t>
      </w:r>
      <w:r>
        <w:rPr>
          <w:rFonts w:cs="Times New Roman" w:ascii="Times New Roman" w:hAnsi="Times New Roman"/>
          <w:sz w:val="24"/>
          <w:szCs w:val="24"/>
        </w:rPr>
        <w:t>результатов освоения учебной дисциплины осуществляется преподавателем в процессе проведения теоретических, практических занятий, выполнения обучающимися индивидуальных зад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в форме </w:t>
      </w:r>
      <w:r>
        <w:rPr>
          <w:rFonts w:cs="Times New Roman" w:ascii="Times New Roman" w:hAnsi="Times New Roman"/>
          <w:i/>
          <w:sz w:val="24"/>
          <w:szCs w:val="24"/>
        </w:rPr>
        <w:t>дифференцированного заче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3545"/>
        <w:gridCol w:w="2232"/>
      </w:tblGrid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Результаты обуче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ind w:hanging="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Критерии оценк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ind w:hanging="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Методы оценки</w:t>
            </w:r>
          </w:p>
        </w:tc>
      </w:tr>
      <w:tr>
        <w:trPr>
          <w:cantSplit w:val="true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Знать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: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актуальный профессиональный и социальный контекст, в котором работаешь и живешь;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snapToGrid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емонстрирует знания особенностей профессионального и социального контекста; 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Оценка результатов устного опроса;</w:t>
            </w:r>
          </w:p>
          <w:p>
            <w:pPr>
              <w:pStyle w:val="Normal"/>
              <w:pBdr/>
              <w:spacing w:lineRule="auto" w:line="240"/>
              <w:ind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Оценка результатов практической работы;</w:t>
            </w:r>
          </w:p>
          <w:p>
            <w:pPr>
              <w:pStyle w:val="Normal"/>
              <w:pBdr/>
              <w:spacing w:lineRule="auto" w:line="240"/>
              <w:ind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Оценка результатов тестирования;</w:t>
            </w:r>
          </w:p>
          <w:p>
            <w:pPr>
              <w:pStyle w:val="Normal"/>
              <w:pBdr/>
              <w:spacing w:lineRule="auto" w:line="240"/>
              <w:ind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Самооценка своего знания, осуществляемая обучающимися</w:t>
            </w:r>
          </w:p>
          <w:p>
            <w:pPr>
              <w:pStyle w:val="Normal"/>
              <w:pBdr/>
              <w:spacing w:lineRule="auto" w:line="240" w:before="0" w:after="200"/>
              <w:ind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Экспертное наблюдение за ходом выполнения учебных заданий</w:t>
            </w:r>
          </w:p>
        </w:tc>
      </w:tr>
      <w:tr>
        <w:trPr>
          <w:trHeight w:val="960" w:hRule="atLeast"/>
          <w:cantSplit w:val="true"/>
        </w:trPr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основные источники информации и ресурсы для решения задач в профессиональном и социальном контексте;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иентируется в источниках информации и ресурсах для решения задач в профессиональном и социальном контексте;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алгоритмы выполнения работ в профессиональной и смежных областях; </w:t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пособен сформулировать алгоритм выполнения работ в профессиональной и смежных областях; 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критерии оценки результатов принятого решения в профессиональной деятельности, для личностного развития и достижения финансового благополучия;</w:t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ожет назвать критерии оценки результатов принятого решения в профессиональной деятельности, для личностного развития и достижения финансового благополучия; 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 информационные источники, используемые в профессиональной деятельности; для решения задач личностного развития и финансового благополучия; 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жет объяснить, как пользоваться цифровыми средствами при решении профессиональных задач, задач личностного развития и финансового благополучия;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формат представления результатов поиска информации;</w:t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емонстрирует знания о том, как представлять результаты поиска информации; 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возможности использования различных цифровых средств при решении профессиональных задач, задач личностного развития и финансового благополучия;</w:t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жет охарактеризовать возможности различных цифровых средств, используемых для решения профессиональных задач, задач личностного развития и финансового благополучия;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ктуальную нормативно-правовую базу, регламентирующую профессиональную деятельность, предпринимательство и личное финансовое планирование; </w:t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риентируется в нормативно-правовой базе, регламентирующей профессиональную деятельность, предпринимательство и личное финансовое планирование; 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возможные траектории профессионального развития и самообразования;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особен определить возможные траектории профессионального развития и самообразования;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8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различие между наличными и безналичными платежами, порядок использования их при оплате покупки; </w:t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особен определить наиболее подходящие способы оплаты товаров и услуг в конкретных ситуациях;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8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понятие инфляции, ее влияние на решение финансовых задач в профессии, личном планировании;</w:t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монстрирует понимание влияния инфляции на решение финансовых задач в профессии, личном планировании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8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понятие иностранной валюты и валютного курса;</w:t>
            </w:r>
          </w:p>
          <w:p>
            <w:pPr>
              <w:pStyle w:val="Normal"/>
              <w:pBdr/>
              <w:spacing w:lineRule="auto" w:line="240" w:before="0" w:after="8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8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монстрирует понимание валютных курсов и порядка проведения расчетов по обмену одной валюты на другую;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структуру личных доходов и расходов, правила составления личного и семейного бюджета;</w:t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8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демонстрирует понимание правил составления личного и семейного бюджета;</w:t>
            </w:r>
          </w:p>
          <w:p>
            <w:pPr>
              <w:pStyle w:val="Normal"/>
              <w:keepNext w:val="true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особенности различных банковских продуктов и возможности их использования в профессиональной, предпринимательской деятельности и для управления личными финансами;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особен назвать банковские продукты, описать их особенности и возможности для профессиональной, предпринимательской деятельности и для управления личными финансами;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базовые характеристики и риски основных финансовых инструментов для предпринимательской деятельности и управления личными финансами;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особен назвать базовые характеристики и риски основных финансовых инструментов для предпринимательской деятельности и управления личными финансами;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систему и полномочия государственных органов в сферах профессиональной деятельности, предпринимательской деятельности и защиты прав потребителей;</w:t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монстрирует знания о государственных органах и их полномочиях в профессиональной и предпринимательской сферах, а также в сфере защиты прав потребителей;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особенности работы в малых и больших группах, работы в команде, организации коллективной работы;</w:t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особен охарактеризовать особенности работы в малых и больших группах, работы в команде, организации коллективной работы;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принципы организации проектной деятельности;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монстрирует представление о принципах организации проектной деятельности;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принципы взаимодействия в коллективе; </w:t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монстрирует представление о принципах взаимодействия в коллективе;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правила оформления документов и построения устных сообщений на государственном языке РФ;</w:t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монстрирует знание правил оформления документов и построения устных сообщений на государственном языке РФ;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авила экологической безопасности; 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емонстрирует знание правил экологической безопасности; 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принципы бережливого производства. 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емонстрирует знание принципов бережливого производства.  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Уметь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: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определять задачу в профессиональном и/или социальном контексте;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пределяет задачу в профессиональном и/или социальном контексте; 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Оценка результатов устного опроса;</w:t>
            </w:r>
          </w:p>
          <w:p>
            <w:pPr>
              <w:pStyle w:val="Normal"/>
              <w:pBdr/>
              <w:spacing w:lineRule="auto" w:line="240"/>
              <w:ind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Оценка результатов практической работы;</w:t>
            </w:r>
          </w:p>
          <w:p>
            <w:pPr>
              <w:pStyle w:val="Normal"/>
              <w:pBdr/>
              <w:spacing w:lineRule="auto" w:line="240"/>
              <w:ind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Оценка результатов тестирования;</w:t>
            </w:r>
          </w:p>
          <w:p>
            <w:pPr>
              <w:pStyle w:val="Normal"/>
              <w:pBdr/>
              <w:spacing w:lineRule="auto" w:line="240"/>
              <w:ind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Самооценка своего умения, осуществляемая обучающимися.</w:t>
            </w:r>
          </w:p>
          <w:p>
            <w:pPr>
              <w:pStyle w:val="Normal"/>
              <w:pBdr/>
              <w:spacing w:lineRule="auto" w:line="240"/>
              <w:ind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Экспертное наблюдение за ходом выполнения учебных заданий</w:t>
            </w:r>
          </w:p>
          <w:p>
            <w:pPr>
              <w:pStyle w:val="Normal"/>
              <w:pBdr/>
              <w:spacing w:lineRule="auto" w:line="240"/>
              <w:ind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pBdr/>
              <w:spacing w:before="0" w:after="200"/>
              <w:ind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выявлять и отбирать информацию, необходимую для решения задачи;</w:t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уществляет поиск и отбор информации, необходимой для решения задачи;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составлять план действий;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уществляет планирование действий для решения задачи;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определять необходимые ресурсы;</w:t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ределяет ресурсы для решения задачи;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реализовывать составленный план;</w:t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полняет составленный план;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ценивает полученный результат;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определять задачи для сбора информации; </w:t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ределяет задачи для сбора информации;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планировать процесс поиска информации и осуществлять выбор необходимых источников;</w:t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анирует процесс поиска информации и осуществлять  выбор необходимых источников;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оформлять результаты поиска, пользоваться средствами информационных технологий для решения профессиональных задач, задач личностного развития и финансового благополучия;</w:t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ставляет результаты поиска информации для решения профессиональных задач, задач личностного развития и финансового благополучия с применением средств информационных технологий;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использовать различные цифровые средства при решении профессиональных задач, задач личностного развития и финансового благополучия;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монстрирует умение пользоваться цифровыми средствами при решении профессиональных задач, задач личностного развития и финансового благополучия;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пределять актуальность нормативно-правовой документации в профессиональной деятельности, для ведения предпринимательской деятельности и личного финансового планирования; </w:t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спользует актуальную нормативно-правовую документацию в профессиональной деятельности, для ведения предпринимательской деятельности и личного финансового планирования; 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определять и выстраивать траектории профессионального и личностного развития; </w:t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анирует траектории профессионального и личностного развития;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8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осуществлять наличные и безналичные платежи, сравнивать различные способы оплаты товаров и услуг, соблюдать требования финансовой безопасности; </w:t>
            </w:r>
          </w:p>
          <w:p>
            <w:pPr>
              <w:pStyle w:val="Normal"/>
              <w:pBdr/>
              <w:spacing w:lineRule="auto" w:line="240" w:before="0" w:after="8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полняет задания по выбору и использованию различных платежных инструментов в конкретной ситуации с учетом правил финансовой безопасности;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8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учитывать инфляцию при решении финансовых задач в профессии, личном планировании;</w:t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итывает инфляцию при решении финансовых задач в профессии, личном планировании;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8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производить расчеты по валютно-обменным операциям;</w:t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изводит расчеты по валютно-обменным операциям;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1219" w:leader="none"/>
              </w:tabs>
              <w:spacing w:lineRule="auto" w:line="240" w:before="0" w:after="8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ab/>
              <w:t>-планировать личные доходы и расходы, принимать финансовые решения, составлять личный бюджет;</w:t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анирует личные доходы и расходы, принимать финансовые решения, составляет личный бюджет;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8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использовать разнообразие финансовых инструментов для управления личными финансами в целях   достижения финансового благополучия с учетом финансовой безопасности;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;</w:t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ыполняет практические задания, основанные на использовании разнообразных финансовых инструментов для управления личными финансами в целях   достижения финансового благополучия с учетом финансовой безопасности; 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выявлять сильные и слабые стороны бизнес-идеи;</w:t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нализирует бизнес-идею;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грамотно проводить презентацию бизнес-идеи открытия собственного дела в области профессиональной деятельности; </w:t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одит презентацию бизнес-идеи открытия собственного дела в области профессиональной деятельности;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определять источники финансирования для реализации бизнес-идеи;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лагает возможные источники финансирования для реализации бизнес- идеи;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производить основные финансовые расчеты при планировании личных финансов;</w:t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одит финансовые расчет, включая анализ расходов, необходимых для достижения цели, выполняет практические задания, основанные на ситуациях, связанных с различными финансовыми расчетами;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оценивать финансовые риски, связанные с осуществлением предпринимательской деятельности и планирования личных финансов;</w:t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одит оценку возможных финансовых рисков, связанных с осуществлением предпринимательской деятельности и планирования личных финансов;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ть в коллективе и команде;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уществляет коммуникации в соответствии с полученными знаниями и практическим опытом;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взаимодействовать с коллегами, руководством, клиентами, в ходе профессиональной и предпринимательской деятельности;</w:t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заимодействует с коллегами, руководством, клиентами в модельных ситуациях профессиональной и предпринимательской деятельности с опорой на знания правил коммуникации;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грамотно излагать свои мысли, формулировать собственное мнение, обосновывать свою позицию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учебных и практических ситуациях;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рамотно излагает собственную точку зрения с приведением аргументов;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проявлять толерантность в коллективе;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монстрирует толерантное поведение;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оформлять документы, связанные с профессиональной деятельностью и деловой коммуникацией, на государственном языке РФ;</w:t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полняет практические задания по заполнению документов на государственном языке РФ в соответствии с примерами;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соблюдать нормы экологической безопасности;</w:t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монстрирует соблюдение норм экологической безопасности;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определять направления ресурсосбережения в рамках профессиональной деятельности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уществлять работу с соблюдением принципов бережливого производства.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монстрирует понимание важности ресурсосбережения и определяет направления его применения.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br w:type="page"/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21"/>
        <w:widowControl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>5. ПЕРЕЧЕНЬ ИСПОЛЬЗУЕМЫХ МЕТОДОВ ОБУЧЕНИЯ</w:t>
      </w:r>
    </w:p>
    <w:p>
      <w:pPr>
        <w:pStyle w:val="21"/>
        <w:widowControl w:val="false"/>
        <w:spacing w:lineRule="auto" w:line="240" w:before="0" w:after="0"/>
        <w:jc w:val="both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Style21"/>
        <w:numPr>
          <w:ilvl w:val="1"/>
          <w:numId w:val="7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ассивные: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кции традиционные без применения мультимедийных средств и без раздаточного материала;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монстрация учебных фильмов;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каз;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минары, преимущественно в виде обсуждения докладов студентов по тем или иным вопросам;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сты;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ение и опр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заимодействие преподавателя как субъекта с обучающимся как объектом познавательной деятельно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1"/>
        <w:numPr>
          <w:ilvl w:val="1"/>
          <w:numId w:val="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Активные и интерактивные: 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ные и интерактивные лекции;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в группах;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ая дискуссия;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ловые и ролевые игры;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гровые упражнения;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ворческие задания;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углые столы (конференции) с использованием средств мультимедиа;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проблемных задач;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конкретных ситуаций;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 модульного обучения;</w:t>
      </w:r>
    </w:p>
    <w:p>
      <w:pPr>
        <w:pStyle w:val="Normal"/>
        <w:spacing w:lineRule="auto" w:line="240" w:before="0" w:after="0"/>
        <w:ind w:left="4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ктический эксперимен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взаимодействие преподавателя как субъекта с обучающимся как субъектом познавательной деятельно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3"/>
      <w:footerReference w:type="default" r:id="rId14"/>
      <w:footnotePr>
        <w:numFmt w:val="decimal"/>
      </w:footnotePr>
      <w:type w:val="nextPage"/>
      <w:pgSz w:w="11906" w:h="16838"/>
      <w:pgMar w:left="1418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7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Рабочая программа подлежит ежегодной актуализации в составе основной профессиональной образовательной программы-программы подготовки специалистов среднего звена (ОПОП-ППССЗ). Сведения об актуализации ОПОП-ППССЗ вносятся в лист актуализации ОПОП-ППССЗ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9216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4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8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76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04" w:hanging="21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color w:val="333333"/>
    </w:rPr>
  </w:style>
  <w:style w:type="character" w:styleId="WW8Num19z0">
    <w:name w:val="WW8Num19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Georgia9pt">
    <w:name w:val="Основной текст (2) + Georgia;9 pt;Полужирный"/>
    <w:basedOn w:val="Style13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 w:bidi="ru-RU"/>
    </w:rPr>
  </w:style>
  <w:style w:type="character" w:styleId="Style14">
    <w:name w:val="Основной текст Знак"/>
    <w:basedOn w:val="Style13"/>
    <w:qFormat/>
    <w:rPr/>
  </w:style>
  <w:style w:type="character" w:styleId="11">
    <w:name w:val="Основной текст Знак1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/>
  </w:style>
  <w:style w:type="character" w:styleId="12">
    <w:name w:val="Нижний колонтитул Знак1"/>
    <w:basedOn w:val="Style13"/>
    <w:qFormat/>
    <w:rPr>
      <w:rFonts w:ascii="Cambria" w:hAnsi="Cambria" w:eastAsia="Calibri" w:cs="Times New Roman"/>
      <w:sz w:val="20"/>
      <w:szCs w:val="20"/>
    </w:rPr>
  </w:style>
  <w:style w:type="character" w:styleId="Style16">
    <w:name w:val="Текст сноски Знак"/>
    <w:basedOn w:val="Style13"/>
    <w:qFormat/>
    <w:rPr>
      <w:sz w:val="20"/>
      <w:szCs w:val="20"/>
    </w:rPr>
  </w:style>
  <w:style w:type="character" w:styleId="13">
    <w:name w:val="Текст сноски Знак1"/>
    <w:basedOn w:val="Style13"/>
    <w:qFormat/>
    <w:rPr>
      <w:rFonts w:ascii="Times New Roman" w:hAnsi="Times New Roman" w:eastAsia="Calibri" w:cs="Times New Roman"/>
      <w:sz w:val="20"/>
      <w:szCs w:val="20"/>
    </w:rPr>
  </w:style>
  <w:style w:type="character" w:styleId="Style17">
    <w:name w:val="Верх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9">
    <w:name w:val="Абзац списка Знак"/>
    <w:qFormat/>
    <w:rPr/>
  </w:style>
  <w:style w:type="character" w:styleId="14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w w:val="100"/>
      <w:position w:val="0"/>
      <w:sz w:val="28"/>
      <w:sz w:val="28"/>
      <w:szCs w:val="28"/>
      <w:vertAlign w:val="baseline"/>
      <w:em w:val="none"/>
    </w:rPr>
  </w:style>
  <w:style w:type="character" w:styleId="Style20">
    <w:name w:val="Основной текст_"/>
    <w:basedOn w:val="Style13"/>
    <w:qFormat/>
    <w:rPr>
      <w:rFonts w:ascii="Times New Roman" w:hAnsi="Times New Roman" w:eastAsia="Times New Roman" w:cs="Times New Roman"/>
      <w:sz w:val="19"/>
      <w:szCs w:val="19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5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5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15"/>
    <w:pPr>
      <w:spacing w:lineRule="auto" w:line="240" w:before="0" w:after="0"/>
    </w:pPr>
    <w:rPr>
      <w:sz w:val="20"/>
      <w:szCs w:val="20"/>
    </w:rPr>
  </w:style>
  <w:style w:type="paragraph" w:styleId="Style22">
    <w:name w:val="Обычный (веб)"/>
    <w:basedOn w:val="15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15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6">
    <w:name w:val="Абзац списка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Lucida Sans Unicode" w:hAnsi="Lucida Sans Unicode" w:eastAsia="Lucida Sans Unicode" w:cs="Lucida Sans Unicode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24">
    <w:name w:val=".......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s://www.consultant.ru/" TargetMode="External"/><Relationship Id="rId9" Type="http://schemas.openxmlformats.org/officeDocument/2006/relationships/hyperlink" Target="https://umczdt.ru/books/" TargetMode="External"/><Relationship Id="rId10" Type="http://schemas.openxmlformats.org/officeDocument/2006/relationships/hyperlink" Target="https://e.lanbook.com/" TargetMode="External"/><Relationship Id="rId11" Type="http://schemas.openxmlformats.org/officeDocument/2006/relationships/hyperlink" Target="https://book.ru/" TargetMode="External"/><Relationship Id="rId12" Type="http://schemas.openxmlformats.org/officeDocument/2006/relationships/hyperlink" Target="http://elibrary.ru/" TargetMode="Externa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1:34:00Z</dcterms:created>
  <dc:creator>yu.p.telegina</dc:creator>
  <dc:description/>
  <cp:keywords/>
  <dc:language>en-US</dc:language>
  <cp:lastModifiedBy>Ольга Трапицына</cp:lastModifiedBy>
  <cp:lastPrinted>2024-12-23T13:20:00Z</cp:lastPrinted>
  <dcterms:modified xsi:type="dcterms:W3CDTF">2025-06-04T14:43:00Z</dcterms:modified>
  <cp:revision>22</cp:revision>
  <dc:subject/>
  <dc:title/>
</cp:coreProperties>
</file>