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9.3.15 к ОПОП-ППССЗ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пециальности 23.02.01 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рганизация перевозок и 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правление на транспорте 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по видам)</w:t>
      </w:r>
    </w:p>
    <w:p>
      <w:pPr>
        <w:pStyle w:val="Normal"/>
        <w:overflowPunct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overflowPunct w:val="false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overflowPunct w:val="false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"/>
          <w:tab w:val="left" w:pos="-540" w:leader="none"/>
          <w:tab w:val="left" w:pos="-180" w:leader="none"/>
        </w:tabs>
        <w:overflowPunct w:val="false"/>
        <w:autoSpaceDE w:val="false"/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cs="Times New Roman"/>
          <w:b/>
          <w:b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"/>
          <w:tab w:val="left" w:pos="-540" w:leader="none"/>
          <w:tab w:val="left" w:pos="-180" w:leader="none"/>
        </w:tabs>
        <w:overflowPunct w:val="false"/>
        <w:autoSpaceDE w:val="false"/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"/>
          <w:tab w:val="left" w:pos="-540" w:leader="none"/>
          <w:tab w:val="left" w:pos="-180" w:leader="none"/>
        </w:tabs>
        <w:overflowPunct w:val="false"/>
        <w:autoSpaceDE w:val="false"/>
        <w:spacing w:lineRule="auto" w:line="240" w:before="0" w:after="0"/>
        <w:ind w:right="-185" w:hanging="0"/>
        <w:jc w:val="center"/>
        <w:outlineLvl w:val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 ПРОГРАММА 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/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Й УЧЕБНОЙ ДИСЦИПЛИНЫ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.ОУД.02.1. ОБЩЕСТВОЗН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eastAsia="ar-SA"/>
        </w:rPr>
      </w:pPr>
      <w:r>
        <w:rPr>
          <w:rFonts w:cs="Times New Roman" w:ascii="Times New Roman" w:hAnsi="Times New Roman"/>
          <w:sz w:val="32"/>
          <w:szCs w:val="20"/>
          <w:lang w:eastAsia="ar-SA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3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2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ПЛАНИРУЕМЫЕ результаты освоения учебной дисциплин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одержание УЧЕБНОЙ ДИСЦИПЛИН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тематическое планирование УЧЕБНОЙ ДИСЦИПЛИНЫ, в том числе с учетом рабочей программы воспитания</w:t>
            </w:r>
          </w:p>
        </w:tc>
      </w:tr>
      <w:tr>
        <w:trPr>
          <w:trHeight w:val="365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ПЕРЕЧЕНЬ ИСПОЛЬЗУЕМЫХ МЕТОДОВ ОБУ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380" w:right="79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1. ПЛАНИРУЕМЫЕ результаты освоения учебной</w:t>
      </w:r>
    </w:p>
    <w:p>
      <w:pPr>
        <w:pStyle w:val="Normal"/>
        <w:keepNext w:val="true"/>
        <w:keepLines/>
        <w:spacing w:lineRule="auto" w:line="240" w:before="0" w:after="0"/>
        <w:ind w:left="380" w:right="79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keepLines/>
        <w:spacing w:lineRule="auto" w:line="240" w:before="0" w:after="0"/>
        <w:ind w:left="380" w:right="79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ЭК.ОУД.02.1. Обществознание обеспечивает достижение обучающимися следующих результатов: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spacing w:lineRule="auto" w:line="240" w:before="0" w:after="0"/>
        <w:ind w:left="567" w:hanging="0"/>
        <w:jc w:val="both"/>
        <w:rPr>
          <w:rStyle w:val="72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Style w:val="72"/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ru-RU"/>
        </w:rPr>
        <w:t>личностных: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/>
      </w:pPr>
      <w:r>
        <w:rPr>
          <w:rStyle w:val="7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1) </w:t>
      </w:r>
      <w:r>
        <w:rPr>
          <w:rStyle w:val="11"/>
          <w:sz w:val="28"/>
          <w:szCs w:val="28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2)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3)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4) 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5)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6)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7)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left="567" w:hanging="0"/>
        <w:jc w:val="both"/>
        <w:rPr/>
      </w:pPr>
      <w:r>
        <w:rPr>
          <w:rStyle w:val="72"/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ru-RU"/>
        </w:rPr>
        <w:t>метапредметных: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2)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3)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4) умение использовать средства информационных и коммуникационных тех</w:t>
        <w:softHyphen/>
        <w:t>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5) 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6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tabs>
          <w:tab w:val="clear" w:pos="80"/>
          <w:tab w:val="left" w:pos="56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>7)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widowControl w:val="false"/>
        <w:tabs>
          <w:tab w:val="clear" w:pos="80"/>
          <w:tab w:val="left" w:pos="558" w:leader="none"/>
        </w:tabs>
        <w:spacing w:lineRule="auto" w:line="240" w:before="0" w:after="0"/>
        <w:ind w:left="567" w:hanging="0"/>
        <w:jc w:val="both"/>
        <w:rPr>
          <w:rStyle w:val="72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72"/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ru-RU"/>
        </w:rPr>
        <w:t>предметных:</w:t>
      </w:r>
    </w:p>
    <w:p>
      <w:pPr>
        <w:pStyle w:val="Normal"/>
        <w:widowControl w:val="false"/>
        <w:tabs>
          <w:tab w:val="clear" w:pos="80"/>
          <w:tab w:val="left" w:pos="28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Базовый уровень</w:t>
      </w:r>
    </w:p>
    <w:p>
      <w:pPr>
        <w:pStyle w:val="Normal"/>
        <w:widowControl w:val="false"/>
        <w:tabs>
          <w:tab w:val="clear" w:pos="80"/>
          <w:tab w:val="left" w:pos="558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widowControl w:val="false"/>
        <w:tabs>
          <w:tab w:val="clear" w:pos="80"/>
          <w:tab w:val="left" w:pos="558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2) владение базовым понятийным аппаратом социальных наук;</w:t>
      </w:r>
    </w:p>
    <w:p>
      <w:pPr>
        <w:pStyle w:val="Normal"/>
        <w:widowControl w:val="false"/>
        <w:tabs>
          <w:tab w:val="clear" w:pos="80"/>
          <w:tab w:val="left" w:pos="558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widowControl w:val="false"/>
        <w:tabs>
          <w:tab w:val="clear" w:pos="80"/>
          <w:tab w:val="left" w:pos="558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widowControl w:val="false"/>
        <w:tabs>
          <w:tab w:val="clear" w:pos="80"/>
          <w:tab w:val="left" w:pos="558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widowControl w:val="false"/>
        <w:tabs>
          <w:tab w:val="clear" w:pos="80"/>
          <w:tab w:val="left" w:pos="558" w:leader="none"/>
        </w:tabs>
        <w:spacing w:lineRule="auto" w:line="240" w:before="0" w:after="0"/>
        <w:ind w:firstLine="539"/>
        <w:jc w:val="both"/>
        <w:rPr/>
      </w:pPr>
      <w:r>
        <w:rPr>
          <w:rStyle w:val="11"/>
          <w:sz w:val="28"/>
          <w:szCs w:val="28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widowControl w:val="false"/>
        <w:tabs>
          <w:tab w:val="clear" w:pos="80"/>
          <w:tab w:val="left" w:pos="558" w:leader="none"/>
        </w:tabs>
        <w:spacing w:lineRule="auto" w:line="240" w:before="0" w:after="0"/>
        <w:ind w:firstLine="53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  <w:r>
        <w:br w:type="page"/>
      </w:r>
    </w:p>
    <w:p>
      <w:pPr>
        <w:pStyle w:val="Normal"/>
        <w:rPr>
          <w:rStyle w:val="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СОДЕРЖАНИЕ УЧЕБНОЙ ДИСЦИПЛИ</w:t>
      </w:r>
      <w:r>
        <w:rPr/>
        <w:t>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871"/>
      </w:tblGrid>
      <w:tr>
        <w:trPr>
          <w:trHeight w:val="27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200" w:leader="none"/>
              </w:tabs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17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</w:tr>
      <w:tr>
        <w:trPr>
          <w:trHeight w:val="1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 Человек. Человек в системе общественных отношений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рирода человека, врожденные и приобретенные качеств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 Формирование характера, учет особенностей характера в общении и профессиональной деятельности. Потребности, способности и интере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Социализация личности. Самосознание и социальное поведение. Цель и смысл человеческ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 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 индивид, личность: взаимосвязь понят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характера человека на его взаимоотношения с окружающи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познаваемости мира в трудах учены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ли мы: взаимодействие людей в обществе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Духовная культура личности и общества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массовая культура: достижение или деградация?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 Наука и образование в современном мире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firstLine="7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</w:t>
              <w:softHyphen/>
              <w:t>разования. Профессиональное 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в современном мире: все ли достижения полезны человеку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firstLine="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быть? Проблема выбора профессии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4. 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Мораль, искусство и религия как элементы духовной культур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 Искусство и его роль в жизни людей. Виды искус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рели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искусства в обществе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Общество как сложная динамическая система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бщество как сложная система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устриальная революция: плюсы и мину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обальные проблемы человечества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. Экономика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3.1. 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Экономика и экономическая наука. Экономические систем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кономика семьи. 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современного общества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3.2. 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Рынок. Фирма. Роль государства в экономик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 Деньги. Процент. 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 Частные и общественные блага. Функции государства в экономике. Понятие ВВП 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а современного рынка товаров и услуг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3.  Рынок труда и безработица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 Понятие безработицы, ее причины и экономические последствия. 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 в современном мире: сравнительная характеристика уровня и при</w:t>
              <w:softHyphen/>
              <w:t>чин безработицы в разных странах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3.4. 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en-US"/>
              </w:rPr>
              <w:t>Основные проблемы экономики России. Элементы международной экономик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. Социальные отношения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Социальная роль и  стратификация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циальные отношения. Понятие о социальных общностях и группах. Социальная стратификация. Социальная мобильность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циальная роль. Многообразие социальных ролей в юношеском возрасте. Социальные роли человека в семье и трудовом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и социальные роли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4.2. Социальные нормы и конфликты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циальный конфликт. Причины и истоки возникновения социальных конфликтов. Пути разрешения социальны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оциальные конфли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социальные конфликты в современном мире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4.3.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Важнейшие социальные общности и групп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 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2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ая молодежь: проблемы и перспек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как ячейка общества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>Раздел 5. Политика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80"/>
                <w:tab w:val="left" w:pos="1267" w:leader="none"/>
              </w:tabs>
              <w:spacing w:lineRule="exact" w:line="270" w:before="0" w:after="91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5.1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Политика и власть. Государство в политической систем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авовое государство, понятие и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3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ая власть: история и современность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ая система современного российского общества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внутренних и внешних функций государства на примере совре</w:t>
              <w:softHyphen/>
              <w:t>менн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ы государства: сравнительная характеристика (два государства на выбор: одно — из истории, другое — современное)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2 Участники политического процесса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ражданское общество и государство. Гражданские инициативы. Отличительные черты выборов в демократическом обществе. Абсентеизм, его при</w:t>
              <w:softHyphen/>
              <w:t>чины и опас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збирательная кампания 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Политические партии и движения, их классификация. Современные идейно</w:t>
              <w:softHyphen/>
              <w:t>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Роль средств массовой информации в политической жизни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4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ы участия личности в полити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ие партии современной России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6. Право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6.1 Правовое регулирование общественных отношений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Юриспруденция как общественная наука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аво в системе социальных норм. Правовые и моральны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истема права: основные институты, отрасли права. Частное и публичное пра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5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 и социальны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рав человека в ХХ — начале XXI века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6.2.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сновы конституционного права Российской Федераци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Правоохранительные органы Российской Федерации. Судебная система Российской Федерации. Адвокатура. Нотариат. Понятие гражданства. Порядок приобретения и прекращения гражданства в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Основные конституционные права и обязанности граждан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Право граждан РФ участвовать в управлении делами госуда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Право на благоприятную окружающую сре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Обязанность защиты Отечества. Основания отсрочки от военной служ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еждународная защита прав человека в условиях мирного и военного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6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права и система законодательства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6.3. Отрасли российского права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Личные неимущественные права граждан: честь, достоинство, имя. Способы защиты имущественных и неимущественных пра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</w:t>
              <w:softHyphen/>
              <w:t>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истика отрасли российского права (на выбор).</w:t>
            </w:r>
          </w:p>
        </w:tc>
      </w:tr>
    </w:tbl>
    <w:p>
      <w:pPr>
        <w:pStyle w:val="Normal"/>
        <w:widowControl w:val="false"/>
        <w:tabs>
          <w:tab w:val="clear" w:pos="80"/>
          <w:tab w:val="left" w:pos="558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3. ТЕМАТИЧЕСКОЕ ПЛАНИРОВАНИЕ УЧЕБНОЙ ДИСЦИПЛИНЫ, </w:t>
      </w:r>
      <w:r>
        <w:rPr>
          <w:rFonts w:cs="Times New Roman" w:ascii="Times New Roman" w:hAnsi="Times New Roman"/>
          <w:b/>
          <w:bCs/>
          <w:caps/>
          <w:spacing w:val="-1"/>
          <w:sz w:val="28"/>
          <w:szCs w:val="28"/>
        </w:rPr>
        <w:t>в том числе с учетом рабочей программы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862"/>
        <w:gridCol w:w="1147"/>
        <w:gridCol w:w="713"/>
        <w:gridCol w:w="141"/>
        <w:gridCol w:w="662"/>
      </w:tblGrid>
      <w:tr>
        <w:trPr>
          <w:trHeight w:val="23" w:hRule="atLeast"/>
        </w:trPr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обучающихся, ч.</w:t>
            </w:r>
          </w:p>
        </w:tc>
      </w:tr>
      <w:tr>
        <w:trPr>
          <w:trHeight w:val="23" w:hRule="atLeast"/>
          <w:cantSplit w:val="true"/>
        </w:trPr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36"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1830" w:hRule="atLeast"/>
          <w:cantSplit w:val="true"/>
        </w:trPr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. зан.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0"/>
                <w:tab w:val="right" w:pos="28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 Человек. Человек в системе общественных отношен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0"/>
                <w:tab w:val="right" w:pos="28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рирода человека, врожденные и приобретенные качеств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Духовная культура личности и обществ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3. Наука и образование в современном мир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4. 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</w:rPr>
              <w:t>Мораль, искусство и религия как элементы духовной культур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 Общество как сложная динамическая систем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бщество как сложная динамическая систем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. Эконом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3.1. 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  <w:lang w:eastAsia="ru-RU"/>
              </w:rPr>
              <w:t>Экономика и экономическая наука. Экономические систем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3.2. 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  <w:lang w:eastAsia="ru-RU"/>
              </w:rPr>
              <w:t>Рынок. Фирма. Роль государства в экономик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80"/>
                <w:tab w:val="left" w:pos="850" w:leader="none"/>
              </w:tabs>
              <w:spacing w:lineRule="exact" w:line="260" w:before="0" w:after="148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3.3.  Рынок труда и безработиц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3.4. 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</w:rPr>
              <w:t>Основные проблемы экономики России. Элементы международной экономик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копительной системы оценивания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4. Социальные отнош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Социальная роль и  стратификац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4.2. Социальные нормы и конфлик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4.3.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  <w:lang w:eastAsia="ru-RU"/>
              </w:rPr>
              <w:t>Важнейшие социальные общности и групп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>Раздел 5. Полити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80"/>
                <w:tab w:val="left" w:pos="1267" w:leader="none"/>
              </w:tabs>
              <w:spacing w:lineRule="exact" w:line="270" w:before="0" w:after="91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5.1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</w:rPr>
              <w:t>Политика и власть. Государство в политической систем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5.2 Участники политического процесс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6. Право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6.1 Правовое регулирование общественных отношен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6.2. </w:t>
            </w:r>
            <w:r>
              <w:rPr>
                <w:rStyle w:val="41"/>
                <w:rFonts w:cs="Times New Roman" w:ascii="Times New Roman" w:hAnsi="Times New Roman"/>
                <w:b/>
                <w:i w:val="false"/>
                <w:iCs w:val="false"/>
                <w:lang w:eastAsia="ru-RU"/>
              </w:rPr>
              <w:t>Основы конституционного права Российской Федераци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6.3. Отрасли российского прав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бочая программа общеобразовательной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ЭК.ОУД.02.1. Обществознание </w:t>
      </w:r>
      <w:r>
        <w:rPr>
          <w:rFonts w:cs="Times New Roman" w:ascii="Times New Roman" w:hAnsi="Times New Roman"/>
          <w:sz w:val="28"/>
        </w:rPr>
        <w:t>реализуется с учетом рабочей программы воспитания обучающихся в ФБГОУ ВО «Самарский государственный университет путей сообщения».</w:t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е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ден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одеж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в единстве </w:t>
      </w:r>
      <w:r>
        <w:rPr>
          <w:rFonts w:cs="Times New Roman" w:ascii="Times New Roman" w:hAnsi="Times New Roman"/>
          <w:b/>
          <w:i/>
          <w:sz w:val="28"/>
        </w:rPr>
        <w:t xml:space="preserve">учебной деятельности </w:t>
      </w:r>
      <w:r>
        <w:rPr>
          <w:rFonts w:cs="Times New Roman" w:ascii="Times New Roman" w:hAnsi="Times New Roman"/>
          <w:sz w:val="28"/>
        </w:rPr>
        <w:t>(на занятиях, во внеучеб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ае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циплине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неучебной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оспитательной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работы.</w:t>
      </w:r>
    </w:p>
    <w:p>
      <w:pPr>
        <w:pStyle w:val="211"/>
        <w:tabs>
          <w:tab w:val="clear" w:pos="80"/>
          <w:tab w:val="left" w:pos="0" w:leader="none"/>
        </w:tabs>
        <w:spacing w:lineRule="exact" w:line="306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бн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роцессе </w:t>
      </w:r>
      <w:r>
        <w:rPr>
          <w:rFonts w:cs="Times New Roman" w:ascii="Times New Roman" w:hAnsi="Times New Roman"/>
          <w:b w:val="false"/>
          <w:i w:val="false"/>
        </w:rPr>
        <w:t>воспитание обучающихся осуществляется в контексте целей, задач и содержания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212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ПЕРЕЧЕНЬ ИСПОЛЬЗУЕМЫХ МЕТОДОВ ОБУЧЕНИЯ</w:t>
      </w:r>
    </w:p>
    <w:p>
      <w:pPr>
        <w:pStyle w:val="212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19"/>
        <w:suppressAutoHyphens w:val="tru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 Пассивные: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 Активные и интерактивные: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ивные и интерактивные лекции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80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1"/>
        <w:tabs>
          <w:tab w:val="clear" w:pos="80"/>
          <w:tab w:val="left" w:pos="0" w:leader="none"/>
        </w:tabs>
        <w:spacing w:lineRule="exact" w:line="306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Bookman Old Style">
    <w:altName w:val="Georgia"/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;Georgia" w:hAnsi="Bookman Old Style;Georgia" w:eastAsia="Times New Roman" w:cs="Bookman Old Style;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man Old Style;Georgia" w:hAnsi="Bookman Old Style;Georgia" w:eastAsia="Times New Roman" w:cs="Bookman Old Style;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5z7">
    <w:name w:val="WW8Num15z7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ranklin Gothic Medium" w:hAnsi="Franklin Gothic Medium" w:eastAsia="Times New Roman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Franklin Gothic Medium" w:hAnsi="Franklin Gothic Medium" w:eastAsia="Times New Roman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8z7">
    <w:name w:val="WW8Num28z7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cs="Arial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basedOn w:val="Style9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0pt">
    <w:name w:val="Основной текст + 10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2">
    <w:name w:val="Основной текст_"/>
    <w:basedOn w:val="Style9"/>
    <w:qFormat/>
    <w:rPr>
      <w:rFonts w:ascii="Times New Roman" w:hAnsi="Times New Roman" w:cs="Times New Roman"/>
      <w:color w:val="000000"/>
      <w:sz w:val="21"/>
      <w:szCs w:val="21"/>
      <w:shd w:fill="FFFFFF" w:val="clear"/>
    </w:rPr>
  </w:style>
  <w:style w:type="character" w:styleId="11">
    <w:name w:val="Основной текст1"/>
    <w:basedOn w:val="Style12"/>
    <w:qFormat/>
    <w:rPr>
      <w:spacing w:val="0"/>
      <w:w w:val="100"/>
      <w:position w:val="0"/>
      <w:sz w:val="21"/>
      <w:vertAlign w:val="baseline"/>
      <w:lang w:val="ru-RU"/>
    </w:rPr>
  </w:style>
  <w:style w:type="character" w:styleId="Style13">
    <w:name w:val="Сноска_"/>
    <w:basedOn w:val="Style9"/>
    <w:qFormat/>
    <w:rPr>
      <w:rFonts w:ascii="Bookman Old Style;Georgia" w:hAnsi="Bookman Old Style;Georgia" w:cs="Bookman Old Style;Georgia"/>
      <w:sz w:val="16"/>
      <w:szCs w:val="16"/>
      <w:u w:val="none"/>
    </w:rPr>
  </w:style>
  <w:style w:type="character" w:styleId="Style14">
    <w:name w:val="Сноска"/>
    <w:basedOn w:val="Style13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71">
    <w:name w:val="Основной текст (7)_"/>
    <w:basedOn w:val="Style9"/>
    <w:qFormat/>
    <w:rPr>
      <w:rFonts w:ascii="Bookman Old Style;Georgia" w:hAnsi="Bookman Old Style;Georgia" w:cs="Bookman Old Style;Georgia"/>
      <w:b/>
      <w:bCs/>
      <w:i/>
      <w:iCs/>
      <w:sz w:val="19"/>
      <w:szCs w:val="19"/>
      <w:u w:val="none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">
    <w:name w:val="Заголовок №4_"/>
    <w:basedOn w:val="Style9"/>
    <w:qFormat/>
    <w:rPr>
      <w:rFonts w:ascii="Franklin Gothic Medium" w:hAnsi="Franklin Gothic Medium" w:cs="Franklin Gothic Medium"/>
      <w:i/>
      <w:iCs/>
      <w:sz w:val="26"/>
      <w:szCs w:val="26"/>
      <w:u w:val="none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8pt">
    <w:name w:val="Основной текст + 8 pt"/>
    <w:basedOn w:val="Style12"/>
    <w:qFormat/>
    <w:rPr>
      <w:rFonts w:ascii="Bookman Old Style;Georgia" w:hAnsi="Bookman Old Style;Georgia" w:cs="Bookman Old Style;Georgia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1"/>
    <w:basedOn w:val="Style12"/>
    <w:qFormat/>
    <w:rPr>
      <w:rFonts w:ascii="Bookman Old Style;Georgia" w:hAnsi="Bookman Old Style;Georgia" w:cs="Bookman Old Style;Georgia"/>
      <w:smallCaps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1">
    <w:name w:val="Основной текст + 9"/>
    <w:basedOn w:val="Style12"/>
    <w:qFormat/>
    <w:rPr>
      <w:b/>
      <w:bCs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15">
    <w:name w:val="Верхний колонтитул Знак"/>
    <w:basedOn w:val="Style9"/>
    <w:qFormat/>
    <w:rPr>
      <w:rFonts w:cs="Times New Roman"/>
    </w:rPr>
  </w:style>
  <w:style w:type="character" w:styleId="Style16">
    <w:name w:val="Нижний колонтитул Знак"/>
    <w:basedOn w:val="Style9"/>
    <w:qFormat/>
    <w:rPr>
      <w:rFonts w:cs="Times New Roman"/>
    </w:rPr>
  </w:style>
  <w:style w:type="character" w:styleId="81">
    <w:name w:val="Основной текст (8)_"/>
    <w:basedOn w:val="Style9"/>
    <w:qFormat/>
    <w:rPr>
      <w:rFonts w:ascii="Franklin Gothic Medium" w:hAnsi="Franklin Gothic Medium" w:cs="Franklin Gothic Medium"/>
      <w:sz w:val="27"/>
      <w:szCs w:val="27"/>
      <w:u w:val="none"/>
    </w:rPr>
  </w:style>
  <w:style w:type="character" w:styleId="82">
    <w:name w:val="Основной текст (8)"/>
    <w:basedOn w:val="8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  <w:ind w:firstLine="709"/>
    </w:pPr>
    <w:rPr>
      <w:b/>
      <w:bCs/>
      <w:color w:val="4F81BD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color w:val="000000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;Georgia" w:hAnsi="Bookman Old Style;Georgia" w:cs="Bookman Old Style;Georgi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3:00Z</dcterms:created>
  <dc:creator>Pr</dc:creator>
  <dc:description/>
  <dc:language>en-US</dc:language>
  <cp:lastModifiedBy>MetodistPC</cp:lastModifiedBy>
  <cp:lastPrinted>2021-12-01T18:18:00Z</cp:lastPrinted>
  <dcterms:modified xsi:type="dcterms:W3CDTF">2022-11-11T13:43:00Z</dcterms:modified>
  <cp:revision>2</cp:revision>
  <dc:subject/>
  <dc:title/>
</cp:coreProperties>
</file>