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0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ИМЕРНОЙ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является обязательной частью общепрофессионального цикла основной образовательной программы в соответствии с ФГОС СПО по специальности СПО 23.03.06 Техническая эксплуатация подвижного состава железных дорог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обеспечивает формирование профессиональных и общих компетенций по всем видам деятельности ФГОС СПО по специальности 23.03.06 Техническая эксплуатация подвижного состава железных дорог.</w:t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 ОК7, ОК 09 .  ПК 1.1, ПК 1.2, ПК1.3., ПК2.2., ПК 2.2., ПК 3.1.</w:t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так же имеет целью реализацию программы воспитательной работы и обеспечивает формирование у обучающихся личностных результатов: ЛР – 13, ЛР - 20, ЛР - 27, ЛР - 29.</w:t>
      </w:r>
    </w:p>
    <w:p>
      <w:pPr>
        <w:pStyle w:val="Normal"/>
        <w:spacing w:before="240" w:after="200"/>
        <w:ind w:left="82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28"/>
        <w:gridCol w:w="2353"/>
        <w:gridCol w:w="261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К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Планировать и организовывать производственные работы коллективом исполнителей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2.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Контролировать и оценивать качество выполняемых рабо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1. Оформлять техническую и технологическую документацию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ПК 3.2. </w:t>
            </w:r>
            <w:r>
              <w:rPr>
                <w:rStyle w:val="FontStyle55"/>
                <w:sz w:val="20"/>
                <w:szCs w:val="20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Style w:val="FontStyle5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экобио-защитную техни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</w:t>
            </w:r>
          </w:p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 29 Принимающий сущность и социальную значимость своей будущей профессии, проявляющей к ней устойчивый интерес. 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ермины и определения. Правовые и организационные основы охраны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 Права  и обязанности работника ТК РФ ст. 214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–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е характеристика. Классификация основных форм трудовой деятель</w:t>
            </w:r>
            <w:r>
              <w:rPr>
                <w:rFonts w:cs="Times New Roman" w:ascii="Times New Roman" w:hAnsi="Times New Roman"/>
              </w:rPr>
              <w:t>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ми и производственной средой. Утомление. Работоспособ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к ответам на контрольные вопросы по теме «Гигиеническая оценка условий труда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 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ое  занятие №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свещенности на рабочих мест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пециальной оценки условий труда. Порядок проведения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Обоснование предоставления льгот и компенсаций работникам, занятым на тяжелых работах и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с вредными и опасными условиями труд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3 «Использование первичных средств пожаротушения на подвижном составе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егося: подготовка презентации по теме: «Первичные средства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4  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-З.2,У1-У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«Безопасность жизнедеятельности и охрана труда»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ми средствами обучения: компьютер с лицензионным программным обеспече-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безопасности при производстве работ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экобио-защитную техни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Принимать меры для исключения производст-венного травматизма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Применять средства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 Пользоваться первичными переносными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Применять безопасные методы 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еречень личностных результатов, формиру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эвристические беседы, дискуссии, кейсметод, презентация, практическ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Куприяшина</dc:creator>
  <dc:description/>
  <cp:keywords/>
  <dc:language>en-US</dc:language>
  <cp:lastModifiedBy>Людмила Воронина</cp:lastModifiedBy>
  <cp:lastPrinted>2020-02-13T12:01:00Z</cp:lastPrinted>
  <dcterms:modified xsi:type="dcterms:W3CDTF">2025-04-07T11:39:00Z</dcterms:modified>
  <cp:revision>48</cp:revision>
  <dc:subject/>
  <dc:title/>
</cp:coreProperties>
</file>