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ООП 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ООП -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/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Индивидуальный проект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23.02.06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(утв. приказом Министерства образования и науки РФ от 30.01.2024 №55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следующих целей: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413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планированием и организацией производственных работ коллектива исполнителей с соблюдением норм безопасных условий тру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формлять результаты исследовательской работ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формлять результаты исследовательской работ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/>
      </w:pPr>
      <w:r>
        <w:rPr/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/>
      </w:pPr>
      <w:r>
        <w:rPr/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2.1, 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Yu Gothic UI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val="en-US" w:eastAsia="zh-CN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интернет-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темы 1.1,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темы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презентации/доклада-презентац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самостоятельной работ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а реферат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ивание практической работ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юдение за ходом выполнения проекта (работы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0" w:firstLine="5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дставленного проекта (работы) и его (её) презентации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2 темы 2.2,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 0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 1 темы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 Управлять планированием и организацией производственных работ коллектива исполнителей с соблюдением норм безопасных условий тру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2 темы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дставленного проекта (работы) и его (её) презентации.</w:t>
            </w:r>
          </w:p>
        </w:tc>
      </w:tr>
      <w:tr>
        <w:trPr>
          <w:trHeight w:val="15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1 Оформлять техническую и технологическую документац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2 темы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дставленного проекта (работы) и его (её) презентации.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ТЖТ-филиала ПривГУПС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/>
        <w:t xml:space="preserve">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3:00Z</dcterms:created>
  <dc:creator>Куприяшина</dc:creator>
  <dc:description/>
  <cp:keywords/>
  <dc:language>en-US</dc:language>
  <cp:lastModifiedBy>Student</cp:lastModifiedBy>
  <cp:lastPrinted>2023-04-05T11:47:00Z</cp:lastPrinted>
  <dcterms:modified xsi:type="dcterms:W3CDTF">2025-01-17T2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8AA73BCE438E9A7FE79D8A7A0DF8_12</vt:lpwstr>
  </property>
  <property fmtid="{D5CDD505-2E9C-101B-9397-08002B2CF9AE}" pid="3" name="KSOProductBuildVer">
    <vt:lpwstr>1049-12.2.0.18911</vt:lpwstr>
  </property>
</Properties>
</file>