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государственной итоговой аттестации специальности 27.02.03 Автоматика и телемеханика на транспорте (железнодорожном транспорте) (базов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27.02.03 Автоматика и телемеханика на транспорте (железнодорожном транспорте), </w:t>
      </w:r>
      <w:r>
        <w:rPr>
          <w:sz w:val="24"/>
          <w:szCs w:val="24"/>
          <w:lang w:eastAsia="en-US"/>
        </w:rPr>
        <w:t>утвержденного приказом Минобрнауки России от 28 февраля 2018 года № 139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марский государственный университет путей сообщения» от 25.04.2023г.№315.</w:t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72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Е ПОЛОЖЕН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ЦЕДУРЫ ПРОВЕДЕНИЯ ГИ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ИПЛОМНЫМ ПРОЕКТАМ (РАБОТА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ГОСУДАРСТВЕННОЙ ИТОГОВОЙ АТТЕСТАЦИИ ДЛЯ ВЫПУСКНИКОВ ИЗ ЧИСЛА ЛИЦ С ОГРАНИЧЕННЫМИ ВОЗМОЖНОСТЯМИ ЗДОРОВЬЯ И ИНВАЛИД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АПЕЛЛЯЦИИ И ПЕРЕСДАЧИ ГОСУДАРСТВЕН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государственной итоговой аттестаци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sz w:val="24"/>
          <w:szCs w:val="24"/>
          <w:lang w:eastAsia="en-US"/>
        </w:rPr>
        <w:t>, утвержденного Приказом Минобрнауки России от 28 февраля 2018 года №139 и с учетом примерной программы</w:t>
      </w:r>
      <w:r>
        <w:rPr>
          <w:sz w:val="24"/>
          <w:szCs w:val="24"/>
        </w:rPr>
        <w:t>, в части освоения квалифик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Техник» и основных видов деятельности (ВД)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>техническое обслуживание устройств сис</w:t>
      </w:r>
      <w:r>
        <w:rPr>
          <w:iCs/>
          <w:spacing w:val="-1"/>
          <w:sz w:val="24"/>
          <w:szCs w:val="24"/>
        </w:rPr>
        <w:t>тем сигнализации</w:t>
      </w:r>
      <w:r>
        <w:rPr>
          <w:iCs/>
          <w:spacing w:val="-2"/>
          <w:sz w:val="24"/>
          <w:szCs w:val="24"/>
        </w:rPr>
        <w:t>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4"/>
          <w:szCs w:val="24"/>
        </w:rPr>
        <w:t>организация и проведение ре</w:t>
      </w:r>
      <w:r>
        <w:rPr>
          <w:iCs/>
          <w:spacing w:val="-1"/>
          <w:sz w:val="24"/>
          <w:szCs w:val="24"/>
        </w:rPr>
        <w:t>монта и регулировки устройств и приборов систем сигнализации</w:t>
      </w:r>
      <w:r>
        <w:rPr>
          <w:iCs/>
          <w:spacing w:val="-2"/>
          <w:sz w:val="24"/>
          <w:szCs w:val="24"/>
        </w:rPr>
        <w:t>, централизации и блокировки, железнодорожной автоматики и телемеханики</w:t>
      </w:r>
      <w:r>
        <w:rPr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освоение одной или нескольких профессий рабочих, должностей служащих: </w:t>
      </w:r>
      <w:r>
        <w:rPr>
          <w:spacing w:val="-1"/>
          <w:sz w:val="24"/>
          <w:szCs w:val="24"/>
        </w:rPr>
        <w:t>Электромонтер по обслуживанию и ремонту устройств сигна</w:t>
      </w:r>
      <w:r>
        <w:rPr>
          <w:sz w:val="24"/>
          <w:szCs w:val="24"/>
        </w:rPr>
        <w:t>лизации, централизации и блокиров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Уровень подготовки: </w:t>
      </w:r>
      <w:r>
        <w:rPr>
          <w:bCs/>
          <w:sz w:val="24"/>
          <w:szCs w:val="24"/>
        </w:rPr>
        <w:t>базовы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 </w:t>
      </w:r>
      <w:r>
        <w:rPr>
          <w:b/>
          <w:sz w:val="24"/>
          <w:szCs w:val="24"/>
        </w:rPr>
        <w:t xml:space="preserve">База приема на образовательную программу: </w:t>
      </w:r>
      <w:r>
        <w:rPr>
          <w:sz w:val="24"/>
          <w:szCs w:val="24"/>
        </w:rPr>
        <w:t>основное общее образование по очной форме обучения, среднее общее образование по заочной форме обучения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4. Нормативно-правовые документы и локальные акты, регулирующие вопросы организации и проведения государственной итоговой аттестации (далее – ГИ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9 декабря 2012 г. №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4"/>
          <w:szCs w:val="24"/>
          <w:lang w:eastAsia="en-US"/>
        </w:rPr>
        <w:t>27.02.03 Автоматика и телемеханика на транспорте (железнодорожном транспорте), утвержденного Приказом Минобрнауки России от 28 февраля 2018 года №139 (с изменениями и дополнениями)</w:t>
      </w:r>
      <w:r>
        <w:rPr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75" w:before="1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" (с изменениями и дополнения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и проведения демонстрационного экзамена, утв. приказом ФГБОУ ДПО ИРПО от 22 июня 2023 г. №П-291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0"/>
        </w:rPr>
      </w:pPr>
      <w:r>
        <w:rPr>
          <w:sz w:val="24"/>
          <w:szCs w:val="24"/>
        </w:rPr>
        <w:t>- Профессиональный стандарт «Работник по обслуживанию и ремонту устройств железнодорожной автоматики и телемеханики», утв.  приказом Министерства труда и социальной защиты Российской Федерации от 23 октября 2015 года № 772н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марский государственный университет путей сообщения» от 25.04.2023г.№315.</w:t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ценка степени и уровня освоения выпускниками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7.02.03 Автоматика и телемеханика на транспорте (железнодорожном транспорте) </w:t>
      </w:r>
      <w:r>
        <w:rPr>
          <w:sz w:val="24"/>
          <w:szCs w:val="24"/>
        </w:rPr>
        <w:t>соответствующим требованиям ФГОС СП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6 </w:t>
      </w:r>
      <w:r>
        <w:rPr>
          <w:b/>
          <w:sz w:val="24"/>
          <w:szCs w:val="24"/>
        </w:rPr>
        <w:t>Результаты освоения образовательной программы в виде профессиональных компетенций и формы проверки их освоения:</w:t>
      </w:r>
    </w:p>
    <w:p>
      <w:pPr>
        <w:pStyle w:val="Heading1"/>
        <w:shd w:fill="FFFFFF" w:val="clear"/>
        <w:tabs>
          <w:tab w:val="clear" w:pos="709"/>
          <w:tab w:val="left" w:pos="15026" w:leader="none"/>
        </w:tabs>
        <w:spacing w:before="0" w:after="120"/>
        <w:jc w:val="both"/>
        <w:rPr/>
      </w:pPr>
      <w:r>
        <w:rPr>
          <w:b/>
          <w:szCs w:val="24"/>
          <w:shd w:fill="FFFFFF" w:val="clear"/>
        </w:rPr>
        <w:t xml:space="preserve">В ходе ГИА оценивается степень соответствия сформированных компетенций выпускников требованиям ФГОС СПО по специальности </w:t>
      </w:r>
      <w:r>
        <w:rPr>
          <w:szCs w:val="24"/>
          <w:shd w:fill="FFFFFF" w:val="clear"/>
          <w:lang w:eastAsia="en-US"/>
        </w:rPr>
        <w:t>27.02.03 Автоматика и телемеханика на транспорте (железнодорожном транспорте)</w:t>
      </w:r>
      <w:r>
        <w:rPr>
          <w:b/>
          <w:szCs w:val="24"/>
          <w:shd w:fill="FFFFFF" w:val="clear"/>
        </w:rPr>
        <w:t>. ГИА организуется как демонстрация выпускником выполнения одного или нескольких основных видов деятельности по специальности.</w:t>
      </w:r>
      <w:r>
        <w:rPr>
          <w:sz w:val="18"/>
          <w:szCs w:val="24"/>
          <w:highlight w:val="red"/>
          <w:shd w:fill="FFFFFF" w:val="clear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77"/>
        <w:gridCol w:w="6379"/>
        <w:gridCol w:w="368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(В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и формулировка компетенции (П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 освоения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ормы проверки</w:t>
            </w:r>
          </w:p>
        </w:tc>
      </w:tr>
      <w:tr>
        <w:trPr>
          <w:trHeight w:val="69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01</w:t>
            </w:r>
            <w:r>
              <w:rPr>
                <w:sz w:val="20"/>
                <w:szCs w:val="20"/>
              </w:rPr>
              <w:t xml:space="preserve">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sz w:val="20"/>
                <w:szCs w:val="20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 опыт</w:t>
            </w:r>
            <w:r>
              <w:rPr>
                <w:sz w:val="20"/>
                <w:szCs w:val="20"/>
              </w:rPr>
              <w:t>: логического  анализа  работы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–   читать  принципиальные  схемы  станционных устройств автоматики; – выполнять работы по проектированию отдельных  элементов оборудования участка перегона системами интервального регулирования движения поездов; – анализировать процесс функционирования микропроцесссорных и диагностических систем автоматики и телемеханики в процессе обработки поступающей информации; – проводить комплексный контроль работоспособности аппаратуры  микропроцессорных  и  диагностических систем автоматики и телемеханики; – анализировать результаты комплексного контроля работоспособности аппаратуры микропроцессорных и диагностических систем автоматики и телемеханики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 xml:space="preserve">– логики построения, типовых схемных решений станционных систем автоматики; – принципов построения принципиальных и блочных схем систем автоматизации и механизации сортировочных железнодорожных станций; – принципов осигнализования и маршрутизации железнодорожных станций; – основ проектирования при оборудовании железнодорожных станций устройствами станционной автоматики; –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ов работы схем автоматизации и механизации сортировочных железнодорожных станций по принципиальным и блочным схемам; – принципов построения кабельных сетей на железно дорожных станциях; – принципов расстановки сигналов на перегонах;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 проектирования при оборудовании перегонов перегонными системами автоматики для интервального регулирования движения поездов на перегонах; – принципов построения принципиальных схем перегонных систем автоматики; – принципов работы принципиальных схем перегонных систем автоматики; – принципов построения путевого и кабельного планов перегона; –типовых решений построения аппаратуры микропроцессорных и диагностических систем автоматики и телемеханики; –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защита дипломного проекта по теме одного или нескольких модулей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экзамен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>: логического анализа работы станционных, 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– контролировать работу станционных устройств и систем автоматики; – контролировать работу перегонных систем автоматики; контролировать работу микропроцессорных и диагностических систем автоматики и телемеханики; –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алгоритма функционирования станционных систем автоматики; – алгоритма функционирования перегонных систем автоматики; –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полнять требования по эксплуатации станционных, перегонных микропроцессорных и диагностических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>: построения и эксплуатации станционных, перегонных, микропроцессорных и  диагностических систем железнодорожной автоматики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– выполнять замену приборов и устройств станционного оборудования; – выполнять замену приборов и устройств перегонного оборудования; – проводить комплексный контроль работоспособности аппаратуры микропроцессорных и диагностических </w:t>
            </w:r>
            <w:r>
              <w:rPr>
                <w:w w:val="99"/>
                <w:sz w:val="20"/>
                <w:szCs w:val="20"/>
              </w:rPr>
              <w:t xml:space="preserve">систем автоматики и телемеханики; </w:t>
            </w:r>
            <w:r>
              <w:rPr>
                <w:sz w:val="20"/>
                <w:szCs w:val="20"/>
              </w:rPr>
              <w:t xml:space="preserve">– производить замену субблоков и элементов устройств аппаратуры микропроцессорных и диагностических </w:t>
            </w:r>
            <w:r>
              <w:rPr>
                <w:w w:val="99"/>
                <w:sz w:val="20"/>
                <w:szCs w:val="20"/>
              </w:rPr>
              <w:t>систем автоматики и телемехан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эксплуатационно-технические основы оборудования железнодорожных  станций  системами  автоматики; - эксплуатационно-технические  основы  оборудования перегонов системами  интервального  регулирования движения поездов; –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02</w:t>
            </w:r>
            <w:r>
              <w:rPr>
                <w:sz w:val="20"/>
                <w:szCs w:val="20"/>
              </w:rPr>
              <w:t xml:space="preserve"> Техническое обслуживание устройств систем сигнализации, централизации и блокировки железнодорожной автоматики и телемехани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  <w:r>
              <w:rPr>
                <w:sz w:val="20"/>
                <w:szCs w:val="20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технического обслуживания, монтажа и наладки систем железнодорожной автоматики, аппаратуры электропитания и линейных устройств;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 xml:space="preserve">– выполнять основные виды работ по техническому обслуживанию и ремонту устройств железнодорожной </w:t>
            </w:r>
            <w:r>
              <w:rPr>
                <w:w w:val="98"/>
                <w:sz w:val="20"/>
                <w:szCs w:val="20"/>
              </w:rPr>
              <w:t xml:space="preserve">автоматики, </w:t>
            </w:r>
            <w:r>
              <w:rPr>
                <w:sz w:val="20"/>
                <w:szCs w:val="20"/>
              </w:rPr>
              <w:t>аппаратуры электропитания  и линейных устройств в соответствии требованиями технологических процессов; – читать монтажные в соответствии с принципиальными схемами устройств и систем железнодорожной автоматики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устройств СЦБ и систем железнодорожной автоматики, аппаратуры электропитания и линейных устройств СЦБ; – способы организации электропитания систем автоматики и телемеханики; 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  <w:r>
              <w:rPr>
                <w:sz w:val="20"/>
                <w:szCs w:val="20"/>
              </w:rPr>
              <w:t xml:space="preserve">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выполнения работы по техническому обслуживанию устройств  электропитания  систем  железнодорожной автоматики; – применения инструкций и нормативных документов, регламентирующих 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выполнять основные виды работ по техническому обслуживанию устройств электропитания систем железнодорожной автоматики; – читать монтажные в соответствии с принципиальными схемами устройств и систем железнодорожной автоматики; -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устройств электропитания систем железнодорожной автоматики; – способы организации электропитания систем автоматики и телемеханики; 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3.</w:t>
            </w:r>
            <w:r>
              <w:rPr>
                <w:sz w:val="20"/>
                <w:szCs w:val="20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– </w:t>
            </w:r>
            <w:r>
              <w:rPr>
                <w:sz w:val="20"/>
                <w:szCs w:val="20"/>
              </w:rPr>
              <w:t>выполнения работы по техническому обслуживанию линий железнодорожной автоматики; –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выполнять основные виды работ по техническому обслуживанию линий железнодорожной автоматики;– читать монтажные в соответствии с принципиальными схемами устройств и систем железнодорожной автоматики;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линий железнодорожной автоматики;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4.</w:t>
            </w:r>
            <w:r>
              <w:rPr>
                <w:sz w:val="20"/>
                <w:szCs w:val="20"/>
              </w:rPr>
              <w:t xml:space="preserve">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организации работы по обслуживанию, монтажу и наладке систем железнодорожной автоматики; –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читать монтажные в соответствии с принципиальными схемами устройств и систем железнодорожной автоматики; – осуществлять монтаж и пуско-наладочные работы систем  железнодорожной автоматики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приемов монтажа и наладки устройств СЦБ и систем железнодорожной автоматики, аппаратуры электропитания и линейных устройств СЦБ; особенности монтажа, регулировки и эксплуатации аппаратуры электропитания устройств СЦБ;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5.</w:t>
            </w:r>
            <w:r>
              <w:rPr>
                <w:sz w:val="20"/>
                <w:szCs w:val="20"/>
              </w:rPr>
              <w:t xml:space="preserve">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определения экономической эффективности применения устройств автоматики и методов их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определять экономическую эффективность применения устройств автоматики и методов их обслуживания; –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методики расчета экономической эффективности применения устройств автоматики и методов их обслуживания; – технологии обслуживания и ремонта устройств СЦБ и систем железнодорожной автоматики, аппаратуры электропитания и линейных устройств СЦБ;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6.</w:t>
            </w:r>
            <w:r>
              <w:rPr>
                <w:sz w:val="20"/>
                <w:szCs w:val="20"/>
              </w:rPr>
              <w:t xml:space="preserve"> Выполнять требования технической эксплуатации железных дорог и безопасности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– </w:t>
            </w:r>
            <w:r>
              <w:rPr>
                <w:sz w:val="20"/>
                <w:szCs w:val="20"/>
              </w:rPr>
              <w:t>выполнения требований технической эксплуатации железных дорог и безопасности движения;– применения инструкций и нормативных документов, регламентирующих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7.</w:t>
            </w:r>
            <w:r>
              <w:rPr>
                <w:sz w:val="20"/>
                <w:szCs w:val="20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-альным схем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составления и логического анализа монтажных схем устройств СЦБ и ЖАТ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читать монтажные схемы в соответствии с принципиальными схемами устройств и систем железнодорожной автоматики; –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приемов монтажа и наладки устройств СЦБ и систем железнодорожной автоматики, аппаратуры  электропитания и линейных устройств СЦБ; –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разборки, сборки и регулировк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измерять параметры приборов и устройств СЦБ; 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принципов работы и эксплуатационных характеристик приборов и устройств СЦ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разборки и сборки приборов и устройств СЦБ; технологии регулировки приборов и устройств СЦ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измерения и логического анализа параметров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измерять параметры приборов и устройств СЦБ; 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принципов работы и эксплуатационных характеристик приборов и устройств СЦ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разборки и сборки приборов и устройств СЦ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егулировать и проверять работу устройств и приборов сигнализации, централизации и блокиров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регулировки и проверки работы устройств и приборов СЦБ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; –  проводить  тестовый  контроль  работоспособности приборов и устройств СЦ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технологии разборки и сборки приборов и устройств СЦБ; технологии ремонта и регулировки приборов и устройств СЦ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ВД 04</w:t>
            </w:r>
            <w:r>
              <w:rPr>
                <w:sz w:val="20"/>
                <w:szCs w:val="20"/>
              </w:rPr>
              <w:t xml:space="preserve"> Освоение одной или нескольких профессий рабочих, должностей служащи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 </w:t>
            </w:r>
            <w:r>
              <w:rPr>
                <w:sz w:val="20"/>
                <w:szCs w:val="20"/>
              </w:rPr>
              <w:t>Выполнение работ по профессии Электромонтер по обслуживанию и ремонту устройств сигнализации, централизации и блокировки 4-го разря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технического обслуживания, текущего ремонта, монтажа, регулировки устройств и систем механической и электрической централизации ЖАТ;  –технического обслуживания устройств автоблокировки,  ремонта, монтажа  и  регулировки  напольных устройств СЦБ Ж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- </w:t>
            </w:r>
            <w:r>
              <w:rPr>
                <w:sz w:val="20"/>
                <w:szCs w:val="20"/>
              </w:rPr>
              <w:t>содержать в исправном состоянии, ремонтировать, регулировать, заменять неисправные устройства систем ЖАТ; - производить монтаж механических частей устройств СЦБ в соответствии с утвержденным графиком; - выполнять настройку и регулировку электрических элементов устройств СЦБ; 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- производить испытания средств контроля электрических цепей блокировки, систем централизации и сигнализации; - наблюдать за правильной эксплуатацией устройств СЦБ и систем ЖАТ,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нов электротехники и электроники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ройств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и норм технического обслуживания, ремонта, монтажа и регулировки механических частей устройства систем ЖАТ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ройств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 действия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их характеристик и конструктивных особенностей приборов и оборудования СЦБ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хнологии работ по монтажу аппаратуры систем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и исполнительных устройств;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особов устранения повреждений устройств сигнализации, централизации и блокиров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7. Формы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защита дипломного проекта и демонстрационный экзамен базового уровня (далее – ДЭ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ПРОВЕДЕНИЯ ГИ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специальности 27.02.03 Автоматика и телемеханика на транспорте (железнодорожном транспорте)</w:t>
      </w:r>
      <w:r>
        <w:rPr>
          <w:iCs/>
          <w:sz w:val="24"/>
          <w:szCs w:val="24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 ГИ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специальности 27.02.03 Автоматика и телемеханика на транспорте (железнодорожном транспорте), объем времени на подготовку и проведение защиты выпускной квалификационной работы и демонстрационного экзамена составляет 6 нед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791"/>
        <w:gridCol w:w="336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монстрационному экзамен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монстрационного экзам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: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учебным планом и календарным учебным графиком)</w:t>
      </w:r>
      <w:r>
        <w:rPr>
          <w:rFonts w:cs="Times New Roman" w:ascii="Times New Roman" w:hAnsi="Times New Roman"/>
          <w:sz w:val="24"/>
          <w:szCs w:val="24"/>
        </w:rPr>
        <w:t xml:space="preserve"> с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4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государственную итоговую аттестацию согласно календарному учебному графику отведено 216 часов, из которых на подготовку и защиту дипломного проекта – 108 часов; на подготовку и сдачу демонстрационного экзамена – 108 часов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9"/>
        <w:gridCol w:w="2035"/>
        <w:gridCol w:w="1891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7" w:right="665" w:hanging="0"/>
              <w:jc w:val="center"/>
              <w:rPr/>
            </w:pPr>
            <w:r>
              <w:rPr>
                <w:b/>
                <w:sz w:val="24"/>
              </w:rPr>
              <w:t>Этапы подготов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 ГИ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6" w:right="140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рем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неделях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4" w:right="255" w:firstLine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  <w:r>
              <w:rPr>
                <w:b/>
                <w:spacing w:val="-1"/>
                <w:sz w:val="24"/>
                <w:vertAlign w:val="superscript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0" w:leader="none"/>
                <w:tab w:val="left" w:pos="1440" w:leader="none"/>
                <w:tab w:val="left" w:pos="2332" w:leader="none"/>
                <w:tab w:val="left" w:pos="3720" w:leader="none"/>
                <w:tab w:val="left" w:pos="4282" w:leader="none"/>
              </w:tabs>
              <w:spacing w:lineRule="exact" w:line="267"/>
              <w:ind w:left="110" w:hanging="0"/>
              <w:rPr/>
            </w:pPr>
            <w:r>
              <w:rPr>
                <w:sz w:val="24"/>
              </w:rPr>
              <w:t>Подбор и анализ материалов для дипломного 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дипло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/>
            </w:pPr>
            <w:r>
              <w:rPr>
                <w:sz w:val="24"/>
              </w:rPr>
              <w:t>с 19.04.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6.05.2024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ацио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w w:val="9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9" w:hanging="0"/>
              <w:jc w:val="center"/>
              <w:rPr/>
            </w:pPr>
            <w:r>
              <w:rPr>
                <w:sz w:val="24"/>
              </w:rPr>
              <w:t>с 17.05.2024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ind w:left="12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0.05.2024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страцио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с 31.05.2024 по 06.06.2024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иплом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/>
            </w:pPr>
            <w:r>
              <w:rPr>
                <w:sz w:val="24"/>
              </w:rPr>
              <w:t>с 07.06.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0.06.2024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 диплом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 21.06.2024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7.06.2024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орядок защиты выпускной квалификационной работы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.</w:t>
      </w:r>
      <w:r>
        <w:rPr/>
        <w:t xml:space="preserve"> Темы дипломных проектов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должна соответствовать содержанию одного или нескольких профессиональных модулей (Приложение 1). 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>Дипломный проект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 Горьковской дирекции инфраструктуры – структурного подразделения Центральной дирекции инфраструктуры – филиала ОАО «РЖД»</w:t>
      </w:r>
      <w:r>
        <w:rPr>
          <w:sz w:val="32"/>
          <w:szCs w:val="32"/>
        </w:rPr>
        <w:t xml:space="preserve">: </w:t>
      </w:r>
      <w:r>
        <w:rPr/>
        <w:t xml:space="preserve">региональных дистанций сигнализации, централизации, блокировки. Тема дипломного проекта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2.4.2.</w:t>
      </w:r>
      <w:r>
        <w:rPr/>
        <w:t xml:space="preserve"> Тематика дипломных проектов утверждается предметной (цикловой) комиссией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3.</w:t>
      </w:r>
      <w:r>
        <w:rPr/>
        <w:t xml:space="preserve"> Темы дипломных проектов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6 ноября 2023 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4.</w:t>
      </w:r>
      <w:r>
        <w:rPr/>
        <w:t xml:space="preserve"> Закрепление тем дипломных проектов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04 апреля 20</w:t>
      </w:r>
      <w:r>
        <w:rPr>
          <w:bCs/>
        </w:rPr>
        <w:t>24</w:t>
      </w:r>
      <w:r>
        <w:rPr/>
        <w:t xml:space="preserve">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5.</w:t>
      </w:r>
      <w:r>
        <w:rPr/>
        <w:t xml:space="preserve"> В отдельных случаях допускается выполнение дипломного проекта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2.4.6.</w:t>
      </w:r>
      <w:r>
        <w:rPr/>
        <w:t xml:space="preserve"> Сроки выполнения дипломного проекта устанавливаются в соответствии с календарным графиком учебного процесса в п.2.3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7.</w:t>
      </w:r>
      <w:r>
        <w:rPr/>
        <w:t xml:space="preserve"> </w:t>
        <w:tab/>
        <w:t>Для оказания помощи обучающимся при выполнении дипломного проекта приказом директора филиала назначается руководитель дипломного проект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8</w:t>
      </w:r>
      <w:r>
        <w:rPr/>
        <w:tab/>
        <w:t>Основными функциями руководителя дипломного проекта являются: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9</w:t>
      </w:r>
      <w:r>
        <w:rPr/>
        <w:t xml:space="preserve"> </w:t>
        <w:tab/>
        <w:t>Задания на выполнение дипломного проекта рассматриваются на заседании предметной (цикловой) комиссии, подписываются руководителем дипломного проекта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0</w:t>
      </w:r>
      <w:r>
        <w:rPr/>
        <w:tab/>
        <w:t xml:space="preserve">Задания на выполнение дипломного проекта выдаются обучающемуся не позднее, чем за две недели до начала производственной (преддипломной) практики. 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11</w:t>
      </w:r>
      <w:r>
        <w:rPr/>
        <w:tab/>
        <w:t>Задания на дипломный проект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2</w:t>
      </w:r>
      <w:r>
        <w:rPr/>
        <w:t xml:space="preserve"> К каждому руководителю одновременно прикрепляется не более 8 обучающихся. На консультации для каждого обучающегося предусматривается не более двух часов в неделю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3</w:t>
      </w:r>
      <w:r>
        <w:rPr>
          <w:rFonts w:cs="Times New Roman" w:ascii="Times New Roman" w:hAnsi="Times New Roman"/>
          <w:sz w:val="24"/>
          <w:szCs w:val="24"/>
        </w:rPr>
        <w:tab/>
        <w:t>После завершения обучающимся дипломного проекта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4 </w:t>
      </w:r>
      <w:r>
        <w:rPr>
          <w:rFonts w:cs="Times New Roman" w:ascii="Times New Roman" w:hAnsi="Times New Roman"/>
          <w:sz w:val="24"/>
          <w:szCs w:val="24"/>
        </w:rPr>
        <w:t>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ого проект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цензенты дипломных проектов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6</w:t>
      </w:r>
      <w:r>
        <w:rPr>
          <w:rFonts w:cs="Times New Roman" w:ascii="Times New Roman" w:hAnsi="Times New Roman"/>
          <w:sz w:val="24"/>
          <w:szCs w:val="24"/>
        </w:rPr>
        <w:tab/>
        <w:t>На рецензирование одного дипломного проекта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7</w:t>
      </w:r>
      <w:r>
        <w:rPr>
          <w:rFonts w:cs="Times New Roman" w:ascii="Times New Roman" w:hAnsi="Times New Roman"/>
          <w:sz w:val="24"/>
          <w:szCs w:val="24"/>
        </w:rPr>
        <w:tab/>
        <w:t>Содержание рецензии доводится до сведения, обучающегося не позднее, чем за день до защиты дипломного проект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8</w:t>
      </w:r>
      <w:r>
        <w:rPr>
          <w:rFonts w:cs="Times New Roman" w:ascii="Times New Roman" w:hAnsi="Times New Roman"/>
          <w:sz w:val="24"/>
          <w:szCs w:val="24"/>
        </w:rPr>
        <w:tab/>
        <w:t>Внесение изменений в дипломный проект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цензия должна обязательно включать: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го дипломного проекта индивидуальному заданию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проекта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и её основных недостатков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0</w:t>
      </w: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в государственную экзаменационную комиссию.</w:t>
        <w:tab/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53"/>
      <w:r>
        <w:rPr>
          <w:rFonts w:cs="Times New Roman" w:ascii="Times New Roman" w:hAnsi="Times New Roman"/>
          <w:b/>
          <w:sz w:val="24"/>
          <w:szCs w:val="24"/>
        </w:rPr>
        <w:t>2.4.21.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2.4.2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2.4.2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2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2.4.26.</w:t>
      </w:r>
      <w:r>
        <w:rPr/>
        <w:tab/>
        <w:t xml:space="preserve">При защите дипломного проекта выпускник должен показать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учебных дисциплин и профессиональных модуле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" w:name="sub_453"/>
      <w:r>
        <w:rPr/>
        <w:t xml:space="preserve">обоснованность, четкость и грамотность выступления. </w:t>
      </w:r>
      <w:bookmarkEnd w:id="1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2.4.27</w:t>
      </w:r>
      <w:r>
        <w:rPr/>
        <w:t xml:space="preserve"> Защита дипломных проектов проводится на открытом заседание государственной экзаменационной комиссии в аудитории № 20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орядок проведения демонстрационного экзамена профильного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экзамен профильного(базового) уровня (далее – ДЭ) проводится как форма государственной итоговой аттестации с целью определения уровня освоения выпускниками материала, предусмотренного образовательной программой, и степени сформированности профессиональных компетенций, умений и навыков путем проведения независимой экспертной оценки выполненных выпускниками практических заданий в условиях реальных или смоделированных производственных процессов.</w:t>
      </w:r>
    </w:p>
    <w:p>
      <w:pPr>
        <w:pStyle w:val="Normal"/>
        <w:ind w:firstLine="6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емонстрационный экзамен профильного (базового) уровня проводится по решению филиала на основании заявлений выпускников, основывается на требованиях ФГОС СПО специальности, а также квалификационных требований, заявленных организациями-работодателями, заинтересованными в подготовке кадров соответствующей квалификации, </w:t>
      </w:r>
      <w:r>
        <w:rPr>
          <w:rFonts w:eastAsia="Calibri" w:cs="Tahoma"/>
          <w:color w:val="000000"/>
          <w:sz w:val="24"/>
          <w:szCs w:val="22"/>
          <w:lang w:eastAsia="en-US"/>
        </w:rPr>
        <w:t>и проводится в центре проведения демонстрационного экзамена (далее - ЦПДЭ) в филиа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5.1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 функциям филиала, на базе которого проводится демонстрационный экзамен профильного уровня, относя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ация участников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мещение информации о дате и месте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работка плана мероприятий по проведению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ь всех этапов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атериально-техническое оснащение площадки для проведения ДЭ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безопасных условия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ь оборудования для проведения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2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ля получения аккредитации центра проведения демонстрационного экзамена профильного (базового) уровня на базе филиала, необходимо иметь лицензию на образовательную деятельность, свидетельство о государственной аккредитации образовательных программ, по которым проводится ГИА, а также оснащение оборудованием и иными материально-техническими средствами необходимыми и достаточными для проведения демонстрационного экзамена профильного (базового) уровня в соответствии с требованиями федерального оператора. Филиал направляет федеральному оператору заявление об аккредитации, гарантийное письмо и документы, подтверждающие соответствие критериям аккредитации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3</w:t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en-US"/>
        </w:rPr>
        <w:t>В день проведения демонстрационного экзамена в ЦПДЭ присутствуют: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а) руководитель (уполномоченный представитель) организации, на базе которой создан ЦПДЭ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б) не менее одного члена ГЭК, не считая членов экспертной группы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) члены экспертной группы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г) главный эксперт или лицо, выполняющее функции главного эксперта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д) представители организаций-партнеров (при наличии заявки и по согласованию с образовательной организацией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е) выпускники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ж) технический эксперт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з) представитель образовательной организации, ответственный за сопровождение выпускников к центру проведения экзамена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и) тьютор (ассистент), оказывающий необходимую помощь выпускнику из числа лиц с ограниченными возможностями здоровья, детей-инвалидов, инвалидов (при необходимости)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 случае отсутствия в день проведения демонстрационного экзамена в центре проведения экзамена лиц, указанных в настоящем пункте, решение о проведении демонстрационного экзамена принимается главным экспертом или лицом, выполняющим функции главного эксперта, о чём вносится соответствующая запись в протокол проведения демонстрационно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4</w:t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en-US"/>
        </w:rPr>
        <w:t>В день проведения демонстрационного экзамена в ЦПДЭ могут присутствовать</w:t>
      </w:r>
      <w:r>
        <w:rPr>
          <w:rFonts w:eastAsia="Arial"/>
          <w:color w:val="000000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а) должностные лица регионального органа исполнительной власти в сфере образования субъекта Российской Федерации (по решению указанного органа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б) представители федерального оператора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) медицинские работники (по решению организации, на территории которой располагается центр проведения демонстрационного экзамена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г) представители предприятий-партнеров (согласно решению таких организаций по согласованию с образовательной организацией)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Указанные в настоящем пункте лица присутствуют в ЦПДЭ в день проведения демонстрационного экзамена на основании документов, удостоверяющих личность. В их обязанности входит: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;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пользоваться средствами связи исключительно по вопросам служебной необходимости, в том числе в рамках оказания необходимого содействия главному эксперту;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не мешать и не взаимодействовать с выпускниками при выполнении ими заданий, не передавать им средства связи и хранения информации, иные предметы и материалы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5</w:t>
      </w:r>
      <w:r>
        <w:rPr>
          <w:rFonts w:eastAsia="Calibri"/>
          <w:b/>
          <w:bCs/>
          <w:sz w:val="24"/>
          <w:szCs w:val="24"/>
          <w:lang w:eastAsia="en-US"/>
        </w:rPr>
        <w:t xml:space="preserve"> Задания демонстрационного экзам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е федеральным оператором для проведения демонстрационного экзамена профи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емонстрационный экзамен проводится с использованием комплектов оценочной документации, представляющих собой </w:t>
      </w:r>
      <w:r>
        <w:rPr>
          <w:rFonts w:eastAsia="Calibri"/>
          <w:sz w:val="24"/>
          <w:szCs w:val="24"/>
          <w:lang w:eastAsia="en-US"/>
        </w:rPr>
        <w:t>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ahoma"/>
          <w:sz w:val="24"/>
          <w:szCs w:val="22"/>
          <w:lang w:eastAsia="en-US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ы оценочной документации предназначены для оценки выполнения заданий демонстрационного экзамена продолжительностью до 8 академических часов в день.</w:t>
      </w:r>
    </w:p>
    <w:p>
      <w:pPr>
        <w:pStyle w:val="Normal"/>
        <w:tabs>
          <w:tab w:val="clear" w:pos="709"/>
          <w:tab w:val="left" w:pos="993" w:leader="none"/>
        </w:tabs>
        <w:spacing w:lineRule="auto" w:line="252" w:before="0" w:after="160"/>
        <w:ind w:firstLine="709"/>
        <w:contextualSpacing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6 Порядок разработки и выбора КОД для проведения ДЭ профильного (базового) уровн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оператор организует формулирование новых видов деятельности и разработку комплектов оценочной документации по ним для проведения демонстрационного экзамена профильного (базового) уровня, а также их экспертизу и размещение в информационно-телекоммуникационной сети Интернет (https://bom.firpo.ru/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мплекты оценочной документации разрабатываются рабочей группой на основании заказа федерального оператора. В состав рабочей группы в обязательном порядке входят представители образовательных организаций среднего профессионального образования, осуществляющих подготовку кадров по соответствующей профессии (специальности), и представители организаций-работодателей, направления деятельности которых соответствуют разрабатываемому КО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ключении в рабочую группу отдается предпочт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подавателям, имеющим квалификационную категорию и осуществляющим подготовку кадров по данной специа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дставителям организаций – работодателей, освоившим программу дополнительного профессионального образования у федерального оператор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тендентам, имеющим опыт участия в организации и проведении конкурсов профессионального мастерства и соревновательных мероприятиях по соответствующей профессии (специальности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тендентам, имеющим опыт разработки оценочных сред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оператор утверждает КОД, разработанные рабочей группой и прошедшие процедуру валидации (или независимую экспертизу), и размещает их на официальном информационном ресурсе федерального оператора в информационно-телекоммуникационной сети Интернет не позднее 1 октября года, предшествующего проведению ГИ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ые КОД используются для проведения государственной итоговой аттестации по программам среднего профессионального образования в форме демонстрационного экзамена профильного (базового) уров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2.5.7 Процедура выполнения заданий демонстрационного экзаме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Продолжительность демонстрационного экзамена зависти от уровня базового (далее - ДЭ БУ) или профильного (далее - ГИА ПУ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одолжительность ДЭ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Д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ная часть КОД (инвариантная/ вариати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ительность ДЭ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ИА базов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ч. 45 мин.</w:t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ИА профильный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ч. 30 мин.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окупность инвариантной и вариативной ч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4 ч. 30 мин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КОД в части ГИА (ДЭ БУ) разработан на основе требований к результатам освоения образовательной программы СПО, установленных в соответствии с ФГОС СП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КОД в части ГИА (ДЭ ПУ) разработан на основе требований к результатам освоения образовательной программы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Д в части ГИА (ДЭ ПУ) включает составные части – инвариантную часть (обязательную часть, установленную настоящим КОД) и вариативную часть (необязательную), содержание которой определяет филиал самостоятельно на основе содержания реализуемой основной образовательной программы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практической подготовке обучаю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2024 году выпускники сдают демонстрационный экзамен базового уровня (выбор выпускников согласно личным заявлениям). Утвержденный КОД 27.02.03-1-2024 (ссылка </w:t>
      </w:r>
      <w:hyperlink r:id="rId7">
        <w:r>
          <w:rPr>
            <w:rStyle w:val="InternetLink"/>
            <w:sz w:val="24"/>
            <w:szCs w:val="24"/>
            <w:lang w:eastAsia="en-US"/>
          </w:rPr>
          <w:t>https://bom.firpo.ru/Public/292</w:t>
        </w:r>
      </w:hyperlink>
      <w:r>
        <w:rPr>
          <w:color w:val="000000"/>
          <w:sz w:val="24"/>
          <w:szCs w:val="24"/>
          <w:lang w:eastAsia="en-US"/>
        </w:rPr>
        <w:t>)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должительность – 2 ч.45 ми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ребования к оцениванию: максимально возможное количество баллов ДЭ БУ – 50,00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пределение баллов по критериям оценивания для ДЭ БУ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дуль за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ид деятельности, вид профессиональной деятельно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требований технической эксплуатации железных дорог и безопасност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работы по обслуживанию, монтажу и наладке систем железнодорожной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азборки, сборки и регулировки приборов и устройст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мерение и анализ параметров приборов и устройст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улировка и проверка работы устройств и приборо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708" w:firstLine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.5.8 Организационный этап ДЭ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типовым документам, необходимым для организации и проведения демонстрационного экзамена относятся:</w:t>
      </w:r>
    </w:p>
    <w:p>
      <w:pPr>
        <w:pStyle w:val="Normal"/>
        <w:spacing w:lineRule="auto" w:line="252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ка участника на прохождение </w:t>
      </w:r>
      <w:r>
        <w:rPr>
          <w:rFonts w:eastAsia="Calibri"/>
          <w:bCs/>
          <w:sz w:val="24"/>
          <w:szCs w:val="28"/>
          <w:lang w:eastAsia="en-US"/>
        </w:rPr>
        <w:t>Государственной итоговой аттестации в форме 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огласие на обработку персональных данных (Приложение 4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ка организатора на проведение </w:t>
      </w:r>
      <w:r>
        <w:rPr>
          <w:rFonts w:eastAsia="Calibri"/>
          <w:bCs/>
          <w:sz w:val="24"/>
          <w:szCs w:val="28"/>
          <w:lang w:eastAsia="en-US"/>
        </w:rPr>
        <w:t xml:space="preserve">Государственной итоговой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форме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с приложением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лист регистрации участника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5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отокол проведения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6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ротокол учета времени и нештатных ситуаций при проведении демонстрационного экзамена (Приложение 7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лист оценивания (для обучающихся по ППССЗ) (Приложение 8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итоговый протокол Государственной итоговой аттестации в форме демонстрационного экзамена (Приложение 9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2.5.9 Создание государственной экзаменационной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ая экзаменационная комиссия создается за 6 (шесть) месяцев до проведения ДЭ. Формируется из числа педагогических работников образовательной организации, лиц, приглашенных из сторонних организаци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дагогических работник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й-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экспертов организации, наделенной полномочиями по обеспечению прохождения ГИА в форме демонстрационного экзамена (далее – оператор) (при проведении ГИА в форме демонстрационного экзамена), обладающих профессиональными знаниями, навыками и опытом в сфере, соответствующей специальности по которой проводится демонстрационный экзамен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ГЭК выполняют следующие функции: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пределяют соответствие результатов освоения выпускниками образовательных программ СПО, имеющих государственную аккредитацию, соответствующим требованиям ФГОС СПО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авливают и утверждают план проведения демонстрационного экзамена, не позднее, чем за двадцать календарных дней до даты проведения демонстрационного экзамена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существляют контроль за соблюдением требований к организации и проведению ГИ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тав ГЭК утверждается распорядительным актом ректора СамГУПС и действует в течение одного календарного года. В состав ГЭК входят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ь</w:t>
      </w:r>
      <w:r>
        <w:rPr>
          <w:rFonts w:eastAsia="Calibri"/>
          <w:sz w:val="24"/>
          <w:szCs w:val="24"/>
          <w:lang w:eastAsia="en-US"/>
        </w:rPr>
        <w:t xml:space="preserve">, заместитель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Calibri"/>
          <w:sz w:val="24"/>
          <w:szCs w:val="24"/>
          <w:lang w:eastAsia="en-US"/>
        </w:rPr>
        <w:t xml:space="preserve"> и члены ГЭК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роведения демонстрационного экзамен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Государственную экзаменационную комиссию возглавляет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ь</w:t>
      </w:r>
      <w:r>
        <w:rPr>
          <w:color w:val="000000"/>
          <w:sz w:val="24"/>
          <w:szCs w:val="24"/>
        </w:rPr>
        <w:t>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, участвует в обсуждении программы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едатель утверждается не позднее 20 декабря текущего года на следующий календарный год (с 1 января по 31 декабря) по представлению СамГУПС федеральному органу исполнительной власти, в ведении которого соответственно находится образовательная организация (РОСЖЕЛДОР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о решению образовательной организации и при условии наличия статуса эксперта может быть предложен региональному оператору для выполнения функций главного эксперта при проведении демонстрационного экзамен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Liberation Sans;Arial"/>
          <w:color w:val="000000"/>
          <w:sz w:val="24"/>
          <w:szCs w:val="24"/>
        </w:rPr>
        <w:t xml:space="preserve">Руководитель образовательной организации является заместителем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Liberation Sans;Arial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создания в образовательной организации нескольких ГЭК назначается несколько заместителей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Calibri"/>
          <w:sz w:val="24"/>
          <w:szCs w:val="24"/>
          <w:lang w:eastAsia="en-US"/>
        </w:rPr>
        <w:t xml:space="preserve"> из числа заместителей руководителя образовательной организации или педагогических работников</w:t>
      </w:r>
      <w:r>
        <w:rPr>
          <w:rFonts w:eastAsia="Liberation Sans;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4"/>
        </w:rPr>
        <w:t>2.5.10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роведения демонстрационного экзамена в составе государственной экзаменационной комиссии </w:t>
      </w:r>
      <w:bookmarkStart w:id="2" w:name="_Hlk104997065"/>
      <w:r>
        <w:rPr>
          <w:color w:val="000000"/>
          <w:sz w:val="24"/>
          <w:szCs w:val="24"/>
        </w:rPr>
        <w:t>создается экспертная групп</w:t>
      </w:r>
      <w:bookmarkEnd w:id="2"/>
      <w:r>
        <w:rPr>
          <w:color w:val="000000"/>
          <w:sz w:val="24"/>
          <w:szCs w:val="24"/>
        </w:rPr>
        <w:t>а, которую возглавляет главный эксперт или лицо, выполняющее функции главного эксперта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" w:name="_Hlk104997099"/>
      <w:r>
        <w:rPr>
          <w:rFonts w:eastAsia="Calibri"/>
          <w:color w:val="000000"/>
          <w:sz w:val="24"/>
          <w:szCs w:val="24"/>
          <w:lang w:eastAsia="en-US"/>
        </w:rPr>
        <w:t xml:space="preserve">Экспертная группа для проведения ГИА в форме ДЭ профильного (базового) уровня создается приказом СамГУПС </w:t>
      </w:r>
      <w:bookmarkEnd w:id="3"/>
      <w:r>
        <w:rPr>
          <w:rFonts w:eastAsia="Calibri"/>
          <w:color w:val="000000"/>
          <w:sz w:val="24"/>
          <w:szCs w:val="24"/>
          <w:lang w:eastAsia="en-US"/>
        </w:rPr>
        <w:t>и состоит из главного эксперта, экспертной группы (3 эксперта).</w:t>
      </w:r>
    </w:p>
    <w:p>
      <w:pPr>
        <w:pStyle w:val="Normal"/>
        <w:ind w:firstLine="708"/>
        <w:jc w:val="both"/>
        <w:rPr>
          <w:rFonts w:eastAsia="Calibri" w:cs="Tahoma"/>
          <w:sz w:val="24"/>
          <w:szCs w:val="22"/>
          <w:lang w:eastAsia="en-US"/>
        </w:rPr>
      </w:pPr>
      <w:bookmarkStart w:id="4" w:name="_Hlk104997288"/>
      <w:r>
        <w:rPr>
          <w:rFonts w:eastAsia="Calibri"/>
          <w:color w:val="000000"/>
          <w:sz w:val="24"/>
          <w:szCs w:val="24"/>
          <w:lang w:eastAsia="en-US"/>
        </w:rPr>
        <w:t>Статус эксперта присваивается федеральным оператором</w:t>
      </w:r>
      <w:bookmarkEnd w:id="4"/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>К членам экспертной группы предъявля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высшего или средн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документа, подтверждающего статус эксперта, выданного федеральным операт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основным функциям эксперта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анализ информации и документов, полученных в ходе проведения демонстрационного экзаме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- оценивание выполненных обучающимися заданий ДЭ и заполнение листов оценивания согласно требованиям КОД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контроль соблюдения требований ДЭ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Экспертную группу возглавляет главный эксперт, назначаемы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казом СамГУПС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 3 (три) месяца до начала демонстрационного экзамена </w:t>
      </w:r>
      <w:r>
        <w:rPr>
          <w:color w:val="000000"/>
          <w:sz w:val="24"/>
          <w:szCs w:val="24"/>
        </w:rPr>
        <w:t>из числа экспертов, включенных в состав ГЭК. В обязанности главного эксперта входит: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- определять </w:t>
      </w:r>
      <w:r>
        <w:rPr>
          <w:rFonts w:eastAsia="Calibri"/>
          <w:color w:val="000000"/>
          <w:sz w:val="24"/>
          <w:szCs w:val="24"/>
          <w:lang w:eastAsia="en-US"/>
        </w:rPr>
        <w:t>количественный состав экспертной группы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распределять обязанности и полномочия по подготовке и </w:t>
      </w:r>
      <w:r>
        <w:rPr>
          <w:rFonts w:eastAsia="Calibri"/>
          <w:sz w:val="24"/>
          <w:szCs w:val="24"/>
          <w:lang w:eastAsia="en-US"/>
        </w:rPr>
        <w:t>проведению демонстрационного экзамена между членами экспертной группы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организовывать и контролировать деятельность возглавляемой экспертно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ть соблюдение всех требований к проведению демонстрационного экзамена и не участвовать в оценивании результатов ГИ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вечать за организацию всех процессов на площадке во время проведения ДЭ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ть заметки о ходе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роведения ДЭ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роведения ДЭ, требований охраны труда и производственной безопасности. Нарушения порядка проведения ДЭ фиксируются главным экспертом в протоколе учета времени и нештатных ситуаций при проведении демонстрационного экзамена (Приложение 7)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роведения демонстрационного экзамена, фиксировать в протоколе проведения ДЭ, в том числе явку выпускника на экзамен, его рабочее место, время завершения выполнения заданий и т.п. </w:t>
      </w:r>
      <w:r>
        <w:rPr>
          <w:rFonts w:eastAsia="Calibri"/>
          <w:sz w:val="24"/>
          <w:szCs w:val="24"/>
          <w:lang w:eastAsia="en-US"/>
        </w:rPr>
        <w:t xml:space="preserve">В случае возникновения необходимости покинуть ЦПДЭ по уважительным причинам, направляет письменное уведомление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ю</w:t>
      </w:r>
      <w:r>
        <w:rPr>
          <w:rFonts w:eastAsia="Calibri"/>
          <w:sz w:val="24"/>
          <w:szCs w:val="24"/>
          <w:lang w:eastAsia="en-US"/>
        </w:rPr>
        <w:t xml:space="preserve"> ГЭК с указанием лица, на которого возлагается временное исполнение обязанностей Главного эксперта и периода его отсут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На время проведения демонстрационного экзамена назначается технический эксперт, отвечающий за техническое состояние оборудования и соблюдение всеми присутствующими на площадке лицами, правил и норм охраны труда и техники безопасност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ксперт вправ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блюдать за ходом проведения демонстрационного экзаме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,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Normal"/>
        <w:ind w:firstLine="709"/>
        <w:jc w:val="both"/>
        <w:rPr>
          <w:rFonts w:eastAsia="Liberation Sans;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Техническое оформление документов и протоколов проведения демонстрационного экзамена относится к функциям секретаря ГЭК, выбираемого из числа членов экспертной групп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24"/>
          <w:szCs w:val="24"/>
        </w:rPr>
        <w:t>2.5.11 Разработка регламентирующих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Демонстрационный экзамен проводится в соответствии со сводным графиком проведения демонстрационного экзамена и КОД по проверяемой специа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 менее чем за 2 (два) месяца до начала демонстрационного экзамена филиалом формируется план мероприятий по подготовке и проведению демонстрационного экзамена, в том числе приказ об утверждении графика проведения демонстрационных экзаменов на конкретной площадке, расписание демонстрационного экзамена с указанием времени проведения в разрезе экзаменуемо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се документы в обязательном порядке согласовываются с главным экспертом и доводятся до сведения членов экспертно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окументы должны размещаются на официальном сайте филиала, не позднее, чем за 1 (один) месяц до начала демонстрационн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2.5.12 Регистрация участников демонстрационного экзамена, информирование о сроках и порядке его проведения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bookmarkStart w:id="5" w:name="_Hlk104997678"/>
      <w:r>
        <w:rPr>
          <w:rFonts w:eastAsia="Calibri"/>
          <w:color w:val="000000"/>
          <w:sz w:val="24"/>
          <w:szCs w:val="24"/>
          <w:lang w:eastAsia="en-US"/>
        </w:rPr>
        <w:t xml:space="preserve">Подготовка списка участников, регистрация участников, информирование о сроках и порядке проведения </w:t>
      </w:r>
      <w:r>
        <w:rPr>
          <w:color w:val="000000"/>
          <w:sz w:val="24"/>
          <w:szCs w:val="24"/>
          <w:lang w:eastAsia="en-US"/>
        </w:rPr>
        <w:t xml:space="preserve">ГИА в форме </w:t>
      </w:r>
      <w:r>
        <w:rPr>
          <w:rFonts w:eastAsia="Calibri"/>
          <w:color w:val="000000"/>
          <w:sz w:val="24"/>
          <w:szCs w:val="24"/>
          <w:lang w:eastAsia="en-US"/>
        </w:rPr>
        <w:t>демонстрационного экзамена профильного (базового) уровня, заполнение участниками личных кабинетов на площадке формирования цифрового паспорта компетенций осуществляется куратором от филиала (контролируется региональным оператором), не позднее, чем за 1 (один) месяц до начала демонстрационного экзамена</w:t>
      </w:r>
      <w:bookmarkEnd w:id="5"/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этом обработка и хранение персональных данных проводится в соответствии с Федеральным законом от 27 июля 2006 г. № 152-ФЗ «О персональных данных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2.6 Проведение демонстрационного экзамена</w:t>
      </w:r>
    </w:p>
    <w:p>
      <w:pPr>
        <w:pStyle w:val="Normal"/>
        <w:ind w:firstLine="708"/>
        <w:rPr/>
      </w:pPr>
      <w:r>
        <w:rPr>
          <w:rFonts w:eastAsia="Calibri" w:cs="Tahoma"/>
          <w:b/>
          <w:iCs/>
          <w:sz w:val="24"/>
          <w:szCs w:val="22"/>
          <w:lang w:eastAsia="en-US"/>
        </w:rPr>
        <w:t>2.6.1 Подготовительный этап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Не позднее чем за один рабочий день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базе которой проводится демонстрационный экзамен, ответственного за соблюдение установленных норм и правил охраны труда и техники безопасност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рабочих мест между выпускниками фиксируются главным экспертом в соответствующих протоколах </w:t>
      </w:r>
      <w:r>
        <w:rPr>
          <w:rFonts w:eastAsia="Calibri"/>
          <w:sz w:val="24"/>
          <w:szCs w:val="24"/>
          <w:lang w:eastAsia="en-US"/>
        </w:rPr>
        <w:t>(Приложение 5)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разовательная организация обеспечивает проведение предварительного инструктажа экзаменуемых непосредственно в месте проведения демонстрационного экзамена. Инструктаж по охране труда и технике безопасности (далее - ОТ и ТБ) для экзаменуемых и членов экспертной группы проводится техническим экспертом под подпис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листе регистрации участников ДЭ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осле распределения рабочих мест и прохождения инструктажа по ОТ и ТБ участникам предоставляется время (не более двух академических часов) на подготовку рабочих мест, а также на проверку и подготовку инструментов и материалов, ознакомление с оборудованием и его тестирова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2 Правила и нормы техники безопасности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окументация по ОТ и ТБ разрабатывается и утверждается филиалом, на базе которой проводится ДЭ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ная документация по ОТ и ТБ размещается на официальном сайте организации, на базе которой проводится ДЭ за 1 (один) месяц до начала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рганизация, на базе которой проводится ДЭ, несет всю полноту ответственности на соответствие технологического оснащения демонстрационного экзамена нормам ОТ и ТБ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3 Проведение основных мероприятий демонстрационного экзаме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Явка выпускника, его рабочее место фиксируется в листе регистрации участников ДЭ (Приложение 5). Время начала и завершения выполнения задания демонстрационного экзамена подлежат фиксации главным экспертом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ДЭ выпускники обяза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ть только средства обучения и воспитания, разрешенные комплектом оцен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 рекомендуется проводить демонстрационный экзамен в воскресень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д началом демонстрационного экзамена членами экспертной группы производится проверка на предмет обнаружения материалов, инструментов или оборудования отличного от включенного в инфраструктурный лист. Затем технический эксперт под подпись повторно знакомит выпускников с требованиями охраны труда и производственной безопасности. После чего выпускники занимают свои рабочие места (согласно </w:t>
      </w:r>
      <w:r>
        <w:rPr>
          <w:rFonts w:eastAsia="Calibri"/>
          <w:sz w:val="24"/>
          <w:szCs w:val="24"/>
          <w:lang w:eastAsia="en-US"/>
        </w:rPr>
        <w:t>результатам распределения рабочих мест)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 Экзаменуемому предоставляется время на ознакомление с экзаменационным заданием: не более 1 (одного) академического час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протоколом распределения рабочих мест, главный эксперт объявляет о начале демонстрационного экзамена, фиксируя время начала экзамена в протоколе проведения ДЭ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ле объявления начала демонстрационного экзамена выпускники приступают к выполнению заданий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ходе проведения демонстрационного экзамена участникам запрещаются контакты с другими экзаменуемыми и членами экспертной группы без разрешения главного экспер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 Кроме того, каждые 1,5–2 часа главный эксперт объявляет перерывы на 10-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 и покидают рабочее место. Время завершения выполнения заданий фиксируется главным экспертом в протоколе проведения ДЭ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ле сдачи всех работ члены экспертной группы приступают к процедуре оцени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возникновения несчастного случая или ухудшения самочувствия, экзаменуемого во время выполнения заданий, об этом немедленно уведомляется главный эксперт, которым, при необходимости, принимается решение о назначении дополнительного времени для экзаменуемого и (или) отстранения его от продолжения выполнений задания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отстранении экзаменуемого от дальнейшего участия в демонстрационном экзамене ввиду ухудшения самочувствия или несчастного случая ему начисляются баллы за любую завершенную работу. При этом главным экспертом должны быть предприняты все меры к тому, чтобы способствовать возвращению участника к процедуре сдачи демонстрационного экзамена и к компенсации потерян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шеуказанные случаи подлежат обязательной регистрации в виде протокола. Все вопросы по экзаменуемым, обвиняемым в нечестном поведении или чьё поведение мешает процедуре проведения демонстрационного экзамена, передаются главному эксперту и рассматриваются экспертной группой с привлечением апелляционной комиссии образовательной организации. 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оянное нарушение норм безопасности может привести к временному или окончательному отстранению экзаменуемого от выполнения экзаменационных заданий. Процедура проведения демонстрационного экзамена проходит с соблюдением принципов честности, справедливости и информационной открытости.</w:t>
      </w:r>
    </w:p>
    <w:p>
      <w:pPr>
        <w:pStyle w:val="Normal"/>
        <w:ind w:firstLine="709"/>
        <w:jc w:val="both"/>
        <w:rPr>
          <w:rFonts w:eastAsia="Calibri" w:cs="Tahoma"/>
          <w:b/>
          <w:b/>
          <w:bCs/>
          <w:iCs/>
          <w:sz w:val="24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2.6.4 Экзаменационная группа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ускники проходят демонстрационный экзамен в составе экзаменационных групп. </w:t>
      </w:r>
      <w:r>
        <w:rPr>
          <w:rFonts w:eastAsia="Calibri"/>
          <w:sz w:val="24"/>
          <w:szCs w:val="24"/>
          <w:lang w:eastAsia="en-US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. Образовательная организация знакомит с планом проведения демонстрационного экзамена выпускников, сдающих экзамен, и лиц, обеспечивающих его проведение, в срок не позднее чем за пять рабочих дней до даты проведения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Экзаменационной группой является группа экзаменуемых, сдающая экзамен в одну смену на одной площадке ЦПДЭ по одной специа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личество членов экзаменационной группы не может превышать 25 (двадцать пять) человек. При формировании экзаменационной группы следует учесть, что на одном рабочем месте могут в одной смене сдавать экзамен не более 3 (трех)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дна экзаменационная группа может выполнять задание демонстрационного экзамена в течение одной или двух смен в соответствии с выбранным КОД. В один день может быть организовано несколько сме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дна учебная группа может быть распределена на несколько экзаменационных групп.</w:t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5 Оценка экзаменационных заданий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ные экзаменационные задания оцениваются экспертной группой в соответствии с комплектом оценочной документ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экспертной группы осуществляют оценку выполнения заданий демонстрационного экзамена самостоятельно, заполняя лист оценивания в бумажном или электронном виде (Приложение 8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ивание не должно проводиться в присутствии экзаменуемого, если иное не предусмотрено КОД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лы, выставленные членами экспертной группы, переносятся из оценочных листов на цифровую платформу по мере осуществления процедуры оценки. После проставления баллов в электронной форме запись о выставленных баллах блокируется. По завершении всех оценочных процедур проводится итоговое заседание экспертной группы, во время которого осуществляется сверка результатов из цифровой платформы с оценочными лист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явления несоответствия или других ошибок, требующих исправления оценки, каждым членом экспертной группы по рассматриваемому аспекту заверяется форма приема оценки, тем самым обозначается согласие с внесением исправления. Принятая членами экспертной группы форма приема оценки утверждается главным экспертом, после чего возможность выставления оценок блокируется по данной части завершенной оцен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данной процедуры дальнейшие или новые возражения по утвержденным оценкам не принимаются. Результатом работы экспертной группы является заполненный протокол проведения ДЭ, в котором указывается общий перечень участников, сумма баллов каждого экзаменуемого за выполненное задание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sz w:val="24"/>
          <w:szCs w:val="22"/>
          <w:lang w:eastAsia="en-US"/>
        </w:rPr>
        <w:t xml:space="preserve"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 </w:t>
      </w:r>
      <w:r>
        <w:rPr>
          <w:rFonts w:eastAsia="Calibri"/>
          <w:sz w:val="24"/>
          <w:szCs w:val="24"/>
          <w:lang w:eastAsia="en-US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ГЭК подписывают итоговый протокол ГИА, проводимой в форме демонстрационного экзамена (Приложение 9), обобщают результаты ДЭ с указанием балльного рейтинга выпускников. Члены ГЭК баллы переводят в экзаменационную оценку в соответствии с таблицей перевода результатов ДЭ (Приложение 14). При автоматизированной обработке документов перевод баллов в оценку осуществляется без участия членов ГЭК. </w:t>
      </w:r>
      <w:r>
        <w:rPr>
          <w:color w:val="000000"/>
          <w:sz w:val="24"/>
          <w:szCs w:val="24"/>
        </w:rPr>
        <w:t>Итоговый протокол оглашается участникам ГИА в форме демонстрационного экзамена в день подписания итогового протокол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се выполненные задания необходимо хранить с момента утверждения итогового протокола демонстрационного экзамена Председателем не менее пяти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невозможности хранения выполненных заданий по техническим причинам, делаются фотографии под контролем председателя.</w:t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6 Методика перевода результатов демонстрационного экзамена в оцен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полученного количества баллов в оценки осуществляется государственной экзаменационной комиссией с обязательным участием главного эксперт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Arial"/>
          <w:bCs/>
          <w:color w:val="00000A"/>
          <w:sz w:val="24"/>
          <w:szCs w:val="24"/>
          <w:lang w:eastAsia="zh-CN"/>
        </w:rPr>
      </w:pPr>
      <w:r>
        <w:rPr>
          <w:rFonts w:eastAsia="Arial"/>
          <w:bCs/>
          <w:color w:val="00000A"/>
          <w:sz w:val="24"/>
          <w:szCs w:val="24"/>
          <w:lang w:eastAsia="zh-CN"/>
        </w:rPr>
        <w:t>Перевод итоговых баллов выполнения заданий демонстрационного экзамена в оценку может быть осуществлен на основе таблицы:</w:t>
      </w:r>
    </w:p>
    <w:p>
      <w:pPr>
        <w:pStyle w:val="Normal"/>
        <w:rPr>
          <w:rFonts w:eastAsia="Arial"/>
          <w:bCs/>
          <w:color w:val="00000A"/>
          <w:sz w:val="24"/>
          <w:szCs w:val="24"/>
          <w:lang w:eastAsia="en-US"/>
        </w:rPr>
      </w:pPr>
      <w:r>
        <w:rPr>
          <w:rFonts w:eastAsia="Arial"/>
          <w:bCs/>
          <w:color w:val="00000A"/>
          <w:sz w:val="24"/>
          <w:szCs w:val="24"/>
          <w:lang w:eastAsia="en-US"/>
        </w:rPr>
      </w:r>
    </w:p>
    <w:tbl>
      <w:tblPr>
        <w:tblW w:w="10181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52"/>
        <w:gridCol w:w="1984"/>
        <w:gridCol w:w="1841"/>
        <w:gridCol w:w="2419"/>
      </w:tblGrid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ценка ГИА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2"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3"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4"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5"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0,00 - 19,9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,00- 39,99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0,00 - 69,99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70,00 - 100,00</w:t>
            </w:r>
          </w:p>
        </w:tc>
      </w:tr>
    </w:tbl>
    <w:p>
      <w:pPr>
        <w:pStyle w:val="Normal"/>
        <w:spacing w:lineRule="auto" w:line="252"/>
        <w:ind w:firstLine="708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 xml:space="preserve">2.6.7 Результаты демонстрационного экзамена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итогового документа о результатах выполнения заданий демонстрационного экзамена в рамках ГИА по каждому экзаменуемому выполняется автоматизировано с использованием цифровой платформы, где осуществляется автоматизированная обработка внесенных оценок и/или баллов, синхронизация с персональными данными, содержащимися в личных профилях участников, и формируется электронный файл (цифровой паспорт компетенций) по каждому участнику, прошедшему демонстрационный экзамен, с указанием результатов экзаменационных заданий в разрезе выполненных блоков. Форма цифрового паспорта компетенций </w:t>
      </w:r>
      <w:r>
        <w:rPr>
          <w:color w:val="000000"/>
          <w:sz w:val="24"/>
          <w:szCs w:val="24"/>
          <w:lang w:eastAsia="en-US"/>
        </w:rPr>
        <w:t xml:space="preserve">устанавливается федеральным оператором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т выданных </w:t>
      </w:r>
      <w:r>
        <w:rPr>
          <w:rFonts w:eastAsia="Calibri"/>
          <w:color w:val="000000"/>
          <w:sz w:val="24"/>
          <w:szCs w:val="24"/>
          <w:lang w:eastAsia="en-US"/>
        </w:rPr>
        <w:t>цифровых паспортов компетенций</w:t>
      </w:r>
      <w:r>
        <w:rPr>
          <w:rFonts w:eastAsia="Calibri"/>
          <w:sz w:val="24"/>
          <w:szCs w:val="24"/>
          <w:lang w:eastAsia="en-US"/>
        </w:rPr>
        <w:t xml:space="preserve"> ведется федеральным оператором в электронном реестре в соответствии с присвоенным регистрационным номером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ускник может ознакомиться с результатами выполненных экзаменационных заданий в личном профиле. Право доступа кроме выпускника к результатам демонстрационного экзамена может быть предоставлено также предприятиям-партнерам федерального оператора в соответствии с подписанными соглашениями (в том числе участникам образовательно-производственных кластеров) с соблюдением норм федерального законодательства о защите персональных данных. На основании результатов </w:t>
      </w:r>
      <w:r>
        <w:rPr>
          <w:color w:val="000000"/>
          <w:sz w:val="24"/>
          <w:szCs w:val="24"/>
          <w:lang w:eastAsia="en-US"/>
        </w:rPr>
        <w:t>ГИА в форме ДЭ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едприятием может быть принято решение о приеме выпускника на работу.</w:t>
      </w:r>
    </w:p>
    <w:p>
      <w:pPr>
        <w:pStyle w:val="Normal"/>
        <w:ind w:firstLine="709"/>
        <w:rPr/>
      </w:pPr>
      <w:r>
        <w:rPr>
          <w:rFonts w:eastAsia="Calibri"/>
          <w:b/>
          <w:iCs/>
          <w:sz w:val="24"/>
          <w:szCs w:val="24"/>
          <w:lang w:eastAsia="en-US"/>
        </w:rPr>
        <w:t>2.6.9 Использование результатов демонстрационного экзам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рганизации-работодатели, участвующие в оценке экзамена, по его результатам могут осуществить подбор лучших молодых специалистов по востребованным компетенциям, оценив на практике их профессиональные умения и навыки, а также определить образовательные организации для сотрудничества в области подготовки и обучения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решения государственной экзаменационной комиссии лицам, успешно прошедшим государственную итоговую аттестацию, выдаются документы об образовании и квалификации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Cs/>
          <w:sz w:val="24"/>
          <w:szCs w:val="24"/>
          <w:lang w:eastAsia="en-US"/>
        </w:rPr>
        <w:t>2.6.10 Неявка на демонстрационный экзамен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досрочного завершения выполнения заданий ГИА в форме ДЭ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ДИПЛОМНЫМ ПРОЕКТАМ И МЕТОДИКА ИХ ОЦЕНИВАНИЯ</w:t>
      </w:r>
    </w:p>
    <w:p>
      <w:pPr>
        <w:pStyle w:val="Textcen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3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 xml:space="preserve">Требования к дипломным проектам (далее – ДП) определены в </w:t>
      </w:r>
      <w:r>
        <w:rPr>
          <w:bCs/>
          <w:sz w:val="24"/>
          <w:szCs w:val="24"/>
        </w:rPr>
        <w:t>Метод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иях к выполнению, оформлению и подготовки к защите дипломных раб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 профессион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специальности 27.02.03 «Автоматика и телемеханика на транспорте (железнодорожном транспорте)» (Приложение 2).</w:t>
      </w:r>
    </w:p>
    <w:p>
      <w:pPr>
        <w:pStyle w:val="Textcen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3.1 </w:t>
      </w:r>
      <w:r>
        <w:rPr/>
        <w:t xml:space="preserve">Требования оцениванию ДП обучающихся приведены в </w:t>
      </w:r>
      <w:r>
        <w:rPr>
          <w:bCs/>
        </w:rPr>
        <w:t>Фонде оценочных средств специальности 27.02.03 «Автоматика и телемеханика на транспорте (железнодорожном транспорте)» (Приложение 3)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3</w:t>
      </w:r>
      <w:r>
        <w:rPr/>
        <w:tab/>
        <w:t>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. При равном числе голосов решающим является голос председателя или заменяющего его заместителя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4</w:t>
      </w:r>
      <w:r>
        <w:rPr/>
        <w:tab/>
        <w:t>Результаты защиты выпускных квалификационных работ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5</w:t>
      </w:r>
      <w:r>
        <w:rPr/>
        <w:tab/>
        <w:t>При определении окончательной оценки по защите выпускной квалификационной работы учитываются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ыпускника по каждому разделу выпускной квалификационной работы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цензента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100104"/>
      <w:bookmarkStart w:id="7" w:name="10031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100311"/>
      <w:bookmarkEnd w:id="8"/>
      <w:r>
        <w:rPr>
          <w:rFonts w:cs="Times New Roman" w:ascii="Times New Roman" w:hAnsi="Times New Roman"/>
          <w:sz w:val="24"/>
          <w:szCs w:val="24"/>
        </w:rPr>
        <w:t>Перевод полученного количества баллов в оценки осуществляется государственной экзаменационной комиссией с обязательным участием главного эксперта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100105"/>
      <w:bookmarkStart w:id="10" w:name="1003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возможно получить за выполнение задания демонстрационного экзамена, принимается за 100%. 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ценку может быть осуществлен на основе таблицы: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170"/>
        <w:gridCol w:w="1232"/>
        <w:gridCol w:w="1232"/>
        <w:gridCol w:w="135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314"/>
            <w:bookmarkStart w:id="12" w:name="100107"/>
            <w:bookmarkStart w:id="13" w:name="100108"/>
            <w:bookmarkStart w:id="14" w:name="100109"/>
            <w:bookmarkStart w:id="15" w:name="100110"/>
            <w:bookmarkStart w:id="16" w:name="100111"/>
            <w:bookmarkStart w:id="17" w:name="100106"/>
            <w:bookmarkStart w:id="18" w:name="10031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Оценка ГИ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31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31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31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31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319"/>
            <w:bookmarkStart w:id="24" w:name="100112"/>
            <w:bookmarkStart w:id="25" w:name="100113"/>
            <w:bookmarkStart w:id="26" w:name="100114"/>
            <w:bookmarkStart w:id="27" w:name="100115"/>
            <w:bookmarkStart w:id="28" w:name="100116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320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0,00% - 19,9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32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20,00% - 39,9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322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40,00% - 69,9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32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70,00% - 100,00%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ab/>
        <w:t>Заседания государственной экзаменационной комиссии протоколируется. В протоколе записываются: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ипломного проект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монстрационного экзамен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е квалификации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3664"/>
          <w:tab w:val="left" w:pos="0" w:leader="none"/>
          <w:tab w:val="left" w:pos="142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мнения членов комиссии. </w:t>
      </w:r>
    </w:p>
    <w:p>
      <w:p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ab/>
        <w:t>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ГОСУДАРСТВЕННОЙ ИТОГОВОЙ АТТЕСТАЦИИ ДЛЯ ВЫПУСКНИКОВ ИЗ ЧИСЛА ЛИЦ С ОГРАНИЧЕННЫМИ ВОЗМОЖНОСТЯМИ ЗДОРОВЬЯ И ИНВАЛИДОВ (В СЛУЧАЕ НАЛИЧИЯ СРЕДИ ОБУЧАЮЩИХСЯ ПО ОБРАЗОВАТЕЛЬНОЙ ПРОГРАММЕ)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ГИА обеспечивается соблюдение следующих общи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слепы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слабовидящи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их желанию государственный экзамен может проводиться в письмен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их желанию государственный экзамен может проводиться в уст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- ПМПК), справкой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или родители (законные представители) несовершеннолетних выпускников не позднее чем за 3 (три)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,</w:t>
      </w:r>
      <w:r>
        <w:rPr>
          <w:rFonts w:eastAsia="Arial"/>
          <w:color w:val="000000"/>
          <w:sz w:val="24"/>
          <w:szCs w:val="24"/>
          <w:lang w:eastAsia="en-US"/>
        </w:rPr>
        <w:t xml:space="preserve"> оказывающего необходимую помощь выпускнику из числа лиц с ограниченными возможностями здоровья, детей-инвалидов, инвалидов (при необходимости).</w:t>
      </w:r>
    </w:p>
    <w:p>
      <w:pPr>
        <w:pStyle w:val="Normal"/>
        <w:ind w:firstLine="480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АПЕЛЛЯЦИИ И ПЕРЕСДАЧИ ГОСУДАРСТВЕННОЙ ИТОГОВОЙ АТТЕСТАЦИИ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зультатам ГИА, в независимости от формы ее проведения, выпускник имеет право подать в апелляционную комиссию письменную апелляцию о нарушении, по его мнению, порядка проведения ДЭ и несогласии с результатами ГИА (далее - Апелляци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3" w:name="P0113"/>
      <w:bookmarkEnd w:id="33"/>
      <w:r>
        <w:rPr>
          <w:rFonts w:eastAsia="Calibri"/>
          <w:color w:val="000000"/>
          <w:sz w:val="24"/>
          <w:szCs w:val="24"/>
          <w:lang w:eastAsia="en-US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4" w:name="P0114"/>
      <w:bookmarkEnd w:id="34"/>
      <w:r>
        <w:rPr>
          <w:rFonts w:eastAsia="Calibri"/>
          <w:color w:val="000000"/>
          <w:sz w:val="24"/>
          <w:szCs w:val="24"/>
          <w:lang w:eastAsia="en-US"/>
        </w:rPr>
        <w:t>Апелляция о нарушении порядка проведения ДЭ подается непосредственно в день проведения ГИА, в том числе до выхода из ЦПДЭ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5" w:name="P0115"/>
      <w:bookmarkEnd w:id="35"/>
      <w:r>
        <w:rPr>
          <w:rFonts w:eastAsia="Calibri"/>
          <w:color w:val="000000"/>
          <w:sz w:val="24"/>
          <w:szCs w:val="24"/>
          <w:lang w:eastAsia="en-US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6" w:name="P0117"/>
      <w:bookmarkEnd w:id="36"/>
      <w:r>
        <w:rPr>
          <w:rFonts w:eastAsia="Calibri"/>
          <w:color w:val="000000"/>
          <w:sz w:val="24"/>
          <w:szCs w:val="24"/>
          <w:lang w:eastAsia="en-US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hd w:fill="FFFFFF" w:val="clear"/>
        <w:ind w:firstLine="709"/>
        <w:jc w:val="both"/>
        <w:rPr/>
      </w:pPr>
      <w:bookmarkStart w:id="37" w:name="P0119"/>
      <w:bookmarkEnd w:id="37"/>
      <w:r>
        <w:rPr>
          <w:rFonts w:eastAsia="Calibri"/>
          <w:color w:val="000000"/>
          <w:sz w:val="24"/>
          <w:szCs w:val="24"/>
          <w:lang w:eastAsia="en-US"/>
        </w:rPr>
        <w:t>Состав апелляционной комиссии утверждается приказом ректора СамГУПС одновременно с утверждением состава ГЭК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8" w:name="P011A"/>
      <w:bookmarkEnd w:id="38"/>
      <w:r>
        <w:rPr>
          <w:rFonts w:eastAsia="Calibri"/>
          <w:color w:val="000000"/>
          <w:sz w:val="24"/>
          <w:szCs w:val="24"/>
          <w:lang w:eastAsia="en-US"/>
        </w:rPr>
        <w:t xml:space="preserve"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9" w:name="P011C"/>
      <w:bookmarkEnd w:id="39"/>
      <w:r>
        <w:rPr>
          <w:rFonts w:eastAsia="Calibri"/>
          <w:color w:val="000000"/>
          <w:sz w:val="24"/>
          <w:szCs w:val="24"/>
          <w:lang w:eastAsia="en-US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shd w:fill="FFFFFF" w:val="clear"/>
        <w:ind w:firstLine="709"/>
        <w:jc w:val="both"/>
        <w:rPr/>
      </w:pPr>
      <w:bookmarkStart w:id="40" w:name="P011D"/>
      <w:bookmarkEnd w:id="40"/>
      <w:r>
        <w:rPr>
          <w:rFonts w:eastAsia="Calibri"/>
          <w:color w:val="000000"/>
          <w:sz w:val="24"/>
          <w:szCs w:val="24"/>
          <w:lang w:eastAsia="en-US"/>
        </w:rPr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шению председателя апелляционной комиссии заседание апелляционной комиссии может пройти с применением средств видео, конференц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1" w:name="P0120"/>
      <w:bookmarkEnd w:id="41"/>
      <w:r>
        <w:rPr>
          <w:rFonts w:eastAsia="Calibri"/>
          <w:color w:val="000000"/>
          <w:sz w:val="24"/>
          <w:szCs w:val="24"/>
          <w:lang w:eastAsia="en-US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2" w:name="P0121"/>
      <w:bookmarkEnd w:id="42"/>
      <w:r>
        <w:rPr>
          <w:rFonts w:eastAsia="Calibri"/>
          <w:color w:val="000000"/>
          <w:sz w:val="24"/>
          <w:szCs w:val="24"/>
          <w:lang w:eastAsia="en-US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3" w:name="P0122"/>
      <w:bookmarkEnd w:id="43"/>
      <w:r>
        <w:rPr>
          <w:rFonts w:eastAsia="Calibri"/>
          <w:color w:val="000000"/>
          <w:sz w:val="24"/>
          <w:szCs w:val="24"/>
          <w:lang w:eastAsia="en-US"/>
        </w:rPr>
        <w:t>Указанные лица должны при себе иметь документы, удостоверяющие личност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4" w:name="P0124"/>
      <w:bookmarkEnd w:id="44"/>
      <w:r>
        <w:rPr>
          <w:rFonts w:eastAsia="Calibri"/>
          <w:color w:val="000000"/>
          <w:sz w:val="24"/>
          <w:szCs w:val="24"/>
          <w:lang w:eastAsia="en-US"/>
        </w:rPr>
        <w:t>Рассмотрение апелляции не является пересдачей ГИ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рассмотрении апелляции о нарушении порядка проведения ДЭ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bookmarkStart w:id="45" w:name="P0127"/>
      <w:bookmarkEnd w:id="45"/>
      <w:r>
        <w:rPr>
          <w:rFonts w:eastAsia="Calibri"/>
          <w:color w:val="000000"/>
          <w:sz w:val="24"/>
          <w:szCs w:val="24"/>
          <w:lang w:eastAsia="en-US"/>
        </w:rPr>
        <w:t>- об отклонении апелляции, если изложенные в ней сведения не подтвердились и (или) не повлияли на результат ГИА;</w:t>
      </w:r>
    </w:p>
    <w:p>
      <w:pPr>
        <w:pStyle w:val="Normal"/>
        <w:shd w:fill="FFFFFF" w:val="clear"/>
        <w:ind w:firstLine="709"/>
        <w:jc w:val="both"/>
        <w:rPr/>
      </w:pPr>
      <w:bookmarkStart w:id="46" w:name="P0128"/>
      <w:bookmarkEnd w:id="46"/>
      <w:r>
        <w:rPr>
          <w:rFonts w:eastAsia="Calibri"/>
          <w:color w:val="000000"/>
          <w:sz w:val="24"/>
          <w:szCs w:val="24"/>
          <w:lang w:eastAsia="en-US"/>
        </w:rPr>
        <w:t>- об удовлетворении апелляции, если изложенные в ней сведения подтвердились и повлияли на результат ГИА.</w:t>
      </w:r>
    </w:p>
    <w:p>
      <w:pPr>
        <w:pStyle w:val="Normal"/>
        <w:shd w:fill="FFFFFF" w:val="clear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bookmarkStart w:id="47" w:name="P0129"/>
      <w:bookmarkEnd w:id="47"/>
      <w:r>
        <w:rPr>
          <w:rFonts w:eastAsia="Calibri"/>
          <w:color w:val="000000"/>
          <w:sz w:val="24"/>
          <w:szCs w:val="24"/>
          <w:lang w:eastAsia="en-US"/>
        </w:rPr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, без отчисления такого выпускника из образовательной организации в срок не более четырёх месяцев после подачи Апелля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8" w:name="P012D"/>
      <w:bookmarkEnd w:id="48"/>
      <w:r>
        <w:rPr>
          <w:rFonts w:eastAsia="Calibri"/>
          <w:color w:val="000000"/>
          <w:sz w:val="24"/>
          <w:szCs w:val="24"/>
          <w:lang w:eastAsia="en-US"/>
        </w:rPr>
        <w:t>В случае рассмотрения Апелляции о несогласии с результатами ГИА, полученными при сдаче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9" w:name="P0131"/>
      <w:bookmarkEnd w:id="49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0" w:name="P0132"/>
      <w:bookmarkEnd w:id="50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1" w:name="P0134"/>
      <w:bookmarkEnd w:id="51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shd w:fill="FFFFFF" w:val="clear"/>
        <w:ind w:firstLine="709"/>
        <w:jc w:val="both"/>
        <w:rPr/>
      </w:pPr>
      <w:bookmarkStart w:id="52" w:name="__DdeLink__5246_45889893"/>
      <w:bookmarkStart w:id="53" w:name="P0136"/>
      <w:bookmarkEnd w:id="53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  <w:bookmarkEnd w:id="52"/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Казан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филиала СамГУПС в г. Казан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А. Овчинни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А.А. Вас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__»____________20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выпускных квалификацион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диплом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орудование станции устройствами электрической централизации при электротяге переменного тока с</w:t>
            </w:r>
            <w:r>
              <w:rPr>
                <w:rFonts w:eastAsia="Calibri"/>
                <w:color w:val="FF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разработкой</w:t>
            </w:r>
            <w:r>
              <w:rPr>
                <w:rFonts w:eastAsia="Calibri"/>
                <w:color w:val="FF0000"/>
                <w:sz w:val="24"/>
                <w:szCs w:val="24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рядка расследования случаев отказа при ложной занятости рельсовой цеп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железной дороги устройствами автоматики и телемеханики с разработкой методики поиска сбоев АЛС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проектированием пешеходного перехода, оборудованного звуковой и световой сигнализац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систем АПК-Д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ДЦ и АПК-Д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именение автоблокировки АБТЦ как системы с повышенным уровнем безопасности движения поезд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при электротяге постоянного тока с разработкой алгоритма поиска ложной занятости рельсовой цеп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ремонтно-технологического участка с внедрением технологий бережливого производ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ремонтно-технологического участка с применением штрих-код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орудование станции устройствами электрической централизации при электротяге переменного тока с разработкой алгоритма поиска и устранения неисправностей централизованной стрелки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по альбому АБ-1-К с неохраняемым переездом, оборудованным тональными рельсовыми цеп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оектированием пешеходного перехода, оборудованного звуковой и световой сигнализац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по альбому АБ-1К с неохраняемым переездом, оборудованным тональными рельсовыми цеп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применением методов защиты от перенапряжений в соответствии с методическими указаниями по применению устройств защиты от перенапряжения в устройствах ЖА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54" w:name="_Hlk162783911"/>
            <w:r>
              <w:rPr>
                <w:rFonts w:eastAsia="Calibri"/>
                <w:sz w:val="24"/>
                <w:szCs w:val="24"/>
                <w:lang w:eastAsia="en-US"/>
              </w:rPr>
              <w:t>Установка дублирующих датчиков устройств контроля схода подвижного состава (УКСПС) с целью повышения пропускной способности и безопасности принятия поездов на станцию с разработкой порядка расследования случаев отказа устройств УКСПС</w:t>
            </w:r>
            <w:bookmarkEnd w:id="5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М.01 Построение и эксплуатация станционных, перегонных, микропроцессорных и диагностических систем железнодорожной автоматики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и устройствами контроля схода подвижного соста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потерь напряжения на надежное электроснабжение устройств СЦ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мотивационной политики ОАО «РЖД» на примере дистанции СЦ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системы менеджмента безопасности движения на примере Казанской дистанции сигнализации, централизации и блокиров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профилактики вредных и опасных факторов в дистанциях СЦ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и функционирование диспетчерской централизации «Диалог» на участке железной дор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а контроля проследования хвоста поезда с применением аппаратуры системы контроля участков пути методом счета осей ЭССО-М на пешеходных переходах, оборудованных автоматической звуковой и световой сигнализац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участка железной дороги устройствами автоблокировки с целью повышения надежности действия и безопасности следования поезд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М.01 Построение и эксплуатация станционных, перегонных, микропроцессорных и диагностических систем железнодорожной авто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оборудования двухпутного участка железной дороги устройствами автоблокировки типа АБТ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тональными рельсовыми цепями с разработкой алгоритма поиска отказов в схемах АБТ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оектированием светодиодных светооптических систем (ССС) производства АО НПО «РоСА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применением САУТ Ц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оборудования участка железной дороги устройствами автоматики и телемеханики с применением тональных рельсовых цепей с центральным размещением аппара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разработкой алгоритма поиска неисправности при отмене маршру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методов защиты устройств ЖАТ при вводе коммуникаций в здание поста ЭЦ в соответствии с методическими указаниями по применению устройств защиты от перенапряжения в устройствах ЖА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разработкой алгоритма поиска и устранения неисправностей централизованной стрел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систем ДЦ с возможностью передачи на диспетчерское управление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по альбому АБ-1-К с охраняемым переездом, оборудованным УЗ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станции устройствами электрической централизации при электротяге переменного тока с разработ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алгоритма поиска отказов МР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орудование станции устройствами электрической централизации при электротяге постоянного тока с разработкой алгоритма поиска и устранения неисправности централизованной стрел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внедрения комплексной защиты устройств СЦБ от перенапря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построения и технической эксплуатации электромеханических устройств железнодорожной автоматики и телемеха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рограмм капитального ремонта и планов модернизации объектов железнодорожной автоматики в условиях прогнозируемых рис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ограждением железнодорожного переезда автоматической переездной сигнализацией по типовым проектным решениям АПС-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при обрыве кабеля строительной организацией или при производстве путевых рабо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железной дороги устройствами автоматики и телемеханики при электротяге переменного ток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 разработкой алгоритма поиска отказа перегонной рельсовой цепи частотой 25 Г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при электротяге постоянного ток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аппаратуры по причине атмосферных и коммутационных перенапря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алгоритма поиска отказа повреждения сигнальной точ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двухпутного участка железной дороги устройствами автоблокировки и устройствами контроля схода подвижного состав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устройств УКС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злектротяге переменного тока с разработкой установки поездного маршру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по альбому АБ-1-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2C2D2E"/>
          <w:sz w:val="24"/>
          <w:szCs w:val="24"/>
        </w:rPr>
        <w:t>Рекомендуемые вопросы для обучающихся при защите</w:t>
      </w:r>
      <w:r>
        <w:rPr>
          <w:color w:val="2C2D2E"/>
          <w:sz w:val="23"/>
          <w:szCs w:val="23"/>
        </w:rPr>
        <w:t xml:space="preserve"> </w:t>
      </w:r>
      <w:r>
        <w:rPr>
          <w:b/>
          <w:bCs/>
          <w:color w:val="2C2D2E"/>
          <w:sz w:val="24"/>
          <w:szCs w:val="24"/>
        </w:rPr>
        <w:t>выпускной квалификационной работ</w:t>
      </w:r>
      <w:r>
        <w:rPr>
          <w:color w:val="2C2D2E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2C2D2E"/>
          <w:sz w:val="23"/>
          <w:szCs w:val="23"/>
        </w:rPr>
      </w:pPr>
      <w:r>
        <w:rPr>
          <w:b/>
          <w:bCs/>
          <w:color w:val="2C2D2E"/>
          <w:sz w:val="24"/>
          <w:szCs w:val="24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 Перечислите системы ЖАТ, регулирующие движение поездов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Перечислите виды автоблокировки на Казанском регионе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Перечислите причины невозможности открытия выходного, входного светофора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Прокомментируйте – «индикация неисправности прилегающего перегон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5. Укажите порядок </w:t>
      </w:r>
      <w:r>
        <w:rPr>
          <w:color w:val="2C2D2E"/>
          <w:sz w:val="24"/>
          <w:szCs w:val="24"/>
        </w:rPr>
        <w:t>задания поездного маршрута в сторону перегон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6. Поясните п</w:t>
      </w:r>
      <w:r>
        <w:rPr>
          <w:rFonts w:cs="Times New Roman" w:ascii="Times New Roman" w:hAnsi="Times New Roman"/>
          <w:sz w:val="24"/>
          <w:szCs w:val="24"/>
        </w:rPr>
        <w:t xml:space="preserve">ринципы составления двухниточного плана станции. 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Что значит понятие – технологическое «окно», планирование, организ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C2D2E"/>
          <w:sz w:val="24"/>
          <w:szCs w:val="24"/>
        </w:rPr>
        <w:t>8. Как составляется график основных работ при эксплуатации</w:t>
      </w:r>
      <w:r>
        <w:rPr>
          <w:b/>
          <w:bCs/>
          <w:color w:val="2C2D2E"/>
          <w:sz w:val="24"/>
          <w:szCs w:val="24"/>
        </w:rPr>
        <w:t> </w:t>
      </w:r>
      <w:r>
        <w:rPr>
          <w:color w:val="2C2D2E"/>
          <w:sz w:val="24"/>
          <w:szCs w:val="24"/>
        </w:rPr>
        <w:t>станционных систем автомати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9. </w:t>
      </w:r>
      <w:r>
        <w:rPr>
          <w:sz w:val="24"/>
          <w:szCs w:val="24"/>
        </w:rPr>
        <w:t>Объясните назначение и порядок разработки однониточного плана железнодорожной станци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0. Укажите основные нормативные документы для обеспечения безопасности движения поездов при техническом обслуживании устройств СЦБ и ЖА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1. Поясните принцип работы горочной автома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ПМ.02</w:t>
      </w:r>
      <w:r>
        <w:rPr>
          <w:color w:val="2C2D2E"/>
          <w:sz w:val="24"/>
          <w:szCs w:val="24"/>
        </w:rPr>
        <w:t xml:space="preserve"> </w:t>
      </w:r>
      <w:r>
        <w:rPr>
          <w:b/>
          <w:bCs/>
          <w:color w:val="2C2D2E"/>
          <w:sz w:val="24"/>
          <w:szCs w:val="24"/>
        </w:rPr>
        <w:t>Техническое обслуживание устройств сис</w:t>
      </w:r>
      <w:r>
        <w:rPr>
          <w:b/>
          <w:bCs/>
          <w:color w:val="2C2D2E"/>
          <w:spacing w:val="-1"/>
          <w:sz w:val="24"/>
          <w:szCs w:val="24"/>
        </w:rPr>
        <w:t xml:space="preserve">тем СЦБ и </w:t>
      </w:r>
      <w:r>
        <w:rPr>
          <w:b/>
          <w:bCs/>
          <w:color w:val="2C2D2E"/>
          <w:spacing w:val="-2"/>
          <w:sz w:val="24"/>
          <w:szCs w:val="24"/>
        </w:rPr>
        <w:t>ЖАТ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 Укажите основные нормативные документы обязательные для обеспечения безопасных условий труда, при техническом обслуживании устройств СЦБ и ЖА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кажите вид технического обслуживания устройств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На каком расстоянии от оси пути устанавливают путевые и сигнальные зна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С какой стороны пути устанавливают светофоры. Виды сигнализаци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5. Дайте определение понятию – видимость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6. Укажите норматив видимости на кривом участке пут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Укажите напряжение аккумулятора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Поясните прядок обслуживания кабельных муф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9. С какой стороны пути устанавливаются сигнальные зна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0. Нормы и допуски при обслуживании рельсовых цепей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1. Допуски люфтов в стрелочном приводе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2.С какими неисправностями запрещается эксплуатация стрелочного перевода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3.В каком месте измеряется шаблон 2 и 4 мм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4. Укажите норму заземления устройств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5.Перечислите методы ТО устройств СЦБ.</w:t>
      </w:r>
    </w:p>
    <w:p>
      <w:pPr>
        <w:pStyle w:val="Normal"/>
        <w:shd w:fill="FFFFFF" w:val="clear"/>
        <w:spacing w:lineRule="auto" w:line="360"/>
        <w:jc w:val="center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ПМ.03 Организация и проведение ре</w:t>
      </w:r>
      <w:r>
        <w:rPr>
          <w:b/>
          <w:bCs/>
          <w:color w:val="2C2D2E"/>
          <w:spacing w:val="-1"/>
          <w:sz w:val="24"/>
          <w:szCs w:val="24"/>
        </w:rPr>
        <w:t>монта и регулировки устройств и приборов систем СЦБ и ЖА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 Организация и структура Р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чет и планирование работ 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Классификация измерительных средств Р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Технологический процесс при ремонте устройств СЦБ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5. Как определяется класс надежности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6. Как производится регулировка кодовых трансмиттеров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Понятие – кодовый цикл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Технология регулировки электрических параметров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9. Задачи комплекса АСУШ-2.</w:t>
      </w:r>
    </w:p>
    <w:p>
      <w:pPr>
        <w:pStyle w:val="Normal"/>
        <w:spacing w:lineRule="auto" w:line="360"/>
        <w:rPr/>
      </w:pPr>
      <w:r>
        <w:rPr>
          <w:color w:val="2C2D2E"/>
          <w:sz w:val="24"/>
          <w:szCs w:val="24"/>
        </w:rPr>
        <w:t xml:space="preserve">10. </w:t>
      </w:r>
      <w:r>
        <w:rPr>
          <w:sz w:val="24"/>
          <w:szCs w:val="24"/>
        </w:rPr>
        <w:t>Какая информация содержится в маркировке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П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довле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про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проекта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проек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тема проекта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проекта не всегда согласуются между собой.  Некоторые части проекта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го проекта, так и его частей связано с темой проекта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го проекта, так и его частей связано с темой проекта. Тема сформулирована конкретно, отражает направленность проекта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сдан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проекта списана из одного источника, либо заимствована из сети Интернет. Авторский текст почти отсутствует (или присутствует только авторский текст.)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главы, параграфа автор проекта делает самостоятельные выводы. Автор четко, обоснованно и конкретно выражает свое мнение по поводу основных аспектов содержания проекта. Из разговора с автором руководитель делает вывод о том, что обучающийся достаточно свободно ориентируется в терминологии, используемой в ДП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некоторые недочеты в оформлении проекта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ы все правила оформления про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Автор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диплом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проект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проекта, но при этом затрудняется в ответах на вопросы членов ГЭК. Допускает неточности и ошибки при толковании основных положений и результатов проекта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м проек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проекта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проекта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дипломного проекта, материал излагается не связно, практическая часть ДП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 выполнена качественно и на высоком уровне.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6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4</w:t>
      </w:r>
    </w:p>
    <w:p>
      <w:pPr>
        <w:pStyle w:val="Normal"/>
        <w:ind w:left="5664" w:firstLine="6"/>
        <w:rPr>
          <w:i/>
          <w:i/>
          <w:sz w:val="25"/>
          <w:szCs w:val="25"/>
          <w:lang w:eastAsia="en-US"/>
        </w:rPr>
      </w:pPr>
      <w:r>
        <w:rPr>
          <w:i/>
          <w:sz w:val="25"/>
          <w:szCs w:val="25"/>
          <w:lang w:eastAsia="en-US"/>
        </w:rPr>
        <w:t>Наименование регионального оператора</w:t>
      </w:r>
    </w:p>
    <w:p>
      <w:pPr>
        <w:pStyle w:val="Normal"/>
        <w:rPr>
          <w:i/>
          <w:i/>
          <w:sz w:val="25"/>
          <w:szCs w:val="25"/>
          <w:lang w:eastAsia="en-US"/>
        </w:rPr>
      </w:pPr>
      <w:r>
        <w:rPr>
          <w:i/>
          <w:sz w:val="25"/>
          <w:szCs w:val="25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5669" w:firstLine="6"/>
        <w:jc w:val="both"/>
        <w:rPr>
          <w:i/>
          <w:i/>
          <w:sz w:val="25"/>
          <w:szCs w:val="25"/>
          <w:lang w:eastAsia="en-US"/>
        </w:rPr>
      </w:pPr>
      <w:bookmarkStart w:id="55" w:name="_4d34og8"/>
      <w:bookmarkEnd w:id="55"/>
      <w:r>
        <w:rPr>
          <w:i/>
          <w:sz w:val="25"/>
          <w:szCs w:val="25"/>
          <w:lang w:eastAsia="en-US"/>
        </w:rPr>
        <w:t xml:space="preserve">Адрес регионального оператора </w:t>
      </w:r>
    </w:p>
    <w:p>
      <w:pPr>
        <w:pStyle w:val="Normal"/>
        <w:spacing w:lineRule="auto" w:line="276"/>
        <w:jc w:val="center"/>
        <w:rPr>
          <w:i/>
          <w:i/>
          <w:sz w:val="25"/>
          <w:szCs w:val="25"/>
          <w:lang w:eastAsia="en-US"/>
        </w:rPr>
      </w:pPr>
      <w:r>
        <w:rPr>
          <w:i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на обработку персональных данных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 __________________________________ (фамилия, имя, отчество (</w:t>
      </w:r>
      <w:r>
        <w:rPr>
          <w:i/>
          <w:sz w:val="24"/>
          <w:szCs w:val="24"/>
          <w:lang w:eastAsia="en-US"/>
        </w:rPr>
        <w:t>при наличии</w:t>
      </w:r>
      <w:r>
        <w:rPr>
          <w:sz w:val="24"/>
          <w:szCs w:val="24"/>
          <w:lang w:eastAsia="en-US"/>
        </w:rPr>
        <w:t>) полностью), проживающий по адресу: 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, паспорт серии _______________ номер _______________, выданный _______________ (дата) органом __________________________________________.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уя свободно, своей волей и в своем интересе, настоящим даю согласие 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2" w:before="0" w:after="160"/>
        <w:jc w:val="center"/>
        <w:rPr>
          <w:i/>
          <w:i/>
          <w:iCs/>
          <w:sz w:val="24"/>
          <w:szCs w:val="24"/>
          <w:vertAlign w:val="superscript"/>
          <w:lang w:eastAsia="en-US"/>
        </w:rPr>
      </w:pPr>
      <w:r>
        <w:rPr>
          <w:i/>
          <w:iCs/>
          <w:sz w:val="24"/>
          <w:szCs w:val="24"/>
          <w:vertAlign w:val="superscript"/>
          <w:lang w:eastAsia="en-US"/>
        </w:rPr>
        <w:t>*Наименование регионального оператора (адрес регионального оператора) *</w:t>
      </w:r>
    </w:p>
    <w:p>
      <w:pPr>
        <w:pStyle w:val="Normal"/>
        <w:spacing w:lineRule="auto" w:line="252" w:before="0" w:after="160"/>
        <w:jc w:val="center"/>
        <w:rPr>
          <w:rFonts w:eastAsia="Calibri" w:cs="Tahoma"/>
          <w:sz w:val="24"/>
          <w:szCs w:val="22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и </w:t>
      </w:r>
      <w:r>
        <w:rPr>
          <w:sz w:val="24"/>
          <w:szCs w:val="24"/>
          <w:lang w:eastAsia="en-US"/>
        </w:rPr>
        <w:t xml:space="preserve">__________________________________________________________________________ </w:t>
      </w:r>
      <w:r>
        <w:rPr>
          <w:i/>
          <w:iCs/>
          <w:sz w:val="24"/>
          <w:szCs w:val="24"/>
          <w:vertAlign w:val="superscript"/>
          <w:lang w:eastAsia="en-US"/>
        </w:rPr>
        <w:t>*Наименование федерального оператора (адрес федерального оператора) *</w:t>
      </w:r>
    </w:p>
    <w:p>
      <w:pPr>
        <w:pStyle w:val="Normal"/>
        <w:spacing w:lineRule="auto" w:line="252" w:before="0" w:after="160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на обработку моих персональных данных, а именно совершение действий, предусмотренных </w:t>
      </w:r>
      <w:r>
        <w:rPr>
          <w:rFonts w:eastAsia="Calibri"/>
          <w:color w:val="0000FF"/>
          <w:sz w:val="24"/>
          <w:szCs w:val="24"/>
          <w:lang w:eastAsia="en-US"/>
        </w:rPr>
        <w:t>пунктом 3 статьи 3</w:t>
      </w:r>
      <w:r>
        <w:rPr>
          <w:sz w:val="24"/>
          <w:szCs w:val="24"/>
          <w:lang w:eastAsia="en-US"/>
        </w:rPr>
        <w:t xml:space="preserve"> Федерального закона от 27.07.2006 N 152-ФЗ "О персональных данных"    </w:t>
      </w:r>
      <w:r>
        <w:rPr>
          <w:b/>
          <w:sz w:val="24"/>
          <w:szCs w:val="24"/>
          <w:lang w:eastAsia="en-US"/>
        </w:rPr>
        <w:t xml:space="preserve">в целях </w:t>
      </w:r>
      <w:r>
        <w:rPr>
          <w:sz w:val="24"/>
          <w:szCs w:val="24"/>
          <w:lang w:eastAsia="en-US"/>
        </w:rPr>
        <w:t xml:space="preserve">достижения_______________________________________________________________ </w:t>
      </w:r>
    </w:p>
    <w:p>
      <w:pPr>
        <w:pStyle w:val="Normal"/>
        <w:spacing w:lineRule="auto" w:line="252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2" w:before="0" w:after="160"/>
        <w:jc w:val="center"/>
        <w:rPr>
          <w:i/>
          <w:i/>
          <w:iCs/>
          <w:sz w:val="24"/>
          <w:szCs w:val="24"/>
          <w:vertAlign w:val="superscript"/>
          <w:lang w:eastAsia="en-US"/>
        </w:rPr>
      </w:pPr>
      <w:r>
        <w:rPr>
          <w:i/>
          <w:iCs/>
          <w:sz w:val="24"/>
          <w:szCs w:val="24"/>
          <w:vertAlign w:val="superscript"/>
          <w:lang w:eastAsia="en-US"/>
        </w:rPr>
        <w:t>*Наименование регионального и федерального оператора*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тавной цели и осуществления им предмета уставной деятельности с участием субъекта персональных данных. </w:t>
      </w:r>
    </w:p>
    <w:p>
      <w:pPr>
        <w:pStyle w:val="Normal"/>
        <w:spacing w:lineRule="auto" w:line="252" w:before="0" w:after="160"/>
        <w:ind w:firstLine="567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Я даю согласие на обработку </w:t>
      </w:r>
      <w:r>
        <w:rPr>
          <w:b/>
          <w:sz w:val="24"/>
          <w:szCs w:val="24"/>
          <w:lang w:eastAsia="en-US"/>
        </w:rPr>
        <w:t>следующих персональных данных</w:t>
      </w:r>
      <w:r>
        <w:rPr>
          <w:sz w:val="24"/>
          <w:szCs w:val="24"/>
          <w:lang w:eastAsia="en-US"/>
        </w:rPr>
        <w:t>: фамилия, имя, отчество, фотография, пол, возраст, год, месяц, дата рождения, место рождения, адрес субъекта персональных данных, номер мобильного телефона, адрес электронной почты, логин и первоначальный пароль доступа к личному кабинету в программах мониторинга, сбора           и обработки данных информационных систем соревнований, социальное положение; результаты участия в демонстрационном экзамене. Специальные категории персональных данных, биометрические персональные данные либо иные категории персональных данных региональным и/или федеральным оператором не обрабатываю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Я даю согласие на </w:t>
      </w:r>
      <w:r>
        <w:rPr>
          <w:b/>
          <w:sz w:val="24"/>
          <w:szCs w:val="24"/>
          <w:lang w:eastAsia="en-US"/>
        </w:rPr>
        <w:t>следующий перечень действий с моими персональными данными:</w:t>
      </w:r>
      <w:r>
        <w:rPr>
          <w:sz w:val="24"/>
          <w:szCs w:val="24"/>
          <w:lang w:eastAsia="en-US"/>
        </w:rPr>
        <w:t xml:space="preserve"> обработка моих персональных данных (п.  3   ст.  3 Федерального закона от 27.07.2006 № 152-ФЗ «О персональных данных»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включая распространение, предоставление, доступ, а также размещение моих персональных данных  на интернет сайтах с доступом неограниченного круга лиц к моим персональным данным; обезличивание, блокирование, удаление, уничтожение персональных данных, а также на передачу моих персональных данных Министерству просвещения Российской Федерации для достижения указанных в настоящем Согласии целей обработки персональных данных и при условии соблюдения конфиденциальности передаваемых персональных данных и требований Федерального закона от 27.07.2006 № 152-ФЗ «О персональных данных» при их обработк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ознакомлен   с положениями Федерального закона от 27.07.2006 № 152-ФЗ «О персональных данных». Данные положения мне понятны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нное согласие дается мною бессрочно с правом его полного или частичного отзыва      в письменном виде в свободной форме, предусматривающей сведения о том, что отзыв согласия на обработку моих персональных данных исходит лично от меня или моего представителя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tabs>
          <w:tab w:val="clear" w:pos="709"/>
          <w:tab w:val="left" w:pos="1524" w:leader="none"/>
          <w:tab w:val="left" w:pos="9336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    </w:t>
        <w:tab/>
        <w:tab/>
        <w:t xml:space="preserve">_____________________________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дата                                                                                      подпись с расшифровкой</w:t>
      </w:r>
    </w:p>
    <w:p>
      <w:pPr>
        <w:pStyle w:val="Normal"/>
        <w:tabs>
          <w:tab w:val="clear" w:pos="709"/>
          <w:tab w:val="left" w:pos="2400" w:leader="none"/>
          <w:tab w:val="right" w:pos="14570" w:leader="none"/>
        </w:tabs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ЛИСТ РЕГИСТРАЦИ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участника демонстрационного экзамена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7"/>
        <w:gridCol w:w="514"/>
        <w:gridCol w:w="215"/>
        <w:gridCol w:w="120"/>
        <w:gridCol w:w="414"/>
        <w:gridCol w:w="209"/>
        <w:gridCol w:w="126"/>
        <w:gridCol w:w="335"/>
        <w:gridCol w:w="335"/>
        <w:gridCol w:w="335"/>
        <w:gridCol w:w="72"/>
        <w:gridCol w:w="159"/>
        <w:gridCol w:w="104"/>
        <w:gridCol w:w="207"/>
        <w:gridCol w:w="128"/>
        <w:gridCol w:w="143"/>
        <w:gridCol w:w="192"/>
        <w:gridCol w:w="741"/>
        <w:gridCol w:w="258"/>
        <w:gridCol w:w="322"/>
        <w:gridCol w:w="159"/>
        <w:gridCol w:w="164"/>
        <w:gridCol w:w="322"/>
        <w:gridCol w:w="322"/>
        <w:gridCol w:w="141"/>
        <w:gridCol w:w="182"/>
        <w:gridCol w:w="322"/>
        <w:gridCol w:w="322"/>
        <w:gridCol w:w="114"/>
        <w:gridCol w:w="209"/>
        <w:gridCol w:w="322"/>
        <w:gridCol w:w="319"/>
      </w:tblGrid>
      <w:tr>
        <w:trPr>
          <w:trHeight w:val="12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ЕМОНСТРАЦИОННЫЙ ЭКЗАМЕН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 РЕГИСТРАЦИИ</w:t>
            </w:r>
          </w:p>
        </w:tc>
      </w:tr>
      <w:tr>
        <w:trPr>
          <w:trHeight w:val="420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егиона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бразовательной организации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УЧАСТНИКЕ ДЭ</w:t>
            </w:r>
          </w:p>
        </w:tc>
      </w:tr>
      <w:tr>
        <w:trPr>
          <w:trHeight w:val="44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7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при налич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 ВРЕМЯ ПРОВЕДЕНИЯ ЭКЗАМЕНА СОБЛЮДАЙТЕ ПРАВИЛА ПРОВЕДЕНИЯ</w:t>
            </w:r>
          </w:p>
        </w:tc>
      </w:tr>
      <w:tr>
        <w:trPr>
          <w:trHeight w:val="3575" w:hRule="atLeast"/>
        </w:trPr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ПРЕЩАЕТСЯ:</w:t>
            </w:r>
          </w:p>
          <w:p>
            <w:pPr>
              <w:pStyle w:val="Normal"/>
              <w:ind w:firstLine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пользоваться и иметь при себе средства связи, носители информации, средства ее передачи              и хранения, если это прямо не предусмотрено комплектом оценочной документации;</w:t>
            </w:r>
          </w:p>
          <w:p>
            <w:pPr>
              <w:pStyle w:val="Normal"/>
              <w:ind w:firstLine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использовать средства обучения и воспитания, не разрешенные комплектом оценочной документации;</w:t>
            </w:r>
          </w:p>
          <w:p>
            <w:pPr>
              <w:pStyle w:val="Normal"/>
              <w:ind w:firstLine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взаимодействовать с другими выпускниками, экспертами, иными лицами, находящимися                 в центре проведения экзамена, если это не предусмотрено комплектом оценочной документации         и заданием демонстрационного экзамен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ЕШЕНО:</w:t>
            </w:r>
          </w:p>
          <w:p>
            <w:pPr>
              <w:pStyle w:val="Normal"/>
              <w:ind w:firstLine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                за пределами центра проведения экзамена.</w:t>
            </w:r>
          </w:p>
        </w:tc>
      </w:tr>
      <w:tr>
        <w:trPr>
          <w:trHeight w:val="77" w:hRule="atLeast"/>
        </w:trPr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порядком проведения демонстрационного экзамена ознакомлен (-а)</w:t>
            </w:r>
          </w:p>
        </w:tc>
        <w:tc>
          <w:tcPr>
            <w:tcW w:w="4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ая отметка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ПОЛНЯЕТСЯ ГЛАВНЫМ ЭКСПЕРТОМ: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 с экзамена в связи с нарушением поряд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вершен экзамен по объективным причинам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главного эксперт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bookmarkStart w:id="56" w:name="_Hlk132021577"/>
      <w:bookmarkEnd w:id="56"/>
      <w:r>
        <w:rPr>
          <w:i/>
          <w:sz w:val="24"/>
          <w:szCs w:val="24"/>
        </w:rPr>
        <w:t>Приложение 6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bookmarkStart w:id="57" w:name="_Hlk132021577"/>
      <w:bookmarkEnd w:id="57"/>
      <w:r>
        <w:rPr>
          <w:rFonts w:eastAsia="Calibri"/>
          <w:b/>
          <w:sz w:val="24"/>
          <w:szCs w:val="22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оведения</w:t>
      </w:r>
    </w:p>
    <w:p>
      <w:pPr>
        <w:pStyle w:val="Normal"/>
        <w:jc w:val="center"/>
        <w:rPr/>
      </w:pPr>
      <w:r>
        <w:rPr/>
        <w:t>демонстрационного экзамена</w:t>
      </w:r>
    </w:p>
    <w:tbl>
      <w:tblPr>
        <w:tblW w:w="963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1268"/>
        <w:gridCol w:w="483"/>
        <w:gridCol w:w="366"/>
        <w:gridCol w:w="519"/>
        <w:gridCol w:w="994"/>
        <w:gridCol w:w="1725"/>
        <w:gridCol w:w="2069"/>
        <w:gridCol w:w="1599"/>
      </w:tblGrid>
      <w:tr>
        <w:trPr/>
        <w:tc>
          <w:tcPr>
            <w:tcW w:w="2358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2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начала ДЭ</w:t>
            </w:r>
          </w:p>
        </w:tc>
        <w:tc>
          <w:tcPr>
            <w:tcW w:w="7272" w:type="dxa"/>
            <w:gridSpan w:val="6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завершения ДЭ</w:t>
            </w:r>
          </w:p>
        </w:tc>
        <w:tc>
          <w:tcPr>
            <w:tcW w:w="7272" w:type="dxa"/>
            <w:gridSpan w:val="6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gridSpan w:val="3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 проведения демонстрационного экзамена, адрес</w:t>
            </w:r>
          </w:p>
        </w:tc>
        <w:tc>
          <w:tcPr>
            <w:tcW w:w="7272" w:type="dxa"/>
            <w:gridSpan w:val="6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gridSpan w:val="3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рганизац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7272" w:type="dxa"/>
            <w:gridSpan w:val="6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группа</w:t>
            </w:r>
          </w:p>
        </w:tc>
        <w:tc>
          <w:tcPr>
            <w:tcW w:w="7272" w:type="dxa"/>
            <w:gridSpan w:val="6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gridSpan w:val="3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я СПО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ь СПО</w:t>
            </w:r>
          </w:p>
        </w:tc>
        <w:tc>
          <w:tcPr>
            <w:tcW w:w="7272" w:type="dxa"/>
            <w:gridSpan w:val="6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1875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06" w:type="dxa"/>
            <w:gridSpan w:val="5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теоретического бл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практического бл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ые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баллы)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Экспертной группы:</w:t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6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6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6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учета времени и нештатных ситуаций </w:t>
      </w:r>
    </w:p>
    <w:p>
      <w:pPr>
        <w:pStyle w:val="Normal"/>
        <w:jc w:val="center"/>
        <w:rPr/>
      </w:pPr>
      <w:r>
        <w:rPr/>
        <w:t xml:space="preserve">при проведении демонстрационного экзамена 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110"/>
        <w:gridCol w:w="4109"/>
        <w:gridCol w:w="1990"/>
      </w:tblGrid>
      <w:tr>
        <w:trPr/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 проведения демонстрационного экзамена, адрес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09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рганизац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ъект РФ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09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группа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09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я СПО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ь СПО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09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54"/>
        <w:gridCol w:w="171"/>
        <w:gridCol w:w="497"/>
        <w:gridCol w:w="620"/>
        <w:gridCol w:w="1002"/>
        <w:gridCol w:w="154"/>
        <w:gridCol w:w="428"/>
        <w:gridCol w:w="524"/>
        <w:gridCol w:w="433"/>
        <w:gridCol w:w="36"/>
        <w:gridCol w:w="24"/>
        <w:gridCol w:w="321"/>
        <w:gridCol w:w="252"/>
        <w:gridCol w:w="255"/>
        <w:gridCol w:w="408"/>
        <w:gridCol w:w="421"/>
        <w:gridCol w:w="162"/>
        <w:gridCol w:w="24"/>
        <w:gridCol w:w="32"/>
        <w:gridCol w:w="705"/>
        <w:gridCol w:w="1791"/>
        <w:gridCol w:w="287"/>
        <w:gridCol w:w="202"/>
        <w:gridCol w:w="211"/>
        <w:gridCol w:w="173"/>
        <w:gridCol w:w="175"/>
        <w:gridCol w:w="38"/>
        <w:gridCol w:w="15"/>
      </w:tblGrid>
      <w:tr>
        <w:trPr>
          <w:trHeight w:val="435" w:hRule="atLeast"/>
        </w:trPr>
        <w:tc>
          <w:tcPr>
            <w:tcW w:w="10152" w:type="dxa"/>
            <w:gridSpan w:val="27"/>
            <w:tcBorders/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ный эксперт на площадке 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i/>
                <w:i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i/>
                <w:i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. Места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никшая проблем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тановка времен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обновление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ени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sz w:val="24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: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ный эксперт</w:t>
            </w:r>
          </w:p>
        </w:tc>
        <w:tc>
          <w:tcPr>
            <w:tcW w:w="36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Tahoma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ЛИСТ ОЦЕНИ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обучающихся по ППССЗ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373"/>
        <w:gridCol w:w="3689"/>
      </w:tblGrid>
      <w:tr>
        <w:trPr>
          <w:trHeight w:val="13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ДЕМОНСТРАЦИОННЫЙ ЭКЗАМЕН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СТ ОЦЕНИВАНИЯ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экзамена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вершения экзамена:</w:t>
            </w:r>
          </w:p>
        </w:tc>
      </w:tr>
      <w:tr>
        <w:trPr>
          <w:trHeight w:val="2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ЧАСТНИКЕ ДЭ</w:t>
            </w:r>
          </w:p>
        </w:tc>
      </w:tr>
      <w:tr>
        <w:trPr>
          <w:trHeight w:val="2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чество </w:t>
            </w:r>
            <w:r>
              <w:rPr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группа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СПО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СПО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 КОД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Й БЛО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42"/>
        <w:gridCol w:w="1474"/>
        <w:gridCol w:w="2377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оп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 ба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 экзаменуемого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j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6"/>
        <w:gridCol w:w="2408"/>
        <w:gridCol w:w="425"/>
        <w:gridCol w:w="3264"/>
      </w:tblGrid>
      <w:tr>
        <w:trPr>
          <w:trHeight w:val="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го блок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ИЙ БЛОК</w:t>
            </w:r>
          </w:p>
        </w:tc>
      </w:tr>
      <w:tr>
        <w:trPr>
          <w:trHeight w:val="77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виде представления выполненного задания в устной форме</w:t>
            </w:r>
          </w:p>
        </w:tc>
      </w:tr>
      <w:tr>
        <w:trPr>
          <w:trHeight w:val="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ого блок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замен заверше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замен не заверш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эксперта с расшифровкой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ИТОГОВЫЙ ПРОТОКО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>в форме демонстрационного экзамена</w:t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1289"/>
        <w:gridCol w:w="658"/>
        <w:gridCol w:w="1110"/>
        <w:gridCol w:w="1783"/>
        <w:gridCol w:w="2325"/>
        <w:gridCol w:w="1991"/>
      </w:tblGrid>
      <w:tr>
        <w:trPr/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начала ДЭ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завершения ДЭ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 проведения демонстрационного экзамена, адрес: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рганизац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ъект РФ: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группа: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я СПО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ь СПО:</w:t>
            </w:r>
          </w:p>
        </w:tc>
        <w:tc>
          <w:tcPr>
            <w:tcW w:w="7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86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 зад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теоретического блок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практического бло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ые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ценка)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ГЭК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31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эксперт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31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ГЭК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31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31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31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2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0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явления о несогласии с выставленными баллами по результатам экзаменационной работы участника демонстрационного экзамен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386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874"/>
        <w:gridCol w:w="1590"/>
        <w:gridCol w:w="2001"/>
        <w:gridCol w:w="1868"/>
      </w:tblGrid>
      <w:tr>
        <w:trPr/>
        <w:tc>
          <w:tcPr>
            <w:tcW w:w="9386" w:type="dxa"/>
            <w:gridSpan w:val="5"/>
            <w:tcBorders/>
            <w:shd w:fill="FFFFFF" w:val="clear"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eastAsia="DejaVu Sans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sz w:val="24"/>
                <w:szCs w:val="24"/>
                <w:lang w:eastAsia="zh-CN" w:bidi="hi-IN"/>
              </w:rPr>
              <w:t xml:space="preserve">в апелляционную комиссию </w:t>
            </w:r>
          </w:p>
        </w:tc>
      </w:tr>
      <w:tr>
        <w:trPr>
          <w:trHeight w:val="58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АПЕЛЛЯ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о несогласии с выставленными баллами</w:t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Дата проведения демонстрационного экзамен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Центр проведения демонстрационного экзамена, адрес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Образовательная организац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субъект РФ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Учебная групп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Профессия СПО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специальность СПО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Фамили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  <w:t>Им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val="en-US"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  <w:t>Отчество (</w:t>
            </w:r>
            <w:r>
              <w:rPr>
                <w:bCs/>
                <w:i/>
                <w:color w:val="000000"/>
                <w:sz w:val="24"/>
                <w:szCs w:val="24"/>
                <w:lang w:bidi="hi-IN"/>
              </w:rPr>
              <w:t>при наличии</w:t>
            </w:r>
            <w:r>
              <w:rPr>
                <w:bCs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Прошу пересмотреть выставленные мне результаты Государственной итоговой аттес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(демонстрационный экзамен) так как считаю, что данные мною ответы на задании были оценены (обработаны) неверно.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 xml:space="preserve">Прошу рассмотреть апелляцию 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в моем присутствии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в присутствии лица, представляющего мои интересы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без меня (моих представителей)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нужное подчеркнуть</w:t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"___" ___________________ 20__ г.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i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Заявление принял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ФИО</w:t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3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DejaVu Sans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 о несогласии                            с выставленными баллам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</w:t>
      </w:r>
      <w:r>
        <w:rPr>
          <w:rFonts w:eastAsia="Calibri"/>
          <w:i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становлена правильность оценивания заданий экзаменационной работы. </w:t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_" ______________ 20__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4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 о несогласии                                с выставленными баллам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</w:t>
      </w:r>
      <w:r>
        <w:rPr>
          <w:rFonts w:eastAsia="Calibri"/>
          <w:i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(фамилия, имя, отчество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делан вывод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 об удовлетворении апелляции и выставлении иного результата демонстрационного экзамена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 о необходимости предоставления возможности пройти демонстрационный экзамен                     в дополнительные сроки, установленные образовательной организацией без отчисления,         но не более четырёх месяцев после подачи апелляции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_" ______________ 20__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964" w:firstLine="708"/>
        <w:rPr>
          <w:sz w:val="24"/>
          <w:szCs w:val="24"/>
        </w:rPr>
      </w:pPr>
      <w:r>
        <w:rPr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специальности___________________________________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подготовку дипломного проекта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значить руководителем дипломного проек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b/>
          <w:i/>
          <w:sz w:val="24"/>
          <w:szCs w:val="28"/>
        </w:rPr>
        <w:t>Приложение 14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  <w:t xml:space="preserve">Шкала перевода 100-бальной оценки в 5-бальную 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ahoma" w:hAnsi="Tahoma" w:eastAsia="Tahoma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100-бальная</w:t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Критери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b/>
                <w:bCs/>
                <w:sz w:val="22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5-бальная систе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70,00…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уверенно и точно выполняет задание, соблюдает требования к качеству производимой работы, умело пользуется оборудованием и инструментами, рационально организует рабочее место, соблюдает требования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5» (отлич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40,00…6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владеет приемами выполнения задания, но возможны отдельные несущественные ошибки, исправляемые им самим, правильно организует рабочее место, соблюдает требования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4» (хорош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20,00…3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недостаточно владеет приемами выполнения задания, присутствуют ошибки при выполнении, исправляемые им при подсказке, допущены несущественные ошибки в организации рабочего места и соблюдении требований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3» (удовлетворите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0,00…1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не смог выполнить задание, допускает серьезные ошибки в организации рабочего места, требования безопасности труда не соблюдаю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ahoma" w:hAnsi="Tahoma" w:eastAsia="Tahoma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2»</w:t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(неудовлетворительно)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7"/>
        </w:tabs>
        <w:ind w:left="707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OpenSymbol;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m.firpo.ru/Public/292" TargetMode="Externa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6:00Z</dcterms:created>
  <dc:creator>umu12</dc:creator>
  <dc:description/>
  <cp:keywords/>
  <dc:language>en-US</dc:language>
  <cp:lastModifiedBy>Кожуханова Екатерина Владимировна</cp:lastModifiedBy>
  <cp:lastPrinted>2022-06-09T16:18:00Z</cp:lastPrinted>
  <dcterms:modified xsi:type="dcterms:W3CDTF">2024-06-26T13:36:00Z</dcterms:modified>
  <cp:revision>40</cp:revision>
  <dc:subject/>
  <dc:title>Макет программы государственной (итоговой) аттестации</dc:title>
</cp:coreProperties>
</file>